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cs="Times New Roman"/>
          <w:sz w:val="20"/>
          <w:szCs w:val="20"/>
        </w:rPr>
      </w:pPr>
      <w:r>
        <w:rPr>
          <w:rFonts w:cs="Times New Roman"/>
          <w:sz w:val="20"/>
          <w:szCs w:val="20"/>
        </w:rPr>
      </w:r>
    </w:p>
    <w:p>
      <w:pPr>
        <w:pStyle w:val="Normal"/>
        <w:spacing w:lineRule="exact" w:line="200"/>
        <w:rPr>
          <w:rFonts w:cs="Times New Roman"/>
          <w:sz w:val="20"/>
          <w:szCs w:val="20"/>
        </w:rPr>
      </w:pPr>
      <w:r>
        <w:rPr>
          <w:rFonts w:cs="Times New Roman"/>
          <w:sz w:val="20"/>
          <w:szCs w:val="20"/>
        </w:rPr>
      </w:r>
    </w:p>
    <w:p>
      <w:pPr>
        <w:pStyle w:val="Normal"/>
        <w:spacing w:lineRule="exact" w:line="200"/>
        <w:rPr>
          <w:rFonts w:cs="Times New Roman"/>
          <w:sz w:val="20"/>
          <w:szCs w:val="20"/>
        </w:rPr>
      </w:pPr>
      <w:r>
        <w:rPr>
          <w:rFonts w:cs="Times New Roman"/>
          <w:sz w:val="20"/>
          <w:szCs w:val="20"/>
        </w:rPr>
      </w:r>
    </w:p>
    <w:p>
      <w:pPr>
        <w:pStyle w:val="Normal"/>
        <w:spacing w:lineRule="exact" w:line="260" w:before="6" w:after="0"/>
        <w:rPr>
          <w:rFonts w:cs="Times New Roman"/>
          <w:sz w:val="26"/>
          <w:szCs w:val="26"/>
        </w:rPr>
      </w:pPr>
      <w:r>
        <w:rPr>
          <w:rFonts w:cs="Times New Roman"/>
          <w:sz w:val="26"/>
          <w:szCs w:val="26"/>
        </w:rPr>
      </w:r>
    </w:p>
    <w:p>
      <w:pPr>
        <w:pStyle w:val="Normal"/>
        <w:widowControl/>
        <w:shd w:fill="FFFFFF" w:val="clear"/>
        <w:jc w:val="center"/>
        <w:textAlignment w:val="top"/>
        <w:rPr>
          <w:rFonts w:ascii="標楷體" w:hAnsi="標楷體" w:eastAsia="標楷體" w:cs="Arial"/>
          <w:b/>
          <w:b/>
          <w:color w:val="222222"/>
          <w:sz w:val="72"/>
          <w:szCs w:val="72"/>
          <w:lang w:eastAsia="zh-TW"/>
        </w:rPr>
      </w:pPr>
      <w:r>
        <w:rPr>
          <w:rFonts w:ascii="標楷體" w:hAnsi="標楷體" w:cs="Arial" w:eastAsia="標楷體"/>
          <w:b/>
          <w:color w:val="222222"/>
          <w:sz w:val="72"/>
          <w:szCs w:val="72"/>
          <w:lang w:eastAsia="zh-TW"/>
        </w:rPr>
        <w:t>核子醫學</w:t>
      </w:r>
    </w:p>
    <w:p>
      <w:pPr>
        <w:pStyle w:val="Normal"/>
        <w:widowControl/>
        <w:shd w:fill="FFFFFF" w:val="clear"/>
        <w:jc w:val="center"/>
        <w:textAlignment w:val="top"/>
        <w:rPr>
          <w:rFonts w:ascii="標楷體" w:hAnsi="標楷體" w:eastAsia="標楷體" w:cs="Arial"/>
          <w:b/>
          <w:b/>
          <w:color w:val="222222"/>
          <w:sz w:val="72"/>
          <w:szCs w:val="72"/>
          <w:lang w:eastAsia="zh-TW"/>
        </w:rPr>
      </w:pPr>
      <w:r>
        <w:rPr>
          <w:rFonts w:eastAsia="標楷體" w:cs="Arial" w:ascii="標楷體" w:hAnsi="標楷體"/>
          <w:b/>
          <w:color w:val="222222"/>
          <w:sz w:val="72"/>
          <w:szCs w:val="72"/>
          <w:lang w:eastAsia="zh-TW"/>
        </w:rPr>
      </w:r>
    </w:p>
    <w:p>
      <w:pPr>
        <w:pStyle w:val="Normal"/>
        <w:widowControl/>
        <w:shd w:fill="FFFFFF" w:val="clear"/>
        <w:jc w:val="center"/>
        <w:textAlignment w:val="top"/>
        <w:rPr/>
      </w:pPr>
      <w:r>
        <w:rPr>
          <w:rFonts w:eastAsia="標楷體"/>
          <w:b/>
          <w:sz w:val="72"/>
          <w:szCs w:val="72"/>
          <w:lang w:eastAsia="zh-TW"/>
        </w:rPr>
        <w:t>住院醫師</w:t>
      </w:r>
      <w:r>
        <w:rPr>
          <w:rFonts w:eastAsia="標楷體"/>
          <w:b/>
          <w:sz w:val="72"/>
          <w:szCs w:val="72"/>
          <w:lang w:eastAsia="zh-TW"/>
        </w:rPr>
        <w:t>：</w:t>
      </w:r>
      <w:r>
        <w:rPr>
          <w:rFonts w:eastAsia="標楷體"/>
          <w:b/>
          <w:sz w:val="72"/>
          <w:szCs w:val="72"/>
          <w:lang w:eastAsia="zh-TW"/>
        </w:rPr>
        <w:t>訓練</w:t>
      </w:r>
      <w:r>
        <w:rPr>
          <w:rFonts w:eastAsia="標楷體"/>
          <w:b/>
          <w:sz w:val="72"/>
          <w:szCs w:val="72"/>
          <w:lang w:eastAsia="zh-TW"/>
        </w:rPr>
        <w:t>評估</w:t>
      </w:r>
    </w:p>
    <w:p>
      <w:pPr>
        <w:pStyle w:val="Normal"/>
        <w:widowControl/>
        <w:shd w:fill="FFFFFF" w:val="clear"/>
        <w:jc w:val="center"/>
        <w:textAlignment w:val="top"/>
        <w:rPr>
          <w:rFonts w:ascii="標楷體" w:hAnsi="標楷體" w:eastAsia="標楷體" w:cs="Arial"/>
          <w:b/>
          <w:b/>
          <w:color w:val="222222"/>
          <w:sz w:val="72"/>
          <w:szCs w:val="72"/>
          <w:lang w:eastAsia="zh-TW"/>
        </w:rPr>
      </w:pPr>
      <w:r>
        <w:rPr>
          <w:rFonts w:eastAsia="標楷體" w:cs="Arial" w:ascii="標楷體" w:hAnsi="標楷體"/>
          <w:b/>
          <w:color w:val="222222"/>
          <w:sz w:val="72"/>
          <w:szCs w:val="72"/>
          <w:lang w:eastAsia="zh-TW"/>
        </w:rPr>
      </w:r>
    </w:p>
    <w:p>
      <w:pPr>
        <w:pStyle w:val="Normal"/>
        <w:widowControl/>
        <w:shd w:fill="FFFFFF" w:val="clear"/>
        <w:jc w:val="center"/>
        <w:textAlignment w:val="top"/>
        <w:rPr>
          <w:rFonts w:ascii="標楷體" w:hAnsi="標楷體" w:eastAsia="標楷體" w:cs="Arial"/>
          <w:b/>
          <w:b/>
          <w:color w:val="222222"/>
          <w:sz w:val="72"/>
          <w:szCs w:val="72"/>
          <w:lang w:eastAsia="zh-TW"/>
        </w:rPr>
      </w:pPr>
      <w:r>
        <w:rPr>
          <w:rFonts w:ascii="標楷體" w:hAnsi="標楷體" w:cs="Arial" w:eastAsia="標楷體"/>
          <w:b/>
          <w:color w:val="222222"/>
          <w:sz w:val="72"/>
          <w:szCs w:val="72"/>
          <w:lang w:eastAsia="zh-TW"/>
        </w:rPr>
        <w:t>里程碑計劃</w:t>
      </w:r>
    </w:p>
    <w:p>
      <w:pPr>
        <w:pStyle w:val="Normal"/>
        <w:spacing w:lineRule="exact" w:line="200"/>
        <w:rPr>
          <w:rFonts w:ascii="標楷體" w:hAnsi="標楷體" w:eastAsia="標楷體" w:cs="Times New Roman"/>
          <w:b/>
          <w:b/>
          <w:color w:val="222222"/>
          <w:sz w:val="20"/>
          <w:szCs w:val="20"/>
          <w:lang w:eastAsia="zh-TW"/>
        </w:rPr>
      </w:pPr>
      <w:r>
        <w:rPr>
          <w:rFonts w:eastAsia="標楷體" w:cs="Times New Roman" w:ascii="標楷體" w:hAnsi="標楷體"/>
          <w:b/>
          <w:color w:val="222222"/>
          <w:sz w:val="20"/>
          <w:szCs w:val="20"/>
          <w:lang w:eastAsia="zh-TW"/>
        </w:rPr>
      </w:r>
    </w:p>
    <w:p>
      <w:pPr>
        <w:pStyle w:val="Normal"/>
        <w:spacing w:lineRule="exact" w:line="200"/>
        <w:rPr>
          <w:rFonts w:cs="Times New Roman"/>
          <w:sz w:val="20"/>
          <w:szCs w:val="20"/>
          <w:lang w:eastAsia="zh-TW"/>
        </w:rPr>
      </w:pPr>
      <w:r>
        <w:rPr>
          <w:rFonts w:cs="Times New Roman"/>
          <w:sz w:val="20"/>
          <w:szCs w:val="20"/>
          <w:lang w:eastAsia="zh-TW"/>
        </w:rPr>
      </w:r>
    </w:p>
    <w:p>
      <w:pPr>
        <w:pStyle w:val="Normal"/>
        <w:spacing w:lineRule="exact" w:line="200"/>
        <w:rPr>
          <w:rFonts w:cs="Times New Roman"/>
          <w:sz w:val="20"/>
          <w:szCs w:val="20"/>
          <w:lang w:eastAsia="zh-TW"/>
        </w:rPr>
      </w:pPr>
      <w:r>
        <w:rPr>
          <w:rFonts w:cs="Times New Roman"/>
          <w:sz w:val="20"/>
          <w:szCs w:val="20"/>
          <w:lang w:eastAsia="zh-TW"/>
        </w:rPr>
      </w:r>
    </w:p>
    <w:p>
      <w:pPr>
        <w:pStyle w:val="Normal"/>
        <w:spacing w:lineRule="exact" w:line="200"/>
        <w:rPr>
          <w:rFonts w:cs="Times New Roman"/>
          <w:sz w:val="20"/>
          <w:szCs w:val="20"/>
          <w:lang w:eastAsia="zh-TW"/>
        </w:rPr>
      </w:pPr>
      <w:r>
        <w:rPr>
          <w:rFonts w:cs="Times New Roman"/>
          <w:sz w:val="20"/>
          <w:szCs w:val="20"/>
          <w:lang w:eastAsia="zh-TW"/>
        </w:rPr>
      </w:r>
    </w:p>
    <w:p>
      <w:pPr>
        <w:pStyle w:val="Normal"/>
        <w:spacing w:lineRule="exact" w:line="200"/>
        <w:rPr>
          <w:rFonts w:cs="Times New Roman"/>
          <w:sz w:val="20"/>
          <w:szCs w:val="20"/>
          <w:lang w:eastAsia="zh-TW"/>
        </w:rPr>
      </w:pPr>
      <w:r>
        <w:rPr>
          <w:rFonts w:cs="Times New Roman"/>
          <w:sz w:val="20"/>
          <w:szCs w:val="20"/>
          <w:lang w:eastAsia="zh-TW"/>
        </w:rPr>
      </w:r>
    </w:p>
    <w:p>
      <w:pPr>
        <w:pStyle w:val="Normal"/>
        <w:spacing w:lineRule="exact" w:line="200"/>
        <w:rPr>
          <w:rFonts w:cs="Times New Roman"/>
          <w:sz w:val="20"/>
          <w:szCs w:val="20"/>
          <w:lang w:eastAsia="zh-TW"/>
        </w:rPr>
      </w:pPr>
      <w:r>
        <w:rPr>
          <w:rFonts w:cs="Times New Roman"/>
          <w:sz w:val="20"/>
          <w:szCs w:val="20"/>
          <w:lang w:eastAsia="zh-TW"/>
        </w:rPr>
      </w:r>
    </w:p>
    <w:p>
      <w:pPr>
        <w:pStyle w:val="Normal"/>
        <w:spacing w:lineRule="exact" w:line="200"/>
        <w:rPr>
          <w:rFonts w:cs="Times New Roman"/>
          <w:sz w:val="20"/>
          <w:szCs w:val="20"/>
          <w:lang w:eastAsia="zh-TW"/>
        </w:rPr>
      </w:pPr>
      <w:r>
        <w:rPr>
          <w:rFonts w:cs="Times New Roman"/>
          <w:sz w:val="20"/>
          <w:szCs w:val="20"/>
          <w:lang w:eastAsia="zh-TW"/>
        </w:rPr>
      </w:r>
    </w:p>
    <w:p>
      <w:pPr>
        <w:pStyle w:val="Normal"/>
        <w:spacing w:lineRule="exact" w:line="200"/>
        <w:rPr>
          <w:rFonts w:cs="Times New Roman"/>
          <w:sz w:val="20"/>
          <w:szCs w:val="20"/>
          <w:lang w:eastAsia="zh-TW"/>
        </w:rPr>
      </w:pPr>
      <w:r>
        <w:rPr>
          <w:rFonts w:cs="Times New Roman"/>
          <w:sz w:val="20"/>
          <w:szCs w:val="20"/>
          <w:lang w:eastAsia="zh-TW"/>
        </w:rPr>
      </w:r>
    </w:p>
    <w:p>
      <w:pPr>
        <w:pStyle w:val="Normal"/>
        <w:spacing w:lineRule="exact" w:line="200"/>
        <w:rPr>
          <w:rFonts w:cs="Times New Roman"/>
          <w:sz w:val="20"/>
          <w:szCs w:val="20"/>
          <w:lang w:eastAsia="zh-TW"/>
        </w:rPr>
      </w:pPr>
      <w:r>
        <w:rPr>
          <w:rFonts w:cs="Times New Roman"/>
          <w:sz w:val="20"/>
          <w:szCs w:val="20"/>
          <w:lang w:eastAsia="zh-TW"/>
        </w:rPr>
      </w:r>
    </w:p>
    <w:p>
      <w:pPr>
        <w:pStyle w:val="Normal"/>
        <w:spacing w:lineRule="exact" w:line="200"/>
        <w:rPr>
          <w:rFonts w:cs="Times New Roman"/>
          <w:sz w:val="20"/>
          <w:szCs w:val="20"/>
          <w:lang w:eastAsia="zh-TW"/>
        </w:rPr>
      </w:pPr>
      <w:r>
        <w:rPr>
          <w:rFonts w:cs="Times New Roman"/>
          <w:sz w:val="20"/>
          <w:szCs w:val="20"/>
          <w:lang w:eastAsia="zh-TW"/>
        </w:rPr>
      </w:r>
    </w:p>
    <w:p>
      <w:pPr>
        <w:pStyle w:val="Normal"/>
        <w:spacing w:lineRule="exact" w:line="200"/>
        <w:rPr>
          <w:rFonts w:cs="Times New Roman"/>
          <w:sz w:val="20"/>
          <w:szCs w:val="20"/>
          <w:lang w:eastAsia="zh-TW"/>
        </w:rPr>
      </w:pPr>
      <w:r>
        <w:rPr>
          <w:rFonts w:cs="Times New Roman"/>
          <w:sz w:val="20"/>
          <w:szCs w:val="20"/>
          <w:lang w:eastAsia="zh-TW"/>
        </w:rPr>
      </w:r>
    </w:p>
    <w:p>
      <w:pPr>
        <w:pStyle w:val="Normal"/>
        <w:snapToGrid w:val="false"/>
        <w:spacing w:lineRule="auto" w:line="480"/>
        <w:jc w:val="center"/>
        <w:rPr>
          <w:rFonts w:eastAsia="標楷體"/>
          <w:b/>
          <w:b/>
          <w:sz w:val="44"/>
          <w:szCs w:val="44"/>
          <w:lang w:eastAsia="zh-TW"/>
        </w:rPr>
      </w:pPr>
      <w:r>
        <w:rPr>
          <w:rFonts w:cs="標楷體" w:eastAsia="標楷體"/>
          <w:b/>
          <w:sz w:val="44"/>
          <w:szCs w:val="44"/>
          <w:lang w:eastAsia="zh-TW"/>
        </w:rPr>
        <w:t>執行單位：中華民國核醫學學會</w:t>
      </w:r>
    </w:p>
    <w:p>
      <w:pPr>
        <w:pStyle w:val="Normal"/>
        <w:spacing w:lineRule="exact" w:line="200"/>
        <w:rPr>
          <w:rFonts w:eastAsia="標楷體" w:cs="Times New Roman"/>
          <w:b/>
          <w:b/>
          <w:sz w:val="20"/>
          <w:szCs w:val="20"/>
          <w:lang w:eastAsia="zh-TW"/>
        </w:rPr>
      </w:pPr>
      <w:r>
        <w:rPr>
          <w:rFonts w:eastAsia="標楷體" w:cs="Times New Roman"/>
          <w:b/>
          <w:sz w:val="20"/>
          <w:szCs w:val="20"/>
          <w:lang w:eastAsia="zh-TW"/>
        </w:rPr>
      </w:r>
    </w:p>
    <w:p>
      <w:pPr>
        <w:pStyle w:val="Normal"/>
        <w:spacing w:lineRule="exact" w:line="200"/>
        <w:rPr>
          <w:rFonts w:cs="Times New Roman"/>
          <w:sz w:val="20"/>
          <w:szCs w:val="20"/>
          <w:lang w:eastAsia="zh-TW"/>
        </w:rPr>
      </w:pPr>
      <w:r>
        <w:rPr>
          <w:rFonts w:cs="Times New Roman"/>
          <w:sz w:val="20"/>
          <w:szCs w:val="20"/>
          <w:lang w:eastAsia="zh-TW"/>
        </w:rPr>
      </w:r>
    </w:p>
    <w:p>
      <w:pPr>
        <w:pStyle w:val="Normal"/>
        <w:spacing w:lineRule="exact" w:line="200" w:before="19" w:after="0"/>
        <w:rPr>
          <w:rFonts w:cs="Times New Roman"/>
          <w:sz w:val="20"/>
          <w:szCs w:val="20"/>
          <w:lang w:eastAsia="zh-TW"/>
        </w:rPr>
      </w:pPr>
      <w:r>
        <w:rPr>
          <w:rFonts w:cs="Times New Roman"/>
          <w:sz w:val="20"/>
          <w:szCs w:val="20"/>
          <w:lang w:eastAsia="zh-TW"/>
        </w:rPr>
      </w:r>
    </w:p>
    <w:p>
      <w:pPr>
        <w:sectPr>
          <w:type w:val="nextPage"/>
          <w:pgSz w:orient="landscape" w:w="15840" w:h="12240"/>
          <w:pgMar w:left="2260" w:right="2260" w:gutter="0" w:header="0" w:top="1120" w:footer="0" w:bottom="280"/>
          <w:pgNumType w:fmt="decimal"/>
          <w:formProt w:val="false"/>
          <w:textDirection w:val="lrTb"/>
          <w:docGrid w:type="default" w:linePitch="360" w:charSpace="0"/>
        </w:sectPr>
        <w:pStyle w:val="Normal"/>
        <w:ind w:left="3" w:hanging="0"/>
        <w:jc w:val="center"/>
        <w:rPr>
          <w:rFonts w:ascii="Century Gothic" w:hAnsi="Century Gothic" w:cs="Times New Roman"/>
          <w:b/>
          <w:b/>
          <w:sz w:val="28"/>
          <w:szCs w:val="28"/>
          <w:lang w:eastAsia="zh-TW"/>
        </w:rPr>
      </w:pPr>
      <w:r>
        <w:rPr>
          <w:rFonts w:cs="Times New Roman" w:ascii="Century Gothic" w:hAnsi="Century Gothic"/>
          <w:b/>
          <w:spacing w:val="-1"/>
          <w:sz w:val="28"/>
          <w:szCs w:val="28"/>
          <w:lang w:eastAsia="zh-TW"/>
        </w:rPr>
        <w:t>January</w:t>
      </w:r>
      <w:r>
        <w:rPr>
          <w:rFonts w:cs="Times New Roman" w:ascii="Century Gothic" w:hAnsi="Century Gothic"/>
          <w:b/>
          <w:spacing w:val="-3"/>
          <w:sz w:val="28"/>
          <w:szCs w:val="28"/>
          <w:lang w:eastAsia="zh-TW"/>
        </w:rPr>
        <w:t xml:space="preserve"> 201</w:t>
      </w:r>
      <w:r>
        <w:rPr>
          <w:rFonts w:cs="Times New Roman" w:ascii="Century Gothic" w:hAnsi="Century Gothic"/>
          <w:b/>
          <w:spacing w:val="-3"/>
          <w:sz w:val="28"/>
          <w:szCs w:val="28"/>
          <w:lang w:eastAsia="zh-TW"/>
        </w:rPr>
        <w:t>7</w:t>
      </w:r>
    </w:p>
    <w:p>
      <w:pPr>
        <w:pStyle w:val="Heading2"/>
        <w:spacing w:lineRule="auto" w:line="276"/>
        <w:ind w:left="100" w:right="404" w:hanging="0"/>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Heading2"/>
        <w:spacing w:lineRule="auto" w:line="276"/>
        <w:ind w:left="0" w:right="404" w:hanging="0"/>
        <w:rPr>
          <w:rFonts w:ascii="標楷體" w:hAnsi="標楷體" w:eastAsia="標楷體" w:cs="標楷體"/>
          <w:b/>
          <w:b/>
          <w:sz w:val="36"/>
          <w:szCs w:val="36"/>
          <w:lang w:eastAsia="zh-TW"/>
        </w:rPr>
      </w:pPr>
      <w:r>
        <w:rPr>
          <w:rFonts w:ascii="標楷體" w:hAnsi="標楷體" w:cs="標楷體" w:eastAsia="標楷體"/>
          <w:b/>
          <w:sz w:val="36"/>
          <w:szCs w:val="36"/>
          <w:lang w:eastAsia="zh-TW"/>
        </w:rPr>
        <w:t>前言</w:t>
      </w:r>
    </w:p>
    <w:p>
      <w:pPr>
        <w:pStyle w:val="Normal"/>
        <w:spacing w:lineRule="exact" w:line="200"/>
        <w:rPr>
          <w:rFonts w:ascii="標楷體" w:hAnsi="標楷體" w:eastAsia="標楷體" w:cs="Times New Roman"/>
          <w:b/>
          <w:b/>
          <w:sz w:val="20"/>
          <w:szCs w:val="20"/>
          <w:lang w:eastAsia="zh-TW"/>
        </w:rPr>
      </w:pPr>
      <w:r>
        <w:rPr>
          <w:rFonts w:eastAsia="標楷體" w:cs="Times New Roman" w:ascii="標楷體" w:hAnsi="標楷體"/>
          <w:b/>
          <w:sz w:val="20"/>
          <w:szCs w:val="20"/>
          <w:lang w:eastAsia="zh-TW"/>
        </w:rPr>
      </w:r>
    </w:p>
    <w:p>
      <w:pPr>
        <w:pStyle w:val="Normal"/>
        <w:spacing w:lineRule="exact" w:line="200"/>
        <w:rPr>
          <w:rFonts w:cs="Times New Roman"/>
          <w:sz w:val="20"/>
          <w:szCs w:val="20"/>
          <w:lang w:eastAsia="zh-TW"/>
        </w:rPr>
      </w:pPr>
      <w:r>
        <w:rPr>
          <w:rFonts w:cs="Times New Roman"/>
          <w:sz w:val="20"/>
          <w:szCs w:val="20"/>
          <w:lang w:eastAsia="zh-TW"/>
        </w:rPr>
      </w:r>
    </w:p>
    <w:p>
      <w:pPr>
        <w:pStyle w:val="Heading2"/>
        <w:spacing w:lineRule="auto" w:line="276"/>
        <w:ind w:left="100" w:right="404" w:hanging="0"/>
        <w:rPr>
          <w:rFonts w:eastAsia="標楷體"/>
          <w:lang w:eastAsia="zh-TW"/>
        </w:rPr>
      </w:pPr>
      <w:r>
        <w:rPr>
          <w:rFonts w:eastAsia="標楷體"/>
          <w:lang w:eastAsia="zh-TW"/>
        </w:rPr>
        <w:t>　　「核子醫學里程碑計畫」的目的在於推動核心能力導向醫學教育（</w:t>
      </w:r>
      <w:r>
        <w:rPr>
          <w:rFonts w:eastAsia="標楷體"/>
          <w:lang w:eastAsia="zh-TW"/>
        </w:rPr>
        <w:t>Competence-based Medical Education</w:t>
      </w:r>
      <w:r>
        <w:rPr>
          <w:rFonts w:eastAsia="標楷體"/>
          <w:lang w:eastAsia="zh-TW"/>
        </w:rPr>
        <w:t>，簡稱</w:t>
      </w:r>
      <w:r>
        <w:rPr>
          <w:rFonts w:eastAsia="標楷體"/>
          <w:lang w:eastAsia="zh-TW"/>
        </w:rPr>
        <w:t>CBME</w:t>
      </w:r>
      <w:r>
        <w:rPr>
          <w:rFonts w:eastAsia="標楷體"/>
          <w:lang w:eastAsia="zh-TW"/>
        </w:rPr>
        <w:t>）中的成效評估。里程碑（</w:t>
      </w:r>
      <w:r>
        <w:rPr>
          <w:rFonts w:eastAsia="標楷體"/>
          <w:lang w:eastAsia="zh-TW"/>
        </w:rPr>
        <w:t>Mi</w:t>
      </w:r>
      <w:r>
        <w:rPr>
          <w:rFonts w:eastAsia="標楷體"/>
          <w:lang w:eastAsia="zh-TW"/>
        </w:rPr>
        <w:t>lestone</w:t>
      </w:r>
      <w:r>
        <w:rPr>
          <w:rFonts w:eastAsia="標楷體"/>
          <w:lang w:eastAsia="zh-TW"/>
        </w:rPr>
        <w:t>）是一項核心能力在發展進程中，對於階段性達成具指標意義、可被觀察測量的行為表現描述。</w:t>
      </w:r>
    </w:p>
    <w:p>
      <w:pPr>
        <w:pStyle w:val="Heading2"/>
        <w:spacing w:lineRule="auto" w:line="276"/>
        <w:ind w:left="100" w:right="404" w:hanging="0"/>
        <w:rPr>
          <w:rFonts w:eastAsia="標楷體"/>
          <w:lang w:eastAsia="zh-TW"/>
        </w:rPr>
      </w:pPr>
      <w:r>
        <w:rPr>
          <w:rFonts w:eastAsia="標楷體"/>
          <w:lang w:eastAsia="zh-TW"/>
        </w:rPr>
      </w:r>
    </w:p>
    <w:p>
      <w:pPr>
        <w:sectPr>
          <w:footerReference w:type="default" r:id="rId2"/>
          <w:type w:val="nextPage"/>
          <w:pgSz w:orient="landscape" w:w="15840" w:h="12240"/>
          <w:pgMar w:left="1340" w:right="1200" w:gutter="0" w:header="0" w:top="960" w:footer="1094" w:bottom="1280"/>
          <w:pgNumType w:fmt="decimal"/>
          <w:formProt w:val="false"/>
          <w:textDirection w:val="lrTb"/>
          <w:docGrid w:type="default" w:linePitch="360" w:charSpace="0"/>
        </w:sectPr>
        <w:pStyle w:val="Heading2"/>
        <w:spacing w:lineRule="auto" w:line="276"/>
        <w:ind w:left="100" w:right="404" w:hanging="0"/>
        <w:rPr>
          <w:rFonts w:eastAsia="標楷體"/>
          <w:lang w:eastAsia="zh-TW"/>
        </w:rPr>
      </w:pPr>
      <w:r>
        <w:rPr>
          <w:rFonts w:eastAsia="標楷體"/>
          <w:lang w:eastAsia="zh-TW"/>
        </w:rPr>
        <w:t>　　本里程碑計畫為「核子醫學核心能力里程推動小組」的專家成員，翻譯及參照美國核醫學委員會（</w:t>
      </w:r>
      <w:r>
        <w:rPr>
          <w:rFonts w:eastAsia="標楷體"/>
          <w:lang w:eastAsia="zh-TW"/>
        </w:rPr>
        <w:t>ABNM</w:t>
      </w:r>
      <w:r>
        <w:rPr>
          <w:rFonts w:eastAsia="標楷體"/>
          <w:lang w:eastAsia="zh-TW"/>
        </w:rPr>
        <w:t>）於</w:t>
      </w:r>
      <w:r>
        <w:rPr>
          <w:rFonts w:eastAsia="標楷體"/>
          <w:lang w:eastAsia="zh-TW"/>
        </w:rPr>
        <w:t>2015</w:t>
      </w:r>
      <w:r>
        <w:rPr>
          <w:rFonts w:eastAsia="標楷體"/>
          <w:lang w:eastAsia="zh-TW"/>
        </w:rPr>
        <w:t>年</w:t>
      </w:r>
      <w:r>
        <w:rPr>
          <w:rFonts w:eastAsia="標楷體"/>
          <w:lang w:eastAsia="zh-TW"/>
        </w:rPr>
        <w:t>6</w:t>
      </w:r>
      <w:r>
        <w:rPr>
          <w:rFonts w:eastAsia="標楷體"/>
          <w:lang w:eastAsia="zh-TW"/>
        </w:rPr>
        <w:t>月修訂之</w:t>
      </w:r>
      <w:r>
        <w:rPr>
          <w:rFonts w:eastAsia="標楷體"/>
          <w:lang w:eastAsia="zh-TW"/>
        </w:rPr>
        <w:t>The Nuclear Medicine Milestone Project</w:t>
      </w:r>
      <w:r>
        <w:rPr>
          <w:rFonts w:eastAsia="標楷體"/>
          <w:lang w:eastAsia="zh-TW"/>
        </w:rPr>
        <w:t>。僅適用於評估在台灣核醫學會認證通過的住院醫師訓練機構中受訓的住院醫師。本里程碑提供了一個階段性架構，用於評量住院醫師於核醫專科內的各面向核心能力之發展狀況。本里程碑不盡然可以完整呈現醫師六大核心能力的全貌，也不適用於訓練評量之外的其他情境。</w:t>
      </w:r>
    </w:p>
    <w:p>
      <w:pPr>
        <w:pStyle w:val="Heading2"/>
        <w:spacing w:lineRule="auto" w:line="276"/>
        <w:ind w:left="0" w:right="404" w:hanging="0"/>
        <w:rPr>
          <w:rFonts w:eastAsia="標楷體"/>
          <w:b/>
          <w:b/>
          <w:sz w:val="36"/>
          <w:szCs w:val="36"/>
          <w:lang w:eastAsia="zh-TW"/>
        </w:rPr>
      </w:pPr>
      <w:r>
        <w:rPr>
          <w:rFonts w:eastAsia="標楷體"/>
          <w:b/>
          <w:sz w:val="36"/>
          <w:szCs w:val="36"/>
          <w:lang w:eastAsia="zh-TW"/>
        </w:rPr>
        <w:t>里程碑報告</w:t>
      </w:r>
    </w:p>
    <w:p>
      <w:pPr>
        <w:pStyle w:val="Normal"/>
        <w:spacing w:lineRule="exact" w:line="130" w:before="3" w:after="0"/>
        <w:rPr>
          <w:rFonts w:eastAsia="標楷體" w:cs="Times New Roman"/>
          <w:b/>
          <w:b/>
          <w:sz w:val="13"/>
          <w:szCs w:val="13"/>
          <w:lang w:eastAsia="zh-TW"/>
        </w:rPr>
      </w:pPr>
      <w:r>
        <w:rPr>
          <w:rFonts w:eastAsia="標楷體" w:cs="Times New Roman"/>
          <w:b/>
          <w:sz w:val="13"/>
          <w:szCs w:val="13"/>
          <w:lang w:eastAsia="zh-TW"/>
        </w:rPr>
      </w:r>
    </w:p>
    <w:p>
      <w:pPr>
        <w:pStyle w:val="Normal"/>
        <w:spacing w:lineRule="exact" w:line="200"/>
        <w:rPr>
          <w:rFonts w:cs="Times New Roman"/>
          <w:sz w:val="20"/>
          <w:szCs w:val="20"/>
        </w:rPr>
      </w:pPr>
      <w:r>
        <w:rPr>
          <w:rFonts w:cs="Times New Roman"/>
          <w:sz w:val="20"/>
          <w:szCs w:val="20"/>
        </w:rPr>
      </w:r>
    </w:p>
    <w:p>
      <w:pPr>
        <w:pStyle w:val="Heading3"/>
        <w:ind w:left="100" w:right="686" w:hanging="0"/>
        <w:rPr/>
      </w:pPr>
      <w:r>
        <w:rPr>
          <w:rFonts w:eastAsia="標楷體"/>
          <w:sz w:val="28"/>
          <w:szCs w:val="28"/>
          <w:lang w:eastAsia="zh-TW"/>
        </w:rPr>
        <w:t>　　里程碑計畫，乃將醫學知識、技能、態度和其他醫師所需特性能力，組織成一個由基本到進階的的發展性架構，用於每半年評量住院醫師訓練成果的計畫。也是每位住院醫師由學校畢業走入臨床之際，對其未來訓練表現的描述說明和發展目標。在推動里程碑計畫的最初幾年，推動小組將審查每個參與里程碑計劃的住院醫師的評估數據，作為下一代評鑑系統（</w:t>
      </w:r>
      <w:r>
        <w:rPr>
          <w:rFonts w:eastAsia="標楷體"/>
          <w:sz w:val="28"/>
          <w:szCs w:val="28"/>
          <w:lang w:eastAsia="zh-TW"/>
        </w:rPr>
        <w:t>Next Accreditation System</w:t>
      </w:r>
      <w:r>
        <w:rPr>
          <w:rFonts w:eastAsia="標楷體"/>
          <w:sz w:val="28"/>
          <w:szCs w:val="28"/>
          <w:lang w:eastAsia="zh-TW"/>
        </w:rPr>
        <w:t>，簡稱</w:t>
      </w:r>
      <w:r>
        <w:rPr>
          <w:rFonts w:eastAsia="標楷體"/>
          <w:sz w:val="28"/>
          <w:szCs w:val="28"/>
          <w:lang w:eastAsia="zh-TW"/>
        </w:rPr>
        <w:t>NAS</w:t>
      </w:r>
      <w:r>
        <w:rPr>
          <w:rFonts w:eastAsia="標楷體"/>
          <w:sz w:val="28"/>
          <w:szCs w:val="28"/>
          <w:lang w:eastAsia="zh-TW"/>
        </w:rPr>
        <w:t>）的要素，</w:t>
      </w:r>
      <w:r>
        <w:rPr>
          <w:rFonts w:eastAsia="標楷體"/>
          <w:sz w:val="28"/>
          <w:szCs w:val="28"/>
          <w:lang w:eastAsia="zh-TW"/>
        </w:rPr>
        <w:t>以期全面</w:t>
      </w:r>
      <w:r>
        <w:rPr>
          <w:rFonts w:eastAsia="標楷體"/>
          <w:sz w:val="28"/>
          <w:szCs w:val="28"/>
          <w:lang w:eastAsia="zh-TW"/>
        </w:rPr>
        <w:t>性</w:t>
      </w:r>
      <w:r>
        <w:rPr>
          <w:rFonts w:eastAsia="標楷體"/>
          <w:sz w:val="28"/>
          <w:szCs w:val="28"/>
          <w:lang w:eastAsia="zh-TW"/>
        </w:rPr>
        <w:t>地</w:t>
      </w:r>
      <w:r>
        <w:rPr>
          <w:rFonts w:eastAsia="標楷體"/>
          <w:sz w:val="28"/>
          <w:szCs w:val="28"/>
          <w:lang w:eastAsia="zh-TW"/>
        </w:rPr>
        <w:t>評量住院醫師是否正在進步。</w:t>
      </w:r>
    </w:p>
    <w:p>
      <w:pPr>
        <w:pStyle w:val="Heading3"/>
        <w:ind w:left="100" w:right="686" w:hanging="0"/>
        <w:rPr>
          <w:rFonts w:eastAsia="標楷體"/>
          <w:sz w:val="28"/>
          <w:szCs w:val="28"/>
          <w:lang w:eastAsia="zh-TW"/>
        </w:rPr>
      </w:pPr>
      <w:r>
        <w:rPr>
          <w:rFonts w:eastAsia="標楷體"/>
          <w:sz w:val="28"/>
          <w:szCs w:val="28"/>
          <w:lang w:eastAsia="zh-TW"/>
        </w:rPr>
      </w:r>
    </w:p>
    <w:p>
      <w:pPr>
        <w:pStyle w:val="Normal"/>
        <w:ind w:left="100" w:right="352" w:hanging="0"/>
        <w:jc w:val="both"/>
        <w:rPr>
          <w:rFonts w:eastAsia="標楷體" w:cs="Times New Roman"/>
          <w:sz w:val="28"/>
          <w:szCs w:val="28"/>
          <w:lang w:eastAsia="zh-TW"/>
        </w:rPr>
      </w:pPr>
      <w:r>
        <w:rPr>
          <w:rFonts w:cs="Times New Roman" w:eastAsia="標楷體"/>
          <w:sz w:val="28"/>
          <w:szCs w:val="28"/>
          <w:lang w:eastAsia="zh-TW"/>
        </w:rPr>
        <w:t>　　在每段期間，審查和報告的結果將會決定出最符合</w:t>
      </w:r>
      <w:r>
        <w:rPr>
          <w:rFonts w:eastAsia="標楷體"/>
          <w:sz w:val="28"/>
          <w:szCs w:val="28"/>
          <w:lang w:eastAsia="zh-TW"/>
        </w:rPr>
        <w:t>住院醫師</w:t>
      </w:r>
      <w:r>
        <w:rPr>
          <w:rFonts w:cs="Times New Roman" w:eastAsia="標楷體"/>
          <w:sz w:val="28"/>
          <w:szCs w:val="28"/>
          <w:lang w:eastAsia="zh-TW"/>
        </w:rPr>
        <w:t>當前表現屬性的里程碑級別。里程碑級別共分為一至五級，從第一級的新手，到第四級的可畢業程度，再到第五級的專家表現。所決定的級別代表了</w:t>
      </w:r>
      <w:r>
        <w:rPr>
          <w:rFonts w:eastAsia="標楷體"/>
          <w:sz w:val="28"/>
          <w:szCs w:val="28"/>
          <w:lang w:eastAsia="zh-TW"/>
        </w:rPr>
        <w:t>住院醫師</w:t>
      </w:r>
      <w:r>
        <w:rPr>
          <w:rFonts w:cs="Times New Roman" w:eastAsia="標楷體"/>
          <w:sz w:val="28"/>
          <w:szCs w:val="28"/>
          <w:lang w:eastAsia="zh-TW"/>
        </w:rPr>
        <w:t>實質上已達到了該級別和較低級別的里程碑，非關其畢業後的受訓年資。第一到第五級的代表意涵分別如下：</w:t>
      </w:r>
    </w:p>
    <w:p>
      <w:pPr>
        <w:pStyle w:val="Heading3"/>
        <w:ind w:left="100" w:right="686" w:hanging="0"/>
        <w:rPr>
          <w:rFonts w:eastAsia="標楷體" w:cs="Times New Roman"/>
          <w:sz w:val="28"/>
          <w:szCs w:val="28"/>
          <w:lang w:eastAsia="zh-TW"/>
        </w:rPr>
      </w:pPr>
      <w:r>
        <w:rPr>
          <w:rFonts w:eastAsia="標楷體" w:cs="Times New Roman"/>
          <w:sz w:val="28"/>
          <w:szCs w:val="28"/>
          <w:lang w:eastAsia="zh-TW"/>
        </w:rPr>
      </w:r>
    </w:p>
    <w:p>
      <w:pPr>
        <w:pStyle w:val="Normal"/>
        <w:ind w:left="640" w:right="404" w:hanging="0"/>
        <w:rPr>
          <w:rFonts w:eastAsia="標楷體" w:cs="Times New Roman"/>
          <w:b/>
          <w:b/>
          <w:bCs/>
          <w:spacing w:val="-1"/>
          <w:sz w:val="28"/>
          <w:szCs w:val="28"/>
          <w:lang w:eastAsia="zh-TW"/>
        </w:rPr>
      </w:pPr>
      <w:r>
        <w:rPr>
          <w:rFonts w:eastAsia="Times New Roman" w:cs="Times New Roman"/>
          <w:b/>
          <w:bCs/>
          <w:spacing w:val="-1"/>
          <w:sz w:val="28"/>
          <w:szCs w:val="28"/>
          <w:lang w:eastAsia="zh-TW"/>
        </w:rPr>
        <w:t>Leve</w:t>
      </w:r>
      <w:r>
        <w:rPr>
          <w:rFonts w:eastAsia="Times New Roman" w:cs="Times New Roman"/>
          <w:b/>
          <w:bCs/>
          <w:sz w:val="28"/>
          <w:szCs w:val="28"/>
          <w:lang w:eastAsia="zh-TW"/>
        </w:rPr>
        <w:t>l</w:t>
      </w:r>
      <w:r>
        <w:rPr>
          <w:rFonts w:eastAsia="Times New Roman" w:cs="Times New Roman"/>
          <w:b/>
          <w:bCs/>
          <w:spacing w:val="-7"/>
          <w:sz w:val="28"/>
          <w:szCs w:val="28"/>
          <w:lang w:eastAsia="zh-TW"/>
        </w:rPr>
        <w:t xml:space="preserve"> </w:t>
      </w:r>
      <w:r>
        <w:rPr>
          <w:rFonts w:eastAsia="Times New Roman" w:cs="Times New Roman"/>
          <w:b/>
          <w:bCs/>
          <w:sz w:val="28"/>
          <w:szCs w:val="28"/>
          <w:lang w:eastAsia="zh-TW"/>
        </w:rPr>
        <w:t>1:</w:t>
      </w:r>
      <w:r>
        <w:rPr>
          <w:rFonts w:cs="Times New Roman"/>
          <w:b/>
          <w:bCs/>
          <w:sz w:val="28"/>
          <w:szCs w:val="28"/>
          <w:lang w:eastAsia="zh-TW"/>
        </w:rPr>
        <w:t xml:space="preserve"> </w:t>
      </w:r>
      <w:r>
        <w:rPr>
          <w:rFonts w:cs="Times New Roman" w:eastAsia="標楷體"/>
          <w:b/>
          <w:bCs/>
          <w:spacing w:val="-1"/>
          <w:sz w:val="28"/>
          <w:szCs w:val="28"/>
          <w:lang w:eastAsia="zh-TW"/>
        </w:rPr>
        <w:t>新進</w:t>
      </w:r>
      <w:r>
        <w:rPr>
          <w:rFonts w:eastAsia="標楷體"/>
          <w:b/>
          <w:sz w:val="28"/>
          <w:szCs w:val="28"/>
          <w:lang w:eastAsia="zh-TW"/>
        </w:rPr>
        <w:t>住院醫師的程度。</w:t>
      </w:r>
    </w:p>
    <w:p>
      <w:pPr>
        <w:pStyle w:val="Normal"/>
        <w:spacing w:lineRule="exact" w:line="190" w:before="9" w:after="0"/>
        <w:rPr>
          <w:rFonts w:eastAsia="標楷體" w:cs="Times New Roman"/>
          <w:b/>
          <w:b/>
          <w:bCs/>
          <w:spacing w:val="-1"/>
          <w:sz w:val="24"/>
          <w:szCs w:val="24"/>
          <w:lang w:eastAsia="zh-TW"/>
        </w:rPr>
      </w:pPr>
      <w:r>
        <w:rPr>
          <w:rFonts w:eastAsia="標楷體" w:cs="Times New Roman"/>
          <w:b/>
          <w:bCs/>
          <w:spacing w:val="-1"/>
          <w:sz w:val="24"/>
          <w:szCs w:val="24"/>
          <w:lang w:eastAsia="zh-TW"/>
        </w:rPr>
      </w:r>
    </w:p>
    <w:p>
      <w:pPr>
        <w:pStyle w:val="Normal"/>
        <w:ind w:left="640" w:right="404" w:hanging="0"/>
        <w:rPr>
          <w:rFonts w:eastAsia="標楷體" w:cs="Times New Roman"/>
          <w:b/>
          <w:b/>
          <w:bCs/>
          <w:spacing w:val="-1"/>
          <w:sz w:val="28"/>
          <w:szCs w:val="28"/>
          <w:lang w:eastAsia="zh-TW"/>
        </w:rPr>
      </w:pPr>
      <w:r>
        <w:rPr>
          <w:rFonts w:eastAsia="Times New Roman" w:cs="Times New Roman"/>
          <w:b/>
          <w:bCs/>
          <w:spacing w:val="-1"/>
          <w:sz w:val="28"/>
          <w:szCs w:val="28"/>
          <w:lang w:eastAsia="zh-TW"/>
        </w:rPr>
        <w:t>Leve</w:t>
      </w:r>
      <w:r>
        <w:rPr>
          <w:rFonts w:eastAsia="Times New Roman" w:cs="Times New Roman"/>
          <w:b/>
          <w:bCs/>
          <w:sz w:val="28"/>
          <w:szCs w:val="28"/>
          <w:lang w:eastAsia="zh-TW"/>
        </w:rPr>
        <w:t>l</w:t>
      </w:r>
      <w:r>
        <w:rPr>
          <w:rFonts w:eastAsia="Times New Roman" w:cs="Times New Roman"/>
          <w:b/>
          <w:bCs/>
          <w:spacing w:val="-7"/>
          <w:sz w:val="28"/>
          <w:szCs w:val="28"/>
          <w:lang w:eastAsia="zh-TW"/>
        </w:rPr>
        <w:t xml:space="preserve"> </w:t>
      </w:r>
      <w:r>
        <w:rPr>
          <w:rFonts w:eastAsia="Times New Roman" w:cs="Times New Roman"/>
          <w:b/>
          <w:bCs/>
          <w:sz w:val="28"/>
          <w:szCs w:val="28"/>
          <w:lang w:eastAsia="zh-TW"/>
        </w:rPr>
        <w:t>2:</w:t>
      </w:r>
      <w:r>
        <w:rPr>
          <w:rFonts w:cs="Times New Roman"/>
          <w:b/>
          <w:bCs/>
          <w:spacing w:val="-1"/>
          <w:sz w:val="28"/>
          <w:szCs w:val="28"/>
          <w:lang w:eastAsia="zh-TW"/>
        </w:rPr>
        <w:t xml:space="preserve"> </w:t>
      </w:r>
      <w:r>
        <w:rPr>
          <w:rFonts w:eastAsia="標楷體"/>
          <w:b/>
          <w:sz w:val="28"/>
          <w:szCs w:val="28"/>
          <w:lang w:eastAsia="zh-TW"/>
        </w:rPr>
        <w:t>住院醫師</w:t>
      </w:r>
      <w:r>
        <w:rPr>
          <w:rFonts w:cs="Times New Roman" w:eastAsia="標楷體"/>
          <w:b/>
          <w:bCs/>
          <w:spacing w:val="-1"/>
          <w:sz w:val="28"/>
          <w:szCs w:val="28"/>
          <w:lang w:eastAsia="zh-TW"/>
        </w:rPr>
        <w:t>正在進步中，但尚達到中等</w:t>
      </w:r>
      <w:r>
        <w:rPr>
          <w:rStyle w:val="Shorttext"/>
          <w:rFonts w:cs="Arial" w:eastAsia="標楷體"/>
          <w:b/>
          <w:color w:val="222222"/>
          <w:sz w:val="28"/>
          <w:szCs w:val="28"/>
          <w:bdr w:val="single" w:sz="4" w:space="0" w:color="F5F5F5"/>
          <w:shd w:fill="FFFFFF" w:val="clear"/>
          <w:lang w:eastAsia="zh-TW"/>
        </w:rPr>
        <w:t>水平</w:t>
      </w:r>
      <w:r>
        <w:rPr>
          <w:rFonts w:cs="Times New Roman" w:eastAsia="標楷體"/>
          <w:b/>
          <w:bCs/>
          <w:spacing w:val="-1"/>
          <w:sz w:val="28"/>
          <w:szCs w:val="28"/>
          <w:lang w:eastAsia="zh-TW"/>
        </w:rPr>
        <w:t>。</w:t>
      </w:r>
    </w:p>
    <w:p>
      <w:pPr>
        <w:pStyle w:val="Normal"/>
        <w:ind w:left="640" w:right="404" w:hanging="0"/>
        <w:rPr>
          <w:rFonts w:eastAsia="標楷體" w:cs="Times New Roman"/>
          <w:b/>
          <w:b/>
          <w:bCs/>
          <w:spacing w:val="-1"/>
          <w:sz w:val="24"/>
          <w:szCs w:val="24"/>
          <w:lang w:eastAsia="zh-TW"/>
        </w:rPr>
      </w:pPr>
      <w:r>
        <w:rPr>
          <w:rFonts w:eastAsia="標楷體" w:cs="Times New Roman"/>
          <w:b/>
          <w:bCs/>
          <w:spacing w:val="-1"/>
          <w:sz w:val="24"/>
          <w:szCs w:val="24"/>
          <w:lang w:eastAsia="zh-TW"/>
        </w:rPr>
      </w:r>
    </w:p>
    <w:p>
      <w:pPr>
        <w:pStyle w:val="Normal"/>
        <w:spacing w:lineRule="auto" w:line="240"/>
        <w:ind w:left="1540" w:right="963" w:hanging="900"/>
        <w:rPr/>
      </w:pPr>
      <w:r>
        <w:rPr>
          <w:rFonts w:eastAsia="Times New Roman" w:cs="Times New Roman"/>
          <w:b/>
          <w:bCs/>
          <w:spacing w:val="-1"/>
          <w:sz w:val="28"/>
          <w:szCs w:val="28"/>
          <w:lang w:eastAsia="zh-TW"/>
        </w:rPr>
        <w:t>Leve</w:t>
      </w:r>
      <w:r>
        <w:rPr>
          <w:rFonts w:eastAsia="Times New Roman" w:cs="Times New Roman"/>
          <w:b/>
          <w:bCs/>
          <w:sz w:val="28"/>
          <w:szCs w:val="28"/>
          <w:lang w:eastAsia="zh-TW"/>
        </w:rPr>
        <w:t>l</w:t>
      </w:r>
      <w:r>
        <w:rPr>
          <w:rFonts w:eastAsia="Times New Roman" w:cs="Times New Roman"/>
          <w:b/>
          <w:bCs/>
          <w:spacing w:val="-7"/>
          <w:sz w:val="28"/>
          <w:szCs w:val="28"/>
          <w:lang w:eastAsia="zh-TW"/>
        </w:rPr>
        <w:t xml:space="preserve"> </w:t>
      </w:r>
      <w:r>
        <w:rPr>
          <w:rFonts w:eastAsia="Times New Roman" w:cs="Times New Roman"/>
          <w:b/>
          <w:bCs/>
          <w:sz w:val="28"/>
          <w:szCs w:val="28"/>
          <w:lang w:eastAsia="zh-TW"/>
        </w:rPr>
        <w:t>3:</w:t>
      </w:r>
      <w:r>
        <w:rPr>
          <w:rFonts w:cs="Times New Roman"/>
          <w:b/>
          <w:bCs/>
          <w:sz w:val="28"/>
          <w:szCs w:val="28"/>
          <w:lang w:eastAsia="zh-TW"/>
        </w:rPr>
        <w:t xml:space="preserve"> </w:t>
      </w:r>
      <w:r>
        <w:rPr>
          <w:rFonts w:eastAsia="標楷體"/>
          <w:b/>
          <w:sz w:val="28"/>
          <w:szCs w:val="28"/>
          <w:lang w:eastAsia="zh-TW"/>
        </w:rPr>
        <w:t>住院醫師</w:t>
      </w:r>
      <w:r>
        <w:rPr>
          <w:rFonts w:cs="Times New Roman" w:eastAsia="標楷體"/>
          <w:b/>
          <w:bCs/>
          <w:spacing w:val="-1"/>
          <w:sz w:val="28"/>
          <w:szCs w:val="28"/>
          <w:lang w:eastAsia="zh-TW"/>
        </w:rPr>
        <w:t>繼續進步中，並達到該項里程碑對</w:t>
      </w:r>
      <w:r>
        <w:rPr>
          <w:rFonts w:eastAsia="標楷體"/>
          <w:b/>
          <w:sz w:val="28"/>
          <w:szCs w:val="28"/>
          <w:lang w:eastAsia="zh-TW"/>
        </w:rPr>
        <w:t>住院醫師</w:t>
      </w:r>
      <w:r>
        <w:rPr>
          <w:rFonts w:cs="Times New Roman" w:eastAsia="標楷體"/>
          <w:b/>
          <w:bCs/>
          <w:spacing w:val="-1"/>
          <w:sz w:val="28"/>
          <w:szCs w:val="28"/>
          <w:lang w:eastAsia="zh-TW"/>
        </w:rPr>
        <w:t>的大部分要求。</w:t>
      </w:r>
    </w:p>
    <w:p>
      <w:pPr>
        <w:pStyle w:val="Normal"/>
        <w:ind w:left="640" w:right="404" w:hanging="0"/>
        <w:rPr>
          <w:rFonts w:eastAsia="標楷體" w:cs="Times New Roman"/>
          <w:b/>
          <w:b/>
          <w:bCs/>
          <w:spacing w:val="-1"/>
          <w:sz w:val="24"/>
          <w:szCs w:val="24"/>
          <w:lang w:eastAsia="zh-TW"/>
        </w:rPr>
      </w:pPr>
      <w:r>
        <w:rPr>
          <w:rFonts w:eastAsia="標楷體" w:cs="Times New Roman"/>
          <w:b/>
          <w:bCs/>
          <w:spacing w:val="-1"/>
          <w:sz w:val="24"/>
          <w:szCs w:val="24"/>
          <w:lang w:eastAsia="zh-TW"/>
        </w:rPr>
      </w:r>
    </w:p>
    <w:p>
      <w:pPr>
        <w:pStyle w:val="Normal"/>
        <w:ind w:left="640" w:right="404" w:hanging="0"/>
        <w:rPr/>
      </w:pPr>
      <w:r>
        <w:rPr>
          <w:rFonts w:eastAsia="Times New Roman" w:cs="Times New Roman"/>
          <w:b/>
          <w:bCs/>
          <w:spacing w:val="-1"/>
          <w:sz w:val="28"/>
          <w:szCs w:val="28"/>
          <w:lang w:eastAsia="zh-TW"/>
        </w:rPr>
        <w:t>Leve</w:t>
      </w:r>
      <w:r>
        <w:rPr>
          <w:rFonts w:eastAsia="Times New Roman" w:cs="Times New Roman"/>
          <w:b/>
          <w:bCs/>
          <w:sz w:val="28"/>
          <w:szCs w:val="28"/>
          <w:lang w:eastAsia="zh-TW"/>
        </w:rPr>
        <w:t>l</w:t>
      </w:r>
      <w:r>
        <w:rPr>
          <w:rFonts w:eastAsia="Times New Roman" w:cs="Times New Roman"/>
          <w:b/>
          <w:bCs/>
          <w:spacing w:val="-7"/>
          <w:sz w:val="28"/>
          <w:szCs w:val="28"/>
          <w:lang w:eastAsia="zh-TW"/>
        </w:rPr>
        <w:t xml:space="preserve"> </w:t>
      </w:r>
      <w:r>
        <w:rPr>
          <w:rFonts w:eastAsia="Times New Roman" w:cs="Times New Roman"/>
          <w:b/>
          <w:bCs/>
          <w:sz w:val="28"/>
          <w:szCs w:val="28"/>
          <w:lang w:eastAsia="zh-TW"/>
        </w:rPr>
        <w:t>4:</w:t>
      </w:r>
      <w:r>
        <w:rPr>
          <w:rFonts w:cs="Times New Roman"/>
          <w:b/>
          <w:bCs/>
          <w:sz w:val="28"/>
          <w:szCs w:val="28"/>
          <w:lang w:eastAsia="zh-TW"/>
        </w:rPr>
        <w:t xml:space="preserve"> </w:t>
      </w:r>
      <w:r>
        <w:rPr>
          <w:rFonts w:eastAsia="標楷體"/>
          <w:b/>
          <w:sz w:val="28"/>
          <w:szCs w:val="28"/>
          <w:lang w:eastAsia="zh-TW"/>
        </w:rPr>
        <w:t>住院醫師已經達成該項</w:t>
      </w:r>
      <w:r>
        <w:rPr>
          <w:rFonts w:cs="Times New Roman" w:eastAsia="標楷體"/>
          <w:b/>
          <w:bCs/>
          <w:spacing w:val="-1"/>
          <w:sz w:val="28"/>
          <w:szCs w:val="28"/>
          <w:lang w:eastAsia="zh-TW"/>
        </w:rPr>
        <w:t>里程碑對</w:t>
      </w:r>
      <w:r>
        <w:rPr>
          <w:rFonts w:eastAsia="標楷體"/>
          <w:b/>
          <w:sz w:val="28"/>
          <w:szCs w:val="28"/>
          <w:lang w:eastAsia="zh-TW"/>
        </w:rPr>
        <w:t>住院醫師</w:t>
      </w:r>
      <w:r>
        <w:rPr>
          <w:rFonts w:cs="Times New Roman" w:eastAsia="標楷體"/>
          <w:b/>
          <w:bCs/>
          <w:spacing w:val="-1"/>
          <w:sz w:val="28"/>
          <w:szCs w:val="28"/>
          <w:lang w:eastAsia="zh-TW"/>
        </w:rPr>
        <w:t>的訓練目標，</w:t>
      </w:r>
      <w:r>
        <w:rPr>
          <w:rFonts w:cs="Times New Roman" w:eastAsia="標楷體"/>
          <w:b/>
          <w:sz w:val="28"/>
          <w:szCs w:val="28"/>
          <w:lang w:eastAsia="zh-TW"/>
        </w:rPr>
        <w:t>亦代表了達到可以畢業的程度。</w:t>
      </w:r>
    </w:p>
    <w:p>
      <w:pPr>
        <w:pStyle w:val="Normal"/>
        <w:spacing w:lineRule="exact" w:line="190" w:before="7" w:after="0"/>
        <w:rPr>
          <w:rFonts w:eastAsia="標楷體" w:cs="Times New Roman"/>
          <w:b/>
          <w:b/>
          <w:sz w:val="24"/>
          <w:szCs w:val="24"/>
          <w:lang w:eastAsia="zh-TW"/>
        </w:rPr>
      </w:pPr>
      <w:r>
        <w:rPr>
          <w:rFonts w:eastAsia="標楷體" w:cs="Times New Roman"/>
          <w:b/>
          <w:sz w:val="24"/>
          <w:szCs w:val="24"/>
          <w:lang w:eastAsia="zh-TW"/>
        </w:rPr>
      </w:r>
    </w:p>
    <w:p>
      <w:pPr>
        <w:pStyle w:val="Normal"/>
        <w:spacing w:lineRule="auto" w:line="240"/>
        <w:ind w:left="1560" w:right="413" w:hanging="920"/>
        <w:rPr/>
      </w:pPr>
      <w:r>
        <w:rPr>
          <w:rFonts w:eastAsia="Times New Roman" w:cs="Times New Roman"/>
          <w:b/>
          <w:bCs/>
          <w:spacing w:val="-1"/>
          <w:sz w:val="28"/>
          <w:szCs w:val="28"/>
          <w:lang w:eastAsia="zh-TW"/>
        </w:rPr>
        <w:t>Leve</w:t>
      </w:r>
      <w:r>
        <w:rPr>
          <w:rFonts w:eastAsia="Times New Roman" w:cs="Times New Roman"/>
          <w:b/>
          <w:bCs/>
          <w:sz w:val="28"/>
          <w:szCs w:val="28"/>
          <w:lang w:eastAsia="zh-TW"/>
        </w:rPr>
        <w:t>l</w:t>
      </w:r>
      <w:r>
        <w:rPr>
          <w:rFonts w:eastAsia="Times New Roman" w:cs="Times New Roman"/>
          <w:b/>
          <w:bCs/>
          <w:spacing w:val="-4"/>
          <w:sz w:val="28"/>
          <w:szCs w:val="28"/>
          <w:lang w:eastAsia="zh-TW"/>
        </w:rPr>
        <w:t xml:space="preserve"> </w:t>
      </w:r>
      <w:r>
        <w:rPr>
          <w:rFonts w:eastAsia="Times New Roman" w:cs="Times New Roman"/>
          <w:b/>
          <w:bCs/>
          <w:sz w:val="28"/>
          <w:szCs w:val="28"/>
          <w:lang w:eastAsia="zh-TW"/>
        </w:rPr>
        <w:t>5:</w:t>
      </w:r>
      <w:r>
        <w:rPr>
          <w:rFonts w:cs="Times New Roman"/>
          <w:b/>
          <w:bCs/>
          <w:sz w:val="28"/>
          <w:szCs w:val="28"/>
          <w:lang w:eastAsia="zh-TW"/>
        </w:rPr>
        <w:t xml:space="preserve"> </w:t>
      </w:r>
      <w:r>
        <w:rPr>
          <w:rFonts w:eastAsia="標楷體"/>
          <w:b/>
          <w:sz w:val="28"/>
          <w:szCs w:val="28"/>
          <w:lang w:eastAsia="zh-TW"/>
        </w:rPr>
        <w:t>住院醫師</w:t>
      </w:r>
      <w:r>
        <w:rPr>
          <w:rFonts w:cs="Times New Roman" w:eastAsia="標楷體"/>
          <w:b/>
          <w:bCs/>
          <w:spacing w:val="-1"/>
          <w:sz w:val="28"/>
          <w:szCs w:val="28"/>
          <w:lang w:eastAsia="zh-TW"/>
        </w:rPr>
        <w:t>已經超越了此項目為</w:t>
      </w:r>
      <w:r>
        <w:rPr>
          <w:rFonts w:eastAsia="標楷體"/>
          <w:b/>
          <w:sz w:val="28"/>
          <w:szCs w:val="28"/>
          <w:lang w:eastAsia="zh-TW"/>
        </w:rPr>
        <w:t>住院醫師</w:t>
      </w:r>
      <w:r>
        <w:rPr>
          <w:rFonts w:cs="Times New Roman" w:eastAsia="標楷體"/>
          <w:b/>
          <w:bCs/>
          <w:spacing w:val="-1"/>
          <w:sz w:val="28"/>
          <w:szCs w:val="28"/>
          <w:lang w:eastAsia="zh-TW"/>
        </w:rPr>
        <w:t>設定的目標，並且表現出非凡的專家程度，只有少數特殊的</w:t>
      </w:r>
      <w:r>
        <w:rPr>
          <w:rFonts w:eastAsia="標楷體"/>
          <w:b/>
          <w:sz w:val="28"/>
          <w:szCs w:val="28"/>
          <w:lang w:eastAsia="zh-TW"/>
        </w:rPr>
        <w:t>住院醫師可以</w:t>
      </w:r>
      <w:r>
        <w:rPr>
          <w:rFonts w:cs="Times New Roman" w:eastAsia="標楷體"/>
          <w:b/>
          <w:bCs/>
          <w:spacing w:val="-1"/>
          <w:sz w:val="28"/>
          <w:szCs w:val="28"/>
          <w:lang w:eastAsia="zh-TW"/>
        </w:rPr>
        <w:t>達到這一水平。</w:t>
      </w:r>
    </w:p>
    <w:p>
      <w:pPr>
        <w:pStyle w:val="Normal"/>
        <w:spacing w:lineRule="auto" w:line="240"/>
        <w:rPr>
          <w:rFonts w:eastAsia="標楷體" w:cs="Times New Roman"/>
          <w:b/>
          <w:b/>
          <w:bCs/>
          <w:spacing w:val="-1"/>
          <w:sz w:val="28"/>
          <w:szCs w:val="28"/>
          <w:lang w:eastAsia="zh-TW"/>
        </w:rPr>
      </w:pPr>
      <w:r>
        <w:rPr>
          <w:rFonts w:eastAsia="標楷體" w:cs="Times New Roman"/>
          <w:b/>
          <w:bCs/>
          <w:spacing w:val="-1"/>
          <w:sz w:val="28"/>
          <w:szCs w:val="28"/>
          <w:lang w:eastAsia="zh-TW"/>
        </w:rPr>
      </w:r>
    </w:p>
    <w:p>
      <w:pPr>
        <w:pStyle w:val="Normal"/>
        <w:spacing w:lineRule="auto" w:line="240"/>
        <w:rPr>
          <w:rFonts w:cs="Times New Roman"/>
          <w:sz w:val="28"/>
          <w:szCs w:val="28"/>
          <w:lang w:eastAsia="zh-TW"/>
        </w:rPr>
      </w:pPr>
      <w:r>
        <w:rPr>
          <w:rFonts w:cs="Times New Roman"/>
          <w:sz w:val="28"/>
          <w:szCs w:val="28"/>
          <w:lang w:eastAsia="zh-TW"/>
        </w:rPr>
      </w:r>
    </w:p>
    <w:p>
      <w:pPr>
        <w:pStyle w:val="Normal"/>
        <w:ind w:left="100" w:right="352" w:hanging="0"/>
        <w:jc w:val="both"/>
        <w:rPr>
          <w:rFonts w:eastAsia="標楷體" w:cs="Times New Roman"/>
          <w:sz w:val="28"/>
          <w:szCs w:val="28"/>
          <w:lang w:eastAsia="zh-TW"/>
        </w:rPr>
      </w:pPr>
      <w:r>
        <w:rPr>
          <w:rFonts w:cs="Times New Roman" w:eastAsia="標楷體"/>
          <w:sz w:val="28"/>
          <w:szCs w:val="28"/>
          <w:lang w:eastAsia="zh-TW"/>
        </w:rPr>
        <w:t>　　其中第四級是被設計為畢業之目標，而非畢業之門檻。</w:t>
      </w:r>
      <w:r>
        <w:br w:type="page"/>
      </w:r>
    </w:p>
    <w:p>
      <w:pPr>
        <w:pStyle w:val="Normal"/>
        <w:ind w:left="100" w:right="352" w:hanging="0"/>
        <w:jc w:val="both"/>
        <w:rPr>
          <w:rFonts w:eastAsia="標楷體" w:cs="Times New Roman"/>
          <w:sz w:val="24"/>
          <w:szCs w:val="24"/>
          <w:lang w:eastAsia="zh-TW"/>
        </w:rPr>
      </w:pPr>
      <w:r>
        <w:rPr>
          <w:rFonts w:eastAsia="標楷體" w:cs="Times New Roman"/>
          <w:sz w:val="24"/>
          <w:szCs w:val="24"/>
          <w:lang w:eastAsia="zh-TW"/>
        </w:rPr>
      </w:r>
    </w:p>
    <w:p>
      <w:pPr>
        <w:pStyle w:val="Heading2"/>
        <w:spacing w:lineRule="auto" w:line="276"/>
        <w:ind w:left="0" w:right="404" w:hanging="0"/>
        <w:rPr>
          <w:rFonts w:ascii="標楷體" w:hAnsi="標楷體" w:eastAsia="標楷體" w:cs="標楷體"/>
          <w:b/>
          <w:b/>
          <w:sz w:val="32"/>
          <w:szCs w:val="32"/>
          <w:lang w:eastAsia="zh-TW"/>
        </w:rPr>
      </w:pPr>
      <w:r>
        <w:rPr>
          <w:rFonts w:ascii="標楷體" w:hAnsi="標楷體" w:cs="標楷體" w:eastAsia="標楷體"/>
          <w:b/>
          <w:sz w:val="32"/>
          <w:szCs w:val="32"/>
          <w:lang w:eastAsia="zh-TW"/>
        </w:rPr>
        <w:t>範例</w:t>
      </w:r>
    </w:p>
    <w:p>
      <w:pPr>
        <w:pStyle w:val="Heading2"/>
        <w:spacing w:lineRule="auto" w:line="276"/>
        <w:ind w:left="0" w:right="404" w:hanging="0"/>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ind w:left="100" w:right="352" w:hanging="0"/>
        <w:jc w:val="both"/>
        <w:rPr>
          <w:rFonts w:eastAsia="標楷體" w:cs="Times New Roman"/>
          <w:sz w:val="28"/>
          <w:szCs w:val="28"/>
          <w:lang w:eastAsia="zh-TW"/>
        </w:rPr>
      </w:pPr>
      <w:r>
        <w:rPr>
          <w:rFonts w:cs="Times New Roman" w:eastAsia="標楷體"/>
          <w:sz w:val="28"/>
          <w:szCs w:val="28"/>
          <w:lang w:eastAsia="zh-TW"/>
        </w:rPr>
        <w:t>　　以下為里程碑一項次核心能力的工作表格範例集，在每段評量期間，</w:t>
      </w:r>
      <w:r>
        <w:rPr>
          <w:rFonts w:cs="Times New Roman" w:eastAsia="標楷體"/>
          <w:bCs/>
          <w:spacing w:val="-1"/>
          <w:sz w:val="28"/>
          <w:szCs w:val="28"/>
          <w:lang w:eastAsia="zh-TW"/>
        </w:rPr>
        <w:t>勾選最能符合當下住院醫師所表現出來程度的里程碑級別。此外，對於</w:t>
      </w:r>
      <w:r>
        <w:rPr>
          <w:rFonts w:cs="Times New Roman" w:eastAsia="標楷體"/>
          <w:sz w:val="28"/>
          <w:szCs w:val="28"/>
          <w:lang w:eastAsia="zh-TW"/>
        </w:rPr>
        <w:t>「</w:t>
      </w:r>
      <w:r>
        <w:rPr>
          <w:rFonts w:cs="Times New Roman" w:eastAsia="標楷體"/>
          <w:bCs/>
          <w:spacing w:val="-1"/>
          <w:sz w:val="28"/>
          <w:szCs w:val="28"/>
          <w:lang w:eastAsia="zh-TW"/>
        </w:rPr>
        <w:t>病患照護</w:t>
      </w:r>
      <w:r>
        <w:rPr>
          <w:rFonts w:cs="Times New Roman" w:eastAsia="標楷體"/>
          <w:sz w:val="28"/>
          <w:szCs w:val="28"/>
          <w:lang w:eastAsia="zh-TW"/>
        </w:rPr>
        <w:t>」</w:t>
      </w:r>
      <w:r>
        <w:rPr>
          <w:rFonts w:cs="Times New Roman" w:eastAsia="標楷體"/>
          <w:bCs/>
          <w:spacing w:val="-1"/>
          <w:sz w:val="28"/>
          <w:szCs w:val="28"/>
          <w:lang w:eastAsia="zh-TW"/>
        </w:rPr>
        <w:t>和</w:t>
      </w:r>
      <w:r>
        <w:rPr>
          <w:rFonts w:cs="Times New Roman" w:eastAsia="標楷體"/>
          <w:sz w:val="28"/>
          <w:szCs w:val="28"/>
          <w:lang w:eastAsia="zh-TW"/>
        </w:rPr>
        <w:t>「</w:t>
      </w:r>
      <w:r>
        <w:rPr>
          <w:rFonts w:cs="Times New Roman" w:eastAsia="標楷體"/>
          <w:bCs/>
          <w:spacing w:val="-1"/>
          <w:sz w:val="28"/>
          <w:szCs w:val="28"/>
          <w:lang w:eastAsia="zh-TW"/>
        </w:rPr>
        <w:t>醫學知識</w:t>
      </w:r>
      <w:r>
        <w:rPr>
          <w:rFonts w:cs="Times New Roman" w:eastAsia="標楷體"/>
          <w:sz w:val="28"/>
          <w:szCs w:val="28"/>
          <w:lang w:eastAsia="zh-TW"/>
        </w:rPr>
        <w:t>」</w:t>
      </w:r>
      <w:r>
        <w:rPr>
          <w:rFonts w:cs="Times New Roman" w:eastAsia="標楷體"/>
          <w:bCs/>
          <w:spacing w:val="-1"/>
          <w:sz w:val="28"/>
          <w:szCs w:val="28"/>
          <w:lang w:eastAsia="zh-TW"/>
        </w:rPr>
        <w:t>相關之項目，表格右下方會有</w:t>
      </w:r>
      <w:r>
        <w:rPr>
          <w:rFonts w:cs="Times New Roman" w:eastAsia="標楷體"/>
          <w:b/>
          <w:bCs/>
          <w:spacing w:val="-1"/>
          <w:sz w:val="28"/>
          <w:szCs w:val="28"/>
          <w:lang w:eastAsia="zh-TW"/>
        </w:rPr>
        <w:t>「尚未輪</w:t>
      </w:r>
      <w:r>
        <w:rPr>
          <w:rFonts w:cs="Times New Roman" w:eastAsia="標楷體"/>
          <w:b/>
          <w:sz w:val="28"/>
          <w:szCs w:val="28"/>
          <w:lang w:eastAsia="zh-TW"/>
        </w:rPr>
        <w:t>到」</w:t>
      </w:r>
      <w:r>
        <w:rPr>
          <w:rFonts w:cs="Times New Roman" w:eastAsia="標楷體"/>
          <w:sz w:val="28"/>
          <w:szCs w:val="28"/>
          <w:lang w:eastAsia="zh-TW"/>
        </w:rPr>
        <w:t>的選項；</w:t>
      </w:r>
      <w:r>
        <w:rPr>
          <w:rFonts w:eastAsia="標楷體" w:cs="Times New Roman"/>
          <w:sz w:val="28"/>
          <w:szCs w:val="28"/>
          <w:lang w:eastAsia="zh-TW"/>
        </w:rPr>
        <w:softHyphen/>
      </w:r>
      <w:r>
        <w:rPr>
          <w:rFonts w:cs="Times New Roman" w:eastAsia="標楷體"/>
          <w:sz w:val="28"/>
          <w:szCs w:val="28"/>
          <w:lang w:eastAsia="zh-TW"/>
        </w:rPr>
        <w:t>而與「</w:t>
      </w:r>
      <w:r>
        <w:rPr>
          <w:rFonts w:cs="Times New Roman" w:eastAsia="標楷體"/>
          <w:sz w:val="28"/>
          <w:szCs w:val="28"/>
          <w:lang w:eastAsia="zh-TW"/>
        </w:rPr>
        <w:t>人際關係及溝通技巧</w:t>
      </w:r>
      <w:r>
        <w:rPr>
          <w:rFonts w:cs="Times New Roman" w:eastAsia="標楷體"/>
          <w:sz w:val="28"/>
          <w:szCs w:val="28"/>
          <w:lang w:eastAsia="zh-TW"/>
        </w:rPr>
        <w:t>」、「</w:t>
      </w:r>
      <w:r>
        <w:rPr>
          <w:rFonts w:cs="Times New Roman" w:eastAsia="標楷體"/>
          <w:sz w:val="28"/>
          <w:szCs w:val="28"/>
          <w:lang w:eastAsia="zh-TW"/>
        </w:rPr>
        <w:t>從工作中學習及成長</w:t>
      </w:r>
      <w:r>
        <w:rPr>
          <w:rFonts w:cs="Times New Roman" w:eastAsia="標楷體"/>
          <w:sz w:val="28"/>
          <w:szCs w:val="28"/>
          <w:lang w:eastAsia="zh-TW"/>
        </w:rPr>
        <w:t>」、「</w:t>
      </w:r>
      <w:r>
        <w:rPr>
          <w:rFonts w:cs="Times New Roman" w:eastAsia="標楷體"/>
          <w:sz w:val="28"/>
          <w:szCs w:val="28"/>
          <w:lang w:eastAsia="zh-TW"/>
        </w:rPr>
        <w:t>專業素養</w:t>
      </w:r>
      <w:r>
        <w:rPr>
          <w:rFonts w:cs="Times New Roman" w:eastAsia="標楷體"/>
          <w:sz w:val="28"/>
          <w:szCs w:val="28"/>
          <w:lang w:eastAsia="zh-TW"/>
        </w:rPr>
        <w:t>」及「</w:t>
      </w:r>
      <w:r>
        <w:rPr>
          <w:rFonts w:cs="Times New Roman" w:eastAsia="標楷體"/>
          <w:sz w:val="28"/>
          <w:szCs w:val="28"/>
          <w:lang w:eastAsia="zh-TW"/>
        </w:rPr>
        <w:t>制度下之臨床工作</w:t>
      </w:r>
      <w:r>
        <w:rPr>
          <w:rFonts w:cs="Times New Roman" w:eastAsia="標楷體"/>
          <w:sz w:val="28"/>
          <w:szCs w:val="28"/>
          <w:lang w:eastAsia="zh-TW"/>
        </w:rPr>
        <w:t>」相關之項目，則於表格右下方會有</w:t>
      </w:r>
      <w:r>
        <w:rPr>
          <w:rFonts w:cs="Times New Roman" w:eastAsia="標楷體"/>
          <w:b/>
          <w:sz w:val="28"/>
          <w:szCs w:val="28"/>
          <w:lang w:eastAsia="zh-TW"/>
        </w:rPr>
        <w:t>「尚未達到</w:t>
      </w:r>
      <w:r>
        <w:rPr>
          <w:rFonts w:eastAsia="標楷體" w:cs="Times New Roman"/>
          <w:b/>
          <w:sz w:val="28"/>
          <w:szCs w:val="28"/>
          <w:lang w:eastAsia="zh-TW"/>
        </w:rPr>
        <w:t>Level 1</w:t>
      </w:r>
      <w:r>
        <w:rPr>
          <w:rFonts w:cs="Times New Roman" w:eastAsia="標楷體"/>
          <w:b/>
          <w:sz w:val="28"/>
          <w:szCs w:val="28"/>
          <w:lang w:eastAsia="zh-TW"/>
        </w:rPr>
        <w:t>」</w:t>
      </w:r>
      <w:r>
        <w:rPr>
          <w:rFonts w:cs="Times New Roman" w:eastAsia="標楷體"/>
          <w:sz w:val="28"/>
          <w:szCs w:val="28"/>
          <w:lang w:eastAsia="zh-TW"/>
        </w:rPr>
        <w:t>的選項。</w:t>
      </w:r>
    </w:p>
    <w:p>
      <w:pPr>
        <w:pStyle w:val="Normal"/>
        <w:spacing w:lineRule="exact" w:line="200"/>
        <w:rPr>
          <w:rFonts w:eastAsia="標楷體" w:cs="Times New Roman"/>
          <w:sz w:val="20"/>
          <w:szCs w:val="20"/>
          <w:lang w:eastAsia="zh-TW"/>
        </w:rPr>
      </w:pPr>
      <w:r>
        <w:rPr>
          <w:rFonts w:eastAsia="標楷體" w:cs="Times New Roman"/>
          <w:sz w:val="20"/>
          <w:szCs w:val="20"/>
          <w:lang w:eastAsia="zh-TW"/>
        </w:rPr>
      </w:r>
    </w:p>
    <w:p>
      <w:pPr>
        <w:pStyle w:val="Normal"/>
        <w:spacing w:lineRule="exact" w:line="200"/>
        <w:rPr>
          <w:rFonts w:cs="Times New Roman"/>
          <w:sz w:val="20"/>
          <w:szCs w:val="20"/>
          <w:lang w:eastAsia="zh-TW"/>
        </w:rPr>
      </w:pPr>
      <w:r>
        <w:rPr>
          <w:rFonts w:cs="Times New Roman"/>
          <w:sz w:val="20"/>
          <w:szCs w:val="20"/>
          <w:lang w:eastAsia="zh-TW"/>
        </w:rPr>
      </w:r>
    </w:p>
    <w:p>
      <w:pPr>
        <w:pStyle w:val="Normal"/>
        <w:spacing w:lineRule="exact" w:line="200"/>
        <w:rPr>
          <w:rFonts w:cs="Times New Roman"/>
          <w:sz w:val="20"/>
          <w:szCs w:val="20"/>
          <w:lang w:eastAsia="zh-TW"/>
        </w:rPr>
      </w:pPr>
      <w:r>
        <w:rPr>
          <w:rFonts w:cs="Times New Roman"/>
          <w:sz w:val="20"/>
          <w:szCs w:val="20"/>
          <w:lang w:eastAsia="zh-TW"/>
        </w:rPr>
      </w:r>
    </w:p>
    <w:p>
      <w:pPr>
        <w:sectPr>
          <w:footerReference w:type="default" r:id="rId3"/>
          <w:type w:val="nextPage"/>
          <w:pgSz w:orient="landscape" w:w="15840" w:h="12240"/>
          <w:pgMar w:left="1340" w:right="1200" w:gutter="0" w:header="0" w:top="940" w:footer="1094" w:bottom="1280"/>
          <w:pgNumType w:fmt="decimal"/>
          <w:formProt w:val="false"/>
          <w:textDirection w:val="lrTb"/>
          <w:docGrid w:type="default" w:linePitch="360" w:charSpace="0"/>
        </w:sectPr>
      </w:pPr>
    </w:p>
    <w:p>
      <w:pPr>
        <w:pStyle w:val="Normal"/>
        <w:spacing w:lineRule="exact" w:line="120" w:before="9" w:after="0"/>
        <w:rPr>
          <w:rFonts w:cs="Times New Roman"/>
          <w:b/>
          <w:b/>
          <w:sz w:val="12"/>
          <w:szCs w:val="12"/>
          <w:lang w:val="en-US" w:eastAsia="zh-TW"/>
        </w:rPr>
      </w:pPr>
      <w:r>
        <w:rPr>
          <w:rFonts w:cs="Times New Roman"/>
          <w:b/>
          <w:sz w:val="12"/>
          <w:szCs w:val="12"/>
          <w:lang w:val="en-US" w:eastAsia="zh-TW"/>
        </w:rPr>
        <mc:AlternateContent>
          <mc:Choice Requires="wpg">
            <w:drawing>
              <wp:anchor behindDoc="0" distT="0" distB="0" distL="114935" distR="114935" simplePos="0" locked="0" layoutInCell="0" allowOverlap="1" relativeHeight="196">
                <wp:simplePos x="0" y="0"/>
                <wp:positionH relativeFrom="column">
                  <wp:posOffset>355600</wp:posOffset>
                </wp:positionH>
                <wp:positionV relativeFrom="paragraph">
                  <wp:posOffset>47625</wp:posOffset>
                </wp:positionV>
                <wp:extent cx="8074025" cy="3830955"/>
                <wp:effectExtent l="7620" t="0" r="0" b="6985"/>
                <wp:wrapNone/>
                <wp:docPr id="1" name=""/>
                <a:graphic xmlns:a="http://schemas.openxmlformats.org/drawingml/2006/main">
                  <a:graphicData uri="http://schemas.microsoft.com/office/word/2010/wordprocessingGroup">
                    <wpg:wgp>
                      <wpg:cNvGrpSpPr/>
                      <wpg:grpSpPr>
                        <a:xfrm>
                          <a:off x="0" y="0"/>
                          <a:ext cx="8074080" cy="3831120"/>
                          <a:chOff x="0" y="0"/>
                          <a:chExt cx="8074080" cy="3831120"/>
                        </a:xfrm>
                      </wpg:grpSpPr>
                      <wpg:grpSp>
                        <wpg:cNvGrpSpPr/>
                        <wpg:grpSpPr>
                          <a:xfrm>
                            <a:off x="63360" y="0"/>
                            <a:ext cx="5943600" cy="2599200"/>
                          </a:xfrm>
                        </wpg:grpSpPr>
                        <pic:pic xmlns:pic="http://schemas.openxmlformats.org/drawingml/2006/picture">
                          <pic:nvPicPr>
                            <pic:cNvPr id="0" name="" descr=""/>
                            <pic:cNvPicPr/>
                          </pic:nvPicPr>
                          <pic:blipFill>
                            <a:blip r:embed="rId4"/>
                            <a:stretch/>
                          </pic:blipFill>
                          <pic:spPr>
                            <a:xfrm>
                              <a:off x="0" y="0"/>
                              <a:ext cx="5943600" cy="2599200"/>
                            </a:xfrm>
                            <a:prstGeom prst="rect">
                              <a:avLst/>
                            </a:prstGeom>
                            <a:ln w="0">
                              <a:noFill/>
                            </a:ln>
                          </pic:spPr>
                        </pic:pic>
                        <wpg:grpSp>
                          <wpg:cNvGrpSpPr/>
                          <wpg:grpSpPr>
                            <a:xfrm>
                              <a:off x="5510520" y="2373120"/>
                              <a:ext cx="257040" cy="133200"/>
                            </a:xfrm>
                          </wpg:grpSpPr>
                          <wps:wsp>
                            <wps:cNvSpPr/>
                            <wps:spPr>
                              <a:xfrm>
                                <a:off x="0" y="0"/>
                                <a:ext cx="257040" cy="133200"/>
                              </a:xfrm>
                              <a:custGeom>
                                <a:avLst/>
                                <a:gdLst/>
                                <a:ahLst/>
                                <a:rect l="l" t="t" r="r" b="b"/>
                                <a:pathLst>
                                  <a:path w="405" h="210">
                                    <a:moveTo>
                                      <a:pt x="11845" y="4698"/>
                                    </a:moveTo>
                                    <a:lnTo>
                                      <a:pt x="11851" y="4677"/>
                                    </a:lnTo>
                                    <a:lnTo>
                                      <a:pt x="11869" y="4665"/>
                                    </a:lnTo>
                                    <a:lnTo>
                                      <a:pt x="12215" y="4663"/>
                                    </a:lnTo>
                                    <a:lnTo>
                                      <a:pt x="12235" y="4670"/>
                                    </a:lnTo>
                                    <a:lnTo>
                                      <a:pt x="12248" y="4687"/>
                                    </a:lnTo>
                                    <a:lnTo>
                                      <a:pt x="12250" y="4838"/>
                                    </a:lnTo>
                                    <a:lnTo>
                                      <a:pt x="12243" y="4859"/>
                                    </a:lnTo>
                                    <a:lnTo>
                                      <a:pt x="12225" y="4871"/>
                                    </a:lnTo>
                                    <a:lnTo>
                                      <a:pt x="11880" y="4873"/>
                                    </a:lnTo>
                                    <a:lnTo>
                                      <a:pt x="11859" y="4866"/>
                                    </a:lnTo>
                                    <a:lnTo>
                                      <a:pt x="11846" y="4849"/>
                                    </a:lnTo>
                                    <a:lnTo>
                                      <a:pt x="11845" y="4698"/>
                                    </a:lnTo>
                                    <a:close/>
                                  </a:path>
                                </a:pathLst>
                              </a:custGeom>
                              <a:noFill/>
                              <a:ln w="6480">
                                <a:solidFill>
                                  <a:srgbClr val="000000"/>
                                </a:solidFill>
                                <a:round/>
                              </a:ln>
                            </wps:spPr>
                            <wps:style>
                              <a:lnRef idx="0"/>
                              <a:fillRef idx="0"/>
                              <a:effectRef idx="0"/>
                              <a:fontRef idx="minor"/>
                            </wps:style>
                            <wps:bodyPr/>
                          </wps:wsp>
                        </wpg:grpSp>
                      </wpg:grpSp>
                      <wpg:grpSp>
                        <wpg:cNvGrpSpPr/>
                        <wpg:grpSpPr>
                          <a:xfrm>
                            <a:off x="0" y="2789640"/>
                            <a:ext cx="3037320" cy="1041480"/>
                          </a:xfrm>
                        </wpg:grpSpPr>
                        <wps:wsp>
                          <wps:cNvSpPr/>
                          <wps:spPr>
                            <a:xfrm>
                              <a:off x="0" y="0"/>
                              <a:ext cx="2997720" cy="1041480"/>
                            </a:xfrm>
                            <a:prstGeom prst="wedgeRectCallout">
                              <a:avLst>
                                <a:gd name="adj1" fmla="val 11680"/>
                                <a:gd name="adj2" fmla="val -102560"/>
                              </a:avLst>
                            </a:prstGeom>
                            <a:solidFill>
                              <a:srgbClr val="ffffff"/>
                            </a:solidFill>
                            <a:ln w="12600">
                              <a:solidFill>
                                <a:srgbClr val="000000"/>
                              </a:solidFill>
                              <a:miter/>
                            </a:ln>
                          </wps:spPr>
                          <wps:style>
                            <a:lnRef idx="0"/>
                            <a:fillRef idx="0"/>
                            <a:effectRef idx="0"/>
                            <a:fontRef idx="minor"/>
                          </wps:style>
                          <wps:bodyPr/>
                        </wps:wsp>
                        <wps:wsp>
                          <wps:cNvSpPr txBox="1"/>
                          <wps:spPr>
                            <a:xfrm>
                              <a:off x="102960" y="142920"/>
                              <a:ext cx="2934360" cy="802080"/>
                            </a:xfrm>
                            <a:prstGeom prst="rect">
                              <a:avLst/>
                            </a:prstGeom>
                            <a:noFill/>
                            <a:ln w="0">
                              <a:noFill/>
                            </a:ln>
                          </wps:spPr>
                          <wps:txbx>
                            <w:txbxContent>
                              <w:p>
                                <w:pPr>
                                  <w:overflowPunct w:val="false"/>
                                  <w:bidi w:val="0"/>
                                  <w:rPr/>
                                </w:pPr>
                                <w:r>
                                  <w:rPr>
                                    <w:kern w:val="2"/>
                                    <w:sz w:val="26"/>
                                    <w:szCs w:val="26"/>
                                    <w:rFonts w:ascii="標楷體" w:hAnsi="標楷體" w:eastAsia="標楷體" w:cs="標楷體"/>
                                    <w:color w:val="auto"/>
                                    <w:lang w:val="en-US" w:eastAsia="zh-TW" w:bidi="ar-SA"/>
                                  </w:rPr>
                                  <w:t>位在級別正中間的勾選欄，代表住院醫師能夠確實達到該level當中和較低level中的所有里程碑程度。</w:t>
                                </w:r>
                              </w:p>
                            </w:txbxContent>
                          </wps:txbx>
                          <wps:bodyPr wrap="square" anchor="t">
                            <a:noAutofit/>
                          </wps:bodyPr>
                        </wps:wsp>
                      </wpg:grpSp>
                      <wpg:grpSp>
                        <wpg:cNvGrpSpPr/>
                        <wpg:grpSpPr>
                          <a:xfrm>
                            <a:off x="3220200" y="2789640"/>
                            <a:ext cx="2997720" cy="1041480"/>
                          </a:xfrm>
                        </wpg:grpSpPr>
                        <wps:wsp>
                          <wps:cNvSpPr/>
                          <wps:spPr>
                            <a:xfrm>
                              <a:off x="0" y="0"/>
                              <a:ext cx="2997720" cy="1041480"/>
                            </a:xfrm>
                            <a:prstGeom prst="wedgeRectCallout">
                              <a:avLst>
                                <a:gd name="adj1" fmla="val -36865"/>
                                <a:gd name="adj2" fmla="val -104814"/>
                              </a:avLst>
                            </a:prstGeom>
                            <a:solidFill>
                              <a:srgbClr val="ffffff"/>
                            </a:solidFill>
                            <a:ln w="12600">
                              <a:solidFill>
                                <a:srgbClr val="000000"/>
                              </a:solidFill>
                              <a:miter/>
                            </a:ln>
                          </wps:spPr>
                          <wps:style>
                            <a:lnRef idx="0"/>
                            <a:fillRef idx="0"/>
                            <a:effectRef idx="0"/>
                            <a:fontRef idx="minor"/>
                          </wps:style>
                          <wps:bodyPr/>
                        </wps:wsp>
                        <wps:wsp>
                          <wps:cNvSpPr txBox="1"/>
                          <wps:spPr>
                            <a:xfrm>
                              <a:off x="56880" y="130680"/>
                              <a:ext cx="2932560" cy="802080"/>
                            </a:xfrm>
                            <a:prstGeom prst="rect">
                              <a:avLst/>
                            </a:prstGeom>
                            <a:noFill/>
                            <a:ln w="0">
                              <a:noFill/>
                            </a:ln>
                          </wps:spPr>
                          <wps:txbx>
                            <w:txbxContent>
                              <w:p>
                                <w:pPr>
                                  <w:overflowPunct w:val="false"/>
                                  <w:bidi w:val="0"/>
                                  <w:rPr/>
                                </w:pPr>
                                <w:r>
                                  <w:rPr>
                                    <w:kern w:val="2"/>
                                    <w:sz w:val="26"/>
                                    <w:szCs w:val="26"/>
                                    <w:rFonts w:ascii="標楷體" w:hAnsi="標楷體" w:eastAsia="標楷體" w:cs="標楷體"/>
                                    <w:color w:val="auto"/>
                                    <w:lang w:val="en-US" w:eastAsia="zh-TW" w:bidi="ar-SA"/>
                                  </w:rPr>
                                  <w:t>位在兩個級別之間的勾選欄，代表住院醫師可以確實達成較低level里程碑，及</w:t>
                                </w:r>
                                <w:r>
                                  <w:rPr>
                                    <w:kern w:val="2"/>
                                    <w:spacing w:val="-1"/>
                                    <w:sz w:val="28"/>
                                    <w:szCs w:val="28"/>
                                    <w:bCs/>
                                    <w:rFonts w:eastAsia="標楷體" w:ascii="Calibri" w:hAnsi="Calibri" w:cs="Times New Roman"/>
                                    <w:color w:val="auto"/>
                                    <w:lang w:val="en-US" w:eastAsia="zh-TW" w:bidi="ar-SA"/>
                                  </w:rPr>
                                  <w:t>「</w:t>
                                </w:r>
                                <w:r>
                                  <w:rPr>
                                    <w:kern w:val="2"/>
                                    <w:sz w:val="26"/>
                                    <w:szCs w:val="26"/>
                                    <w:rFonts w:eastAsia="標楷體" w:ascii="標楷體" w:hAnsi="標楷體" w:cs="標楷體"/>
                                    <w:color w:val="auto"/>
                                    <w:lang w:val="en-US" w:eastAsia="zh-TW" w:bidi="ar-SA"/>
                                  </w:rPr>
                                  <w:t>部分</w:t>
                                </w:r>
                                <w:r>
                                  <w:rPr>
                                    <w:kern w:val="2"/>
                                    <w:sz w:val="28"/>
                                    <w:szCs w:val="28"/>
                                    <w:rFonts w:eastAsia="標楷體" w:ascii="Calibri" w:hAnsi="Calibri" w:cs="Times New Roman"/>
                                    <w:color w:val="auto"/>
                                    <w:lang w:val="en-US" w:eastAsia="zh-TW" w:bidi="ar-SA"/>
                                  </w:rPr>
                                  <w:t>」</w:t>
                                </w:r>
                                <w:r>
                                  <w:rPr>
                                    <w:kern w:val="2"/>
                                    <w:sz w:val="26"/>
                                    <w:szCs w:val="26"/>
                                    <w:rFonts w:eastAsia="標楷體" w:ascii="標楷體" w:hAnsi="標楷體" w:cs="標楷體"/>
                                    <w:color w:val="auto"/>
                                    <w:lang w:val="en-US" w:eastAsia="zh-TW" w:bidi="ar-SA"/>
                                  </w:rPr>
                                  <w:t>較高level里程碑。</w:t>
                                </w:r>
                              </w:p>
                            </w:txbxContent>
                          </wps:txbx>
                          <wps:bodyPr wrap="square" anchor="t">
                            <a:noAutofit/>
                          </wps:bodyPr>
                        </wps:wsp>
                      </wpg:grpSp>
                      <wpg:grpSp>
                        <wpg:cNvGrpSpPr/>
                        <wpg:grpSpPr>
                          <a:xfrm>
                            <a:off x="6148080" y="1501920"/>
                            <a:ext cx="1926000" cy="1344240"/>
                          </a:xfrm>
                        </wpg:grpSpPr>
                        <wps:wsp>
                          <wps:cNvSpPr/>
                          <wps:spPr>
                            <a:xfrm>
                              <a:off x="157320" y="0"/>
                              <a:ext cx="1679400" cy="1097280"/>
                            </a:xfrm>
                            <a:prstGeom prst="wedgeRectCallout">
                              <a:avLst>
                                <a:gd name="adj1" fmla="val -81041"/>
                                <a:gd name="adj2" fmla="val 35592"/>
                              </a:avLst>
                            </a:prstGeom>
                            <a:solidFill>
                              <a:srgbClr val="ffffff"/>
                            </a:solidFill>
                            <a:ln w="12600">
                              <a:solidFill>
                                <a:srgbClr val="000000"/>
                              </a:solidFill>
                              <a:miter/>
                            </a:ln>
                          </wps:spPr>
                          <wps:style>
                            <a:lnRef idx="0"/>
                            <a:fillRef idx="0"/>
                            <a:effectRef idx="0"/>
                            <a:fontRef idx="minor"/>
                          </wps:style>
                          <wps:bodyPr/>
                        </wps:wsp>
                        <wps:wsp>
                          <wps:cNvSpPr txBox="1"/>
                          <wps:spPr>
                            <a:xfrm>
                              <a:off x="0" y="56880"/>
                              <a:ext cx="1926000" cy="1287000"/>
                            </a:xfrm>
                            <a:prstGeom prst="rect">
                              <a:avLst/>
                            </a:prstGeom>
                            <a:noFill/>
                            <a:ln w="0">
                              <a:noFill/>
                            </a:ln>
                          </wps:spPr>
                          <wps:txbx>
                            <w:txbxContent>
                              <w:p>
                                <w:pPr>
                                  <w:overflowPunct w:val="false"/>
                                  <w:bidi w:val="0"/>
                                  <w:jc w:val="center"/>
                                  <w:rPr/>
                                </w:pPr>
                                <w:r>
                                  <w:rPr>
                                    <w:kern w:val="2"/>
                                    <w:sz w:val="26"/>
                                    <w:szCs w:val="26"/>
                                    <w:rFonts w:ascii="標楷體" w:hAnsi="標楷體" w:eastAsia="標楷體" w:cs="標楷體"/>
                                    <w:color w:val="auto"/>
                                    <w:lang w:val="en-US" w:eastAsia="zh-TW" w:bidi="ar-SA"/>
                                  </w:rPr>
                                  <w:t>最右下的勾選欄為</w:t>
                                </w:r>
                              </w:p>
                              <w:p>
                                <w:pPr>
                                  <w:overflowPunct w:val="false"/>
                                  <w:bidi w:val="0"/>
                                  <w:jc w:val="center"/>
                                  <w:rPr/>
                                </w:pPr>
                                <w:r>
                                  <w:rPr>
                                    <w:kern w:val="2"/>
                                    <w:spacing w:val="-1"/>
                                    <w:sz w:val="28"/>
                                    <w:szCs w:val="28"/>
                                    <w:bCs/>
                                    <w:rFonts w:ascii="Calibri" w:hAnsi="Calibri" w:eastAsia="標楷體" w:cs="Times New Roman"/>
                                    <w:color w:val="auto"/>
                                    <w:lang w:val="en-US" w:eastAsia="zh-TW" w:bidi="ar-SA"/>
                                  </w:rPr>
                                  <w:t>「尚未輪</w:t>
                                </w:r>
                                <w:r>
                                  <w:rPr>
                                    <w:kern w:val="2"/>
                                    <w:sz w:val="28"/>
                                    <w:szCs w:val="28"/>
                                    <w:rFonts w:ascii="Calibri" w:hAnsi="Calibri" w:eastAsia="標楷體" w:cs="Times New Roman"/>
                                    <w:color w:val="auto"/>
                                    <w:lang w:val="en-US" w:eastAsia="zh-TW" w:bidi="ar-SA"/>
                                  </w:rPr>
                                  <w:t>到」或</w:t>
                                </w:r>
                              </w:p>
                              <w:p>
                                <w:pPr>
                                  <w:overflowPunct w:val="false"/>
                                  <w:bidi w:val="0"/>
                                  <w:jc w:val="center"/>
                                  <w:rPr/>
                                </w:pPr>
                                <w:r>
                                  <w:rPr>
                                    <w:kern w:val="2"/>
                                    <w:sz w:val="28"/>
                                    <w:szCs w:val="28"/>
                                    <w:rFonts w:ascii="Calibri" w:hAnsi="Calibri" w:eastAsia="標楷體" w:cs="Times New Roman"/>
                                    <w:color w:val="auto"/>
                                    <w:lang w:val="en-US" w:eastAsia="zh-TW" w:bidi="ar-SA"/>
                                  </w:rPr>
                                  <w:t>「尚未達到Level 1」</w:t>
                                </w:r>
                              </w:p>
                              <w:p>
                                <w:pPr>
                                  <w:overflowPunct w:val="false"/>
                                  <w:bidi w:val="0"/>
                                  <w:jc w:val="center"/>
                                  <w:rPr/>
                                </w:pPr>
                                <w:r>
                                  <w:rPr>
                                    <w:kern w:val="2"/>
                                    <w:sz w:val="28"/>
                                    <w:szCs w:val="28"/>
                                    <w:rFonts w:ascii="Calibri" w:hAnsi="Calibri" w:eastAsia="標楷體" w:cs="Times New Roman"/>
                                    <w:color w:val="auto"/>
                                    <w:lang w:val="en-US" w:eastAsia="zh-TW" w:bidi="ar-SA"/>
                                  </w:rPr>
                                  <w:t>的選項。</w:t>
                                </w:r>
                              </w:p>
                            </w:txbxContent>
                          </wps:txbx>
                          <wps:bodyPr wrap="square" anchor="t">
                            <a:noAutofit/>
                          </wps:bodyPr>
                        </wps:wsp>
                      </wpg:grpSp>
                    </wpg:wgp>
                  </a:graphicData>
                </a:graphic>
              </wp:anchor>
            </w:drawing>
          </mc:Choice>
          <mc:Fallback>
            <w:pict>
              <v:group id="shape_0" style="position:absolute;margin-left:28pt;margin-top:3.75pt;width:635.75pt;height:301.65pt" coordorigin="560,75" coordsize="12715,6033">
                <v:group id="shape_0" style="position:absolute;left:660;top:75;width:9360;height:40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0;top:75;width:9359;height:4092;mso-wrap-style:none;v-text-anchor:middle" type="_x0000_t75">
                    <v:imagedata r:id="rId5" o:detectmouseclick="t"/>
                    <v:stroke color="#3465a4" joinstyle="round" endcap="flat"/>
                    <w10:wrap type="none"/>
                  </v:shape>
                  <v:group id="shape_0" style="position:absolute;left:9338;top:3812;width:405;height:210">
                    <v:shape id="shape_0" coordorigin="11845,4663" coordsize="405,210" path="m11845,4698l11851,4677l11869,4665l12215,4663l12235,4670l12248,4687l12250,4838l12243,4859l12225,4871l11880,4873l11859,4866l11846,4849l11845,4698xe" stroked="t" o:allowincell="f" style="position:absolute;left:9338;top:3812;width:404;height:209;mso-wrap-style:none;v-text-anchor:middle">
                      <v:fill o:detectmouseclick="t" on="false"/>
                      <v:stroke color="black" weight="6480" joinstyle="round" endcap="flat"/>
                      <w10:wrap type="none"/>
                    </v:shape>
                  </v:group>
                </v:group>
                <v:group id="shape_0" style="position:absolute;left:560;top:4468;width:4783;height:1640">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560;top:4468;width:4720;height:1639;mso-wrap-style:none;v-text-anchor:middle" type="_x0000_t61">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722;top:4693;width:4620;height:1262;mso-wrap-style:square;v-text-anchor:top" type="_x0000_t202">
                    <v:textbox>
                      <w:txbxContent>
                        <w:p>
                          <w:pPr>
                            <w:overflowPunct w:val="false"/>
                            <w:bidi w:val="0"/>
                            <w:rPr/>
                          </w:pPr>
                          <w:r>
                            <w:rPr>
                              <w:kern w:val="2"/>
                              <w:sz w:val="26"/>
                              <w:szCs w:val="26"/>
                              <w:rFonts w:ascii="標楷體" w:hAnsi="標楷體" w:eastAsia="標楷體" w:cs="標楷體"/>
                              <w:color w:val="auto"/>
                              <w:lang w:val="en-US" w:eastAsia="zh-TW" w:bidi="ar-SA"/>
                            </w:rPr>
                            <w:t>位在級別正中間的勾選欄，代表住院醫師能夠確實達到該level當中和較低level中的所有里程碑程度。</w:t>
                          </w:r>
                        </w:p>
                      </w:txbxContent>
                    </v:textbox>
                    <v:fill o:detectmouseclick="t" on="false"/>
                    <v:stroke color="#3465a4" joinstyle="round" endcap="flat"/>
                    <w10:wrap type="none"/>
                  </v:shape>
                </v:group>
                <v:group id="shape_0" style="position:absolute;left:5631;top:4468;width:4721;height:1640">
                  <v:shape id="shape_0" fillcolor="white" stroked="t" o:allowincell="f" style="position:absolute;left:5631;top:4468;width:4720;height:1639;mso-wrap-style:none;v-text-anchor:middle" type="_x0000_t61">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stroked="f" o:allowincell="f" style="position:absolute;left:5721;top:4674;width:4617;height:1262;mso-wrap-style:square;v-text-anchor:top" type="_x0000_t202">
                    <v:textbox>
                      <w:txbxContent>
                        <w:p>
                          <w:pPr>
                            <w:overflowPunct w:val="false"/>
                            <w:bidi w:val="0"/>
                            <w:rPr/>
                          </w:pPr>
                          <w:r>
                            <w:rPr>
                              <w:kern w:val="2"/>
                              <w:sz w:val="26"/>
                              <w:szCs w:val="26"/>
                              <w:rFonts w:ascii="標楷體" w:hAnsi="標楷體" w:eastAsia="標楷體" w:cs="標楷體"/>
                              <w:color w:val="auto"/>
                              <w:lang w:val="en-US" w:eastAsia="zh-TW" w:bidi="ar-SA"/>
                            </w:rPr>
                            <w:t>位在兩個級別之間的勾選欄，代表住院醫師可以確實達成較低level里程碑，及</w:t>
                          </w:r>
                          <w:r>
                            <w:rPr>
                              <w:kern w:val="2"/>
                              <w:spacing w:val="-1"/>
                              <w:sz w:val="28"/>
                              <w:szCs w:val="28"/>
                              <w:bCs/>
                              <w:rFonts w:eastAsia="標楷體" w:ascii="Calibri" w:hAnsi="Calibri" w:cs="Times New Roman"/>
                              <w:color w:val="auto"/>
                              <w:lang w:val="en-US" w:eastAsia="zh-TW" w:bidi="ar-SA"/>
                            </w:rPr>
                            <w:t>「</w:t>
                          </w:r>
                          <w:r>
                            <w:rPr>
                              <w:kern w:val="2"/>
                              <w:sz w:val="26"/>
                              <w:szCs w:val="26"/>
                              <w:rFonts w:eastAsia="標楷體" w:ascii="標楷體" w:hAnsi="標楷體" w:cs="標楷體"/>
                              <w:color w:val="auto"/>
                              <w:lang w:val="en-US" w:eastAsia="zh-TW" w:bidi="ar-SA"/>
                            </w:rPr>
                            <w:t>部分</w:t>
                          </w:r>
                          <w:r>
                            <w:rPr>
                              <w:kern w:val="2"/>
                              <w:sz w:val="28"/>
                              <w:szCs w:val="28"/>
                              <w:rFonts w:eastAsia="標楷體" w:ascii="Calibri" w:hAnsi="Calibri" w:cs="Times New Roman"/>
                              <w:color w:val="auto"/>
                              <w:lang w:val="en-US" w:eastAsia="zh-TW" w:bidi="ar-SA"/>
                            </w:rPr>
                            <w:t>」</w:t>
                          </w:r>
                          <w:r>
                            <w:rPr>
                              <w:kern w:val="2"/>
                              <w:sz w:val="26"/>
                              <w:szCs w:val="26"/>
                              <w:rFonts w:eastAsia="標楷體" w:ascii="標楷體" w:hAnsi="標楷體" w:cs="標楷體"/>
                              <w:color w:val="auto"/>
                              <w:lang w:val="en-US" w:eastAsia="zh-TW" w:bidi="ar-SA"/>
                            </w:rPr>
                            <w:t>較高level里程碑。</w:t>
                          </w:r>
                        </w:p>
                      </w:txbxContent>
                    </v:textbox>
                    <v:fill o:detectmouseclick="t" on="false"/>
                    <v:stroke color="#3465a4" joinstyle="round" endcap="flat"/>
                    <w10:wrap type="none"/>
                  </v:shape>
                </v:group>
                <v:group id="shape_0" style="position:absolute;left:10242;top:2440;width:3033;height:2116">
                  <v:shape id="shape_0" fillcolor="white" stroked="t" o:allowincell="f" style="position:absolute;left:10490;top:2440;width:2644;height:1727;mso-wrap-style:none;v-text-anchor:middle" type="_x0000_t61">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stroked="f" o:allowincell="f" style="position:absolute;left:10242;top:2530;width:3032;height:2026;mso-wrap-style:square;v-text-anchor:top" type="_x0000_t202">
                    <v:textbox>
                      <w:txbxContent>
                        <w:p>
                          <w:pPr>
                            <w:overflowPunct w:val="false"/>
                            <w:bidi w:val="0"/>
                            <w:jc w:val="center"/>
                            <w:rPr/>
                          </w:pPr>
                          <w:r>
                            <w:rPr>
                              <w:kern w:val="2"/>
                              <w:sz w:val="26"/>
                              <w:szCs w:val="26"/>
                              <w:rFonts w:ascii="標楷體" w:hAnsi="標楷體" w:eastAsia="標楷體" w:cs="標楷體"/>
                              <w:color w:val="auto"/>
                              <w:lang w:val="en-US" w:eastAsia="zh-TW" w:bidi="ar-SA"/>
                            </w:rPr>
                            <w:t>最右下的勾選欄為</w:t>
                          </w:r>
                        </w:p>
                        <w:p>
                          <w:pPr>
                            <w:overflowPunct w:val="false"/>
                            <w:bidi w:val="0"/>
                            <w:jc w:val="center"/>
                            <w:rPr/>
                          </w:pPr>
                          <w:r>
                            <w:rPr>
                              <w:kern w:val="2"/>
                              <w:spacing w:val="-1"/>
                              <w:sz w:val="28"/>
                              <w:szCs w:val="28"/>
                              <w:bCs/>
                              <w:rFonts w:ascii="Calibri" w:hAnsi="Calibri" w:eastAsia="標楷體" w:cs="Times New Roman"/>
                              <w:color w:val="auto"/>
                              <w:lang w:val="en-US" w:eastAsia="zh-TW" w:bidi="ar-SA"/>
                            </w:rPr>
                            <w:t>「尚未輪</w:t>
                          </w:r>
                          <w:r>
                            <w:rPr>
                              <w:kern w:val="2"/>
                              <w:sz w:val="28"/>
                              <w:szCs w:val="28"/>
                              <w:rFonts w:ascii="Calibri" w:hAnsi="Calibri" w:eastAsia="標楷體" w:cs="Times New Roman"/>
                              <w:color w:val="auto"/>
                              <w:lang w:val="en-US" w:eastAsia="zh-TW" w:bidi="ar-SA"/>
                            </w:rPr>
                            <w:t>到」或</w:t>
                          </w:r>
                        </w:p>
                        <w:p>
                          <w:pPr>
                            <w:overflowPunct w:val="false"/>
                            <w:bidi w:val="0"/>
                            <w:jc w:val="center"/>
                            <w:rPr/>
                          </w:pPr>
                          <w:r>
                            <w:rPr>
                              <w:kern w:val="2"/>
                              <w:sz w:val="28"/>
                              <w:szCs w:val="28"/>
                              <w:rFonts w:ascii="Calibri" w:hAnsi="Calibri" w:eastAsia="標楷體" w:cs="Times New Roman"/>
                              <w:color w:val="auto"/>
                              <w:lang w:val="en-US" w:eastAsia="zh-TW" w:bidi="ar-SA"/>
                            </w:rPr>
                            <w:t>「尚未達到Level 1」</w:t>
                          </w:r>
                        </w:p>
                        <w:p>
                          <w:pPr>
                            <w:overflowPunct w:val="false"/>
                            <w:bidi w:val="0"/>
                            <w:jc w:val="center"/>
                            <w:rPr/>
                          </w:pPr>
                          <w:r>
                            <w:rPr>
                              <w:kern w:val="2"/>
                              <w:sz w:val="28"/>
                              <w:szCs w:val="28"/>
                              <w:rFonts w:ascii="Calibri" w:hAnsi="Calibri" w:eastAsia="標楷體" w:cs="Times New Roman"/>
                              <w:color w:val="auto"/>
                              <w:lang w:val="en-US" w:eastAsia="zh-TW" w:bidi="ar-SA"/>
                            </w:rPr>
                            <w:t>的選項。</w:t>
                          </w:r>
                        </w:p>
                      </w:txbxContent>
                    </v:textbox>
                    <v:fill o:detectmouseclick="t" on="false"/>
                    <v:stroke color="#3465a4" joinstyle="round" endcap="flat"/>
                    <w10:wrap type="none"/>
                  </v:shape>
                </v:group>
              </v:group>
            </w:pict>
          </mc:Fallback>
        </mc:AlternateContent>
      </w:r>
    </w:p>
    <w:p>
      <w:pPr>
        <w:sectPr>
          <w:type w:val="continuous"/>
          <w:pgSz w:orient="landscape" w:w="15840" w:h="12240"/>
          <w:pgMar w:left="1340" w:right="1200" w:gutter="0" w:header="0" w:top="940" w:footer="1094" w:bottom="1280"/>
          <w:cols w:num="2" w:equalWidth="false" w:sep="false">
            <w:col w:w="6054" w:space="40"/>
            <w:col w:w="7206"/>
          </w:cols>
          <w:formProt w:val="false"/>
          <w:textDirection w:val="lrTb"/>
          <w:docGrid w:type="default" w:linePitch="360" w:charSpace="0"/>
        </w:sectPr>
      </w:pPr>
    </w:p>
    <w:p>
      <w:pPr>
        <w:pStyle w:val="Normal"/>
        <w:spacing w:lineRule="exact" w:line="150" w:before="6" w:after="0"/>
        <w:rPr>
          <w:rFonts w:cs="Times New Roman"/>
          <w:sz w:val="15"/>
          <w:szCs w:val="15"/>
          <w:lang w:eastAsia="zh-TW"/>
        </w:rPr>
      </w:pPr>
      <w:r>
        <w:rPr>
          <w:rFonts w:cs="Times New Roman"/>
          <w:sz w:val="15"/>
          <w:szCs w:val="15"/>
          <w:lang w:eastAsia="zh-TW"/>
        </w:rPr>
      </w:r>
    </w:p>
    <w:p>
      <w:pPr>
        <w:pStyle w:val="Normal"/>
        <w:spacing w:lineRule="exact" w:line="200"/>
        <w:rPr>
          <w:rFonts w:ascii="標楷體" w:hAnsi="標楷體" w:eastAsia="標楷體" w:cs="Times New Roman"/>
          <w:sz w:val="15"/>
          <w:szCs w:val="15"/>
          <w:lang w:eastAsia="zh-TW"/>
        </w:rPr>
      </w:pPr>
      <w:r>
        <w:rPr>
          <w:rFonts w:eastAsia="標楷體" w:cs="Times New Roman" w:ascii="標楷體" w:hAnsi="標楷體"/>
          <w:sz w:val="15"/>
          <w:szCs w:val="15"/>
          <w:lang w:eastAsia="zh-TW"/>
        </w:rPr>
      </w:r>
    </w:p>
    <w:p>
      <w:pPr>
        <w:pStyle w:val="TableParagraph"/>
        <w:numPr>
          <w:ilvl w:val="0"/>
          <w:numId w:val="2"/>
        </w:numPr>
        <w:spacing w:lineRule="exact" w:line="265"/>
        <w:jc w:val="both"/>
        <w:rPr>
          <w:rFonts w:ascii="標楷體" w:hAnsi="標楷體" w:eastAsia="標楷體" w:cs="細明體;MingLiU"/>
          <w:b/>
          <w:b/>
          <w:bCs/>
          <w:spacing w:val="-3"/>
          <w:sz w:val="28"/>
          <w:szCs w:val="28"/>
          <w:lang w:eastAsia="zh-TW"/>
        </w:rPr>
      </w:pPr>
      <w:r>
        <w:rPr>
          <w:rFonts w:eastAsia="標楷體" w:cs="細明體;MingLiU" w:ascii="標楷體" w:hAnsi="標楷體"/>
          <w:b/>
          <w:bCs/>
          <w:spacing w:val="-3"/>
          <w:sz w:val="28"/>
          <w:szCs w:val="28"/>
          <w:lang w:eastAsia="zh-TW"/>
        </w:rPr>
        <w:t>Patient Care (</w:t>
      </w:r>
      <w:r>
        <w:rPr>
          <w:rFonts w:ascii="標楷體" w:hAnsi="標楷體" w:cs="細明體;MingLiU" w:eastAsia="標楷體"/>
          <w:b/>
          <w:bCs/>
          <w:spacing w:val="-3"/>
          <w:sz w:val="28"/>
          <w:szCs w:val="28"/>
          <w:lang w:eastAsia="zh-TW"/>
        </w:rPr>
        <w:t>病患照護</w:t>
      </w:r>
      <w:r>
        <w:rPr>
          <w:rFonts w:eastAsia="標楷體" w:cs="細明體;MingLiU" w:ascii="標楷體" w:hAnsi="標楷體"/>
          <w:b/>
          <w:bCs/>
          <w:spacing w:val="-3"/>
          <w:sz w:val="28"/>
          <w:szCs w:val="28"/>
          <w:lang w:eastAsia="zh-TW"/>
        </w:rPr>
        <w:t xml:space="preserve">) </w:t>
      </w:r>
      <w:r>
        <w:rPr>
          <w:rFonts w:ascii="標楷體" w:hAnsi="標楷體" w:cs="細明體;MingLiU" w:eastAsia="標楷體"/>
          <w:b/>
          <w:bCs/>
          <w:spacing w:val="-3"/>
          <w:sz w:val="28"/>
          <w:szCs w:val="28"/>
          <w:lang w:eastAsia="zh-TW"/>
        </w:rPr>
        <w:t xml:space="preserve">－ </w:t>
      </w:r>
      <w:r>
        <w:rPr>
          <w:rFonts w:eastAsia="標楷體" w:cs="細明體;MingLiU" w:ascii="標楷體" w:hAnsi="標楷體"/>
          <w:b/>
          <w:bCs/>
          <w:spacing w:val="-3"/>
          <w:sz w:val="28"/>
          <w:szCs w:val="28"/>
          <w:lang w:eastAsia="zh-TW"/>
        </w:rPr>
        <w:t>Diagnostic</w:t>
      </w:r>
      <w:r>
        <w:rPr>
          <w:rFonts w:ascii="標楷體" w:hAnsi="標楷體" w:cs="細明體;MingLiU" w:eastAsia="標楷體"/>
          <w:b/>
          <w:bCs/>
          <w:spacing w:val="-3"/>
          <w:sz w:val="28"/>
          <w:szCs w:val="28"/>
          <w:lang w:eastAsia="zh-TW"/>
        </w:rPr>
        <w:t>（診斷）</w:t>
      </w:r>
    </w:p>
    <w:p>
      <w:pPr>
        <w:pStyle w:val="Normal"/>
        <w:spacing w:lineRule="exact" w:line="200"/>
        <w:ind w:left="360" w:hanging="0"/>
        <w:rPr>
          <w:rFonts w:ascii="標楷體" w:hAnsi="標楷體" w:eastAsia="標楷體" w:cs="Times New Roman"/>
          <w:b/>
          <w:b/>
          <w:bCs/>
          <w:spacing w:val="-3"/>
          <w:sz w:val="28"/>
          <w:szCs w:val="28"/>
          <w:lang w:eastAsia="zh-TW"/>
        </w:rPr>
      </w:pPr>
      <w:r>
        <w:rPr>
          <w:rFonts w:eastAsia="標楷體" w:cs="Times New Roman" w:ascii="標楷體" w:hAnsi="標楷體"/>
          <w:b/>
          <w:bCs/>
          <w:spacing w:val="-3"/>
          <w:sz w:val="28"/>
          <w:szCs w:val="28"/>
          <w:lang w:eastAsia="zh-TW"/>
        </w:rPr>
      </w:r>
    </w:p>
    <w:tbl>
      <w:tblPr>
        <w:tblW w:w="13416" w:type="dxa"/>
        <w:jc w:val="left"/>
        <w:tblInd w:w="-15" w:type="dxa"/>
        <w:tblLayout w:type="fixed"/>
        <w:tblCellMar>
          <w:top w:w="0" w:type="dxa"/>
          <w:left w:w="0" w:type="dxa"/>
          <w:bottom w:w="0" w:type="dxa"/>
          <w:right w:w="0" w:type="dxa"/>
        </w:tblCellMar>
      </w:tblPr>
      <w:tblGrid>
        <w:gridCol w:w="2683"/>
        <w:gridCol w:w="2683"/>
        <w:gridCol w:w="2683"/>
        <w:gridCol w:w="2683"/>
        <w:gridCol w:w="2684"/>
      </w:tblGrid>
      <w:tr>
        <w:trPr>
          <w:trHeight w:val="456" w:hRule="exact"/>
        </w:trPr>
        <w:tc>
          <w:tcPr>
            <w:tcW w:w="13416" w:type="dxa"/>
            <w:gridSpan w:val="5"/>
            <w:tcBorders>
              <w:top w:val="single" w:sz="6" w:space="0" w:color="000000"/>
              <w:left w:val="single" w:sz="6" w:space="0" w:color="000000"/>
              <w:bottom w:val="single" w:sz="6" w:space="0" w:color="000000"/>
              <w:right w:val="single" w:sz="6" w:space="0" w:color="000000"/>
            </w:tcBorders>
            <w:shd w:fill="B8CCE2" w:val="clear"/>
            <w:vAlign w:val="center"/>
          </w:tcPr>
          <w:p>
            <w:pPr>
              <w:pStyle w:val="TableParagraph"/>
              <w:spacing w:lineRule="exact" w:line="265"/>
              <w:ind w:left="104" w:hanging="0"/>
              <w:jc w:val="both"/>
              <w:rPr>
                <w:rFonts w:ascii="標楷體" w:hAnsi="標楷體" w:eastAsia="標楷體" w:cs="Times New Roman"/>
                <w:b/>
                <w:b/>
                <w:sz w:val="28"/>
                <w:szCs w:val="28"/>
                <w:lang w:eastAsia="zh-TW"/>
              </w:rPr>
            </w:pPr>
            <w:r>
              <w:rPr>
                <w:rFonts w:ascii="標楷體" w:hAnsi="標楷體" w:cs="細明體;MingLiU" w:eastAsia="標楷體"/>
                <w:b/>
                <w:bCs/>
                <w:spacing w:val="-3"/>
                <w:sz w:val="28"/>
                <w:szCs w:val="28"/>
                <w:lang w:eastAsia="zh-TW"/>
              </w:rPr>
              <w:t>基礎核醫學、心血管造影、分子影像學（病患評估、程序選擇、監測、解釋）</w:t>
            </w:r>
          </w:p>
        </w:tc>
      </w:tr>
      <w:tr>
        <w:trPr>
          <w:trHeight w:val="419" w:hRule="exact"/>
        </w:trPr>
        <w:tc>
          <w:tcPr>
            <w:tcW w:w="2683" w:type="dxa"/>
            <w:tcBorders>
              <w:top w:val="single" w:sz="6" w:space="0" w:color="000000"/>
              <w:left w:val="single" w:sz="6" w:space="0" w:color="000000"/>
              <w:bottom w:val="single" w:sz="6" w:space="0" w:color="000000"/>
              <w:right w:val="single" w:sz="6" w:space="0" w:color="000000"/>
            </w:tcBorders>
            <w:shd w:fill="8DB3E0" w:val="clear"/>
            <w:vAlign w:val="center"/>
          </w:tcPr>
          <w:p>
            <w:pPr>
              <w:pStyle w:val="TableParagraph"/>
              <w:spacing w:lineRule="exact" w:line="261"/>
              <w:ind w:left="104" w:right="357" w:hanging="0"/>
              <w:jc w:val="center"/>
              <w:rPr/>
            </w:pPr>
            <w:r>
              <w:rPr>
                <w:rFonts w:eastAsia="Times New Roman" w:cs="Times New Roman"/>
                <w:b/>
                <w:spacing w:val="-2"/>
                <w:sz w:val="28"/>
                <w:szCs w:val="28"/>
              </w:rPr>
              <w:t>Le</w:t>
            </w:r>
            <w:r>
              <w:rPr>
                <w:rFonts w:eastAsia="Times New Roman" w:cs="Times New Roman"/>
                <w:b/>
                <w:sz w:val="28"/>
                <w:szCs w:val="28"/>
              </w:rPr>
              <w:t>v</w:t>
            </w:r>
            <w:r>
              <w:rPr>
                <w:rFonts w:eastAsia="Times New Roman" w:cs="Times New Roman"/>
                <w:b/>
                <w:spacing w:val="-2"/>
                <w:sz w:val="28"/>
                <w:szCs w:val="28"/>
              </w:rPr>
              <w:t>e</w:t>
            </w:r>
            <w:r>
              <w:rPr>
                <w:rFonts w:eastAsia="Times New Roman" w:cs="Times New Roman"/>
                <w:b/>
                <w:sz w:val="28"/>
                <w:szCs w:val="28"/>
              </w:rPr>
              <w:t>l</w:t>
            </w:r>
            <w:r>
              <w:rPr>
                <w:rFonts w:eastAsia="Times New Roman" w:cs="Times New Roman"/>
                <w:b/>
                <w:spacing w:val="-4"/>
                <w:sz w:val="28"/>
                <w:szCs w:val="28"/>
              </w:rPr>
              <w:t xml:space="preserve"> </w:t>
            </w:r>
            <w:r>
              <w:rPr>
                <w:rFonts w:eastAsia="Times New Roman" w:cs="Times New Roman"/>
                <w:b/>
                <w:sz w:val="28"/>
                <w:szCs w:val="28"/>
              </w:rPr>
              <w:t>1</w:t>
            </w:r>
          </w:p>
        </w:tc>
        <w:tc>
          <w:tcPr>
            <w:tcW w:w="2683" w:type="dxa"/>
            <w:tcBorders>
              <w:top w:val="single" w:sz="6" w:space="0" w:color="000000"/>
              <w:left w:val="single" w:sz="6" w:space="0" w:color="000000"/>
              <w:bottom w:val="single" w:sz="6" w:space="0" w:color="000000"/>
              <w:right w:val="single" w:sz="6" w:space="0" w:color="000000"/>
            </w:tcBorders>
            <w:shd w:fill="8DB3E0" w:val="clear"/>
            <w:vAlign w:val="center"/>
          </w:tcPr>
          <w:p>
            <w:pPr>
              <w:pStyle w:val="TableParagraph"/>
              <w:spacing w:lineRule="exact" w:line="261"/>
              <w:ind w:left="104" w:right="357" w:hanging="0"/>
              <w:jc w:val="center"/>
              <w:rPr/>
            </w:pPr>
            <w:r>
              <w:rPr>
                <w:rFonts w:eastAsia="Times New Roman" w:cs="Times New Roman"/>
                <w:b/>
                <w:spacing w:val="-2"/>
                <w:sz w:val="28"/>
                <w:szCs w:val="28"/>
              </w:rPr>
              <w:t>Le</w:t>
            </w:r>
            <w:r>
              <w:rPr>
                <w:rFonts w:eastAsia="Times New Roman" w:cs="Times New Roman"/>
                <w:b/>
                <w:sz w:val="28"/>
                <w:szCs w:val="28"/>
              </w:rPr>
              <w:t>v</w:t>
            </w:r>
            <w:r>
              <w:rPr>
                <w:rFonts w:eastAsia="Times New Roman" w:cs="Times New Roman"/>
                <w:b/>
                <w:spacing w:val="-2"/>
                <w:sz w:val="28"/>
                <w:szCs w:val="28"/>
              </w:rPr>
              <w:t>e</w:t>
            </w:r>
            <w:r>
              <w:rPr>
                <w:rFonts w:eastAsia="Times New Roman" w:cs="Times New Roman"/>
                <w:b/>
                <w:sz w:val="28"/>
                <w:szCs w:val="28"/>
              </w:rPr>
              <w:t>l</w:t>
            </w:r>
            <w:r>
              <w:rPr>
                <w:rFonts w:eastAsia="Times New Roman" w:cs="Times New Roman"/>
                <w:b/>
                <w:spacing w:val="-5"/>
                <w:sz w:val="28"/>
                <w:szCs w:val="28"/>
              </w:rPr>
              <w:t xml:space="preserve"> </w:t>
            </w:r>
            <w:r>
              <w:rPr>
                <w:rFonts w:eastAsia="Times New Roman" w:cs="Times New Roman"/>
                <w:b/>
                <w:sz w:val="28"/>
                <w:szCs w:val="28"/>
              </w:rPr>
              <w:t>2</w:t>
            </w:r>
          </w:p>
        </w:tc>
        <w:tc>
          <w:tcPr>
            <w:tcW w:w="2683" w:type="dxa"/>
            <w:tcBorders>
              <w:top w:val="single" w:sz="6" w:space="0" w:color="000000"/>
              <w:left w:val="single" w:sz="6" w:space="0" w:color="000000"/>
              <w:bottom w:val="single" w:sz="6" w:space="0" w:color="000000"/>
              <w:right w:val="single" w:sz="6" w:space="0" w:color="000000"/>
            </w:tcBorders>
            <w:shd w:fill="8DB3E0" w:val="clear"/>
            <w:vAlign w:val="center"/>
          </w:tcPr>
          <w:p>
            <w:pPr>
              <w:pStyle w:val="TableParagraph"/>
              <w:spacing w:lineRule="exact" w:line="261"/>
              <w:ind w:left="104" w:hanging="0"/>
              <w:jc w:val="center"/>
              <w:rPr/>
            </w:pPr>
            <w:r>
              <w:rPr>
                <w:rFonts w:eastAsia="Times New Roman" w:cs="Times New Roman"/>
                <w:b/>
                <w:spacing w:val="-2"/>
                <w:sz w:val="28"/>
                <w:szCs w:val="28"/>
              </w:rPr>
              <w:t>Le</w:t>
            </w:r>
            <w:r>
              <w:rPr>
                <w:rFonts w:eastAsia="Times New Roman" w:cs="Times New Roman"/>
                <w:b/>
                <w:sz w:val="28"/>
                <w:szCs w:val="28"/>
              </w:rPr>
              <w:t>v</w:t>
            </w:r>
            <w:r>
              <w:rPr>
                <w:rFonts w:eastAsia="Times New Roman" w:cs="Times New Roman"/>
                <w:b/>
                <w:spacing w:val="-2"/>
                <w:sz w:val="28"/>
                <w:szCs w:val="28"/>
              </w:rPr>
              <w:t>e</w:t>
            </w:r>
            <w:r>
              <w:rPr>
                <w:rFonts w:eastAsia="Times New Roman" w:cs="Times New Roman"/>
                <w:b/>
                <w:sz w:val="28"/>
                <w:szCs w:val="28"/>
              </w:rPr>
              <w:t>l</w:t>
            </w:r>
            <w:r>
              <w:rPr>
                <w:rFonts w:eastAsia="Times New Roman" w:cs="Times New Roman"/>
                <w:b/>
                <w:spacing w:val="-5"/>
                <w:sz w:val="28"/>
                <w:szCs w:val="28"/>
              </w:rPr>
              <w:t xml:space="preserve"> </w:t>
            </w:r>
            <w:r>
              <w:rPr>
                <w:rFonts w:eastAsia="Times New Roman" w:cs="Times New Roman"/>
                <w:b/>
                <w:sz w:val="28"/>
                <w:szCs w:val="28"/>
              </w:rPr>
              <w:t>3</w:t>
            </w:r>
          </w:p>
        </w:tc>
        <w:tc>
          <w:tcPr>
            <w:tcW w:w="2683" w:type="dxa"/>
            <w:tcBorders>
              <w:top w:val="single" w:sz="6" w:space="0" w:color="000000"/>
              <w:left w:val="single" w:sz="6" w:space="0" w:color="000000"/>
              <w:bottom w:val="single" w:sz="6" w:space="0" w:color="000000"/>
              <w:right w:val="single" w:sz="6" w:space="0" w:color="000000"/>
            </w:tcBorders>
            <w:shd w:fill="8DB3E0" w:val="clear"/>
            <w:vAlign w:val="center"/>
          </w:tcPr>
          <w:p>
            <w:pPr>
              <w:pStyle w:val="TableParagraph"/>
              <w:spacing w:lineRule="exact" w:line="261"/>
              <w:ind w:left="102" w:right="363" w:hanging="0"/>
              <w:jc w:val="center"/>
              <w:rPr/>
            </w:pPr>
            <w:r>
              <w:rPr>
                <w:rFonts w:eastAsia="Times New Roman" w:cs="Times New Roman"/>
                <w:b/>
                <w:spacing w:val="-2"/>
                <w:sz w:val="28"/>
                <w:szCs w:val="28"/>
              </w:rPr>
              <w:t>Le</w:t>
            </w:r>
            <w:r>
              <w:rPr>
                <w:rFonts w:eastAsia="Times New Roman" w:cs="Times New Roman"/>
                <w:b/>
                <w:sz w:val="28"/>
                <w:szCs w:val="28"/>
              </w:rPr>
              <w:t>v</w:t>
            </w:r>
            <w:r>
              <w:rPr>
                <w:rFonts w:eastAsia="Times New Roman" w:cs="Times New Roman"/>
                <w:b/>
                <w:spacing w:val="-2"/>
                <w:sz w:val="28"/>
                <w:szCs w:val="28"/>
              </w:rPr>
              <w:t>e</w:t>
            </w:r>
            <w:r>
              <w:rPr>
                <w:rFonts w:eastAsia="Times New Roman" w:cs="Times New Roman"/>
                <w:b/>
                <w:sz w:val="28"/>
                <w:szCs w:val="28"/>
              </w:rPr>
              <w:t>l</w:t>
            </w:r>
            <w:r>
              <w:rPr>
                <w:rFonts w:eastAsia="Times New Roman" w:cs="Times New Roman"/>
                <w:b/>
                <w:spacing w:val="-5"/>
                <w:sz w:val="28"/>
                <w:szCs w:val="28"/>
              </w:rPr>
              <w:t xml:space="preserve"> </w:t>
            </w:r>
            <w:r>
              <w:rPr>
                <w:rFonts w:eastAsia="Times New Roman" w:cs="Times New Roman"/>
                <w:b/>
                <w:sz w:val="28"/>
                <w:szCs w:val="28"/>
              </w:rPr>
              <w:t>4</w:t>
            </w:r>
          </w:p>
        </w:tc>
        <w:tc>
          <w:tcPr>
            <w:tcW w:w="2684" w:type="dxa"/>
            <w:tcBorders>
              <w:top w:val="single" w:sz="6" w:space="0" w:color="000000"/>
              <w:left w:val="single" w:sz="6" w:space="0" w:color="000000"/>
              <w:bottom w:val="single" w:sz="6" w:space="0" w:color="000000"/>
              <w:right w:val="single" w:sz="6" w:space="0" w:color="000000"/>
            </w:tcBorders>
            <w:shd w:fill="8DB3E0" w:val="clear"/>
            <w:vAlign w:val="center"/>
          </w:tcPr>
          <w:p>
            <w:pPr>
              <w:pStyle w:val="TableParagraph"/>
              <w:spacing w:lineRule="exact" w:line="261"/>
              <w:ind w:left="104" w:right="357" w:hanging="0"/>
              <w:jc w:val="center"/>
              <w:rPr/>
            </w:pPr>
            <w:r>
              <w:rPr>
                <w:rFonts w:eastAsia="Times New Roman" w:cs="Times New Roman"/>
                <w:b/>
                <w:spacing w:val="-2"/>
                <w:sz w:val="28"/>
                <w:szCs w:val="28"/>
              </w:rPr>
              <w:t>Le</w:t>
            </w:r>
            <w:r>
              <w:rPr>
                <w:rFonts w:eastAsia="Times New Roman" w:cs="Times New Roman"/>
                <w:b/>
                <w:sz w:val="28"/>
                <w:szCs w:val="28"/>
              </w:rPr>
              <w:t>v</w:t>
            </w:r>
            <w:r>
              <w:rPr>
                <w:rFonts w:eastAsia="Times New Roman" w:cs="Times New Roman"/>
                <w:b/>
                <w:spacing w:val="-2"/>
                <w:sz w:val="28"/>
                <w:szCs w:val="28"/>
              </w:rPr>
              <w:t>e</w:t>
            </w:r>
            <w:r>
              <w:rPr>
                <w:rFonts w:eastAsia="Times New Roman" w:cs="Times New Roman"/>
                <w:b/>
                <w:sz w:val="28"/>
                <w:szCs w:val="28"/>
              </w:rPr>
              <w:t>l</w:t>
            </w:r>
            <w:r>
              <w:rPr>
                <w:rFonts w:eastAsia="Times New Roman" w:cs="Times New Roman"/>
                <w:b/>
                <w:spacing w:val="-5"/>
                <w:sz w:val="28"/>
                <w:szCs w:val="28"/>
              </w:rPr>
              <w:t xml:space="preserve"> </w:t>
            </w:r>
            <w:r>
              <w:rPr>
                <w:rFonts w:eastAsia="Times New Roman" w:cs="Times New Roman"/>
                <w:b/>
                <w:sz w:val="28"/>
                <w:szCs w:val="28"/>
              </w:rPr>
              <w:t>5</w:t>
            </w:r>
          </w:p>
        </w:tc>
      </w:tr>
      <w:tr>
        <w:trPr>
          <w:trHeight w:val="3703" w:hRule="exact"/>
        </w:trPr>
        <w:tc>
          <w:tcPr>
            <w:tcW w:w="2683"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tabs>
                <w:tab w:val="clear" w:pos="720"/>
                <w:tab w:val="left" w:pos="373" w:leader="none"/>
              </w:tabs>
              <w:spacing w:lineRule="exact" w:line="268" w:before="3" w:after="0"/>
              <w:ind w:left="371" w:right="264"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執行焦點式病患評估。</w:t>
            </w:r>
          </w:p>
          <w:p>
            <w:pPr>
              <w:pStyle w:val="ListParagraph"/>
              <w:tabs>
                <w:tab w:val="clear" w:pos="720"/>
                <w:tab w:val="left" w:pos="373" w:leader="none"/>
              </w:tabs>
              <w:spacing w:lineRule="exact" w:line="268" w:before="3" w:after="0"/>
              <w:ind w:left="371" w:right="264" w:hanging="0"/>
              <w:rPr>
                <w:rFonts w:ascii="標楷體" w:hAnsi="標楷體" w:eastAsia="標楷體" w:cs="細明體;MingLiU"/>
                <w:sz w:val="24"/>
                <w:szCs w:val="24"/>
                <w:lang w:eastAsia="zh-TW"/>
              </w:rPr>
            </w:pPr>
            <w:r>
              <w:rPr>
                <w:rFonts w:eastAsia="標楷體" w:cs="細明體;MingLiU" w:ascii="標楷體" w:hAnsi="標楷體"/>
                <w:sz w:val="24"/>
                <w:szCs w:val="24"/>
                <w:lang w:eastAsia="zh-TW"/>
              </w:rPr>
            </w:r>
          </w:p>
          <w:p>
            <w:pPr>
              <w:pStyle w:val="ListParagraph"/>
              <w:numPr>
                <w:ilvl w:val="0"/>
                <w:numId w:val="3"/>
              </w:numPr>
              <w:tabs>
                <w:tab w:val="clear" w:pos="720"/>
                <w:tab w:val="left" w:pos="373" w:leader="none"/>
              </w:tabs>
              <w:spacing w:lineRule="exact" w:line="268" w:before="3" w:after="0"/>
              <w:ind w:left="371" w:right="264"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熟悉常規核核醫檢查程序、一般適應症和禁忌症。</w:t>
            </w:r>
          </w:p>
          <w:p>
            <w:pPr>
              <w:pStyle w:val="ListParagraph"/>
              <w:tabs>
                <w:tab w:val="clear" w:pos="720"/>
                <w:tab w:val="left" w:pos="373" w:leader="none"/>
              </w:tabs>
              <w:spacing w:lineRule="exact" w:line="268" w:before="3" w:after="0"/>
              <w:ind w:left="371" w:right="264" w:hanging="0"/>
              <w:rPr>
                <w:rFonts w:ascii="標楷體" w:hAnsi="標楷體" w:eastAsia="標楷體" w:cs="細明體;MingLiU"/>
                <w:sz w:val="24"/>
                <w:szCs w:val="24"/>
                <w:lang w:eastAsia="zh-TW"/>
              </w:rPr>
            </w:pPr>
            <w:r>
              <w:rPr>
                <w:rFonts w:eastAsia="標楷體" w:cs="細明體;MingLiU" w:ascii="標楷體" w:hAnsi="標楷體"/>
                <w:sz w:val="24"/>
                <w:szCs w:val="24"/>
                <w:lang w:eastAsia="zh-TW"/>
              </w:rPr>
            </w:r>
          </w:p>
          <w:p>
            <w:pPr>
              <w:pStyle w:val="ListParagraph"/>
              <w:numPr>
                <w:ilvl w:val="0"/>
                <w:numId w:val="3"/>
              </w:numPr>
              <w:tabs>
                <w:tab w:val="clear" w:pos="720"/>
                <w:tab w:val="left" w:pos="373" w:leader="none"/>
              </w:tabs>
              <w:spacing w:lineRule="exact" w:line="268" w:before="3" w:after="0"/>
              <w:ind w:left="371" w:right="264"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認識和了解常用放射性藥物的正常生理性分佈。</w:t>
            </w:r>
          </w:p>
        </w:tc>
        <w:tc>
          <w:tcPr>
            <w:tcW w:w="2683"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tabs>
                <w:tab w:val="clear" w:pos="720"/>
                <w:tab w:val="left" w:pos="373" w:leader="none"/>
              </w:tabs>
              <w:spacing w:lineRule="exact" w:line="268" w:before="3" w:after="0"/>
              <w:ind w:left="371" w:right="164"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根據檢查申請和病患資訊，提出檢查程序、病患的準備和基本程序調整。</w:t>
            </w:r>
          </w:p>
          <w:p>
            <w:pPr>
              <w:pStyle w:val="ListParagraph"/>
              <w:tabs>
                <w:tab w:val="clear" w:pos="720"/>
                <w:tab w:val="left" w:pos="373" w:leader="none"/>
              </w:tabs>
              <w:spacing w:lineRule="exact" w:line="268" w:before="3" w:after="0"/>
              <w:ind w:left="371" w:right="164" w:hanging="0"/>
              <w:rPr>
                <w:rFonts w:ascii="標楷體" w:hAnsi="標楷體" w:eastAsia="標楷體" w:cs="細明體;MingLiU"/>
                <w:sz w:val="24"/>
                <w:szCs w:val="24"/>
                <w:lang w:eastAsia="zh-TW"/>
              </w:rPr>
            </w:pPr>
            <w:r>
              <w:rPr>
                <w:rFonts w:eastAsia="標楷體" w:cs="細明體;MingLiU" w:ascii="標楷體" w:hAnsi="標楷體"/>
                <w:sz w:val="24"/>
                <w:szCs w:val="24"/>
                <w:lang w:eastAsia="zh-TW"/>
              </w:rPr>
            </w:r>
          </w:p>
          <w:p>
            <w:pPr>
              <w:pStyle w:val="ListParagraph"/>
              <w:numPr>
                <w:ilvl w:val="0"/>
                <w:numId w:val="3"/>
              </w:numPr>
              <w:tabs>
                <w:tab w:val="clear" w:pos="720"/>
                <w:tab w:val="left" w:pos="373" w:leader="none"/>
              </w:tabs>
              <w:spacing w:lineRule="exact" w:line="268" w:before="3" w:after="0"/>
              <w:ind w:left="371" w:right="164" w:hanging="272"/>
              <w:rPr/>
            </w:pPr>
            <w:r>
              <w:rPr>
                <w:rFonts w:ascii="標楷體" w:hAnsi="標楷體" w:cs="細明體;MingLiU" w:eastAsia="標楷體"/>
                <w:sz w:val="24"/>
                <w:szCs w:val="24"/>
                <w:lang w:eastAsia="zh-TW"/>
              </w:rPr>
              <w:t>認識和了解不常用之放射性藥物的正常生理性分佈。</w:t>
            </w:r>
          </w:p>
          <w:p>
            <w:pPr>
              <w:pStyle w:val="ListParagraph"/>
              <w:tabs>
                <w:tab w:val="clear" w:pos="720"/>
                <w:tab w:val="left" w:pos="373" w:leader="none"/>
              </w:tabs>
              <w:spacing w:lineRule="exact" w:line="268" w:before="3" w:after="0"/>
              <w:ind w:left="371" w:right="164" w:hanging="0"/>
              <w:rPr>
                <w:rFonts w:ascii="標楷體" w:hAnsi="標楷體" w:eastAsia="標楷體" w:cs="細明體;MingLiU"/>
                <w:sz w:val="24"/>
                <w:szCs w:val="24"/>
                <w:lang w:eastAsia="zh-TW"/>
              </w:rPr>
            </w:pPr>
            <w:r>
              <w:rPr>
                <w:rFonts w:eastAsia="標楷體" w:cs="細明體;MingLiU" w:ascii="標楷體" w:hAnsi="標楷體"/>
                <w:sz w:val="24"/>
                <w:szCs w:val="24"/>
                <w:lang w:eastAsia="zh-TW"/>
              </w:rPr>
            </w:r>
          </w:p>
          <w:p>
            <w:pPr>
              <w:pStyle w:val="ListParagraph"/>
              <w:numPr>
                <w:ilvl w:val="0"/>
                <w:numId w:val="3"/>
              </w:numPr>
              <w:tabs>
                <w:tab w:val="clear" w:pos="720"/>
                <w:tab w:val="left" w:pos="373" w:leader="none"/>
              </w:tabs>
              <w:spacing w:lineRule="exact" w:line="268" w:before="3" w:after="0"/>
              <w:ind w:left="371" w:right="164"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執行影像相關比對，做出初步診斷。</w:t>
            </w:r>
          </w:p>
        </w:tc>
        <w:tc>
          <w:tcPr>
            <w:tcW w:w="2683"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tabs>
                <w:tab w:val="clear" w:pos="720"/>
                <w:tab w:val="left" w:pos="373" w:leader="none"/>
              </w:tabs>
              <w:spacing w:lineRule="exact" w:line="268" w:before="3" w:after="0"/>
              <w:ind w:left="371" w:right="242"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於常規案例，能綜合病患資訊，選擇適當的檢查程序。</w:t>
            </w:r>
          </w:p>
          <w:p>
            <w:pPr>
              <w:pStyle w:val="ListParagraph"/>
              <w:tabs>
                <w:tab w:val="clear" w:pos="720"/>
                <w:tab w:val="left" w:pos="373" w:leader="none"/>
              </w:tabs>
              <w:spacing w:lineRule="exact" w:line="268" w:before="3" w:after="0"/>
              <w:ind w:left="371" w:right="242" w:hanging="0"/>
              <w:rPr>
                <w:rFonts w:ascii="標楷體" w:hAnsi="標楷體" w:eastAsia="標楷體" w:cs="細明體;MingLiU"/>
                <w:sz w:val="24"/>
                <w:szCs w:val="24"/>
                <w:lang w:eastAsia="zh-TW"/>
              </w:rPr>
            </w:pPr>
            <w:r>
              <w:rPr>
                <w:rFonts w:eastAsia="標楷體" w:cs="細明體;MingLiU" w:ascii="標楷體" w:hAnsi="標楷體"/>
                <w:sz w:val="24"/>
                <w:szCs w:val="24"/>
                <w:lang w:eastAsia="zh-TW"/>
              </w:rPr>
            </w:r>
          </w:p>
          <w:p>
            <w:pPr>
              <w:pStyle w:val="ListParagraph"/>
              <w:numPr>
                <w:ilvl w:val="0"/>
                <w:numId w:val="3"/>
              </w:numPr>
              <w:tabs>
                <w:tab w:val="clear" w:pos="720"/>
                <w:tab w:val="left" w:pos="373" w:leader="none"/>
              </w:tabs>
              <w:spacing w:lineRule="exact" w:line="268" w:before="3" w:after="0"/>
              <w:ind w:left="371" w:right="242"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對於不複雜的案例，完成評估並能準確解釋所做的程序。</w:t>
            </w:r>
          </w:p>
        </w:tc>
        <w:tc>
          <w:tcPr>
            <w:tcW w:w="2683"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tabs>
                <w:tab w:val="clear" w:pos="720"/>
                <w:tab w:val="left" w:pos="371" w:leader="none"/>
              </w:tabs>
              <w:spacing w:lineRule="exact" w:line="268" w:before="3" w:after="0"/>
              <w:ind w:left="371" w:right="164"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於較複雜或不常見的案例，能綜合病患資訊，選擇適當的檢查程序。</w:t>
            </w:r>
          </w:p>
          <w:p>
            <w:pPr>
              <w:pStyle w:val="ListParagraph"/>
              <w:tabs>
                <w:tab w:val="clear" w:pos="720"/>
                <w:tab w:val="left" w:pos="371" w:leader="none"/>
              </w:tabs>
              <w:spacing w:lineRule="exact" w:line="268" w:before="3" w:after="0"/>
              <w:ind w:left="371" w:right="164" w:hanging="0"/>
              <w:rPr>
                <w:rFonts w:ascii="標楷體" w:hAnsi="標楷體" w:eastAsia="標楷體" w:cs="細明體;MingLiU"/>
                <w:sz w:val="24"/>
                <w:szCs w:val="24"/>
                <w:lang w:eastAsia="zh-TW"/>
              </w:rPr>
            </w:pPr>
            <w:r>
              <w:rPr>
                <w:rFonts w:eastAsia="標楷體" w:cs="細明體;MingLiU" w:ascii="標楷體" w:hAnsi="標楷體"/>
                <w:sz w:val="24"/>
                <w:szCs w:val="24"/>
                <w:lang w:eastAsia="zh-TW"/>
              </w:rPr>
            </w:r>
          </w:p>
          <w:p>
            <w:pPr>
              <w:pStyle w:val="ListParagraph"/>
              <w:numPr>
                <w:ilvl w:val="0"/>
                <w:numId w:val="3"/>
              </w:numPr>
              <w:tabs>
                <w:tab w:val="clear" w:pos="720"/>
                <w:tab w:val="left" w:pos="371" w:leader="none"/>
              </w:tabs>
              <w:spacing w:lineRule="exact" w:line="268" w:before="3" w:after="0"/>
              <w:ind w:left="371" w:right="164"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於較複雜或不常見的案例，完成評估並能準確解釋所做的程序。</w:t>
            </w:r>
          </w:p>
        </w:tc>
        <w:tc>
          <w:tcPr>
            <w:tcW w:w="2684"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tabs>
                <w:tab w:val="clear" w:pos="720"/>
                <w:tab w:val="left" w:pos="373" w:leader="none"/>
              </w:tabs>
              <w:spacing w:lineRule="exact" w:line="268" w:before="3" w:after="0"/>
              <w:ind w:left="371" w:right="164"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制定或修改核醫檢查程序的計畫書</w:t>
            </w:r>
          </w:p>
          <w:p>
            <w:pPr>
              <w:pStyle w:val="ListParagraph"/>
              <w:tabs>
                <w:tab w:val="clear" w:pos="720"/>
                <w:tab w:val="left" w:pos="373" w:leader="none"/>
              </w:tabs>
              <w:spacing w:lineRule="exact" w:line="268" w:before="3" w:after="0"/>
              <w:ind w:left="371" w:right="164" w:hanging="0"/>
              <w:rPr>
                <w:rFonts w:ascii="標楷體" w:hAnsi="標楷體" w:eastAsia="標楷體" w:cs="細明體;MingLiU"/>
                <w:sz w:val="24"/>
                <w:szCs w:val="24"/>
                <w:lang w:eastAsia="zh-TW"/>
              </w:rPr>
            </w:pPr>
            <w:r>
              <w:rPr>
                <w:rFonts w:eastAsia="標楷體" w:cs="細明體;MingLiU" w:ascii="標楷體" w:hAnsi="標楷體"/>
                <w:sz w:val="24"/>
                <w:szCs w:val="24"/>
                <w:lang w:eastAsia="zh-TW"/>
              </w:rPr>
            </w:r>
          </w:p>
          <w:p>
            <w:pPr>
              <w:pStyle w:val="ListParagraph"/>
              <w:numPr>
                <w:ilvl w:val="0"/>
                <w:numId w:val="3"/>
              </w:numPr>
              <w:tabs>
                <w:tab w:val="clear" w:pos="720"/>
                <w:tab w:val="left" w:pos="373" w:leader="none"/>
              </w:tabs>
              <w:spacing w:lineRule="exact" w:line="268" w:before="3" w:after="0"/>
              <w:ind w:left="371" w:right="164"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在</w:t>
            </w:r>
            <w:r>
              <w:rPr>
                <w:rFonts w:ascii="標楷體" w:hAnsi="標楷體" w:cs="細明體;MingLiU" w:eastAsia="標楷體"/>
                <w:sz w:val="24"/>
                <w:szCs w:val="24"/>
                <w:lang w:eastAsia="zh-TW"/>
              </w:rPr>
              <w:t>同儕審查</w:t>
            </w:r>
            <w:r>
              <w:rPr>
                <w:rFonts w:ascii="標楷體" w:hAnsi="標楷體" w:cs="細明體;MingLiU" w:eastAsia="標楷體"/>
                <w:sz w:val="24"/>
                <w:szCs w:val="24"/>
                <w:lang w:eastAsia="zh-TW"/>
              </w:rPr>
              <w:t>的雜誌媒體上發表核子醫學研究。</w:t>
            </w:r>
          </w:p>
          <w:p>
            <w:pPr>
              <w:pStyle w:val="ListParagraph"/>
              <w:tabs>
                <w:tab w:val="clear" w:pos="720"/>
                <w:tab w:val="left" w:pos="373" w:leader="none"/>
              </w:tabs>
              <w:spacing w:lineRule="exact" w:line="268" w:before="3" w:after="0"/>
              <w:ind w:left="371" w:right="164" w:hanging="0"/>
              <w:rPr>
                <w:rFonts w:ascii="標楷體" w:hAnsi="標楷體" w:eastAsia="標楷體" w:cs="細明體;MingLiU"/>
                <w:sz w:val="24"/>
                <w:szCs w:val="24"/>
                <w:lang w:eastAsia="zh-TW"/>
              </w:rPr>
            </w:pPr>
            <w:r>
              <w:rPr>
                <w:rFonts w:eastAsia="標楷體" w:cs="細明體;MingLiU" w:ascii="標楷體" w:hAnsi="標楷體"/>
                <w:sz w:val="24"/>
                <w:szCs w:val="24"/>
                <w:lang w:eastAsia="zh-TW"/>
              </w:rPr>
            </w:r>
          </w:p>
          <w:p>
            <w:pPr>
              <w:pStyle w:val="ListParagraph"/>
              <w:numPr>
                <w:ilvl w:val="0"/>
                <w:numId w:val="3"/>
              </w:numPr>
              <w:tabs>
                <w:tab w:val="clear" w:pos="720"/>
                <w:tab w:val="left" w:pos="373" w:leader="none"/>
              </w:tabs>
              <w:spacing w:lineRule="exact" w:line="268" w:before="3" w:after="0"/>
              <w:ind w:left="371" w:right="164"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獨立擔任跨科研討會的顧問。</w:t>
            </w:r>
          </w:p>
        </w:tc>
      </w:tr>
      <w:tr>
        <w:trPr>
          <w:trHeight w:val="577" w:hRule="exact"/>
        </w:trPr>
        <w:tc>
          <w:tcPr>
            <w:tcW w:w="13416" w:type="dxa"/>
            <w:gridSpan w:val="5"/>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371" w:leader="none"/>
                <w:tab w:val="left" w:pos="2792" w:leader="none"/>
              </w:tabs>
              <w:snapToGrid w:val="false"/>
              <w:spacing w:lineRule="exact" w:line="268" w:before="3" w:after="0"/>
              <w:ind w:right="164" w:hanging="0"/>
              <w:rPr>
                <w:rFonts w:ascii="標楷體" w:hAnsi="標楷體" w:eastAsia="標楷體" w:cs="細明體;MingLiU"/>
                <w:sz w:val="24"/>
                <w:szCs w:val="24"/>
                <w:lang w:val="en-US" w:eastAsia="zh-TW"/>
              </w:rPr>
            </w:pPr>
            <w:r>
              <w:rPr>
                <w:rFonts w:eastAsia="標楷體" w:cs="細明體;MingLiU" w:ascii="標楷體" w:hAnsi="標楷體"/>
                <w:sz w:val="24"/>
                <w:szCs w:val="24"/>
                <w:lang w:val="en-US" w:eastAsia="zh-TW"/>
              </w:rPr>
              <mc:AlternateContent>
                <mc:Choice Requires="wpg">
                  <w:drawing>
                    <wp:anchor behindDoc="1" distT="0" distB="0" distL="114935" distR="114935" simplePos="0" locked="0" layoutInCell="1" allowOverlap="1" relativeHeight="6">
                      <wp:simplePos x="0" y="0"/>
                      <wp:positionH relativeFrom="page">
                        <wp:posOffset>1542415</wp:posOffset>
                      </wp:positionH>
                      <wp:positionV relativeFrom="page">
                        <wp:posOffset>95885</wp:posOffset>
                      </wp:positionV>
                      <wp:extent cx="304800" cy="180975"/>
                      <wp:effectExtent l="5080" t="5715" r="5715" b="5080"/>
                      <wp:wrapNone/>
                      <wp:docPr id="2"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3720" y="6088"/>
                                      </a:moveTo>
                                      <a:lnTo>
                                        <a:pt x="3725" y="6066"/>
                                      </a:lnTo>
                                      <a:lnTo>
                                        <a:pt x="3739" y="6050"/>
                                      </a:lnTo>
                                      <a:lnTo>
                                        <a:pt x="3759" y="6041"/>
                                      </a:lnTo>
                                      <a:lnTo>
                                        <a:pt x="4152" y="6041"/>
                                      </a:lnTo>
                                      <a:lnTo>
                                        <a:pt x="4174" y="6046"/>
                                      </a:lnTo>
                                      <a:lnTo>
                                        <a:pt x="4191" y="6060"/>
                                      </a:lnTo>
                                      <a:lnTo>
                                        <a:pt x="4199" y="6080"/>
                                      </a:lnTo>
                                      <a:lnTo>
                                        <a:pt x="4200" y="6278"/>
                                      </a:lnTo>
                                      <a:lnTo>
                                        <a:pt x="4195" y="6300"/>
                                      </a:lnTo>
                                      <a:lnTo>
                                        <a:pt x="4181" y="6316"/>
                                      </a:lnTo>
                                      <a:lnTo>
                                        <a:pt x="4161" y="6325"/>
                                      </a:lnTo>
                                      <a:lnTo>
                                        <a:pt x="3768" y="6326"/>
                                      </a:lnTo>
                                      <a:lnTo>
                                        <a:pt x="3746" y="6320"/>
                                      </a:lnTo>
                                      <a:lnTo>
                                        <a:pt x="3729" y="6306"/>
                                      </a:lnTo>
                                      <a:lnTo>
                                        <a:pt x="3721" y="6286"/>
                                      </a:lnTo>
                                      <a:lnTo>
                                        <a:pt x="3720"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1.45pt;margin-top:7.55pt;width:24pt;height:14.25pt" coordorigin="2429,151" coordsize="480,285">
                      <v:shape id="shape_0" coordorigin="3720,6041" coordsize="480,285" path="m3720,6088l3725,6066l3739,6050l3759,6041l4152,6041l4174,6046l4191,6060l4199,6080l4200,6278l4195,6300l4181,6316l4161,6325l3768,6326l3746,6320l3729,6306l3721,6286l3720,6088xe" stroked="t" o:allowincell="t" style="position:absolute;left:2429;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7">
                      <wp:simplePos x="0" y="0"/>
                      <wp:positionH relativeFrom="page">
                        <wp:posOffset>689610</wp:posOffset>
                      </wp:positionH>
                      <wp:positionV relativeFrom="page">
                        <wp:posOffset>95885</wp:posOffset>
                      </wp:positionV>
                      <wp:extent cx="304800" cy="180975"/>
                      <wp:effectExtent l="5080" t="5715" r="5715" b="5080"/>
                      <wp:wrapNone/>
                      <wp:docPr id="3"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2415" y="6088"/>
                                      </a:moveTo>
                                      <a:lnTo>
                                        <a:pt x="2420" y="6066"/>
                                      </a:lnTo>
                                      <a:lnTo>
                                        <a:pt x="2434" y="6050"/>
                                      </a:lnTo>
                                      <a:lnTo>
                                        <a:pt x="2454" y="6041"/>
                                      </a:lnTo>
                                      <a:lnTo>
                                        <a:pt x="2847" y="6041"/>
                                      </a:lnTo>
                                      <a:lnTo>
                                        <a:pt x="2869" y="6046"/>
                                      </a:lnTo>
                                      <a:lnTo>
                                        <a:pt x="2886" y="6060"/>
                                      </a:lnTo>
                                      <a:lnTo>
                                        <a:pt x="2894" y="6080"/>
                                      </a:lnTo>
                                      <a:lnTo>
                                        <a:pt x="2895" y="6278"/>
                                      </a:lnTo>
                                      <a:lnTo>
                                        <a:pt x="2890" y="6300"/>
                                      </a:lnTo>
                                      <a:lnTo>
                                        <a:pt x="2876" y="6316"/>
                                      </a:lnTo>
                                      <a:lnTo>
                                        <a:pt x="2856" y="6325"/>
                                      </a:lnTo>
                                      <a:lnTo>
                                        <a:pt x="2463" y="6326"/>
                                      </a:lnTo>
                                      <a:lnTo>
                                        <a:pt x="2441" y="6320"/>
                                      </a:lnTo>
                                      <a:lnTo>
                                        <a:pt x="2424" y="6306"/>
                                      </a:lnTo>
                                      <a:lnTo>
                                        <a:pt x="2416" y="6286"/>
                                      </a:lnTo>
                                      <a:lnTo>
                                        <a:pt x="2415"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3pt;margin-top:7.55pt;width:24pt;height:14.25pt" coordorigin="1086,151" coordsize="480,285">
                      <v:shape id="shape_0" coordorigin="2415,6041" coordsize="480,285" path="m2415,6088l2420,6066l2434,6050l2454,6041l2847,6041l2869,6046l2886,6060l2894,6080l2895,6278l2890,6300l2876,6316l2856,6325l2463,6326l2441,6320l2424,6306l2416,6286l2415,6088xe" stroked="t" o:allowincell="t" style="position:absolute;left:1086;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8">
                      <wp:simplePos x="0" y="0"/>
                      <wp:positionH relativeFrom="page">
                        <wp:posOffset>7491730</wp:posOffset>
                      </wp:positionH>
                      <wp:positionV relativeFrom="page">
                        <wp:posOffset>95885</wp:posOffset>
                      </wp:positionV>
                      <wp:extent cx="304800" cy="180975"/>
                      <wp:effectExtent l="5080" t="5715" r="5715" b="5080"/>
                      <wp:wrapNone/>
                      <wp:docPr id="4"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12984" y="6088"/>
                                      </a:moveTo>
                                      <a:lnTo>
                                        <a:pt x="12989" y="6066"/>
                                      </a:lnTo>
                                      <a:lnTo>
                                        <a:pt x="13003" y="6050"/>
                                      </a:lnTo>
                                      <a:lnTo>
                                        <a:pt x="13023" y="6041"/>
                                      </a:lnTo>
                                      <a:lnTo>
                                        <a:pt x="13416" y="6041"/>
                                      </a:lnTo>
                                      <a:lnTo>
                                        <a:pt x="13438" y="6046"/>
                                      </a:lnTo>
                                      <a:lnTo>
                                        <a:pt x="13455" y="6060"/>
                                      </a:lnTo>
                                      <a:lnTo>
                                        <a:pt x="13463" y="6080"/>
                                      </a:lnTo>
                                      <a:lnTo>
                                        <a:pt x="13464" y="6278"/>
                                      </a:lnTo>
                                      <a:lnTo>
                                        <a:pt x="13459" y="6300"/>
                                      </a:lnTo>
                                      <a:lnTo>
                                        <a:pt x="13445" y="6316"/>
                                      </a:lnTo>
                                      <a:lnTo>
                                        <a:pt x="13425" y="6325"/>
                                      </a:lnTo>
                                      <a:lnTo>
                                        <a:pt x="13031" y="6326"/>
                                      </a:lnTo>
                                      <a:lnTo>
                                        <a:pt x="13010" y="6320"/>
                                      </a:lnTo>
                                      <a:lnTo>
                                        <a:pt x="12993" y="6306"/>
                                      </a:lnTo>
                                      <a:lnTo>
                                        <a:pt x="12985" y="6286"/>
                                      </a:lnTo>
                                      <a:lnTo>
                                        <a:pt x="12984"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9.9pt;margin-top:7.55pt;width:24pt;height:14.25pt" coordorigin="11798,151" coordsize="480,285">
                      <v:shape id="shape_0" coordorigin="12984,6041" coordsize="480,285" path="m12984,6088l12989,6066l13003,6050l13023,6041l13416,6041l13438,6046l13455,6060l13463,6080l13464,6278l13459,6300l13445,6316l13425,6325l13031,6326l13010,6320l12993,6306l12985,6286l12984,6088xe" stroked="t" o:allowincell="t" style="position:absolute;left:11798;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9">
                      <wp:simplePos x="0" y="0"/>
                      <wp:positionH relativeFrom="page">
                        <wp:posOffset>6646545</wp:posOffset>
                      </wp:positionH>
                      <wp:positionV relativeFrom="page">
                        <wp:posOffset>95885</wp:posOffset>
                      </wp:positionV>
                      <wp:extent cx="304800" cy="180975"/>
                      <wp:effectExtent l="5080" t="5715" r="5715" b="5080"/>
                      <wp:wrapNone/>
                      <wp:docPr id="5"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11627" y="6088"/>
                                      </a:moveTo>
                                      <a:lnTo>
                                        <a:pt x="11632" y="6066"/>
                                      </a:lnTo>
                                      <a:lnTo>
                                        <a:pt x="11646" y="6050"/>
                                      </a:lnTo>
                                      <a:lnTo>
                                        <a:pt x="11666" y="6041"/>
                                      </a:lnTo>
                                      <a:lnTo>
                                        <a:pt x="12059" y="6041"/>
                                      </a:lnTo>
                                      <a:lnTo>
                                        <a:pt x="12081" y="6046"/>
                                      </a:lnTo>
                                      <a:lnTo>
                                        <a:pt x="12098" y="6060"/>
                                      </a:lnTo>
                                      <a:lnTo>
                                        <a:pt x="12106" y="6080"/>
                                      </a:lnTo>
                                      <a:lnTo>
                                        <a:pt x="12107" y="6278"/>
                                      </a:lnTo>
                                      <a:lnTo>
                                        <a:pt x="12102" y="6300"/>
                                      </a:lnTo>
                                      <a:lnTo>
                                        <a:pt x="12088" y="6316"/>
                                      </a:lnTo>
                                      <a:lnTo>
                                        <a:pt x="12068" y="6325"/>
                                      </a:lnTo>
                                      <a:lnTo>
                                        <a:pt x="11675" y="6326"/>
                                      </a:lnTo>
                                      <a:lnTo>
                                        <a:pt x="11653" y="6320"/>
                                      </a:lnTo>
                                      <a:lnTo>
                                        <a:pt x="11636" y="6306"/>
                                      </a:lnTo>
                                      <a:lnTo>
                                        <a:pt x="11628" y="6286"/>
                                      </a:lnTo>
                                      <a:lnTo>
                                        <a:pt x="11627"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3.35pt;margin-top:7.55pt;width:24pt;height:14.25pt" coordorigin="10467,151" coordsize="480,285">
                      <v:shape id="shape_0" coordorigin="11627,6041" coordsize="480,285" path="m11627,6088l11632,6066l11646,6050l11666,6041l12059,6041l12081,6046l12098,6060l12106,6080l12107,6278l12102,6300l12088,6316l12068,6325l11675,6326l11653,6320l11636,6306l11628,6286l11627,6088xe" stroked="t" o:allowincell="t" style="position:absolute;left:10467;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10">
                      <wp:simplePos x="0" y="0"/>
                      <wp:positionH relativeFrom="page">
                        <wp:posOffset>5791835</wp:posOffset>
                      </wp:positionH>
                      <wp:positionV relativeFrom="page">
                        <wp:posOffset>95885</wp:posOffset>
                      </wp:positionV>
                      <wp:extent cx="304800" cy="180975"/>
                      <wp:effectExtent l="5080" t="5715" r="5715" b="5080"/>
                      <wp:wrapNone/>
                      <wp:docPr id="6"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10320" y="6088"/>
                                      </a:moveTo>
                                      <a:lnTo>
                                        <a:pt x="10325" y="6066"/>
                                      </a:lnTo>
                                      <a:lnTo>
                                        <a:pt x="10339" y="6050"/>
                                      </a:lnTo>
                                      <a:lnTo>
                                        <a:pt x="10359" y="6041"/>
                                      </a:lnTo>
                                      <a:lnTo>
                                        <a:pt x="10752" y="6041"/>
                                      </a:lnTo>
                                      <a:lnTo>
                                        <a:pt x="10774" y="6046"/>
                                      </a:lnTo>
                                      <a:lnTo>
                                        <a:pt x="10791" y="6060"/>
                                      </a:lnTo>
                                      <a:lnTo>
                                        <a:pt x="10799" y="6080"/>
                                      </a:lnTo>
                                      <a:lnTo>
                                        <a:pt x="10800" y="6278"/>
                                      </a:lnTo>
                                      <a:lnTo>
                                        <a:pt x="10795" y="6300"/>
                                      </a:lnTo>
                                      <a:lnTo>
                                        <a:pt x="10781" y="6316"/>
                                      </a:lnTo>
                                      <a:lnTo>
                                        <a:pt x="10761" y="6325"/>
                                      </a:lnTo>
                                      <a:lnTo>
                                        <a:pt x="10368" y="6326"/>
                                      </a:lnTo>
                                      <a:lnTo>
                                        <a:pt x="10346" y="6320"/>
                                      </a:lnTo>
                                      <a:lnTo>
                                        <a:pt x="10329" y="6306"/>
                                      </a:lnTo>
                                      <a:lnTo>
                                        <a:pt x="10321" y="6286"/>
                                      </a:lnTo>
                                      <a:lnTo>
                                        <a:pt x="10320"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6.05pt;margin-top:7.55pt;width:24pt;height:14.25pt" coordorigin="9121,151" coordsize="480,285">
                      <v:shape id="shape_0" coordorigin="10320,6041" coordsize="480,285" path="m10320,6088l10325,6066l10339,6050l10359,6041l10752,6041l10774,6046l10791,6060l10799,6080l10800,6278l10795,6300l10781,6316l10761,6325l10368,6326l10346,6320l10329,6306l10321,6286l10320,6088xe" stroked="t" o:allowincell="t" style="position:absolute;left:9121;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11">
                      <wp:simplePos x="0" y="0"/>
                      <wp:positionH relativeFrom="page">
                        <wp:posOffset>4945380</wp:posOffset>
                      </wp:positionH>
                      <wp:positionV relativeFrom="page">
                        <wp:posOffset>95885</wp:posOffset>
                      </wp:positionV>
                      <wp:extent cx="304800" cy="180975"/>
                      <wp:effectExtent l="5080" t="5715" r="5715" b="5080"/>
                      <wp:wrapNone/>
                      <wp:docPr id="7"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9000" y="6088"/>
                                      </a:moveTo>
                                      <a:lnTo>
                                        <a:pt x="9005" y="6066"/>
                                      </a:lnTo>
                                      <a:lnTo>
                                        <a:pt x="9019" y="6050"/>
                                      </a:lnTo>
                                      <a:lnTo>
                                        <a:pt x="9039" y="6041"/>
                                      </a:lnTo>
                                      <a:lnTo>
                                        <a:pt x="9432" y="6041"/>
                                      </a:lnTo>
                                      <a:lnTo>
                                        <a:pt x="9454" y="6046"/>
                                      </a:lnTo>
                                      <a:lnTo>
                                        <a:pt x="9471" y="6060"/>
                                      </a:lnTo>
                                      <a:lnTo>
                                        <a:pt x="9479" y="6080"/>
                                      </a:lnTo>
                                      <a:lnTo>
                                        <a:pt x="9480" y="6278"/>
                                      </a:lnTo>
                                      <a:lnTo>
                                        <a:pt x="9475" y="6300"/>
                                      </a:lnTo>
                                      <a:lnTo>
                                        <a:pt x="9461" y="6316"/>
                                      </a:lnTo>
                                      <a:lnTo>
                                        <a:pt x="9441" y="6325"/>
                                      </a:lnTo>
                                      <a:lnTo>
                                        <a:pt x="9048" y="6326"/>
                                      </a:lnTo>
                                      <a:lnTo>
                                        <a:pt x="9026" y="6320"/>
                                      </a:lnTo>
                                      <a:lnTo>
                                        <a:pt x="9009" y="6306"/>
                                      </a:lnTo>
                                      <a:lnTo>
                                        <a:pt x="9001" y="6286"/>
                                      </a:lnTo>
                                      <a:lnTo>
                                        <a:pt x="9000"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9.4pt;margin-top:7.55pt;width:24pt;height:14.25pt" coordorigin="7788,151" coordsize="480,285">
                      <v:shape id="shape_0" coordorigin="9000,6041" coordsize="480,285" path="m9000,6088l9005,6066l9019,6050l9039,6041l9432,6041l9454,6046l9471,6060l9479,6080l9480,6278l9475,6300l9461,6316l9441,6325l9048,6326l9026,6320l9009,6306l9001,6286l9000,6088xe" stroked="t" o:allowincell="t" style="position:absolute;left:7788;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12">
                      <wp:simplePos x="0" y="0"/>
                      <wp:positionH relativeFrom="page">
                        <wp:posOffset>4096385</wp:posOffset>
                      </wp:positionH>
                      <wp:positionV relativeFrom="page">
                        <wp:posOffset>95885</wp:posOffset>
                      </wp:positionV>
                      <wp:extent cx="304800" cy="180975"/>
                      <wp:effectExtent l="5080" t="5715" r="5715" b="5080"/>
                      <wp:wrapNone/>
                      <wp:docPr id="8"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7650" y="6088"/>
                                      </a:moveTo>
                                      <a:lnTo>
                                        <a:pt x="7655" y="6066"/>
                                      </a:lnTo>
                                      <a:lnTo>
                                        <a:pt x="7669" y="6050"/>
                                      </a:lnTo>
                                      <a:lnTo>
                                        <a:pt x="7689" y="6041"/>
                                      </a:lnTo>
                                      <a:lnTo>
                                        <a:pt x="8082" y="6041"/>
                                      </a:lnTo>
                                      <a:lnTo>
                                        <a:pt x="8104" y="6046"/>
                                      </a:lnTo>
                                      <a:lnTo>
                                        <a:pt x="8121" y="6060"/>
                                      </a:lnTo>
                                      <a:lnTo>
                                        <a:pt x="8129" y="6080"/>
                                      </a:lnTo>
                                      <a:lnTo>
                                        <a:pt x="8130" y="6278"/>
                                      </a:lnTo>
                                      <a:lnTo>
                                        <a:pt x="8125" y="6300"/>
                                      </a:lnTo>
                                      <a:lnTo>
                                        <a:pt x="8111" y="6316"/>
                                      </a:lnTo>
                                      <a:lnTo>
                                        <a:pt x="8091" y="6325"/>
                                      </a:lnTo>
                                      <a:lnTo>
                                        <a:pt x="7698" y="6326"/>
                                      </a:lnTo>
                                      <a:lnTo>
                                        <a:pt x="7676" y="6320"/>
                                      </a:lnTo>
                                      <a:lnTo>
                                        <a:pt x="7659" y="6306"/>
                                      </a:lnTo>
                                      <a:lnTo>
                                        <a:pt x="7651" y="6286"/>
                                      </a:lnTo>
                                      <a:lnTo>
                                        <a:pt x="7650"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2.55pt;margin-top:7.55pt;width:24pt;height:14.25pt" coordorigin="6451,151" coordsize="480,285">
                      <v:shape id="shape_0" coordorigin="7650,6041" coordsize="480,285" path="m7650,6088l7655,6066l7669,6050l7689,6041l8082,6041l8104,6046l8121,6060l8129,6080l8130,6278l8125,6300l8111,6316l8091,6325l7698,6326l7676,6320l7659,6306l7651,6286l7650,6088xe" stroked="t" o:allowincell="t" style="position:absolute;left:6451;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13">
                      <wp:simplePos x="0" y="0"/>
                      <wp:positionH relativeFrom="page">
                        <wp:posOffset>3242945</wp:posOffset>
                      </wp:positionH>
                      <wp:positionV relativeFrom="page">
                        <wp:posOffset>95885</wp:posOffset>
                      </wp:positionV>
                      <wp:extent cx="304800" cy="180975"/>
                      <wp:effectExtent l="5080" t="5715" r="5715" b="5080"/>
                      <wp:wrapNone/>
                      <wp:docPr id="9"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6345" y="6088"/>
                                      </a:moveTo>
                                      <a:lnTo>
                                        <a:pt x="6350" y="6066"/>
                                      </a:lnTo>
                                      <a:lnTo>
                                        <a:pt x="6364" y="6050"/>
                                      </a:lnTo>
                                      <a:lnTo>
                                        <a:pt x="6384" y="6041"/>
                                      </a:lnTo>
                                      <a:lnTo>
                                        <a:pt x="6777" y="6041"/>
                                      </a:lnTo>
                                      <a:lnTo>
                                        <a:pt x="6799" y="6046"/>
                                      </a:lnTo>
                                      <a:lnTo>
                                        <a:pt x="6816" y="6060"/>
                                      </a:lnTo>
                                      <a:lnTo>
                                        <a:pt x="6824" y="6080"/>
                                      </a:lnTo>
                                      <a:lnTo>
                                        <a:pt x="6825" y="6278"/>
                                      </a:lnTo>
                                      <a:lnTo>
                                        <a:pt x="6820" y="6300"/>
                                      </a:lnTo>
                                      <a:lnTo>
                                        <a:pt x="6806" y="6316"/>
                                      </a:lnTo>
                                      <a:lnTo>
                                        <a:pt x="6786" y="6325"/>
                                      </a:lnTo>
                                      <a:lnTo>
                                        <a:pt x="6393" y="6326"/>
                                      </a:lnTo>
                                      <a:lnTo>
                                        <a:pt x="6371" y="6320"/>
                                      </a:lnTo>
                                      <a:lnTo>
                                        <a:pt x="6354" y="6306"/>
                                      </a:lnTo>
                                      <a:lnTo>
                                        <a:pt x="6346" y="6286"/>
                                      </a:lnTo>
                                      <a:lnTo>
                                        <a:pt x="6345"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5.35pt;margin-top:7.55pt;width:24pt;height:14.25pt" coordorigin="5107,151" coordsize="480,285">
                      <v:shape id="shape_0" coordorigin="6345,6041" coordsize="480,285" path="m6345,6088l6350,6066l6364,6050l6384,6041l6777,6041l6799,6046l6816,6060l6824,6080l6825,6278l6820,6300l6806,6316l6786,6325l6393,6326l6371,6320l6354,6306l6346,6286l6345,6088xe" stroked="t" o:allowincell="t" style="position:absolute;left:5107;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14">
                      <wp:simplePos x="0" y="0"/>
                      <wp:positionH relativeFrom="page">
                        <wp:posOffset>2413000</wp:posOffset>
                      </wp:positionH>
                      <wp:positionV relativeFrom="page">
                        <wp:posOffset>95885</wp:posOffset>
                      </wp:positionV>
                      <wp:extent cx="304800" cy="180975"/>
                      <wp:effectExtent l="5080" t="5715" r="5715" b="5080"/>
                      <wp:wrapNone/>
                      <wp:docPr id="10"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5025" y="6088"/>
                                      </a:moveTo>
                                      <a:lnTo>
                                        <a:pt x="5030" y="6066"/>
                                      </a:lnTo>
                                      <a:lnTo>
                                        <a:pt x="5044" y="6050"/>
                                      </a:lnTo>
                                      <a:lnTo>
                                        <a:pt x="5064" y="6041"/>
                                      </a:lnTo>
                                      <a:lnTo>
                                        <a:pt x="5457" y="6041"/>
                                      </a:lnTo>
                                      <a:lnTo>
                                        <a:pt x="5479" y="6046"/>
                                      </a:lnTo>
                                      <a:lnTo>
                                        <a:pt x="5496" y="6060"/>
                                      </a:lnTo>
                                      <a:lnTo>
                                        <a:pt x="5504" y="6080"/>
                                      </a:lnTo>
                                      <a:lnTo>
                                        <a:pt x="5505" y="6278"/>
                                      </a:lnTo>
                                      <a:lnTo>
                                        <a:pt x="5500" y="6300"/>
                                      </a:lnTo>
                                      <a:lnTo>
                                        <a:pt x="5486" y="6316"/>
                                      </a:lnTo>
                                      <a:lnTo>
                                        <a:pt x="5466" y="6325"/>
                                      </a:lnTo>
                                      <a:lnTo>
                                        <a:pt x="5073" y="6326"/>
                                      </a:lnTo>
                                      <a:lnTo>
                                        <a:pt x="5051" y="6320"/>
                                      </a:lnTo>
                                      <a:lnTo>
                                        <a:pt x="5034" y="6306"/>
                                      </a:lnTo>
                                      <a:lnTo>
                                        <a:pt x="5026" y="6286"/>
                                      </a:lnTo>
                                      <a:lnTo>
                                        <a:pt x="5025"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7.55pt;width:24pt;height:14.25pt" coordorigin="3800,151" coordsize="480,285">
                      <v:shape id="shape_0" coordorigin="5025,6041" coordsize="480,285" path="m5025,6088l5030,6066l5044,6050l5064,6041l5457,6041l5479,6046l5496,6060l5504,6080l5505,6278l5500,6300l5486,6316l5466,6325l5073,6326l5051,6320l5034,6306l5026,6286l5025,6088xe" stroked="t" o:allowincell="t" style="position:absolute;left:3800;top:151;width:479;height:284;mso-wrap-style:none;v-text-anchor:middle;mso-position-horizontal-relative:page;mso-position-vertical-relative:page">
                        <v:fill o:detectmouseclick="t" on="false"/>
                        <v:stroke color="black" weight="9360" joinstyle="round" endcap="flat"/>
                        <w10:wrap type="none"/>
                      </v:shape>
                    </v:group>
                  </w:pict>
                </mc:Fallback>
              </mc:AlternateContent>
            </w:r>
          </w:p>
        </w:tc>
      </w:tr>
      <w:tr>
        <w:trPr>
          <w:trHeight w:val="617" w:hRule="exact"/>
        </w:trPr>
        <w:tc>
          <w:tcPr>
            <w:tcW w:w="13416" w:type="dxa"/>
            <w:gridSpan w:val="5"/>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1660" w:leader="none"/>
              </w:tabs>
              <w:spacing w:lineRule="auto" w:line="276"/>
              <w:ind w:left="104" w:hanging="0"/>
              <w:rPr>
                <w:rFonts w:cs="Times New Roman"/>
                <w:lang w:eastAsia="zh-TW"/>
              </w:rPr>
            </w:pPr>
            <w:r>
              <mc:AlternateContent>
                <mc:Choice Requires="wpg">
                  <w:drawing>
                    <wp:anchor behindDoc="1" distT="0" distB="0" distL="114935" distR="114935" simplePos="0" locked="0" layoutInCell="1" allowOverlap="1" relativeHeight="15">
                      <wp:simplePos x="0" y="0"/>
                      <wp:positionH relativeFrom="page">
                        <wp:posOffset>8065135</wp:posOffset>
                      </wp:positionH>
                      <wp:positionV relativeFrom="page">
                        <wp:posOffset>94615</wp:posOffset>
                      </wp:positionV>
                      <wp:extent cx="304800" cy="180975"/>
                      <wp:effectExtent l="5080" t="5715" r="5715" b="5080"/>
                      <wp:wrapNone/>
                      <wp:docPr id="11"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12984" y="6088"/>
                                      </a:moveTo>
                                      <a:lnTo>
                                        <a:pt x="12989" y="6066"/>
                                      </a:lnTo>
                                      <a:lnTo>
                                        <a:pt x="13003" y="6050"/>
                                      </a:lnTo>
                                      <a:lnTo>
                                        <a:pt x="13023" y="6041"/>
                                      </a:lnTo>
                                      <a:lnTo>
                                        <a:pt x="13416" y="6041"/>
                                      </a:lnTo>
                                      <a:lnTo>
                                        <a:pt x="13438" y="6046"/>
                                      </a:lnTo>
                                      <a:lnTo>
                                        <a:pt x="13455" y="6060"/>
                                      </a:lnTo>
                                      <a:lnTo>
                                        <a:pt x="13463" y="6080"/>
                                      </a:lnTo>
                                      <a:lnTo>
                                        <a:pt x="13464" y="6278"/>
                                      </a:lnTo>
                                      <a:lnTo>
                                        <a:pt x="13459" y="6300"/>
                                      </a:lnTo>
                                      <a:lnTo>
                                        <a:pt x="13445" y="6316"/>
                                      </a:lnTo>
                                      <a:lnTo>
                                        <a:pt x="13425" y="6325"/>
                                      </a:lnTo>
                                      <a:lnTo>
                                        <a:pt x="13031" y="6326"/>
                                      </a:lnTo>
                                      <a:lnTo>
                                        <a:pt x="13010" y="6320"/>
                                      </a:lnTo>
                                      <a:lnTo>
                                        <a:pt x="12993" y="6306"/>
                                      </a:lnTo>
                                      <a:lnTo>
                                        <a:pt x="12985" y="6286"/>
                                      </a:lnTo>
                                      <a:lnTo>
                                        <a:pt x="12984"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5.05pt;margin-top:7.45pt;width:24pt;height:14.25pt" coordorigin="12701,149" coordsize="480,285">
                      <v:shape id="shape_0" coordorigin="12984,6041" coordsize="480,285" path="m12984,6088l12989,6066l13003,6050l13023,6041l13416,6041l13438,6046l13455,6060l13463,6080l13464,6278l13459,6300l13445,6316l13425,6325l13031,6326l13010,6320l12993,6306l12985,6286l12984,6088xe" stroked="t" o:allowincell="t" style="position:absolute;left:12701;top:149;width:479;height:284;mso-wrap-style:none;v-text-anchor:middle;mso-position-horizontal-relative:page;mso-position-vertical-relative:page">
                        <v:fill o:detectmouseclick="t" on="false"/>
                        <v:stroke color="black" weight="9360" joinstyle="round" endcap="flat"/>
                        <w10:wrap type="none"/>
                      </v:shape>
                    </v:group>
                  </w:pict>
                </mc:Fallback>
              </mc:AlternateContent>
            </w:r>
            <w:r>
              <w:rPr>
                <w:rFonts w:ascii="標楷體" w:hAnsi="標楷體" w:cs="Times New Roman" w:eastAsia="標楷體"/>
                <w:b/>
                <w:bCs/>
                <w:position w:val="10"/>
                <w:sz w:val="28"/>
                <w:szCs w:val="28"/>
                <w:lang w:eastAsia="zh-TW"/>
              </w:rPr>
              <w:t>建議：</w:t>
            </w:r>
            <w:r>
              <w:rPr>
                <w:rFonts w:cs="Calibri" w:eastAsia="Calibri"/>
                <w:b/>
                <w:bCs/>
                <w:position w:val="10"/>
                <w:lang w:eastAsia="zh-TW"/>
              </w:rPr>
              <w:t xml:space="preserve">                                                                                                                                                                                                        </w:t>
            </w:r>
            <w:r>
              <w:rPr>
                <w:rFonts w:ascii="標楷體" w:hAnsi="標楷體" w:cs="細明體;MingLiU" w:eastAsia="標楷體"/>
                <w:sz w:val="24"/>
                <w:szCs w:val="24"/>
                <w:lang w:eastAsia="zh-TW"/>
              </w:rPr>
              <w:t>尚未達到</w:t>
            </w:r>
            <w:r>
              <w:rPr>
                <w:rFonts w:eastAsia="Times New Roman" w:cs="Times New Roman"/>
                <w:spacing w:val="-2"/>
                <w:sz w:val="24"/>
                <w:szCs w:val="24"/>
                <w:lang w:eastAsia="zh-TW"/>
              </w:rPr>
              <w:t>L</w:t>
            </w:r>
            <w:r>
              <w:rPr>
                <w:rFonts w:cs="Times New Roman"/>
                <w:spacing w:val="-2"/>
                <w:sz w:val="24"/>
                <w:szCs w:val="24"/>
                <w:lang w:eastAsia="zh-TW"/>
              </w:rPr>
              <w:t>evel</w:t>
            </w:r>
            <w:r>
              <w:rPr>
                <w:rFonts w:eastAsia="Times New Roman" w:cs="Times New Roman"/>
                <w:spacing w:val="-2"/>
                <w:sz w:val="24"/>
                <w:szCs w:val="24"/>
                <w:lang w:eastAsia="zh-TW"/>
              </w:rPr>
              <w:t xml:space="preserve"> 1</w:t>
            </w:r>
            <w:r>
              <w:rPr>
                <w:rFonts w:eastAsia="標楷體" w:cs="細明體;MingLiU" w:ascii="標楷體" w:hAnsi="標楷體"/>
                <w:sz w:val="24"/>
                <w:szCs w:val="24"/>
                <w:lang w:eastAsia="zh-TW"/>
              </w:rPr>
              <w:t xml:space="preserve">  </w:t>
            </w:r>
          </w:p>
        </w:tc>
      </w:tr>
    </w:tbl>
    <w:p>
      <w:pPr>
        <w:pStyle w:val="Normal"/>
        <w:spacing w:lineRule="exact" w:line="346"/>
        <w:rPr>
          <w:rFonts w:cs="Times New Roman"/>
          <w:lang w:eastAsia="zh-TW"/>
        </w:rPr>
      </w:pPr>
      <w:r>
        <w:rPr>
          <w:rFonts w:cs="Times New Roman"/>
          <w:lang w:eastAsia="zh-TW"/>
        </w:rPr>
      </w:r>
      <w:r>
        <w:br w:type="page"/>
      </w:r>
    </w:p>
    <w:p>
      <w:pPr>
        <w:pStyle w:val="Normal"/>
        <w:spacing w:lineRule="exact" w:line="346"/>
        <w:rPr>
          <w:rFonts w:cs="Times New Roman"/>
          <w:lang w:eastAsia="zh-TW"/>
        </w:rPr>
      </w:pPr>
      <w:r>
        <w:rPr>
          <w:rFonts w:cs="Times New Roman"/>
          <w:lang w:eastAsia="zh-TW"/>
        </w:rPr>
      </w:r>
    </w:p>
    <w:p>
      <w:pPr>
        <w:pStyle w:val="TableParagraph"/>
        <w:spacing w:lineRule="exact" w:line="265"/>
        <w:ind w:left="104" w:hanging="0"/>
        <w:jc w:val="both"/>
        <w:rPr>
          <w:rFonts w:ascii="標楷體" w:hAnsi="標楷體" w:eastAsia="標楷體" w:cs="細明體;MingLiU"/>
          <w:b/>
          <w:b/>
          <w:bCs/>
          <w:spacing w:val="-3"/>
          <w:sz w:val="28"/>
          <w:szCs w:val="28"/>
          <w:lang w:eastAsia="zh-TW"/>
        </w:rPr>
      </w:pPr>
      <w:r>
        <w:rPr>
          <w:rFonts w:eastAsia="標楷體" w:cs="細明體;MingLiU" w:ascii="標楷體" w:hAnsi="標楷體"/>
          <w:b/>
          <w:bCs/>
          <w:spacing w:val="-3"/>
          <w:sz w:val="28"/>
          <w:szCs w:val="28"/>
          <w:lang w:eastAsia="zh-TW"/>
        </w:rPr>
        <w:t>2.Patient Care (</w:t>
      </w:r>
      <w:r>
        <w:rPr>
          <w:rFonts w:ascii="標楷體" w:hAnsi="標楷體" w:cs="細明體;MingLiU" w:eastAsia="標楷體"/>
          <w:b/>
          <w:bCs/>
          <w:spacing w:val="-3"/>
          <w:sz w:val="28"/>
          <w:szCs w:val="28"/>
          <w:lang w:eastAsia="zh-TW"/>
        </w:rPr>
        <w:t>病患照護</w:t>
      </w:r>
      <w:r>
        <w:rPr>
          <w:rFonts w:eastAsia="標楷體" w:cs="細明體;MingLiU" w:ascii="標楷體" w:hAnsi="標楷體"/>
          <w:b/>
          <w:bCs/>
          <w:spacing w:val="-3"/>
          <w:sz w:val="28"/>
          <w:szCs w:val="28"/>
          <w:lang w:eastAsia="zh-TW"/>
        </w:rPr>
        <w:t xml:space="preserve">) </w:t>
      </w:r>
      <w:r>
        <w:rPr>
          <w:rFonts w:ascii="標楷體" w:hAnsi="標楷體" w:cs="細明體;MingLiU" w:eastAsia="標楷體"/>
          <w:b/>
          <w:bCs/>
          <w:spacing w:val="-3"/>
          <w:sz w:val="28"/>
          <w:szCs w:val="28"/>
          <w:lang w:eastAsia="zh-TW"/>
        </w:rPr>
        <w:t xml:space="preserve">－ </w:t>
      </w:r>
      <w:r>
        <w:rPr>
          <w:rFonts w:eastAsia="標楷體" w:cs="細明體;MingLiU" w:ascii="標楷體" w:hAnsi="標楷體"/>
          <w:b/>
          <w:bCs/>
          <w:spacing w:val="-3"/>
          <w:sz w:val="28"/>
          <w:szCs w:val="28"/>
          <w:lang w:eastAsia="zh-TW"/>
        </w:rPr>
        <w:t>Cardiovascular Nuclear Medicine-Stress Testing</w:t>
      </w:r>
      <w:r>
        <w:rPr>
          <w:rFonts w:eastAsia="標楷體" w:cs="細明體;MingLiU" w:ascii="標楷體" w:hAnsi="標楷體"/>
          <w:b/>
          <w:bCs/>
          <w:spacing w:val="-3"/>
          <w:sz w:val="28"/>
          <w:szCs w:val="28"/>
          <w:lang w:eastAsia="zh-TW"/>
        </w:rPr>
        <w:t xml:space="preserve"> (</w:t>
      </w:r>
      <w:r>
        <w:rPr>
          <w:rFonts w:ascii="標楷體" w:hAnsi="標楷體" w:cs="細明體;MingLiU" w:eastAsia="標楷體"/>
          <w:b/>
          <w:bCs/>
          <w:spacing w:val="-3"/>
          <w:sz w:val="28"/>
          <w:szCs w:val="28"/>
          <w:lang w:eastAsia="zh-TW"/>
        </w:rPr>
        <w:t>核醫心血管</w:t>
      </w:r>
      <w:r>
        <w:rPr>
          <w:rFonts w:ascii="標楷體" w:hAnsi="標楷體" w:cs="細明體;MingLiU" w:eastAsia="標楷體"/>
          <w:b/>
          <w:bCs/>
          <w:spacing w:val="-3"/>
          <w:sz w:val="28"/>
          <w:szCs w:val="28"/>
          <w:lang w:eastAsia="zh-TW"/>
        </w:rPr>
        <w:t>壓力測試</w:t>
      </w:r>
      <w:r>
        <w:rPr>
          <w:rFonts w:eastAsia="標楷體" w:cs="細明體;MingLiU" w:ascii="標楷體" w:hAnsi="標楷體"/>
          <w:b/>
          <w:bCs/>
          <w:spacing w:val="-3"/>
          <w:sz w:val="28"/>
          <w:szCs w:val="28"/>
          <w:lang w:eastAsia="zh-TW"/>
        </w:rPr>
        <w:t>)</w:t>
      </w:r>
    </w:p>
    <w:p>
      <w:pPr>
        <w:pStyle w:val="Normal"/>
        <w:spacing w:lineRule="exact" w:line="200"/>
        <w:rPr>
          <w:rFonts w:ascii="標楷體" w:hAnsi="標楷體" w:eastAsia="標楷體" w:cs="Times New Roman"/>
          <w:b/>
          <w:b/>
          <w:bCs/>
          <w:spacing w:val="-3"/>
          <w:sz w:val="28"/>
          <w:szCs w:val="28"/>
          <w:lang w:eastAsia="zh-TW"/>
        </w:rPr>
      </w:pPr>
      <w:r>
        <w:rPr>
          <w:rFonts w:eastAsia="標楷體" w:cs="Times New Roman" w:ascii="標楷體" w:hAnsi="標楷體"/>
          <w:b/>
          <w:bCs/>
          <w:spacing w:val="-3"/>
          <w:sz w:val="28"/>
          <w:szCs w:val="28"/>
          <w:lang w:eastAsia="zh-TW"/>
        </w:rPr>
      </w:r>
    </w:p>
    <w:tbl>
      <w:tblPr>
        <w:tblW w:w="13416" w:type="dxa"/>
        <w:jc w:val="left"/>
        <w:tblInd w:w="-15" w:type="dxa"/>
        <w:tblLayout w:type="fixed"/>
        <w:tblCellMar>
          <w:top w:w="0" w:type="dxa"/>
          <w:left w:w="0" w:type="dxa"/>
          <w:bottom w:w="0" w:type="dxa"/>
          <w:right w:w="0" w:type="dxa"/>
        </w:tblCellMar>
      </w:tblPr>
      <w:tblGrid>
        <w:gridCol w:w="2683"/>
        <w:gridCol w:w="2683"/>
        <w:gridCol w:w="2683"/>
        <w:gridCol w:w="2683"/>
        <w:gridCol w:w="2684"/>
      </w:tblGrid>
      <w:tr>
        <w:trPr>
          <w:trHeight w:val="456" w:hRule="exact"/>
        </w:trPr>
        <w:tc>
          <w:tcPr>
            <w:tcW w:w="13416" w:type="dxa"/>
            <w:gridSpan w:val="5"/>
            <w:tcBorders>
              <w:top w:val="single" w:sz="6" w:space="0" w:color="000000"/>
              <w:left w:val="single" w:sz="6" w:space="0" w:color="000000"/>
              <w:bottom w:val="single" w:sz="6" w:space="0" w:color="000000"/>
              <w:right w:val="single" w:sz="6" w:space="0" w:color="000000"/>
            </w:tcBorders>
            <w:shd w:fill="B8CCE2" w:val="clear"/>
            <w:vAlign w:val="center"/>
          </w:tcPr>
          <w:p>
            <w:pPr>
              <w:pStyle w:val="TableParagraph"/>
              <w:spacing w:lineRule="exact" w:line="265"/>
              <w:ind w:left="104" w:hanging="0"/>
              <w:jc w:val="both"/>
              <w:rPr>
                <w:rFonts w:ascii="標楷體" w:hAnsi="標楷體" w:eastAsia="標楷體" w:cs="Times New Roman"/>
                <w:b/>
                <w:b/>
                <w:sz w:val="28"/>
                <w:szCs w:val="28"/>
                <w:lang w:eastAsia="zh-TW"/>
              </w:rPr>
            </w:pPr>
            <w:r>
              <w:rPr>
                <w:rFonts w:ascii="標楷體" w:hAnsi="標楷體" w:cs="細明體;MingLiU" w:eastAsia="標楷體"/>
                <w:b/>
                <w:bCs/>
                <w:spacing w:val="-3"/>
                <w:sz w:val="28"/>
                <w:szCs w:val="28"/>
                <w:lang w:eastAsia="zh-TW"/>
              </w:rPr>
              <w:t>病患評估和程序監測</w:t>
            </w:r>
          </w:p>
        </w:tc>
      </w:tr>
      <w:tr>
        <w:trPr>
          <w:trHeight w:val="419" w:hRule="exact"/>
        </w:trPr>
        <w:tc>
          <w:tcPr>
            <w:tcW w:w="2683" w:type="dxa"/>
            <w:tcBorders>
              <w:top w:val="single" w:sz="6" w:space="0" w:color="000000"/>
              <w:left w:val="single" w:sz="6" w:space="0" w:color="000000"/>
              <w:bottom w:val="single" w:sz="6" w:space="0" w:color="000000"/>
              <w:right w:val="single" w:sz="6" w:space="0" w:color="000000"/>
            </w:tcBorders>
            <w:shd w:fill="8DB3E0" w:val="clear"/>
            <w:vAlign w:val="center"/>
          </w:tcPr>
          <w:p>
            <w:pPr>
              <w:pStyle w:val="TableParagraph"/>
              <w:spacing w:lineRule="exact" w:line="261"/>
              <w:ind w:left="104" w:right="357" w:hanging="0"/>
              <w:jc w:val="center"/>
              <w:rPr/>
            </w:pPr>
            <w:r>
              <w:rPr>
                <w:rFonts w:eastAsia="Times New Roman" w:cs="Times New Roman"/>
                <w:b/>
                <w:spacing w:val="-2"/>
                <w:sz w:val="28"/>
                <w:szCs w:val="28"/>
              </w:rPr>
              <w:t>Le</w:t>
            </w:r>
            <w:r>
              <w:rPr>
                <w:rFonts w:eastAsia="Times New Roman" w:cs="Times New Roman"/>
                <w:b/>
                <w:sz w:val="28"/>
                <w:szCs w:val="28"/>
              </w:rPr>
              <w:t>v</w:t>
            </w:r>
            <w:r>
              <w:rPr>
                <w:rFonts w:eastAsia="Times New Roman" w:cs="Times New Roman"/>
                <w:b/>
                <w:spacing w:val="-2"/>
                <w:sz w:val="28"/>
                <w:szCs w:val="28"/>
              </w:rPr>
              <w:t>e</w:t>
            </w:r>
            <w:r>
              <w:rPr>
                <w:rFonts w:eastAsia="Times New Roman" w:cs="Times New Roman"/>
                <w:b/>
                <w:sz w:val="28"/>
                <w:szCs w:val="28"/>
              </w:rPr>
              <w:t>l</w:t>
            </w:r>
            <w:r>
              <w:rPr>
                <w:rFonts w:eastAsia="Times New Roman" w:cs="Times New Roman"/>
                <w:b/>
                <w:spacing w:val="-4"/>
                <w:sz w:val="28"/>
                <w:szCs w:val="28"/>
              </w:rPr>
              <w:t xml:space="preserve"> </w:t>
            </w:r>
            <w:r>
              <w:rPr>
                <w:rFonts w:eastAsia="Times New Roman" w:cs="Times New Roman"/>
                <w:b/>
                <w:sz w:val="28"/>
                <w:szCs w:val="28"/>
              </w:rPr>
              <w:t>1</w:t>
            </w:r>
          </w:p>
        </w:tc>
        <w:tc>
          <w:tcPr>
            <w:tcW w:w="2683" w:type="dxa"/>
            <w:tcBorders>
              <w:top w:val="single" w:sz="6" w:space="0" w:color="000000"/>
              <w:left w:val="single" w:sz="6" w:space="0" w:color="000000"/>
              <w:bottom w:val="single" w:sz="6" w:space="0" w:color="000000"/>
              <w:right w:val="single" w:sz="6" w:space="0" w:color="000000"/>
            </w:tcBorders>
            <w:shd w:fill="8DB3E0" w:val="clear"/>
            <w:vAlign w:val="center"/>
          </w:tcPr>
          <w:p>
            <w:pPr>
              <w:pStyle w:val="TableParagraph"/>
              <w:spacing w:lineRule="exact" w:line="261"/>
              <w:ind w:left="104" w:right="357" w:hanging="0"/>
              <w:jc w:val="center"/>
              <w:rPr/>
            </w:pPr>
            <w:r>
              <w:rPr>
                <w:rFonts w:eastAsia="Times New Roman" w:cs="Times New Roman"/>
                <w:b/>
                <w:spacing w:val="-2"/>
                <w:sz w:val="28"/>
                <w:szCs w:val="28"/>
              </w:rPr>
              <w:t>Le</w:t>
            </w:r>
            <w:r>
              <w:rPr>
                <w:rFonts w:eastAsia="Times New Roman" w:cs="Times New Roman"/>
                <w:b/>
                <w:sz w:val="28"/>
                <w:szCs w:val="28"/>
              </w:rPr>
              <w:t>v</w:t>
            </w:r>
            <w:r>
              <w:rPr>
                <w:rFonts w:eastAsia="Times New Roman" w:cs="Times New Roman"/>
                <w:b/>
                <w:spacing w:val="-2"/>
                <w:sz w:val="28"/>
                <w:szCs w:val="28"/>
              </w:rPr>
              <w:t>e</w:t>
            </w:r>
            <w:r>
              <w:rPr>
                <w:rFonts w:eastAsia="Times New Roman" w:cs="Times New Roman"/>
                <w:b/>
                <w:sz w:val="28"/>
                <w:szCs w:val="28"/>
              </w:rPr>
              <w:t>l</w:t>
            </w:r>
            <w:r>
              <w:rPr>
                <w:rFonts w:eastAsia="Times New Roman" w:cs="Times New Roman"/>
                <w:b/>
                <w:spacing w:val="-5"/>
                <w:sz w:val="28"/>
                <w:szCs w:val="28"/>
              </w:rPr>
              <w:t xml:space="preserve"> </w:t>
            </w:r>
            <w:r>
              <w:rPr>
                <w:rFonts w:eastAsia="Times New Roman" w:cs="Times New Roman"/>
                <w:b/>
                <w:sz w:val="28"/>
                <w:szCs w:val="28"/>
              </w:rPr>
              <w:t>2</w:t>
            </w:r>
          </w:p>
        </w:tc>
        <w:tc>
          <w:tcPr>
            <w:tcW w:w="2683" w:type="dxa"/>
            <w:tcBorders>
              <w:top w:val="single" w:sz="6" w:space="0" w:color="000000"/>
              <w:left w:val="single" w:sz="6" w:space="0" w:color="000000"/>
              <w:bottom w:val="single" w:sz="6" w:space="0" w:color="000000"/>
              <w:right w:val="single" w:sz="6" w:space="0" w:color="000000"/>
            </w:tcBorders>
            <w:shd w:fill="8DB3E0" w:val="clear"/>
            <w:vAlign w:val="center"/>
          </w:tcPr>
          <w:p>
            <w:pPr>
              <w:pStyle w:val="TableParagraph"/>
              <w:spacing w:lineRule="exact" w:line="261"/>
              <w:ind w:left="104" w:hanging="0"/>
              <w:jc w:val="center"/>
              <w:rPr/>
            </w:pPr>
            <w:r>
              <w:rPr>
                <w:rFonts w:eastAsia="Times New Roman" w:cs="Times New Roman"/>
                <w:b/>
                <w:spacing w:val="-2"/>
                <w:sz w:val="28"/>
                <w:szCs w:val="28"/>
              </w:rPr>
              <w:t>Le</w:t>
            </w:r>
            <w:r>
              <w:rPr>
                <w:rFonts w:eastAsia="Times New Roman" w:cs="Times New Roman"/>
                <w:b/>
                <w:sz w:val="28"/>
                <w:szCs w:val="28"/>
              </w:rPr>
              <w:t>v</w:t>
            </w:r>
            <w:r>
              <w:rPr>
                <w:rFonts w:eastAsia="Times New Roman" w:cs="Times New Roman"/>
                <w:b/>
                <w:spacing w:val="-2"/>
                <w:sz w:val="28"/>
                <w:szCs w:val="28"/>
              </w:rPr>
              <w:t>e</w:t>
            </w:r>
            <w:r>
              <w:rPr>
                <w:rFonts w:eastAsia="Times New Roman" w:cs="Times New Roman"/>
                <w:b/>
                <w:sz w:val="28"/>
                <w:szCs w:val="28"/>
              </w:rPr>
              <w:t>l</w:t>
            </w:r>
            <w:r>
              <w:rPr>
                <w:rFonts w:eastAsia="Times New Roman" w:cs="Times New Roman"/>
                <w:b/>
                <w:spacing w:val="-5"/>
                <w:sz w:val="28"/>
                <w:szCs w:val="28"/>
              </w:rPr>
              <w:t xml:space="preserve"> </w:t>
            </w:r>
            <w:r>
              <w:rPr>
                <w:rFonts w:eastAsia="Times New Roman" w:cs="Times New Roman"/>
                <w:b/>
                <w:sz w:val="28"/>
                <w:szCs w:val="28"/>
              </w:rPr>
              <w:t>3</w:t>
            </w:r>
          </w:p>
        </w:tc>
        <w:tc>
          <w:tcPr>
            <w:tcW w:w="2683" w:type="dxa"/>
            <w:tcBorders>
              <w:top w:val="single" w:sz="6" w:space="0" w:color="000000"/>
              <w:left w:val="single" w:sz="6" w:space="0" w:color="000000"/>
              <w:bottom w:val="single" w:sz="6" w:space="0" w:color="000000"/>
              <w:right w:val="single" w:sz="6" w:space="0" w:color="000000"/>
            </w:tcBorders>
            <w:shd w:fill="8DB3E0" w:val="clear"/>
            <w:vAlign w:val="center"/>
          </w:tcPr>
          <w:p>
            <w:pPr>
              <w:pStyle w:val="TableParagraph"/>
              <w:spacing w:lineRule="exact" w:line="261"/>
              <w:ind w:left="102" w:right="363" w:hanging="0"/>
              <w:jc w:val="center"/>
              <w:rPr/>
            </w:pPr>
            <w:r>
              <w:rPr>
                <w:rFonts w:eastAsia="Times New Roman" w:cs="Times New Roman"/>
                <w:b/>
                <w:spacing w:val="-2"/>
                <w:sz w:val="28"/>
                <w:szCs w:val="28"/>
              </w:rPr>
              <w:t>Le</w:t>
            </w:r>
            <w:r>
              <w:rPr>
                <w:rFonts w:eastAsia="Times New Roman" w:cs="Times New Roman"/>
                <w:b/>
                <w:sz w:val="28"/>
                <w:szCs w:val="28"/>
              </w:rPr>
              <w:t>v</w:t>
            </w:r>
            <w:r>
              <w:rPr>
                <w:rFonts w:eastAsia="Times New Roman" w:cs="Times New Roman"/>
                <w:b/>
                <w:spacing w:val="-2"/>
                <w:sz w:val="28"/>
                <w:szCs w:val="28"/>
              </w:rPr>
              <w:t>e</w:t>
            </w:r>
            <w:r>
              <w:rPr>
                <w:rFonts w:eastAsia="Times New Roman" w:cs="Times New Roman"/>
                <w:b/>
                <w:sz w:val="28"/>
                <w:szCs w:val="28"/>
              </w:rPr>
              <w:t>l</w:t>
            </w:r>
            <w:r>
              <w:rPr>
                <w:rFonts w:eastAsia="Times New Roman" w:cs="Times New Roman"/>
                <w:b/>
                <w:spacing w:val="-5"/>
                <w:sz w:val="28"/>
                <w:szCs w:val="28"/>
              </w:rPr>
              <w:t xml:space="preserve"> </w:t>
            </w:r>
            <w:r>
              <w:rPr>
                <w:rFonts w:eastAsia="Times New Roman" w:cs="Times New Roman"/>
                <w:b/>
                <w:sz w:val="28"/>
                <w:szCs w:val="28"/>
              </w:rPr>
              <w:t>4</w:t>
            </w:r>
          </w:p>
        </w:tc>
        <w:tc>
          <w:tcPr>
            <w:tcW w:w="2684" w:type="dxa"/>
            <w:tcBorders>
              <w:top w:val="single" w:sz="6" w:space="0" w:color="000000"/>
              <w:left w:val="single" w:sz="6" w:space="0" w:color="000000"/>
              <w:bottom w:val="single" w:sz="6" w:space="0" w:color="000000"/>
              <w:right w:val="single" w:sz="6" w:space="0" w:color="000000"/>
            </w:tcBorders>
            <w:shd w:fill="8DB3E0" w:val="clear"/>
            <w:vAlign w:val="center"/>
          </w:tcPr>
          <w:p>
            <w:pPr>
              <w:pStyle w:val="TableParagraph"/>
              <w:spacing w:lineRule="exact" w:line="261"/>
              <w:ind w:left="104" w:right="357" w:hanging="0"/>
              <w:jc w:val="center"/>
              <w:rPr/>
            </w:pPr>
            <w:r>
              <w:rPr>
                <w:rFonts w:eastAsia="Times New Roman" w:cs="Times New Roman"/>
                <w:b/>
                <w:spacing w:val="-2"/>
                <w:sz w:val="28"/>
                <w:szCs w:val="28"/>
              </w:rPr>
              <w:t>Le</w:t>
            </w:r>
            <w:r>
              <w:rPr>
                <w:rFonts w:eastAsia="Times New Roman" w:cs="Times New Roman"/>
                <w:b/>
                <w:sz w:val="28"/>
                <w:szCs w:val="28"/>
              </w:rPr>
              <w:t>v</w:t>
            </w:r>
            <w:r>
              <w:rPr>
                <w:rFonts w:eastAsia="Times New Roman" w:cs="Times New Roman"/>
                <w:b/>
                <w:spacing w:val="-2"/>
                <w:sz w:val="28"/>
                <w:szCs w:val="28"/>
              </w:rPr>
              <w:t>e</w:t>
            </w:r>
            <w:r>
              <w:rPr>
                <w:rFonts w:eastAsia="Times New Roman" w:cs="Times New Roman"/>
                <w:b/>
                <w:sz w:val="28"/>
                <w:szCs w:val="28"/>
              </w:rPr>
              <w:t>l</w:t>
            </w:r>
            <w:r>
              <w:rPr>
                <w:rFonts w:eastAsia="Times New Roman" w:cs="Times New Roman"/>
                <w:b/>
                <w:spacing w:val="-5"/>
                <w:sz w:val="28"/>
                <w:szCs w:val="28"/>
              </w:rPr>
              <w:t xml:space="preserve"> </w:t>
            </w:r>
            <w:r>
              <w:rPr>
                <w:rFonts w:eastAsia="Times New Roman" w:cs="Times New Roman"/>
                <w:b/>
                <w:sz w:val="28"/>
                <w:szCs w:val="28"/>
              </w:rPr>
              <w:t>5</w:t>
            </w:r>
          </w:p>
        </w:tc>
      </w:tr>
      <w:tr>
        <w:trPr>
          <w:trHeight w:val="3150" w:hRule="exact"/>
        </w:trPr>
        <w:tc>
          <w:tcPr>
            <w:tcW w:w="2683"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tabs>
                <w:tab w:val="clear" w:pos="720"/>
                <w:tab w:val="left" w:pos="373" w:leader="none"/>
              </w:tabs>
              <w:spacing w:lineRule="exact" w:line="268" w:before="3" w:after="0"/>
              <w:ind w:left="371" w:right="164"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執行目標病患評估</w:t>
            </w:r>
          </w:p>
          <w:p>
            <w:pPr>
              <w:pStyle w:val="ListParagraph"/>
              <w:tabs>
                <w:tab w:val="clear" w:pos="720"/>
                <w:tab w:val="left" w:pos="373" w:leader="none"/>
              </w:tabs>
              <w:spacing w:lineRule="exact" w:line="268" w:before="3" w:after="0"/>
              <w:ind w:left="371" w:right="164" w:hanging="0"/>
              <w:rPr>
                <w:rFonts w:ascii="標楷體" w:hAnsi="標楷體" w:eastAsia="標楷體" w:cs="細明體;MingLiU"/>
                <w:sz w:val="24"/>
                <w:szCs w:val="24"/>
                <w:lang w:eastAsia="zh-TW"/>
              </w:rPr>
            </w:pPr>
            <w:r>
              <w:rPr>
                <w:rFonts w:eastAsia="標楷體" w:cs="細明體;MingLiU" w:ascii="標楷體" w:hAnsi="標楷體"/>
                <w:sz w:val="24"/>
                <w:szCs w:val="24"/>
                <w:lang w:eastAsia="zh-TW"/>
              </w:rPr>
            </w:r>
          </w:p>
          <w:p>
            <w:pPr>
              <w:pStyle w:val="ListParagraph"/>
              <w:numPr>
                <w:ilvl w:val="0"/>
                <w:numId w:val="3"/>
              </w:numPr>
              <w:tabs>
                <w:tab w:val="clear" w:pos="720"/>
                <w:tab w:val="left" w:pos="373" w:leader="none"/>
              </w:tabs>
              <w:spacing w:lineRule="exact" w:line="268" w:before="3" w:after="0"/>
              <w:ind w:left="371" w:right="164" w:hanging="272"/>
              <w:rPr>
                <w:rFonts w:eastAsia="Times New Roman" w:cs="Times New Roman"/>
                <w:lang w:eastAsia="zh-TW"/>
              </w:rPr>
            </w:pPr>
            <w:r>
              <w:rPr>
                <w:rFonts w:ascii="標楷體" w:hAnsi="標楷體" w:cs="細明體;MingLiU" w:eastAsia="標楷體"/>
                <w:sz w:val="24"/>
                <w:szCs w:val="24"/>
                <w:lang w:eastAsia="zh-TW"/>
              </w:rPr>
              <w:t>熟悉各種心臟壓力測試步驟程序。</w:t>
            </w:r>
          </w:p>
          <w:p>
            <w:pPr>
              <w:pStyle w:val="ListParagraph"/>
              <w:tabs>
                <w:tab w:val="clear" w:pos="720"/>
                <w:tab w:val="left" w:pos="373" w:leader="none"/>
              </w:tabs>
              <w:spacing w:lineRule="exact" w:line="268" w:before="3" w:after="0"/>
              <w:ind w:left="371" w:right="164" w:hanging="0"/>
              <w:rPr>
                <w:rFonts w:ascii="標楷體" w:hAnsi="標楷體" w:eastAsia="標楷體" w:cs="細明體;MingLiU"/>
                <w:sz w:val="24"/>
                <w:szCs w:val="24"/>
                <w:lang w:eastAsia="zh-TW"/>
              </w:rPr>
            </w:pPr>
            <w:r>
              <w:rPr>
                <w:rFonts w:eastAsia="標楷體" w:cs="細明體;MingLiU" w:ascii="標楷體" w:hAnsi="標楷體"/>
                <w:sz w:val="24"/>
                <w:szCs w:val="24"/>
                <w:lang w:eastAsia="zh-TW"/>
              </w:rPr>
            </w:r>
          </w:p>
        </w:tc>
        <w:tc>
          <w:tcPr>
            <w:tcW w:w="2683"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tabs>
                <w:tab w:val="clear" w:pos="720"/>
                <w:tab w:val="left" w:pos="373" w:leader="none"/>
              </w:tabs>
              <w:spacing w:lineRule="exact" w:line="268" w:before="3" w:after="0"/>
              <w:ind w:left="371" w:right="164"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熟悉心電圖判讀和壓力監測項目，並且知道終止壓力測試的標準。</w:t>
            </w:r>
          </w:p>
          <w:p>
            <w:pPr>
              <w:pStyle w:val="ListParagraph"/>
              <w:tabs>
                <w:tab w:val="clear" w:pos="720"/>
                <w:tab w:val="left" w:pos="373" w:leader="none"/>
              </w:tabs>
              <w:spacing w:lineRule="exact" w:line="268" w:before="3" w:after="0"/>
              <w:ind w:left="371" w:right="164" w:hanging="0"/>
              <w:rPr>
                <w:rFonts w:ascii="標楷體" w:hAnsi="標楷體" w:eastAsia="標楷體" w:cs="細明體;MingLiU"/>
                <w:sz w:val="24"/>
                <w:szCs w:val="24"/>
                <w:lang w:eastAsia="zh-TW"/>
              </w:rPr>
            </w:pPr>
            <w:r>
              <w:rPr>
                <w:rFonts w:eastAsia="標楷體" w:cs="細明體;MingLiU" w:ascii="標楷體" w:hAnsi="標楷體"/>
                <w:sz w:val="24"/>
                <w:szCs w:val="24"/>
                <w:lang w:eastAsia="zh-TW"/>
              </w:rPr>
            </w:r>
          </w:p>
          <w:p>
            <w:pPr>
              <w:pStyle w:val="ListParagraph"/>
              <w:numPr>
                <w:ilvl w:val="0"/>
                <w:numId w:val="3"/>
              </w:numPr>
              <w:tabs>
                <w:tab w:val="clear" w:pos="720"/>
                <w:tab w:val="left" w:pos="373" w:leader="none"/>
              </w:tabs>
              <w:spacing w:lineRule="exact" w:line="268" w:before="3" w:after="0"/>
              <w:ind w:left="371" w:right="164"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判斷壓力測試是否充足，瞭解終止程序的適應症，以及是何時需重新安排測試。</w:t>
            </w:r>
          </w:p>
        </w:tc>
        <w:tc>
          <w:tcPr>
            <w:tcW w:w="2683"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tabs>
                <w:tab w:val="clear" w:pos="720"/>
                <w:tab w:val="left" w:pos="373" w:leader="none"/>
              </w:tabs>
              <w:spacing w:lineRule="exact" w:line="268" w:before="3" w:after="0"/>
              <w:ind w:left="371" w:right="164" w:hanging="272"/>
              <w:rPr/>
            </w:pPr>
            <w:r>
              <w:rPr>
                <w:rFonts w:ascii="標楷體" w:hAnsi="標楷體" w:cs="細明體;MingLiU" w:eastAsia="標楷體"/>
                <w:sz w:val="24"/>
                <w:szCs w:val="24"/>
                <w:lang w:eastAsia="zh-TW"/>
              </w:rPr>
              <w:t>知道一般禁忌症有哪些，了解該選擇哪一種最適當的壓力測試方式。</w:t>
            </w:r>
          </w:p>
          <w:p>
            <w:pPr>
              <w:pStyle w:val="ListParagraph"/>
              <w:tabs>
                <w:tab w:val="clear" w:pos="720"/>
                <w:tab w:val="left" w:pos="373" w:leader="none"/>
              </w:tabs>
              <w:spacing w:lineRule="exact" w:line="268" w:before="3" w:after="0"/>
              <w:ind w:left="371" w:right="164" w:hanging="0"/>
              <w:rPr>
                <w:rFonts w:ascii="標楷體" w:hAnsi="標楷體" w:eastAsia="標楷體" w:cs="細明體;MingLiU"/>
                <w:sz w:val="24"/>
                <w:szCs w:val="24"/>
                <w:lang w:eastAsia="zh-TW"/>
              </w:rPr>
            </w:pPr>
            <w:r>
              <w:rPr>
                <w:rFonts w:eastAsia="標楷體" w:cs="細明體;MingLiU" w:ascii="標楷體" w:hAnsi="標楷體"/>
                <w:sz w:val="24"/>
                <w:szCs w:val="24"/>
                <w:lang w:eastAsia="zh-TW"/>
              </w:rPr>
            </w:r>
          </w:p>
          <w:p>
            <w:pPr>
              <w:pStyle w:val="ListParagraph"/>
              <w:numPr>
                <w:ilvl w:val="0"/>
                <w:numId w:val="3"/>
              </w:numPr>
              <w:tabs>
                <w:tab w:val="clear" w:pos="720"/>
                <w:tab w:val="left" w:pos="373" w:leader="none"/>
              </w:tabs>
              <w:spacing w:lineRule="exact" w:line="268" w:before="3" w:after="0"/>
              <w:ind w:left="371" w:right="164"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認識和處理壓力測試時常見的併發症。</w:t>
            </w:r>
          </w:p>
        </w:tc>
        <w:tc>
          <w:tcPr>
            <w:tcW w:w="2683"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tabs>
                <w:tab w:val="clear" w:pos="720"/>
                <w:tab w:val="left" w:pos="371" w:leader="none"/>
              </w:tabs>
              <w:spacing w:lineRule="exact" w:line="268" w:before="3" w:after="0"/>
              <w:ind w:left="371" w:right="164"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認識和處理壓力測試時不常見和複雜的併發症。</w:t>
            </w:r>
          </w:p>
        </w:tc>
        <w:tc>
          <w:tcPr>
            <w:tcW w:w="2684"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tabs>
                <w:tab w:val="clear" w:pos="720"/>
                <w:tab w:val="left" w:pos="373" w:leader="none"/>
              </w:tabs>
              <w:spacing w:lineRule="exact" w:line="268" w:before="3" w:after="0"/>
              <w:ind w:left="371" w:right="164"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獨立擔任核醫和心臟科的科際研討會顧問。</w:t>
            </w:r>
          </w:p>
        </w:tc>
      </w:tr>
      <w:tr>
        <w:trPr>
          <w:trHeight w:val="577" w:hRule="exact"/>
        </w:trPr>
        <w:tc>
          <w:tcPr>
            <w:tcW w:w="13416" w:type="dxa"/>
            <w:gridSpan w:val="5"/>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371" w:leader="none"/>
                <w:tab w:val="left" w:pos="2792" w:leader="none"/>
              </w:tabs>
              <w:snapToGrid w:val="false"/>
              <w:spacing w:lineRule="exact" w:line="268" w:before="3" w:after="0"/>
              <w:ind w:right="164" w:hanging="0"/>
              <w:rPr>
                <w:rFonts w:ascii="標楷體" w:hAnsi="標楷體" w:eastAsia="標楷體" w:cs="細明體;MingLiU"/>
                <w:sz w:val="24"/>
                <w:szCs w:val="24"/>
                <w:lang w:val="en-US" w:eastAsia="zh-TW"/>
              </w:rPr>
            </w:pPr>
            <w:r>
              <w:rPr>
                <w:rFonts w:eastAsia="標楷體" w:cs="細明體;MingLiU" w:ascii="標楷體" w:hAnsi="標楷體"/>
                <w:sz w:val="24"/>
                <w:szCs w:val="24"/>
                <w:lang w:val="en-US" w:eastAsia="zh-TW"/>
              </w:rPr>
              <mc:AlternateContent>
                <mc:Choice Requires="wpg">
                  <w:drawing>
                    <wp:anchor behindDoc="1" distT="0" distB="0" distL="114935" distR="114935" simplePos="0" locked="0" layoutInCell="1" allowOverlap="1" relativeHeight="16">
                      <wp:simplePos x="0" y="0"/>
                      <wp:positionH relativeFrom="page">
                        <wp:posOffset>1542415</wp:posOffset>
                      </wp:positionH>
                      <wp:positionV relativeFrom="page">
                        <wp:posOffset>95885</wp:posOffset>
                      </wp:positionV>
                      <wp:extent cx="304800" cy="180975"/>
                      <wp:effectExtent l="5080" t="5715" r="5715" b="5080"/>
                      <wp:wrapNone/>
                      <wp:docPr id="12"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3720" y="6088"/>
                                      </a:moveTo>
                                      <a:lnTo>
                                        <a:pt x="3725" y="6066"/>
                                      </a:lnTo>
                                      <a:lnTo>
                                        <a:pt x="3739" y="6050"/>
                                      </a:lnTo>
                                      <a:lnTo>
                                        <a:pt x="3759" y="6041"/>
                                      </a:lnTo>
                                      <a:lnTo>
                                        <a:pt x="4152" y="6041"/>
                                      </a:lnTo>
                                      <a:lnTo>
                                        <a:pt x="4174" y="6046"/>
                                      </a:lnTo>
                                      <a:lnTo>
                                        <a:pt x="4191" y="6060"/>
                                      </a:lnTo>
                                      <a:lnTo>
                                        <a:pt x="4199" y="6080"/>
                                      </a:lnTo>
                                      <a:lnTo>
                                        <a:pt x="4200" y="6278"/>
                                      </a:lnTo>
                                      <a:lnTo>
                                        <a:pt x="4195" y="6300"/>
                                      </a:lnTo>
                                      <a:lnTo>
                                        <a:pt x="4181" y="6316"/>
                                      </a:lnTo>
                                      <a:lnTo>
                                        <a:pt x="4161" y="6325"/>
                                      </a:lnTo>
                                      <a:lnTo>
                                        <a:pt x="3768" y="6326"/>
                                      </a:lnTo>
                                      <a:lnTo>
                                        <a:pt x="3746" y="6320"/>
                                      </a:lnTo>
                                      <a:lnTo>
                                        <a:pt x="3729" y="6306"/>
                                      </a:lnTo>
                                      <a:lnTo>
                                        <a:pt x="3721" y="6286"/>
                                      </a:lnTo>
                                      <a:lnTo>
                                        <a:pt x="3720"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1.45pt;margin-top:7.55pt;width:24pt;height:14.25pt" coordorigin="2429,151" coordsize="480,285">
                      <v:shape id="shape_0" coordorigin="3720,6041" coordsize="480,285" path="m3720,6088l3725,6066l3739,6050l3759,6041l4152,6041l4174,6046l4191,6060l4199,6080l4200,6278l4195,6300l4181,6316l4161,6325l3768,6326l3746,6320l3729,6306l3721,6286l3720,6088xe" stroked="t" o:allowincell="t" style="position:absolute;left:2429;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17">
                      <wp:simplePos x="0" y="0"/>
                      <wp:positionH relativeFrom="page">
                        <wp:posOffset>689610</wp:posOffset>
                      </wp:positionH>
                      <wp:positionV relativeFrom="page">
                        <wp:posOffset>95885</wp:posOffset>
                      </wp:positionV>
                      <wp:extent cx="304800" cy="180975"/>
                      <wp:effectExtent l="5080" t="5715" r="5715" b="5080"/>
                      <wp:wrapNone/>
                      <wp:docPr id="13"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2415" y="6088"/>
                                      </a:moveTo>
                                      <a:lnTo>
                                        <a:pt x="2420" y="6066"/>
                                      </a:lnTo>
                                      <a:lnTo>
                                        <a:pt x="2434" y="6050"/>
                                      </a:lnTo>
                                      <a:lnTo>
                                        <a:pt x="2454" y="6041"/>
                                      </a:lnTo>
                                      <a:lnTo>
                                        <a:pt x="2847" y="6041"/>
                                      </a:lnTo>
                                      <a:lnTo>
                                        <a:pt x="2869" y="6046"/>
                                      </a:lnTo>
                                      <a:lnTo>
                                        <a:pt x="2886" y="6060"/>
                                      </a:lnTo>
                                      <a:lnTo>
                                        <a:pt x="2894" y="6080"/>
                                      </a:lnTo>
                                      <a:lnTo>
                                        <a:pt x="2895" y="6278"/>
                                      </a:lnTo>
                                      <a:lnTo>
                                        <a:pt x="2890" y="6300"/>
                                      </a:lnTo>
                                      <a:lnTo>
                                        <a:pt x="2876" y="6316"/>
                                      </a:lnTo>
                                      <a:lnTo>
                                        <a:pt x="2856" y="6325"/>
                                      </a:lnTo>
                                      <a:lnTo>
                                        <a:pt x="2463" y="6326"/>
                                      </a:lnTo>
                                      <a:lnTo>
                                        <a:pt x="2441" y="6320"/>
                                      </a:lnTo>
                                      <a:lnTo>
                                        <a:pt x="2424" y="6306"/>
                                      </a:lnTo>
                                      <a:lnTo>
                                        <a:pt x="2416" y="6286"/>
                                      </a:lnTo>
                                      <a:lnTo>
                                        <a:pt x="2415"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3pt;margin-top:7.55pt;width:24pt;height:14.25pt" coordorigin="1086,151" coordsize="480,285">
                      <v:shape id="shape_0" coordorigin="2415,6041" coordsize="480,285" path="m2415,6088l2420,6066l2434,6050l2454,6041l2847,6041l2869,6046l2886,6060l2894,6080l2895,6278l2890,6300l2876,6316l2856,6325l2463,6326l2441,6320l2424,6306l2416,6286l2415,6088xe" stroked="t" o:allowincell="t" style="position:absolute;left:1086;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18">
                      <wp:simplePos x="0" y="0"/>
                      <wp:positionH relativeFrom="page">
                        <wp:posOffset>7491730</wp:posOffset>
                      </wp:positionH>
                      <wp:positionV relativeFrom="page">
                        <wp:posOffset>95885</wp:posOffset>
                      </wp:positionV>
                      <wp:extent cx="304800" cy="180975"/>
                      <wp:effectExtent l="5080" t="5715" r="5715" b="5080"/>
                      <wp:wrapNone/>
                      <wp:docPr id="14"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12984" y="6088"/>
                                      </a:moveTo>
                                      <a:lnTo>
                                        <a:pt x="12989" y="6066"/>
                                      </a:lnTo>
                                      <a:lnTo>
                                        <a:pt x="13003" y="6050"/>
                                      </a:lnTo>
                                      <a:lnTo>
                                        <a:pt x="13023" y="6041"/>
                                      </a:lnTo>
                                      <a:lnTo>
                                        <a:pt x="13416" y="6041"/>
                                      </a:lnTo>
                                      <a:lnTo>
                                        <a:pt x="13438" y="6046"/>
                                      </a:lnTo>
                                      <a:lnTo>
                                        <a:pt x="13455" y="6060"/>
                                      </a:lnTo>
                                      <a:lnTo>
                                        <a:pt x="13463" y="6080"/>
                                      </a:lnTo>
                                      <a:lnTo>
                                        <a:pt x="13464" y="6278"/>
                                      </a:lnTo>
                                      <a:lnTo>
                                        <a:pt x="13459" y="6300"/>
                                      </a:lnTo>
                                      <a:lnTo>
                                        <a:pt x="13445" y="6316"/>
                                      </a:lnTo>
                                      <a:lnTo>
                                        <a:pt x="13425" y="6325"/>
                                      </a:lnTo>
                                      <a:lnTo>
                                        <a:pt x="13031" y="6326"/>
                                      </a:lnTo>
                                      <a:lnTo>
                                        <a:pt x="13010" y="6320"/>
                                      </a:lnTo>
                                      <a:lnTo>
                                        <a:pt x="12993" y="6306"/>
                                      </a:lnTo>
                                      <a:lnTo>
                                        <a:pt x="12985" y="6286"/>
                                      </a:lnTo>
                                      <a:lnTo>
                                        <a:pt x="12984"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9.9pt;margin-top:7.55pt;width:24pt;height:14.25pt" coordorigin="11798,151" coordsize="480,285">
                      <v:shape id="shape_0" coordorigin="12984,6041" coordsize="480,285" path="m12984,6088l12989,6066l13003,6050l13023,6041l13416,6041l13438,6046l13455,6060l13463,6080l13464,6278l13459,6300l13445,6316l13425,6325l13031,6326l13010,6320l12993,6306l12985,6286l12984,6088xe" stroked="t" o:allowincell="t" style="position:absolute;left:11798;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19">
                      <wp:simplePos x="0" y="0"/>
                      <wp:positionH relativeFrom="page">
                        <wp:posOffset>6646545</wp:posOffset>
                      </wp:positionH>
                      <wp:positionV relativeFrom="page">
                        <wp:posOffset>95885</wp:posOffset>
                      </wp:positionV>
                      <wp:extent cx="304800" cy="180975"/>
                      <wp:effectExtent l="5080" t="5715" r="5715" b="5080"/>
                      <wp:wrapNone/>
                      <wp:docPr id="15"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11627" y="6088"/>
                                      </a:moveTo>
                                      <a:lnTo>
                                        <a:pt x="11632" y="6066"/>
                                      </a:lnTo>
                                      <a:lnTo>
                                        <a:pt x="11646" y="6050"/>
                                      </a:lnTo>
                                      <a:lnTo>
                                        <a:pt x="11666" y="6041"/>
                                      </a:lnTo>
                                      <a:lnTo>
                                        <a:pt x="12059" y="6041"/>
                                      </a:lnTo>
                                      <a:lnTo>
                                        <a:pt x="12081" y="6046"/>
                                      </a:lnTo>
                                      <a:lnTo>
                                        <a:pt x="12098" y="6060"/>
                                      </a:lnTo>
                                      <a:lnTo>
                                        <a:pt x="12106" y="6080"/>
                                      </a:lnTo>
                                      <a:lnTo>
                                        <a:pt x="12107" y="6278"/>
                                      </a:lnTo>
                                      <a:lnTo>
                                        <a:pt x="12102" y="6300"/>
                                      </a:lnTo>
                                      <a:lnTo>
                                        <a:pt x="12088" y="6316"/>
                                      </a:lnTo>
                                      <a:lnTo>
                                        <a:pt x="12068" y="6325"/>
                                      </a:lnTo>
                                      <a:lnTo>
                                        <a:pt x="11675" y="6326"/>
                                      </a:lnTo>
                                      <a:lnTo>
                                        <a:pt x="11653" y="6320"/>
                                      </a:lnTo>
                                      <a:lnTo>
                                        <a:pt x="11636" y="6306"/>
                                      </a:lnTo>
                                      <a:lnTo>
                                        <a:pt x="11628" y="6286"/>
                                      </a:lnTo>
                                      <a:lnTo>
                                        <a:pt x="11627"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3.35pt;margin-top:7.55pt;width:24pt;height:14.25pt" coordorigin="10467,151" coordsize="480,285">
                      <v:shape id="shape_0" coordorigin="11627,6041" coordsize="480,285" path="m11627,6088l11632,6066l11646,6050l11666,6041l12059,6041l12081,6046l12098,6060l12106,6080l12107,6278l12102,6300l12088,6316l12068,6325l11675,6326l11653,6320l11636,6306l11628,6286l11627,6088xe" stroked="t" o:allowincell="t" style="position:absolute;left:10467;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20">
                      <wp:simplePos x="0" y="0"/>
                      <wp:positionH relativeFrom="page">
                        <wp:posOffset>5791835</wp:posOffset>
                      </wp:positionH>
                      <wp:positionV relativeFrom="page">
                        <wp:posOffset>95885</wp:posOffset>
                      </wp:positionV>
                      <wp:extent cx="304800" cy="180975"/>
                      <wp:effectExtent l="5080" t="5715" r="5715" b="5080"/>
                      <wp:wrapNone/>
                      <wp:docPr id="16"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10320" y="6088"/>
                                      </a:moveTo>
                                      <a:lnTo>
                                        <a:pt x="10325" y="6066"/>
                                      </a:lnTo>
                                      <a:lnTo>
                                        <a:pt x="10339" y="6050"/>
                                      </a:lnTo>
                                      <a:lnTo>
                                        <a:pt x="10359" y="6041"/>
                                      </a:lnTo>
                                      <a:lnTo>
                                        <a:pt x="10752" y="6041"/>
                                      </a:lnTo>
                                      <a:lnTo>
                                        <a:pt x="10774" y="6046"/>
                                      </a:lnTo>
                                      <a:lnTo>
                                        <a:pt x="10791" y="6060"/>
                                      </a:lnTo>
                                      <a:lnTo>
                                        <a:pt x="10799" y="6080"/>
                                      </a:lnTo>
                                      <a:lnTo>
                                        <a:pt x="10800" y="6278"/>
                                      </a:lnTo>
                                      <a:lnTo>
                                        <a:pt x="10795" y="6300"/>
                                      </a:lnTo>
                                      <a:lnTo>
                                        <a:pt x="10781" y="6316"/>
                                      </a:lnTo>
                                      <a:lnTo>
                                        <a:pt x="10761" y="6325"/>
                                      </a:lnTo>
                                      <a:lnTo>
                                        <a:pt x="10368" y="6326"/>
                                      </a:lnTo>
                                      <a:lnTo>
                                        <a:pt x="10346" y="6320"/>
                                      </a:lnTo>
                                      <a:lnTo>
                                        <a:pt x="10329" y="6306"/>
                                      </a:lnTo>
                                      <a:lnTo>
                                        <a:pt x="10321" y="6286"/>
                                      </a:lnTo>
                                      <a:lnTo>
                                        <a:pt x="10320"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6.05pt;margin-top:7.55pt;width:24pt;height:14.25pt" coordorigin="9121,151" coordsize="480,285">
                      <v:shape id="shape_0" coordorigin="10320,6041" coordsize="480,285" path="m10320,6088l10325,6066l10339,6050l10359,6041l10752,6041l10774,6046l10791,6060l10799,6080l10800,6278l10795,6300l10781,6316l10761,6325l10368,6326l10346,6320l10329,6306l10321,6286l10320,6088xe" stroked="t" o:allowincell="t" style="position:absolute;left:9121;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21">
                      <wp:simplePos x="0" y="0"/>
                      <wp:positionH relativeFrom="page">
                        <wp:posOffset>4945380</wp:posOffset>
                      </wp:positionH>
                      <wp:positionV relativeFrom="page">
                        <wp:posOffset>95885</wp:posOffset>
                      </wp:positionV>
                      <wp:extent cx="304800" cy="180975"/>
                      <wp:effectExtent l="5080" t="5715" r="5715" b="5080"/>
                      <wp:wrapNone/>
                      <wp:docPr id="17"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9000" y="6088"/>
                                      </a:moveTo>
                                      <a:lnTo>
                                        <a:pt x="9005" y="6066"/>
                                      </a:lnTo>
                                      <a:lnTo>
                                        <a:pt x="9019" y="6050"/>
                                      </a:lnTo>
                                      <a:lnTo>
                                        <a:pt x="9039" y="6041"/>
                                      </a:lnTo>
                                      <a:lnTo>
                                        <a:pt x="9432" y="6041"/>
                                      </a:lnTo>
                                      <a:lnTo>
                                        <a:pt x="9454" y="6046"/>
                                      </a:lnTo>
                                      <a:lnTo>
                                        <a:pt x="9471" y="6060"/>
                                      </a:lnTo>
                                      <a:lnTo>
                                        <a:pt x="9479" y="6080"/>
                                      </a:lnTo>
                                      <a:lnTo>
                                        <a:pt x="9480" y="6278"/>
                                      </a:lnTo>
                                      <a:lnTo>
                                        <a:pt x="9475" y="6300"/>
                                      </a:lnTo>
                                      <a:lnTo>
                                        <a:pt x="9461" y="6316"/>
                                      </a:lnTo>
                                      <a:lnTo>
                                        <a:pt x="9441" y="6325"/>
                                      </a:lnTo>
                                      <a:lnTo>
                                        <a:pt x="9048" y="6326"/>
                                      </a:lnTo>
                                      <a:lnTo>
                                        <a:pt x="9026" y="6320"/>
                                      </a:lnTo>
                                      <a:lnTo>
                                        <a:pt x="9009" y="6306"/>
                                      </a:lnTo>
                                      <a:lnTo>
                                        <a:pt x="9001" y="6286"/>
                                      </a:lnTo>
                                      <a:lnTo>
                                        <a:pt x="9000"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9.4pt;margin-top:7.55pt;width:24pt;height:14.25pt" coordorigin="7788,151" coordsize="480,285">
                      <v:shape id="shape_0" coordorigin="9000,6041" coordsize="480,285" path="m9000,6088l9005,6066l9019,6050l9039,6041l9432,6041l9454,6046l9471,6060l9479,6080l9480,6278l9475,6300l9461,6316l9441,6325l9048,6326l9026,6320l9009,6306l9001,6286l9000,6088xe" stroked="t" o:allowincell="t" style="position:absolute;left:7788;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22">
                      <wp:simplePos x="0" y="0"/>
                      <wp:positionH relativeFrom="page">
                        <wp:posOffset>4096385</wp:posOffset>
                      </wp:positionH>
                      <wp:positionV relativeFrom="page">
                        <wp:posOffset>95885</wp:posOffset>
                      </wp:positionV>
                      <wp:extent cx="304800" cy="180975"/>
                      <wp:effectExtent l="5080" t="5715" r="5715" b="5080"/>
                      <wp:wrapNone/>
                      <wp:docPr id="18"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7650" y="6088"/>
                                      </a:moveTo>
                                      <a:lnTo>
                                        <a:pt x="7655" y="6066"/>
                                      </a:lnTo>
                                      <a:lnTo>
                                        <a:pt x="7669" y="6050"/>
                                      </a:lnTo>
                                      <a:lnTo>
                                        <a:pt x="7689" y="6041"/>
                                      </a:lnTo>
                                      <a:lnTo>
                                        <a:pt x="8082" y="6041"/>
                                      </a:lnTo>
                                      <a:lnTo>
                                        <a:pt x="8104" y="6046"/>
                                      </a:lnTo>
                                      <a:lnTo>
                                        <a:pt x="8121" y="6060"/>
                                      </a:lnTo>
                                      <a:lnTo>
                                        <a:pt x="8129" y="6080"/>
                                      </a:lnTo>
                                      <a:lnTo>
                                        <a:pt x="8130" y="6278"/>
                                      </a:lnTo>
                                      <a:lnTo>
                                        <a:pt x="8125" y="6300"/>
                                      </a:lnTo>
                                      <a:lnTo>
                                        <a:pt x="8111" y="6316"/>
                                      </a:lnTo>
                                      <a:lnTo>
                                        <a:pt x="8091" y="6325"/>
                                      </a:lnTo>
                                      <a:lnTo>
                                        <a:pt x="7698" y="6326"/>
                                      </a:lnTo>
                                      <a:lnTo>
                                        <a:pt x="7676" y="6320"/>
                                      </a:lnTo>
                                      <a:lnTo>
                                        <a:pt x="7659" y="6306"/>
                                      </a:lnTo>
                                      <a:lnTo>
                                        <a:pt x="7651" y="6286"/>
                                      </a:lnTo>
                                      <a:lnTo>
                                        <a:pt x="7650"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2.55pt;margin-top:7.55pt;width:24pt;height:14.25pt" coordorigin="6451,151" coordsize="480,285">
                      <v:shape id="shape_0" coordorigin="7650,6041" coordsize="480,285" path="m7650,6088l7655,6066l7669,6050l7689,6041l8082,6041l8104,6046l8121,6060l8129,6080l8130,6278l8125,6300l8111,6316l8091,6325l7698,6326l7676,6320l7659,6306l7651,6286l7650,6088xe" stroked="t" o:allowincell="t" style="position:absolute;left:6451;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23">
                      <wp:simplePos x="0" y="0"/>
                      <wp:positionH relativeFrom="page">
                        <wp:posOffset>3242945</wp:posOffset>
                      </wp:positionH>
                      <wp:positionV relativeFrom="page">
                        <wp:posOffset>95885</wp:posOffset>
                      </wp:positionV>
                      <wp:extent cx="304800" cy="180975"/>
                      <wp:effectExtent l="5080" t="5715" r="5715" b="5080"/>
                      <wp:wrapNone/>
                      <wp:docPr id="19"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6345" y="6088"/>
                                      </a:moveTo>
                                      <a:lnTo>
                                        <a:pt x="6350" y="6066"/>
                                      </a:lnTo>
                                      <a:lnTo>
                                        <a:pt x="6364" y="6050"/>
                                      </a:lnTo>
                                      <a:lnTo>
                                        <a:pt x="6384" y="6041"/>
                                      </a:lnTo>
                                      <a:lnTo>
                                        <a:pt x="6777" y="6041"/>
                                      </a:lnTo>
                                      <a:lnTo>
                                        <a:pt x="6799" y="6046"/>
                                      </a:lnTo>
                                      <a:lnTo>
                                        <a:pt x="6816" y="6060"/>
                                      </a:lnTo>
                                      <a:lnTo>
                                        <a:pt x="6824" y="6080"/>
                                      </a:lnTo>
                                      <a:lnTo>
                                        <a:pt x="6825" y="6278"/>
                                      </a:lnTo>
                                      <a:lnTo>
                                        <a:pt x="6820" y="6300"/>
                                      </a:lnTo>
                                      <a:lnTo>
                                        <a:pt x="6806" y="6316"/>
                                      </a:lnTo>
                                      <a:lnTo>
                                        <a:pt x="6786" y="6325"/>
                                      </a:lnTo>
                                      <a:lnTo>
                                        <a:pt x="6393" y="6326"/>
                                      </a:lnTo>
                                      <a:lnTo>
                                        <a:pt x="6371" y="6320"/>
                                      </a:lnTo>
                                      <a:lnTo>
                                        <a:pt x="6354" y="6306"/>
                                      </a:lnTo>
                                      <a:lnTo>
                                        <a:pt x="6346" y="6286"/>
                                      </a:lnTo>
                                      <a:lnTo>
                                        <a:pt x="6345"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5.35pt;margin-top:7.55pt;width:24pt;height:14.25pt" coordorigin="5107,151" coordsize="480,285">
                      <v:shape id="shape_0" coordorigin="6345,6041" coordsize="480,285" path="m6345,6088l6350,6066l6364,6050l6384,6041l6777,6041l6799,6046l6816,6060l6824,6080l6825,6278l6820,6300l6806,6316l6786,6325l6393,6326l6371,6320l6354,6306l6346,6286l6345,6088xe" stroked="t" o:allowincell="t" style="position:absolute;left:5107;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24">
                      <wp:simplePos x="0" y="0"/>
                      <wp:positionH relativeFrom="page">
                        <wp:posOffset>2413000</wp:posOffset>
                      </wp:positionH>
                      <wp:positionV relativeFrom="page">
                        <wp:posOffset>95885</wp:posOffset>
                      </wp:positionV>
                      <wp:extent cx="304800" cy="180975"/>
                      <wp:effectExtent l="5080" t="5715" r="5715" b="5080"/>
                      <wp:wrapNone/>
                      <wp:docPr id="20"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5025" y="6088"/>
                                      </a:moveTo>
                                      <a:lnTo>
                                        <a:pt x="5030" y="6066"/>
                                      </a:lnTo>
                                      <a:lnTo>
                                        <a:pt x="5044" y="6050"/>
                                      </a:lnTo>
                                      <a:lnTo>
                                        <a:pt x="5064" y="6041"/>
                                      </a:lnTo>
                                      <a:lnTo>
                                        <a:pt x="5457" y="6041"/>
                                      </a:lnTo>
                                      <a:lnTo>
                                        <a:pt x="5479" y="6046"/>
                                      </a:lnTo>
                                      <a:lnTo>
                                        <a:pt x="5496" y="6060"/>
                                      </a:lnTo>
                                      <a:lnTo>
                                        <a:pt x="5504" y="6080"/>
                                      </a:lnTo>
                                      <a:lnTo>
                                        <a:pt x="5505" y="6278"/>
                                      </a:lnTo>
                                      <a:lnTo>
                                        <a:pt x="5500" y="6300"/>
                                      </a:lnTo>
                                      <a:lnTo>
                                        <a:pt x="5486" y="6316"/>
                                      </a:lnTo>
                                      <a:lnTo>
                                        <a:pt x="5466" y="6325"/>
                                      </a:lnTo>
                                      <a:lnTo>
                                        <a:pt x="5073" y="6326"/>
                                      </a:lnTo>
                                      <a:lnTo>
                                        <a:pt x="5051" y="6320"/>
                                      </a:lnTo>
                                      <a:lnTo>
                                        <a:pt x="5034" y="6306"/>
                                      </a:lnTo>
                                      <a:lnTo>
                                        <a:pt x="5026" y="6286"/>
                                      </a:lnTo>
                                      <a:lnTo>
                                        <a:pt x="5025"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7.55pt;width:24pt;height:14.25pt" coordorigin="3800,151" coordsize="480,285">
                      <v:shape id="shape_0" coordorigin="5025,6041" coordsize="480,285" path="m5025,6088l5030,6066l5044,6050l5064,6041l5457,6041l5479,6046l5496,6060l5504,6080l5505,6278l5500,6300l5486,6316l5466,6325l5073,6326l5051,6320l5034,6306l5026,6286l5025,6088xe" stroked="t" o:allowincell="t" style="position:absolute;left:3800;top:151;width:479;height:284;mso-wrap-style:none;v-text-anchor:middle;mso-position-horizontal-relative:page;mso-position-vertical-relative:page">
                        <v:fill o:detectmouseclick="t" on="false"/>
                        <v:stroke color="black" weight="9360" joinstyle="round" endcap="flat"/>
                        <w10:wrap type="none"/>
                      </v:shape>
                    </v:group>
                  </w:pict>
                </mc:Fallback>
              </mc:AlternateContent>
            </w:r>
          </w:p>
        </w:tc>
      </w:tr>
      <w:tr>
        <w:trPr>
          <w:trHeight w:val="617" w:hRule="exact"/>
        </w:trPr>
        <w:tc>
          <w:tcPr>
            <w:tcW w:w="13416" w:type="dxa"/>
            <w:gridSpan w:val="5"/>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1660" w:leader="none"/>
              </w:tabs>
              <w:spacing w:lineRule="auto" w:line="276"/>
              <w:ind w:left="104" w:hanging="0"/>
              <w:rPr>
                <w:rFonts w:cs="Times New Roman"/>
                <w:lang w:eastAsia="zh-TW"/>
              </w:rPr>
            </w:pPr>
            <w:r>
              <mc:AlternateContent>
                <mc:Choice Requires="wpg">
                  <w:drawing>
                    <wp:anchor behindDoc="1" distT="0" distB="0" distL="114935" distR="114935" simplePos="0" locked="0" layoutInCell="1" allowOverlap="1" relativeHeight="25">
                      <wp:simplePos x="0" y="0"/>
                      <wp:positionH relativeFrom="page">
                        <wp:posOffset>8065135</wp:posOffset>
                      </wp:positionH>
                      <wp:positionV relativeFrom="page">
                        <wp:posOffset>94615</wp:posOffset>
                      </wp:positionV>
                      <wp:extent cx="304800" cy="180975"/>
                      <wp:effectExtent l="5080" t="5715" r="5715" b="5080"/>
                      <wp:wrapNone/>
                      <wp:docPr id="21"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12984" y="6088"/>
                                      </a:moveTo>
                                      <a:lnTo>
                                        <a:pt x="12989" y="6066"/>
                                      </a:lnTo>
                                      <a:lnTo>
                                        <a:pt x="13003" y="6050"/>
                                      </a:lnTo>
                                      <a:lnTo>
                                        <a:pt x="13023" y="6041"/>
                                      </a:lnTo>
                                      <a:lnTo>
                                        <a:pt x="13416" y="6041"/>
                                      </a:lnTo>
                                      <a:lnTo>
                                        <a:pt x="13438" y="6046"/>
                                      </a:lnTo>
                                      <a:lnTo>
                                        <a:pt x="13455" y="6060"/>
                                      </a:lnTo>
                                      <a:lnTo>
                                        <a:pt x="13463" y="6080"/>
                                      </a:lnTo>
                                      <a:lnTo>
                                        <a:pt x="13464" y="6278"/>
                                      </a:lnTo>
                                      <a:lnTo>
                                        <a:pt x="13459" y="6300"/>
                                      </a:lnTo>
                                      <a:lnTo>
                                        <a:pt x="13445" y="6316"/>
                                      </a:lnTo>
                                      <a:lnTo>
                                        <a:pt x="13425" y="6325"/>
                                      </a:lnTo>
                                      <a:lnTo>
                                        <a:pt x="13031" y="6326"/>
                                      </a:lnTo>
                                      <a:lnTo>
                                        <a:pt x="13010" y="6320"/>
                                      </a:lnTo>
                                      <a:lnTo>
                                        <a:pt x="12993" y="6306"/>
                                      </a:lnTo>
                                      <a:lnTo>
                                        <a:pt x="12985" y="6286"/>
                                      </a:lnTo>
                                      <a:lnTo>
                                        <a:pt x="12984"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5.05pt;margin-top:7.45pt;width:24pt;height:14.25pt" coordorigin="12701,149" coordsize="480,285">
                      <v:shape id="shape_0" coordorigin="12984,6041" coordsize="480,285" path="m12984,6088l12989,6066l13003,6050l13023,6041l13416,6041l13438,6046l13455,6060l13463,6080l13464,6278l13459,6300l13445,6316l13425,6325l13031,6326l13010,6320l12993,6306l12985,6286l12984,6088xe" stroked="t" o:allowincell="t" style="position:absolute;left:12701;top:149;width:479;height:284;mso-wrap-style:none;v-text-anchor:middle;mso-position-horizontal-relative:page;mso-position-vertical-relative:page">
                        <v:fill o:detectmouseclick="t" on="false"/>
                        <v:stroke color="black" weight="9360" joinstyle="round" endcap="flat"/>
                        <w10:wrap type="none"/>
                      </v:shape>
                    </v:group>
                  </w:pict>
                </mc:Fallback>
              </mc:AlternateContent>
            </w:r>
            <w:r>
              <w:rPr>
                <w:rFonts w:ascii="標楷體" w:hAnsi="標楷體" w:cs="Times New Roman" w:eastAsia="標楷體"/>
                <w:b/>
                <w:bCs/>
                <w:position w:val="10"/>
                <w:sz w:val="28"/>
                <w:szCs w:val="28"/>
                <w:lang w:eastAsia="zh-TW"/>
              </w:rPr>
              <w:t xml:space="preserve">建議：                                                                      </w:t>
            </w:r>
            <w:r>
              <w:rPr>
                <w:rFonts w:ascii="標楷體" w:hAnsi="標楷體" w:cs="細明體;MingLiU" w:eastAsia="標楷體"/>
                <w:sz w:val="24"/>
                <w:szCs w:val="24"/>
                <w:lang w:eastAsia="zh-TW"/>
              </w:rPr>
              <w:t>尚未達到</w:t>
            </w:r>
            <w:r>
              <w:rPr>
                <w:rFonts w:eastAsia="Times New Roman" w:cs="Times New Roman"/>
                <w:spacing w:val="-2"/>
                <w:sz w:val="24"/>
                <w:szCs w:val="24"/>
                <w:lang w:eastAsia="zh-TW"/>
              </w:rPr>
              <w:t>L</w:t>
            </w:r>
            <w:r>
              <w:rPr>
                <w:rFonts w:cs="Times New Roman"/>
                <w:spacing w:val="-2"/>
                <w:sz w:val="24"/>
                <w:szCs w:val="24"/>
                <w:lang w:eastAsia="zh-TW"/>
              </w:rPr>
              <w:t>evel</w:t>
            </w:r>
            <w:r>
              <w:rPr>
                <w:rFonts w:eastAsia="Times New Roman" w:cs="Times New Roman"/>
                <w:spacing w:val="-2"/>
                <w:sz w:val="24"/>
                <w:szCs w:val="24"/>
                <w:lang w:eastAsia="zh-TW"/>
              </w:rPr>
              <w:t xml:space="preserve"> 1</w:t>
            </w:r>
            <w:r>
              <w:rPr>
                <w:rFonts w:cs="Times New Roman"/>
                <w:lang w:eastAsia="zh-TW"/>
              </w:rPr>
              <w:t xml:space="preserve"> </w:t>
            </w:r>
          </w:p>
        </w:tc>
      </w:tr>
    </w:tbl>
    <w:p>
      <w:pPr>
        <w:pStyle w:val="Normal"/>
        <w:spacing w:lineRule="exact" w:line="346"/>
        <w:rPr>
          <w:rFonts w:cs="Times New Roman"/>
          <w:lang w:eastAsia="zh-TW"/>
        </w:rPr>
      </w:pPr>
      <w:r>
        <w:rPr>
          <w:rFonts w:cs="Times New Roman"/>
          <w:lang w:eastAsia="zh-TW"/>
        </w:rPr>
      </w:r>
    </w:p>
    <w:p>
      <w:pPr>
        <w:sectPr>
          <w:headerReference w:type="default" r:id="rId6"/>
          <w:footerReference w:type="default" r:id="rId7"/>
          <w:type w:val="nextPage"/>
          <w:pgSz w:orient="landscape" w:w="15840" w:h="12240"/>
          <w:pgMar w:left="1200" w:right="1240" w:gutter="0" w:header="492" w:top="720" w:footer="914" w:bottom="1100"/>
          <w:pgNumType w:start="1" w:fmt="decimal"/>
          <w:formProt w:val="false"/>
          <w:textDirection w:val="lrTb"/>
          <w:docGrid w:type="default" w:linePitch="360" w:charSpace="0"/>
        </w:sectPr>
        <w:pStyle w:val="Normal"/>
        <w:spacing w:lineRule="exact" w:line="346"/>
        <w:rPr>
          <w:rFonts w:cs="Times New Roman"/>
          <w:lang w:eastAsia="zh-TW"/>
        </w:rPr>
      </w:pPr>
      <w:r>
        <w:rPr>
          <w:rFonts w:cs="Times New Roman"/>
          <w:lang w:eastAsia="zh-TW"/>
        </w:rPr>
      </w:r>
    </w:p>
    <w:p>
      <w:pPr>
        <w:pStyle w:val="Normal"/>
        <w:spacing w:lineRule="exact" w:line="346"/>
        <w:rPr>
          <w:rFonts w:cs="Times New Roman"/>
          <w:lang w:eastAsia="zh-TW"/>
        </w:rPr>
      </w:pPr>
      <w:r>
        <w:rPr>
          <w:rFonts w:cs="Times New Roman"/>
          <w:lang w:eastAsia="zh-TW"/>
        </w:rPr>
      </w:r>
    </w:p>
    <w:p>
      <w:pPr>
        <w:pStyle w:val="TableParagraph"/>
        <w:spacing w:lineRule="exact" w:line="265"/>
        <w:ind w:left="104" w:hanging="0"/>
        <w:jc w:val="both"/>
        <w:rPr>
          <w:rFonts w:ascii="標楷體" w:hAnsi="標楷體" w:eastAsia="標楷體" w:cs="細明體;MingLiU"/>
          <w:b/>
          <w:b/>
          <w:bCs/>
          <w:spacing w:val="-3"/>
          <w:sz w:val="28"/>
          <w:szCs w:val="28"/>
          <w:lang w:eastAsia="zh-TW"/>
        </w:rPr>
      </w:pPr>
      <w:r>
        <w:rPr>
          <w:rFonts w:eastAsia="標楷體" w:cs="細明體;MingLiU" w:ascii="標楷體" w:hAnsi="標楷體"/>
          <w:b/>
          <w:bCs/>
          <w:spacing w:val="-3"/>
          <w:sz w:val="28"/>
          <w:szCs w:val="28"/>
          <w:lang w:eastAsia="zh-TW"/>
        </w:rPr>
        <w:t>3.Patient Care (</w:t>
      </w:r>
      <w:r>
        <w:rPr>
          <w:rFonts w:ascii="標楷體" w:hAnsi="標楷體" w:cs="細明體;MingLiU" w:eastAsia="標楷體"/>
          <w:b/>
          <w:bCs/>
          <w:spacing w:val="-3"/>
          <w:sz w:val="28"/>
          <w:szCs w:val="28"/>
          <w:lang w:eastAsia="zh-TW"/>
        </w:rPr>
        <w:t>病患照護</w:t>
      </w:r>
      <w:r>
        <w:rPr>
          <w:rFonts w:eastAsia="標楷體" w:cs="細明體;MingLiU" w:ascii="標楷體" w:hAnsi="標楷體"/>
          <w:b/>
          <w:bCs/>
          <w:spacing w:val="-3"/>
          <w:sz w:val="28"/>
          <w:szCs w:val="28"/>
          <w:lang w:eastAsia="zh-TW"/>
        </w:rPr>
        <w:t xml:space="preserve">) </w:t>
      </w:r>
      <w:r>
        <w:rPr>
          <w:rFonts w:ascii="標楷體" w:hAnsi="標楷體" w:cs="細明體;MingLiU" w:eastAsia="標楷體"/>
          <w:b/>
          <w:bCs/>
          <w:spacing w:val="-3"/>
          <w:sz w:val="28"/>
          <w:szCs w:val="28"/>
          <w:lang w:eastAsia="zh-TW"/>
        </w:rPr>
        <w:t xml:space="preserve">－ </w:t>
      </w:r>
      <w:r>
        <w:rPr>
          <w:rFonts w:eastAsia="標楷體" w:cs="細明體;MingLiU" w:ascii="標楷體" w:hAnsi="標楷體"/>
          <w:b/>
          <w:bCs/>
          <w:spacing w:val="-3"/>
          <w:sz w:val="28"/>
          <w:szCs w:val="28"/>
          <w:lang w:eastAsia="zh-TW"/>
        </w:rPr>
        <w:t>Therapy (</w:t>
      </w:r>
      <w:r>
        <w:rPr>
          <w:rFonts w:ascii="標楷體" w:hAnsi="標楷體" w:cs="細明體;MingLiU" w:eastAsia="標楷體"/>
          <w:b/>
          <w:bCs/>
          <w:spacing w:val="-3"/>
          <w:sz w:val="28"/>
          <w:szCs w:val="28"/>
          <w:lang w:eastAsia="zh-TW"/>
        </w:rPr>
        <w:t>核醫相關治療</w:t>
      </w:r>
      <w:r>
        <w:rPr>
          <w:rFonts w:eastAsia="標楷體" w:cs="細明體;MingLiU" w:ascii="標楷體" w:hAnsi="標楷體"/>
          <w:b/>
          <w:bCs/>
          <w:spacing w:val="-3"/>
          <w:sz w:val="28"/>
          <w:szCs w:val="28"/>
          <w:lang w:eastAsia="zh-TW"/>
        </w:rPr>
        <w:t>)</w:t>
      </w:r>
    </w:p>
    <w:p>
      <w:pPr>
        <w:pStyle w:val="Normal"/>
        <w:spacing w:lineRule="exact" w:line="200"/>
        <w:rPr>
          <w:rFonts w:ascii="標楷體" w:hAnsi="標楷體" w:eastAsia="標楷體" w:cs="Times New Roman"/>
          <w:b/>
          <w:b/>
          <w:bCs/>
          <w:spacing w:val="-3"/>
          <w:sz w:val="28"/>
          <w:szCs w:val="28"/>
          <w:lang w:eastAsia="zh-TW"/>
        </w:rPr>
      </w:pPr>
      <w:r>
        <w:rPr>
          <w:rFonts w:eastAsia="標楷體" w:cs="Times New Roman" w:ascii="標楷體" w:hAnsi="標楷體"/>
          <w:b/>
          <w:bCs/>
          <w:spacing w:val="-3"/>
          <w:sz w:val="28"/>
          <w:szCs w:val="28"/>
          <w:lang w:eastAsia="zh-TW"/>
        </w:rPr>
      </w:r>
    </w:p>
    <w:tbl>
      <w:tblPr>
        <w:tblW w:w="13416" w:type="dxa"/>
        <w:jc w:val="left"/>
        <w:tblInd w:w="-15" w:type="dxa"/>
        <w:tblLayout w:type="fixed"/>
        <w:tblCellMar>
          <w:top w:w="0" w:type="dxa"/>
          <w:left w:w="0" w:type="dxa"/>
          <w:bottom w:w="0" w:type="dxa"/>
          <w:right w:w="0" w:type="dxa"/>
        </w:tblCellMar>
      </w:tblPr>
      <w:tblGrid>
        <w:gridCol w:w="2683"/>
        <w:gridCol w:w="2683"/>
        <w:gridCol w:w="2683"/>
        <w:gridCol w:w="2683"/>
        <w:gridCol w:w="2684"/>
      </w:tblGrid>
      <w:tr>
        <w:trPr>
          <w:trHeight w:val="456" w:hRule="exact"/>
        </w:trPr>
        <w:tc>
          <w:tcPr>
            <w:tcW w:w="13416" w:type="dxa"/>
            <w:gridSpan w:val="5"/>
            <w:tcBorders>
              <w:top w:val="single" w:sz="6" w:space="0" w:color="000000"/>
              <w:left w:val="single" w:sz="6" w:space="0" w:color="000000"/>
              <w:bottom w:val="single" w:sz="6" w:space="0" w:color="000000"/>
              <w:right w:val="single" w:sz="6" w:space="0" w:color="000000"/>
            </w:tcBorders>
            <w:shd w:fill="B8CCE2" w:val="clear"/>
            <w:vAlign w:val="center"/>
          </w:tcPr>
          <w:p>
            <w:pPr>
              <w:pStyle w:val="TableParagraph"/>
              <w:spacing w:lineRule="exact" w:line="265"/>
              <w:ind w:left="104" w:hanging="0"/>
              <w:jc w:val="both"/>
              <w:rPr>
                <w:rFonts w:ascii="標楷體" w:hAnsi="標楷體" w:eastAsia="標楷體" w:cs="Times New Roman"/>
                <w:b/>
                <w:b/>
                <w:sz w:val="28"/>
                <w:szCs w:val="28"/>
                <w:lang w:eastAsia="zh-TW"/>
              </w:rPr>
            </w:pPr>
            <w:r>
              <w:rPr>
                <w:rFonts w:ascii="標楷體" w:hAnsi="標楷體" w:cs="細明體;MingLiU" w:eastAsia="標楷體"/>
                <w:b/>
                <w:bCs/>
                <w:spacing w:val="-3"/>
                <w:sz w:val="28"/>
                <w:szCs w:val="28"/>
                <w:lang w:eastAsia="zh-TW"/>
              </w:rPr>
              <w:t xml:space="preserve">良性甲狀腺疾病的放射碘治療 </w:t>
            </w:r>
            <w:r>
              <w:rPr>
                <w:rFonts w:eastAsia="標楷體" w:cs="細明體;MingLiU" w:ascii="標楷體" w:hAnsi="標楷體"/>
                <w:b/>
                <w:bCs/>
                <w:spacing w:val="-3"/>
                <w:sz w:val="28"/>
                <w:szCs w:val="28"/>
                <w:lang w:eastAsia="zh-TW"/>
              </w:rPr>
              <w:t xml:space="preserve">- </w:t>
            </w:r>
            <w:r>
              <w:rPr>
                <w:rFonts w:ascii="標楷體" w:hAnsi="標楷體" w:cs="細明體;MingLiU" w:eastAsia="標楷體"/>
                <w:b/>
                <w:bCs/>
                <w:spacing w:val="-3"/>
                <w:sz w:val="28"/>
                <w:szCs w:val="28"/>
                <w:lang w:eastAsia="zh-TW"/>
              </w:rPr>
              <w:t>病患評估，治療程序的選擇、實施和追蹤</w:t>
            </w:r>
          </w:p>
        </w:tc>
      </w:tr>
      <w:tr>
        <w:trPr>
          <w:trHeight w:val="419" w:hRule="exact"/>
        </w:trPr>
        <w:tc>
          <w:tcPr>
            <w:tcW w:w="2683" w:type="dxa"/>
            <w:tcBorders>
              <w:top w:val="single" w:sz="6" w:space="0" w:color="000000"/>
              <w:left w:val="single" w:sz="6" w:space="0" w:color="000000"/>
              <w:bottom w:val="single" w:sz="6" w:space="0" w:color="000000"/>
              <w:right w:val="single" w:sz="6" w:space="0" w:color="000000"/>
            </w:tcBorders>
            <w:shd w:fill="8DB3E0" w:val="clear"/>
            <w:vAlign w:val="center"/>
          </w:tcPr>
          <w:p>
            <w:pPr>
              <w:pStyle w:val="TableParagraph"/>
              <w:spacing w:lineRule="exact" w:line="261"/>
              <w:ind w:left="104" w:right="357" w:hanging="0"/>
              <w:jc w:val="center"/>
              <w:rPr/>
            </w:pPr>
            <w:r>
              <w:rPr>
                <w:rFonts w:eastAsia="Times New Roman" w:cs="Times New Roman"/>
                <w:b/>
                <w:spacing w:val="-2"/>
                <w:sz w:val="28"/>
                <w:szCs w:val="28"/>
              </w:rPr>
              <w:t>Le</w:t>
            </w:r>
            <w:r>
              <w:rPr>
                <w:rFonts w:eastAsia="Times New Roman" w:cs="Times New Roman"/>
                <w:b/>
                <w:sz w:val="28"/>
                <w:szCs w:val="28"/>
              </w:rPr>
              <w:t>v</w:t>
            </w:r>
            <w:r>
              <w:rPr>
                <w:rFonts w:eastAsia="Times New Roman" w:cs="Times New Roman"/>
                <w:b/>
                <w:spacing w:val="-2"/>
                <w:sz w:val="28"/>
                <w:szCs w:val="28"/>
              </w:rPr>
              <w:t>e</w:t>
            </w:r>
            <w:r>
              <w:rPr>
                <w:rFonts w:eastAsia="Times New Roman" w:cs="Times New Roman"/>
                <w:b/>
                <w:sz w:val="28"/>
                <w:szCs w:val="28"/>
              </w:rPr>
              <w:t>l</w:t>
            </w:r>
            <w:r>
              <w:rPr>
                <w:rFonts w:eastAsia="Times New Roman" w:cs="Times New Roman"/>
                <w:b/>
                <w:spacing w:val="-4"/>
                <w:sz w:val="28"/>
                <w:szCs w:val="28"/>
              </w:rPr>
              <w:t xml:space="preserve"> </w:t>
            </w:r>
            <w:r>
              <w:rPr>
                <w:rFonts w:eastAsia="Times New Roman" w:cs="Times New Roman"/>
                <w:b/>
                <w:sz w:val="28"/>
                <w:szCs w:val="28"/>
              </w:rPr>
              <w:t>1</w:t>
            </w:r>
          </w:p>
        </w:tc>
        <w:tc>
          <w:tcPr>
            <w:tcW w:w="2683" w:type="dxa"/>
            <w:tcBorders>
              <w:top w:val="single" w:sz="6" w:space="0" w:color="000000"/>
              <w:left w:val="single" w:sz="6" w:space="0" w:color="000000"/>
              <w:bottom w:val="single" w:sz="6" w:space="0" w:color="000000"/>
              <w:right w:val="single" w:sz="6" w:space="0" w:color="000000"/>
            </w:tcBorders>
            <w:shd w:fill="8DB3E0" w:val="clear"/>
            <w:vAlign w:val="center"/>
          </w:tcPr>
          <w:p>
            <w:pPr>
              <w:pStyle w:val="TableParagraph"/>
              <w:spacing w:lineRule="exact" w:line="261"/>
              <w:ind w:left="104" w:right="357" w:hanging="0"/>
              <w:jc w:val="center"/>
              <w:rPr/>
            </w:pPr>
            <w:r>
              <w:rPr>
                <w:rFonts w:eastAsia="Times New Roman" w:cs="Times New Roman"/>
                <w:b/>
                <w:spacing w:val="-2"/>
                <w:sz w:val="28"/>
                <w:szCs w:val="28"/>
              </w:rPr>
              <w:t>Le</w:t>
            </w:r>
            <w:r>
              <w:rPr>
                <w:rFonts w:eastAsia="Times New Roman" w:cs="Times New Roman"/>
                <w:b/>
                <w:sz w:val="28"/>
                <w:szCs w:val="28"/>
              </w:rPr>
              <w:t>v</w:t>
            </w:r>
            <w:r>
              <w:rPr>
                <w:rFonts w:eastAsia="Times New Roman" w:cs="Times New Roman"/>
                <w:b/>
                <w:spacing w:val="-2"/>
                <w:sz w:val="28"/>
                <w:szCs w:val="28"/>
              </w:rPr>
              <w:t>e</w:t>
            </w:r>
            <w:r>
              <w:rPr>
                <w:rFonts w:eastAsia="Times New Roman" w:cs="Times New Roman"/>
                <w:b/>
                <w:sz w:val="28"/>
                <w:szCs w:val="28"/>
              </w:rPr>
              <w:t>l</w:t>
            </w:r>
            <w:r>
              <w:rPr>
                <w:rFonts w:eastAsia="Times New Roman" w:cs="Times New Roman"/>
                <w:b/>
                <w:spacing w:val="-5"/>
                <w:sz w:val="28"/>
                <w:szCs w:val="28"/>
              </w:rPr>
              <w:t xml:space="preserve"> </w:t>
            </w:r>
            <w:r>
              <w:rPr>
                <w:rFonts w:eastAsia="Times New Roman" w:cs="Times New Roman"/>
                <w:b/>
                <w:sz w:val="28"/>
                <w:szCs w:val="28"/>
              </w:rPr>
              <w:t>2</w:t>
            </w:r>
          </w:p>
        </w:tc>
        <w:tc>
          <w:tcPr>
            <w:tcW w:w="2683" w:type="dxa"/>
            <w:tcBorders>
              <w:top w:val="single" w:sz="6" w:space="0" w:color="000000"/>
              <w:left w:val="single" w:sz="6" w:space="0" w:color="000000"/>
              <w:bottom w:val="single" w:sz="6" w:space="0" w:color="000000"/>
              <w:right w:val="single" w:sz="6" w:space="0" w:color="000000"/>
            </w:tcBorders>
            <w:shd w:fill="8DB3E0" w:val="clear"/>
            <w:vAlign w:val="center"/>
          </w:tcPr>
          <w:p>
            <w:pPr>
              <w:pStyle w:val="TableParagraph"/>
              <w:spacing w:lineRule="exact" w:line="261"/>
              <w:ind w:left="104" w:hanging="0"/>
              <w:jc w:val="center"/>
              <w:rPr/>
            </w:pPr>
            <w:r>
              <w:rPr>
                <w:rFonts w:eastAsia="Times New Roman" w:cs="Times New Roman"/>
                <w:b/>
                <w:spacing w:val="-2"/>
                <w:sz w:val="28"/>
                <w:szCs w:val="28"/>
              </w:rPr>
              <w:t>Le</w:t>
            </w:r>
            <w:r>
              <w:rPr>
                <w:rFonts w:eastAsia="Times New Roman" w:cs="Times New Roman"/>
                <w:b/>
                <w:sz w:val="28"/>
                <w:szCs w:val="28"/>
              </w:rPr>
              <w:t>v</w:t>
            </w:r>
            <w:r>
              <w:rPr>
                <w:rFonts w:eastAsia="Times New Roman" w:cs="Times New Roman"/>
                <w:b/>
                <w:spacing w:val="-2"/>
                <w:sz w:val="28"/>
                <w:szCs w:val="28"/>
              </w:rPr>
              <w:t>e</w:t>
            </w:r>
            <w:r>
              <w:rPr>
                <w:rFonts w:eastAsia="Times New Roman" w:cs="Times New Roman"/>
                <w:b/>
                <w:sz w:val="28"/>
                <w:szCs w:val="28"/>
              </w:rPr>
              <w:t>l</w:t>
            </w:r>
            <w:r>
              <w:rPr>
                <w:rFonts w:eastAsia="Times New Roman" w:cs="Times New Roman"/>
                <w:b/>
                <w:spacing w:val="-5"/>
                <w:sz w:val="28"/>
                <w:szCs w:val="28"/>
              </w:rPr>
              <w:t xml:space="preserve"> </w:t>
            </w:r>
            <w:r>
              <w:rPr>
                <w:rFonts w:eastAsia="Times New Roman" w:cs="Times New Roman"/>
                <w:b/>
                <w:sz w:val="28"/>
                <w:szCs w:val="28"/>
              </w:rPr>
              <w:t>3</w:t>
            </w:r>
          </w:p>
        </w:tc>
        <w:tc>
          <w:tcPr>
            <w:tcW w:w="2683" w:type="dxa"/>
            <w:tcBorders>
              <w:top w:val="single" w:sz="6" w:space="0" w:color="000000"/>
              <w:left w:val="single" w:sz="6" w:space="0" w:color="000000"/>
              <w:bottom w:val="single" w:sz="6" w:space="0" w:color="000000"/>
              <w:right w:val="single" w:sz="6" w:space="0" w:color="000000"/>
            </w:tcBorders>
            <w:shd w:fill="8DB3E0" w:val="clear"/>
            <w:vAlign w:val="center"/>
          </w:tcPr>
          <w:p>
            <w:pPr>
              <w:pStyle w:val="TableParagraph"/>
              <w:spacing w:lineRule="exact" w:line="261"/>
              <w:ind w:left="102" w:right="363" w:hanging="0"/>
              <w:jc w:val="center"/>
              <w:rPr/>
            </w:pPr>
            <w:r>
              <w:rPr>
                <w:rFonts w:eastAsia="Times New Roman" w:cs="Times New Roman"/>
                <w:b/>
                <w:spacing w:val="-2"/>
                <w:sz w:val="28"/>
                <w:szCs w:val="28"/>
              </w:rPr>
              <w:t>Le</w:t>
            </w:r>
            <w:r>
              <w:rPr>
                <w:rFonts w:eastAsia="Times New Roman" w:cs="Times New Roman"/>
                <w:b/>
                <w:sz w:val="28"/>
                <w:szCs w:val="28"/>
              </w:rPr>
              <w:t>v</w:t>
            </w:r>
            <w:r>
              <w:rPr>
                <w:rFonts w:eastAsia="Times New Roman" w:cs="Times New Roman"/>
                <w:b/>
                <w:spacing w:val="-2"/>
                <w:sz w:val="28"/>
                <w:szCs w:val="28"/>
              </w:rPr>
              <w:t>e</w:t>
            </w:r>
            <w:r>
              <w:rPr>
                <w:rFonts w:eastAsia="Times New Roman" w:cs="Times New Roman"/>
                <w:b/>
                <w:sz w:val="28"/>
                <w:szCs w:val="28"/>
              </w:rPr>
              <w:t>l</w:t>
            </w:r>
            <w:r>
              <w:rPr>
                <w:rFonts w:eastAsia="Times New Roman" w:cs="Times New Roman"/>
                <w:b/>
                <w:spacing w:val="-5"/>
                <w:sz w:val="28"/>
                <w:szCs w:val="28"/>
              </w:rPr>
              <w:t xml:space="preserve"> </w:t>
            </w:r>
            <w:r>
              <w:rPr>
                <w:rFonts w:eastAsia="Times New Roman" w:cs="Times New Roman"/>
                <w:b/>
                <w:sz w:val="28"/>
                <w:szCs w:val="28"/>
              </w:rPr>
              <w:t>4</w:t>
            </w:r>
          </w:p>
        </w:tc>
        <w:tc>
          <w:tcPr>
            <w:tcW w:w="2684" w:type="dxa"/>
            <w:tcBorders>
              <w:top w:val="single" w:sz="6" w:space="0" w:color="000000"/>
              <w:left w:val="single" w:sz="6" w:space="0" w:color="000000"/>
              <w:bottom w:val="single" w:sz="6" w:space="0" w:color="000000"/>
              <w:right w:val="single" w:sz="6" w:space="0" w:color="000000"/>
            </w:tcBorders>
            <w:shd w:fill="8DB3E0" w:val="clear"/>
            <w:vAlign w:val="center"/>
          </w:tcPr>
          <w:p>
            <w:pPr>
              <w:pStyle w:val="TableParagraph"/>
              <w:spacing w:lineRule="exact" w:line="261"/>
              <w:ind w:left="104" w:right="357" w:hanging="0"/>
              <w:jc w:val="center"/>
              <w:rPr/>
            </w:pPr>
            <w:r>
              <w:rPr>
                <w:rFonts w:eastAsia="Times New Roman" w:cs="Times New Roman"/>
                <w:b/>
                <w:spacing w:val="-2"/>
                <w:sz w:val="28"/>
                <w:szCs w:val="28"/>
              </w:rPr>
              <w:t>Le</w:t>
            </w:r>
            <w:r>
              <w:rPr>
                <w:rFonts w:eastAsia="Times New Roman" w:cs="Times New Roman"/>
                <w:b/>
                <w:sz w:val="28"/>
                <w:szCs w:val="28"/>
              </w:rPr>
              <w:t>v</w:t>
            </w:r>
            <w:r>
              <w:rPr>
                <w:rFonts w:eastAsia="Times New Roman" w:cs="Times New Roman"/>
                <w:b/>
                <w:spacing w:val="-2"/>
                <w:sz w:val="28"/>
                <w:szCs w:val="28"/>
              </w:rPr>
              <w:t>e</w:t>
            </w:r>
            <w:r>
              <w:rPr>
                <w:rFonts w:eastAsia="Times New Roman" w:cs="Times New Roman"/>
                <w:b/>
                <w:sz w:val="28"/>
                <w:szCs w:val="28"/>
              </w:rPr>
              <w:t>l</w:t>
            </w:r>
            <w:r>
              <w:rPr>
                <w:rFonts w:eastAsia="Times New Roman" w:cs="Times New Roman"/>
                <w:b/>
                <w:spacing w:val="-5"/>
                <w:sz w:val="28"/>
                <w:szCs w:val="28"/>
              </w:rPr>
              <w:t xml:space="preserve"> </w:t>
            </w:r>
            <w:r>
              <w:rPr>
                <w:rFonts w:eastAsia="Times New Roman" w:cs="Times New Roman"/>
                <w:b/>
                <w:sz w:val="28"/>
                <w:szCs w:val="28"/>
              </w:rPr>
              <w:t>5</w:t>
            </w:r>
          </w:p>
        </w:tc>
      </w:tr>
      <w:tr>
        <w:trPr>
          <w:trHeight w:val="2016" w:hRule="exact"/>
        </w:trPr>
        <w:tc>
          <w:tcPr>
            <w:tcW w:w="2683"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tabs>
                <w:tab w:val="clear" w:pos="720"/>
                <w:tab w:val="left" w:pos="373" w:leader="none"/>
              </w:tabs>
              <w:spacing w:lineRule="exact" w:line="268" w:before="3" w:after="0"/>
              <w:ind w:left="371" w:right="265"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熟悉病患準備事項、適應症、禁忌症和輻防安全措施</w:t>
            </w:r>
          </w:p>
          <w:p>
            <w:pPr>
              <w:pStyle w:val="ListParagraph"/>
              <w:tabs>
                <w:tab w:val="clear" w:pos="720"/>
                <w:tab w:val="left" w:pos="373" w:leader="none"/>
              </w:tabs>
              <w:spacing w:lineRule="exact" w:line="268" w:before="3" w:after="0"/>
              <w:ind w:left="371" w:right="164" w:hanging="0"/>
              <w:rPr>
                <w:rFonts w:ascii="標楷體" w:hAnsi="標楷體" w:eastAsia="標楷體" w:cs="細明體;MingLiU"/>
                <w:sz w:val="24"/>
                <w:szCs w:val="24"/>
                <w:lang w:eastAsia="zh-TW"/>
              </w:rPr>
            </w:pPr>
            <w:r>
              <w:rPr>
                <w:rFonts w:eastAsia="標楷體" w:cs="細明體;MingLiU" w:ascii="標楷體" w:hAnsi="標楷體"/>
                <w:sz w:val="24"/>
                <w:szCs w:val="24"/>
                <w:lang w:eastAsia="zh-TW"/>
              </w:rPr>
            </w:r>
          </w:p>
          <w:p>
            <w:pPr>
              <w:pStyle w:val="ListParagraph"/>
              <w:numPr>
                <w:ilvl w:val="0"/>
                <w:numId w:val="3"/>
              </w:numPr>
              <w:tabs>
                <w:tab w:val="clear" w:pos="720"/>
                <w:tab w:val="left" w:pos="373" w:leader="none"/>
              </w:tabs>
              <w:spacing w:lineRule="exact" w:line="268" w:before="3" w:after="0"/>
              <w:ind w:left="371"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執行初步病患評估。</w:t>
            </w:r>
          </w:p>
          <w:p>
            <w:pPr>
              <w:pStyle w:val="ListParagraph"/>
              <w:tabs>
                <w:tab w:val="clear" w:pos="720"/>
                <w:tab w:val="left" w:pos="373" w:leader="none"/>
              </w:tabs>
              <w:spacing w:lineRule="exact" w:line="268" w:before="3" w:after="0"/>
              <w:ind w:left="371" w:right="164" w:hanging="0"/>
              <w:rPr>
                <w:rFonts w:ascii="標楷體" w:hAnsi="標楷體" w:eastAsia="標楷體" w:cs="細明體;MingLiU"/>
                <w:sz w:val="24"/>
                <w:szCs w:val="24"/>
                <w:lang w:eastAsia="zh-TW"/>
              </w:rPr>
            </w:pPr>
            <w:r>
              <w:rPr>
                <w:rFonts w:eastAsia="標楷體" w:cs="細明體;MingLiU" w:ascii="標楷體" w:hAnsi="標楷體"/>
                <w:sz w:val="24"/>
                <w:szCs w:val="24"/>
                <w:lang w:eastAsia="zh-TW"/>
              </w:rPr>
            </w:r>
          </w:p>
        </w:tc>
        <w:tc>
          <w:tcPr>
            <w:tcW w:w="2683"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tabs>
                <w:tab w:val="clear" w:pos="720"/>
                <w:tab w:val="left" w:pos="373" w:leader="none"/>
              </w:tabs>
              <w:spacing w:lineRule="exact" w:line="268" w:before="3" w:after="0"/>
              <w:ind w:left="371" w:right="265"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鑑別相關的病患資訊，並確認病患的準備事宜。</w:t>
            </w:r>
          </w:p>
          <w:p>
            <w:pPr>
              <w:pStyle w:val="ListParagraph"/>
              <w:tabs>
                <w:tab w:val="clear" w:pos="720"/>
                <w:tab w:val="left" w:pos="373" w:leader="none"/>
              </w:tabs>
              <w:spacing w:lineRule="exact" w:line="268" w:before="3" w:after="0"/>
              <w:ind w:left="371" w:right="265" w:hanging="0"/>
              <w:rPr>
                <w:rFonts w:ascii="標楷體" w:hAnsi="標楷體" w:eastAsia="標楷體" w:cs="細明體;MingLiU"/>
                <w:sz w:val="24"/>
                <w:szCs w:val="24"/>
                <w:lang w:eastAsia="zh-TW"/>
              </w:rPr>
            </w:pPr>
            <w:r>
              <w:rPr>
                <w:rFonts w:eastAsia="標楷體" w:cs="細明體;MingLiU" w:ascii="標楷體" w:hAnsi="標楷體"/>
                <w:sz w:val="24"/>
                <w:szCs w:val="24"/>
                <w:lang w:eastAsia="zh-TW"/>
              </w:rPr>
            </w:r>
          </w:p>
          <w:p>
            <w:pPr>
              <w:pStyle w:val="ListParagraph"/>
              <w:numPr>
                <w:ilvl w:val="0"/>
                <w:numId w:val="3"/>
              </w:numPr>
              <w:tabs>
                <w:tab w:val="clear" w:pos="720"/>
                <w:tab w:val="left" w:pos="373" w:leader="none"/>
              </w:tabs>
              <w:spacing w:lineRule="exact" w:line="268" w:before="3" w:after="0"/>
              <w:ind w:left="371" w:right="265"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確認治療程序的設置和技術。</w:t>
            </w:r>
          </w:p>
        </w:tc>
        <w:tc>
          <w:tcPr>
            <w:tcW w:w="2683"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tabs>
                <w:tab w:val="clear" w:pos="720"/>
                <w:tab w:val="left" w:pos="373" w:leader="none"/>
              </w:tabs>
              <w:spacing w:lineRule="exact" w:line="268" w:before="3" w:after="0"/>
              <w:ind w:left="371" w:right="265"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在常規之臨床情況下，綜合相關的病患資訊、擬定治療計劃、執行治療程序，及建議後續追蹤方針。</w:t>
            </w:r>
          </w:p>
        </w:tc>
        <w:tc>
          <w:tcPr>
            <w:tcW w:w="2683"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tabs>
                <w:tab w:val="clear" w:pos="720"/>
                <w:tab w:val="left" w:pos="371" w:leader="none"/>
              </w:tabs>
              <w:spacing w:lineRule="exact" w:line="268" w:before="3" w:after="0"/>
              <w:ind w:left="371" w:right="164"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於較複雜或不常見的臨床情況下，綜合相關的病患資訊、擬定治療計劃、執行治療程序，及建議後續追蹤方針。</w:t>
            </w:r>
          </w:p>
        </w:tc>
        <w:tc>
          <w:tcPr>
            <w:tcW w:w="2684"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tabs>
                <w:tab w:val="clear" w:pos="720"/>
                <w:tab w:val="left" w:pos="373" w:leader="none"/>
              </w:tabs>
              <w:spacing w:lineRule="exact" w:line="268" w:before="3" w:after="0"/>
              <w:ind w:left="371" w:right="164"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獨立擔任跨科研討會的顧問。</w:t>
            </w:r>
          </w:p>
        </w:tc>
      </w:tr>
      <w:tr>
        <w:trPr>
          <w:trHeight w:val="577" w:hRule="exact"/>
        </w:trPr>
        <w:tc>
          <w:tcPr>
            <w:tcW w:w="13416" w:type="dxa"/>
            <w:gridSpan w:val="5"/>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371" w:leader="none"/>
                <w:tab w:val="left" w:pos="2792" w:leader="none"/>
              </w:tabs>
              <w:snapToGrid w:val="false"/>
              <w:spacing w:lineRule="exact" w:line="268" w:before="3" w:after="0"/>
              <w:ind w:right="164" w:hanging="0"/>
              <w:rPr>
                <w:rFonts w:ascii="標楷體" w:hAnsi="標楷體" w:eastAsia="標楷體" w:cs="細明體;MingLiU"/>
                <w:sz w:val="24"/>
                <w:szCs w:val="24"/>
                <w:lang w:val="en-US" w:eastAsia="zh-TW"/>
              </w:rPr>
            </w:pPr>
            <w:r>
              <w:rPr>
                <w:rFonts w:eastAsia="標楷體" w:cs="細明體;MingLiU" w:ascii="標楷體" w:hAnsi="標楷體"/>
                <w:sz w:val="24"/>
                <w:szCs w:val="24"/>
                <w:lang w:val="en-US" w:eastAsia="zh-TW"/>
              </w:rPr>
              <mc:AlternateContent>
                <mc:Choice Requires="wpg">
                  <w:drawing>
                    <wp:anchor behindDoc="1" distT="0" distB="0" distL="114935" distR="114935" simplePos="0" locked="0" layoutInCell="1" allowOverlap="1" relativeHeight="26">
                      <wp:simplePos x="0" y="0"/>
                      <wp:positionH relativeFrom="page">
                        <wp:posOffset>1542415</wp:posOffset>
                      </wp:positionH>
                      <wp:positionV relativeFrom="page">
                        <wp:posOffset>95885</wp:posOffset>
                      </wp:positionV>
                      <wp:extent cx="304800" cy="180975"/>
                      <wp:effectExtent l="5080" t="5715" r="5715" b="5080"/>
                      <wp:wrapNone/>
                      <wp:docPr id="24"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3720" y="6088"/>
                                      </a:moveTo>
                                      <a:lnTo>
                                        <a:pt x="3725" y="6066"/>
                                      </a:lnTo>
                                      <a:lnTo>
                                        <a:pt x="3739" y="6050"/>
                                      </a:lnTo>
                                      <a:lnTo>
                                        <a:pt x="3759" y="6041"/>
                                      </a:lnTo>
                                      <a:lnTo>
                                        <a:pt x="4152" y="6041"/>
                                      </a:lnTo>
                                      <a:lnTo>
                                        <a:pt x="4174" y="6046"/>
                                      </a:lnTo>
                                      <a:lnTo>
                                        <a:pt x="4191" y="6060"/>
                                      </a:lnTo>
                                      <a:lnTo>
                                        <a:pt x="4199" y="6080"/>
                                      </a:lnTo>
                                      <a:lnTo>
                                        <a:pt x="4200" y="6278"/>
                                      </a:lnTo>
                                      <a:lnTo>
                                        <a:pt x="4195" y="6300"/>
                                      </a:lnTo>
                                      <a:lnTo>
                                        <a:pt x="4181" y="6316"/>
                                      </a:lnTo>
                                      <a:lnTo>
                                        <a:pt x="4161" y="6325"/>
                                      </a:lnTo>
                                      <a:lnTo>
                                        <a:pt x="3768" y="6326"/>
                                      </a:lnTo>
                                      <a:lnTo>
                                        <a:pt x="3746" y="6320"/>
                                      </a:lnTo>
                                      <a:lnTo>
                                        <a:pt x="3729" y="6306"/>
                                      </a:lnTo>
                                      <a:lnTo>
                                        <a:pt x="3721" y="6286"/>
                                      </a:lnTo>
                                      <a:lnTo>
                                        <a:pt x="3720"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1.45pt;margin-top:7.55pt;width:24pt;height:14.25pt" coordorigin="2429,151" coordsize="480,285">
                      <v:shape id="shape_0" coordorigin="3720,6041" coordsize="480,285" path="m3720,6088l3725,6066l3739,6050l3759,6041l4152,6041l4174,6046l4191,6060l4199,6080l4200,6278l4195,6300l4181,6316l4161,6325l3768,6326l3746,6320l3729,6306l3721,6286l3720,6088xe" stroked="t" o:allowincell="t" style="position:absolute;left:2429;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27">
                      <wp:simplePos x="0" y="0"/>
                      <wp:positionH relativeFrom="page">
                        <wp:posOffset>689610</wp:posOffset>
                      </wp:positionH>
                      <wp:positionV relativeFrom="page">
                        <wp:posOffset>95885</wp:posOffset>
                      </wp:positionV>
                      <wp:extent cx="304800" cy="180975"/>
                      <wp:effectExtent l="5080" t="5715" r="5715" b="5080"/>
                      <wp:wrapNone/>
                      <wp:docPr id="25"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2415" y="6088"/>
                                      </a:moveTo>
                                      <a:lnTo>
                                        <a:pt x="2420" y="6066"/>
                                      </a:lnTo>
                                      <a:lnTo>
                                        <a:pt x="2434" y="6050"/>
                                      </a:lnTo>
                                      <a:lnTo>
                                        <a:pt x="2454" y="6041"/>
                                      </a:lnTo>
                                      <a:lnTo>
                                        <a:pt x="2847" y="6041"/>
                                      </a:lnTo>
                                      <a:lnTo>
                                        <a:pt x="2869" y="6046"/>
                                      </a:lnTo>
                                      <a:lnTo>
                                        <a:pt x="2886" y="6060"/>
                                      </a:lnTo>
                                      <a:lnTo>
                                        <a:pt x="2894" y="6080"/>
                                      </a:lnTo>
                                      <a:lnTo>
                                        <a:pt x="2895" y="6278"/>
                                      </a:lnTo>
                                      <a:lnTo>
                                        <a:pt x="2890" y="6300"/>
                                      </a:lnTo>
                                      <a:lnTo>
                                        <a:pt x="2876" y="6316"/>
                                      </a:lnTo>
                                      <a:lnTo>
                                        <a:pt x="2856" y="6325"/>
                                      </a:lnTo>
                                      <a:lnTo>
                                        <a:pt x="2463" y="6326"/>
                                      </a:lnTo>
                                      <a:lnTo>
                                        <a:pt x="2441" y="6320"/>
                                      </a:lnTo>
                                      <a:lnTo>
                                        <a:pt x="2424" y="6306"/>
                                      </a:lnTo>
                                      <a:lnTo>
                                        <a:pt x="2416" y="6286"/>
                                      </a:lnTo>
                                      <a:lnTo>
                                        <a:pt x="2415"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3pt;margin-top:7.55pt;width:24pt;height:14.25pt" coordorigin="1086,151" coordsize="480,285">
                      <v:shape id="shape_0" coordorigin="2415,6041" coordsize="480,285" path="m2415,6088l2420,6066l2434,6050l2454,6041l2847,6041l2869,6046l2886,6060l2894,6080l2895,6278l2890,6300l2876,6316l2856,6325l2463,6326l2441,6320l2424,6306l2416,6286l2415,6088xe" stroked="t" o:allowincell="t" style="position:absolute;left:1086;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28">
                      <wp:simplePos x="0" y="0"/>
                      <wp:positionH relativeFrom="page">
                        <wp:posOffset>7491730</wp:posOffset>
                      </wp:positionH>
                      <wp:positionV relativeFrom="page">
                        <wp:posOffset>95885</wp:posOffset>
                      </wp:positionV>
                      <wp:extent cx="304800" cy="180975"/>
                      <wp:effectExtent l="5080" t="5715" r="5715" b="5080"/>
                      <wp:wrapNone/>
                      <wp:docPr id="26"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12984" y="6088"/>
                                      </a:moveTo>
                                      <a:lnTo>
                                        <a:pt x="12989" y="6066"/>
                                      </a:lnTo>
                                      <a:lnTo>
                                        <a:pt x="13003" y="6050"/>
                                      </a:lnTo>
                                      <a:lnTo>
                                        <a:pt x="13023" y="6041"/>
                                      </a:lnTo>
                                      <a:lnTo>
                                        <a:pt x="13416" y="6041"/>
                                      </a:lnTo>
                                      <a:lnTo>
                                        <a:pt x="13438" y="6046"/>
                                      </a:lnTo>
                                      <a:lnTo>
                                        <a:pt x="13455" y="6060"/>
                                      </a:lnTo>
                                      <a:lnTo>
                                        <a:pt x="13463" y="6080"/>
                                      </a:lnTo>
                                      <a:lnTo>
                                        <a:pt x="13464" y="6278"/>
                                      </a:lnTo>
                                      <a:lnTo>
                                        <a:pt x="13459" y="6300"/>
                                      </a:lnTo>
                                      <a:lnTo>
                                        <a:pt x="13445" y="6316"/>
                                      </a:lnTo>
                                      <a:lnTo>
                                        <a:pt x="13425" y="6325"/>
                                      </a:lnTo>
                                      <a:lnTo>
                                        <a:pt x="13031" y="6326"/>
                                      </a:lnTo>
                                      <a:lnTo>
                                        <a:pt x="13010" y="6320"/>
                                      </a:lnTo>
                                      <a:lnTo>
                                        <a:pt x="12993" y="6306"/>
                                      </a:lnTo>
                                      <a:lnTo>
                                        <a:pt x="12985" y="6286"/>
                                      </a:lnTo>
                                      <a:lnTo>
                                        <a:pt x="12984"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9.9pt;margin-top:7.55pt;width:24pt;height:14.25pt" coordorigin="11798,151" coordsize="480,285">
                      <v:shape id="shape_0" coordorigin="12984,6041" coordsize="480,285" path="m12984,6088l12989,6066l13003,6050l13023,6041l13416,6041l13438,6046l13455,6060l13463,6080l13464,6278l13459,6300l13445,6316l13425,6325l13031,6326l13010,6320l12993,6306l12985,6286l12984,6088xe" stroked="t" o:allowincell="t" style="position:absolute;left:11798;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29">
                      <wp:simplePos x="0" y="0"/>
                      <wp:positionH relativeFrom="page">
                        <wp:posOffset>6646545</wp:posOffset>
                      </wp:positionH>
                      <wp:positionV relativeFrom="page">
                        <wp:posOffset>95885</wp:posOffset>
                      </wp:positionV>
                      <wp:extent cx="304800" cy="180975"/>
                      <wp:effectExtent l="5080" t="5715" r="5715" b="5080"/>
                      <wp:wrapNone/>
                      <wp:docPr id="27"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11627" y="6088"/>
                                      </a:moveTo>
                                      <a:lnTo>
                                        <a:pt x="11632" y="6066"/>
                                      </a:lnTo>
                                      <a:lnTo>
                                        <a:pt x="11646" y="6050"/>
                                      </a:lnTo>
                                      <a:lnTo>
                                        <a:pt x="11666" y="6041"/>
                                      </a:lnTo>
                                      <a:lnTo>
                                        <a:pt x="12059" y="6041"/>
                                      </a:lnTo>
                                      <a:lnTo>
                                        <a:pt x="12081" y="6046"/>
                                      </a:lnTo>
                                      <a:lnTo>
                                        <a:pt x="12098" y="6060"/>
                                      </a:lnTo>
                                      <a:lnTo>
                                        <a:pt x="12106" y="6080"/>
                                      </a:lnTo>
                                      <a:lnTo>
                                        <a:pt x="12107" y="6278"/>
                                      </a:lnTo>
                                      <a:lnTo>
                                        <a:pt x="12102" y="6300"/>
                                      </a:lnTo>
                                      <a:lnTo>
                                        <a:pt x="12088" y="6316"/>
                                      </a:lnTo>
                                      <a:lnTo>
                                        <a:pt x="12068" y="6325"/>
                                      </a:lnTo>
                                      <a:lnTo>
                                        <a:pt x="11675" y="6326"/>
                                      </a:lnTo>
                                      <a:lnTo>
                                        <a:pt x="11653" y="6320"/>
                                      </a:lnTo>
                                      <a:lnTo>
                                        <a:pt x="11636" y="6306"/>
                                      </a:lnTo>
                                      <a:lnTo>
                                        <a:pt x="11628" y="6286"/>
                                      </a:lnTo>
                                      <a:lnTo>
                                        <a:pt x="11627"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3.35pt;margin-top:7.55pt;width:24pt;height:14.25pt" coordorigin="10467,151" coordsize="480,285">
                      <v:shape id="shape_0" coordorigin="11627,6041" coordsize="480,285" path="m11627,6088l11632,6066l11646,6050l11666,6041l12059,6041l12081,6046l12098,6060l12106,6080l12107,6278l12102,6300l12088,6316l12068,6325l11675,6326l11653,6320l11636,6306l11628,6286l11627,6088xe" stroked="t" o:allowincell="t" style="position:absolute;left:10467;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30">
                      <wp:simplePos x="0" y="0"/>
                      <wp:positionH relativeFrom="page">
                        <wp:posOffset>5791835</wp:posOffset>
                      </wp:positionH>
                      <wp:positionV relativeFrom="page">
                        <wp:posOffset>95885</wp:posOffset>
                      </wp:positionV>
                      <wp:extent cx="304800" cy="180975"/>
                      <wp:effectExtent l="5080" t="5715" r="5715" b="5080"/>
                      <wp:wrapNone/>
                      <wp:docPr id="28"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10320" y="6088"/>
                                      </a:moveTo>
                                      <a:lnTo>
                                        <a:pt x="10325" y="6066"/>
                                      </a:lnTo>
                                      <a:lnTo>
                                        <a:pt x="10339" y="6050"/>
                                      </a:lnTo>
                                      <a:lnTo>
                                        <a:pt x="10359" y="6041"/>
                                      </a:lnTo>
                                      <a:lnTo>
                                        <a:pt x="10752" y="6041"/>
                                      </a:lnTo>
                                      <a:lnTo>
                                        <a:pt x="10774" y="6046"/>
                                      </a:lnTo>
                                      <a:lnTo>
                                        <a:pt x="10791" y="6060"/>
                                      </a:lnTo>
                                      <a:lnTo>
                                        <a:pt x="10799" y="6080"/>
                                      </a:lnTo>
                                      <a:lnTo>
                                        <a:pt x="10800" y="6278"/>
                                      </a:lnTo>
                                      <a:lnTo>
                                        <a:pt x="10795" y="6300"/>
                                      </a:lnTo>
                                      <a:lnTo>
                                        <a:pt x="10781" y="6316"/>
                                      </a:lnTo>
                                      <a:lnTo>
                                        <a:pt x="10761" y="6325"/>
                                      </a:lnTo>
                                      <a:lnTo>
                                        <a:pt x="10368" y="6326"/>
                                      </a:lnTo>
                                      <a:lnTo>
                                        <a:pt x="10346" y="6320"/>
                                      </a:lnTo>
                                      <a:lnTo>
                                        <a:pt x="10329" y="6306"/>
                                      </a:lnTo>
                                      <a:lnTo>
                                        <a:pt x="10321" y="6286"/>
                                      </a:lnTo>
                                      <a:lnTo>
                                        <a:pt x="10320"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6.05pt;margin-top:7.55pt;width:24pt;height:14.25pt" coordorigin="9121,151" coordsize="480,285">
                      <v:shape id="shape_0" coordorigin="10320,6041" coordsize="480,285" path="m10320,6088l10325,6066l10339,6050l10359,6041l10752,6041l10774,6046l10791,6060l10799,6080l10800,6278l10795,6300l10781,6316l10761,6325l10368,6326l10346,6320l10329,6306l10321,6286l10320,6088xe" stroked="t" o:allowincell="t" style="position:absolute;left:9121;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31">
                      <wp:simplePos x="0" y="0"/>
                      <wp:positionH relativeFrom="page">
                        <wp:posOffset>4945380</wp:posOffset>
                      </wp:positionH>
                      <wp:positionV relativeFrom="page">
                        <wp:posOffset>95885</wp:posOffset>
                      </wp:positionV>
                      <wp:extent cx="304800" cy="180975"/>
                      <wp:effectExtent l="5080" t="5715" r="5715" b="5080"/>
                      <wp:wrapNone/>
                      <wp:docPr id="29"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9000" y="6088"/>
                                      </a:moveTo>
                                      <a:lnTo>
                                        <a:pt x="9005" y="6066"/>
                                      </a:lnTo>
                                      <a:lnTo>
                                        <a:pt x="9019" y="6050"/>
                                      </a:lnTo>
                                      <a:lnTo>
                                        <a:pt x="9039" y="6041"/>
                                      </a:lnTo>
                                      <a:lnTo>
                                        <a:pt x="9432" y="6041"/>
                                      </a:lnTo>
                                      <a:lnTo>
                                        <a:pt x="9454" y="6046"/>
                                      </a:lnTo>
                                      <a:lnTo>
                                        <a:pt x="9471" y="6060"/>
                                      </a:lnTo>
                                      <a:lnTo>
                                        <a:pt x="9479" y="6080"/>
                                      </a:lnTo>
                                      <a:lnTo>
                                        <a:pt x="9480" y="6278"/>
                                      </a:lnTo>
                                      <a:lnTo>
                                        <a:pt x="9475" y="6300"/>
                                      </a:lnTo>
                                      <a:lnTo>
                                        <a:pt x="9461" y="6316"/>
                                      </a:lnTo>
                                      <a:lnTo>
                                        <a:pt x="9441" y="6325"/>
                                      </a:lnTo>
                                      <a:lnTo>
                                        <a:pt x="9048" y="6326"/>
                                      </a:lnTo>
                                      <a:lnTo>
                                        <a:pt x="9026" y="6320"/>
                                      </a:lnTo>
                                      <a:lnTo>
                                        <a:pt x="9009" y="6306"/>
                                      </a:lnTo>
                                      <a:lnTo>
                                        <a:pt x="9001" y="6286"/>
                                      </a:lnTo>
                                      <a:lnTo>
                                        <a:pt x="9000"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9.4pt;margin-top:7.55pt;width:24pt;height:14.25pt" coordorigin="7788,151" coordsize="480,285">
                      <v:shape id="shape_0" coordorigin="9000,6041" coordsize="480,285" path="m9000,6088l9005,6066l9019,6050l9039,6041l9432,6041l9454,6046l9471,6060l9479,6080l9480,6278l9475,6300l9461,6316l9441,6325l9048,6326l9026,6320l9009,6306l9001,6286l9000,6088xe" stroked="t" o:allowincell="t" style="position:absolute;left:7788;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32">
                      <wp:simplePos x="0" y="0"/>
                      <wp:positionH relativeFrom="page">
                        <wp:posOffset>4096385</wp:posOffset>
                      </wp:positionH>
                      <wp:positionV relativeFrom="page">
                        <wp:posOffset>95885</wp:posOffset>
                      </wp:positionV>
                      <wp:extent cx="304800" cy="180975"/>
                      <wp:effectExtent l="5080" t="5715" r="5715" b="5080"/>
                      <wp:wrapNone/>
                      <wp:docPr id="30"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7650" y="6088"/>
                                      </a:moveTo>
                                      <a:lnTo>
                                        <a:pt x="7655" y="6066"/>
                                      </a:lnTo>
                                      <a:lnTo>
                                        <a:pt x="7669" y="6050"/>
                                      </a:lnTo>
                                      <a:lnTo>
                                        <a:pt x="7689" y="6041"/>
                                      </a:lnTo>
                                      <a:lnTo>
                                        <a:pt x="8082" y="6041"/>
                                      </a:lnTo>
                                      <a:lnTo>
                                        <a:pt x="8104" y="6046"/>
                                      </a:lnTo>
                                      <a:lnTo>
                                        <a:pt x="8121" y="6060"/>
                                      </a:lnTo>
                                      <a:lnTo>
                                        <a:pt x="8129" y="6080"/>
                                      </a:lnTo>
                                      <a:lnTo>
                                        <a:pt x="8130" y="6278"/>
                                      </a:lnTo>
                                      <a:lnTo>
                                        <a:pt x="8125" y="6300"/>
                                      </a:lnTo>
                                      <a:lnTo>
                                        <a:pt x="8111" y="6316"/>
                                      </a:lnTo>
                                      <a:lnTo>
                                        <a:pt x="8091" y="6325"/>
                                      </a:lnTo>
                                      <a:lnTo>
                                        <a:pt x="7698" y="6326"/>
                                      </a:lnTo>
                                      <a:lnTo>
                                        <a:pt x="7676" y="6320"/>
                                      </a:lnTo>
                                      <a:lnTo>
                                        <a:pt x="7659" y="6306"/>
                                      </a:lnTo>
                                      <a:lnTo>
                                        <a:pt x="7651" y="6286"/>
                                      </a:lnTo>
                                      <a:lnTo>
                                        <a:pt x="7650"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2.55pt;margin-top:7.55pt;width:24pt;height:14.25pt" coordorigin="6451,151" coordsize="480,285">
                      <v:shape id="shape_0" coordorigin="7650,6041" coordsize="480,285" path="m7650,6088l7655,6066l7669,6050l7689,6041l8082,6041l8104,6046l8121,6060l8129,6080l8130,6278l8125,6300l8111,6316l8091,6325l7698,6326l7676,6320l7659,6306l7651,6286l7650,6088xe" stroked="t" o:allowincell="t" style="position:absolute;left:6451;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33">
                      <wp:simplePos x="0" y="0"/>
                      <wp:positionH relativeFrom="page">
                        <wp:posOffset>3242945</wp:posOffset>
                      </wp:positionH>
                      <wp:positionV relativeFrom="page">
                        <wp:posOffset>95885</wp:posOffset>
                      </wp:positionV>
                      <wp:extent cx="304800" cy="180975"/>
                      <wp:effectExtent l="5080" t="5715" r="5715" b="5080"/>
                      <wp:wrapNone/>
                      <wp:docPr id="31"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6345" y="6088"/>
                                      </a:moveTo>
                                      <a:lnTo>
                                        <a:pt x="6350" y="6066"/>
                                      </a:lnTo>
                                      <a:lnTo>
                                        <a:pt x="6364" y="6050"/>
                                      </a:lnTo>
                                      <a:lnTo>
                                        <a:pt x="6384" y="6041"/>
                                      </a:lnTo>
                                      <a:lnTo>
                                        <a:pt x="6777" y="6041"/>
                                      </a:lnTo>
                                      <a:lnTo>
                                        <a:pt x="6799" y="6046"/>
                                      </a:lnTo>
                                      <a:lnTo>
                                        <a:pt x="6816" y="6060"/>
                                      </a:lnTo>
                                      <a:lnTo>
                                        <a:pt x="6824" y="6080"/>
                                      </a:lnTo>
                                      <a:lnTo>
                                        <a:pt x="6825" y="6278"/>
                                      </a:lnTo>
                                      <a:lnTo>
                                        <a:pt x="6820" y="6300"/>
                                      </a:lnTo>
                                      <a:lnTo>
                                        <a:pt x="6806" y="6316"/>
                                      </a:lnTo>
                                      <a:lnTo>
                                        <a:pt x="6786" y="6325"/>
                                      </a:lnTo>
                                      <a:lnTo>
                                        <a:pt x="6393" y="6326"/>
                                      </a:lnTo>
                                      <a:lnTo>
                                        <a:pt x="6371" y="6320"/>
                                      </a:lnTo>
                                      <a:lnTo>
                                        <a:pt x="6354" y="6306"/>
                                      </a:lnTo>
                                      <a:lnTo>
                                        <a:pt x="6346" y="6286"/>
                                      </a:lnTo>
                                      <a:lnTo>
                                        <a:pt x="6345"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5.35pt;margin-top:7.55pt;width:24pt;height:14.25pt" coordorigin="5107,151" coordsize="480,285">
                      <v:shape id="shape_0" coordorigin="6345,6041" coordsize="480,285" path="m6345,6088l6350,6066l6364,6050l6384,6041l6777,6041l6799,6046l6816,6060l6824,6080l6825,6278l6820,6300l6806,6316l6786,6325l6393,6326l6371,6320l6354,6306l6346,6286l6345,6088xe" stroked="t" o:allowincell="t" style="position:absolute;left:5107;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34">
                      <wp:simplePos x="0" y="0"/>
                      <wp:positionH relativeFrom="page">
                        <wp:posOffset>2413000</wp:posOffset>
                      </wp:positionH>
                      <wp:positionV relativeFrom="page">
                        <wp:posOffset>95885</wp:posOffset>
                      </wp:positionV>
                      <wp:extent cx="304800" cy="180975"/>
                      <wp:effectExtent l="5080" t="5715" r="5715" b="5080"/>
                      <wp:wrapNone/>
                      <wp:docPr id="32"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5025" y="6088"/>
                                      </a:moveTo>
                                      <a:lnTo>
                                        <a:pt x="5030" y="6066"/>
                                      </a:lnTo>
                                      <a:lnTo>
                                        <a:pt x="5044" y="6050"/>
                                      </a:lnTo>
                                      <a:lnTo>
                                        <a:pt x="5064" y="6041"/>
                                      </a:lnTo>
                                      <a:lnTo>
                                        <a:pt x="5457" y="6041"/>
                                      </a:lnTo>
                                      <a:lnTo>
                                        <a:pt x="5479" y="6046"/>
                                      </a:lnTo>
                                      <a:lnTo>
                                        <a:pt x="5496" y="6060"/>
                                      </a:lnTo>
                                      <a:lnTo>
                                        <a:pt x="5504" y="6080"/>
                                      </a:lnTo>
                                      <a:lnTo>
                                        <a:pt x="5505" y="6278"/>
                                      </a:lnTo>
                                      <a:lnTo>
                                        <a:pt x="5500" y="6300"/>
                                      </a:lnTo>
                                      <a:lnTo>
                                        <a:pt x="5486" y="6316"/>
                                      </a:lnTo>
                                      <a:lnTo>
                                        <a:pt x="5466" y="6325"/>
                                      </a:lnTo>
                                      <a:lnTo>
                                        <a:pt x="5073" y="6326"/>
                                      </a:lnTo>
                                      <a:lnTo>
                                        <a:pt x="5051" y="6320"/>
                                      </a:lnTo>
                                      <a:lnTo>
                                        <a:pt x="5034" y="6306"/>
                                      </a:lnTo>
                                      <a:lnTo>
                                        <a:pt x="5026" y="6286"/>
                                      </a:lnTo>
                                      <a:lnTo>
                                        <a:pt x="5025"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7.55pt;width:24pt;height:14.25pt" coordorigin="3800,151" coordsize="480,285">
                      <v:shape id="shape_0" coordorigin="5025,6041" coordsize="480,285" path="m5025,6088l5030,6066l5044,6050l5064,6041l5457,6041l5479,6046l5496,6060l5504,6080l5505,6278l5500,6300l5486,6316l5466,6325l5073,6326l5051,6320l5034,6306l5026,6286l5025,6088xe" stroked="t" o:allowincell="t" style="position:absolute;left:3800;top:151;width:479;height:284;mso-wrap-style:none;v-text-anchor:middle;mso-position-horizontal-relative:page;mso-position-vertical-relative:page">
                        <v:fill o:detectmouseclick="t" on="false"/>
                        <v:stroke color="black" weight="9360" joinstyle="round" endcap="flat"/>
                        <w10:wrap type="none"/>
                      </v:shape>
                    </v:group>
                  </w:pict>
                </mc:Fallback>
              </mc:AlternateContent>
            </w:r>
          </w:p>
        </w:tc>
      </w:tr>
      <w:tr>
        <w:trPr>
          <w:trHeight w:val="617" w:hRule="exact"/>
        </w:trPr>
        <w:tc>
          <w:tcPr>
            <w:tcW w:w="13416" w:type="dxa"/>
            <w:gridSpan w:val="5"/>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1660" w:leader="none"/>
              </w:tabs>
              <w:spacing w:lineRule="auto" w:line="276"/>
              <w:ind w:left="104" w:hanging="0"/>
              <w:rPr>
                <w:rFonts w:cs="Times New Roman"/>
                <w:lang w:eastAsia="zh-TW"/>
              </w:rPr>
            </w:pPr>
            <w:r>
              <mc:AlternateContent>
                <mc:Choice Requires="wpg">
                  <w:drawing>
                    <wp:anchor behindDoc="1" distT="0" distB="0" distL="114935" distR="114935" simplePos="0" locked="0" layoutInCell="1" allowOverlap="1" relativeHeight="35">
                      <wp:simplePos x="0" y="0"/>
                      <wp:positionH relativeFrom="page">
                        <wp:posOffset>8065135</wp:posOffset>
                      </wp:positionH>
                      <wp:positionV relativeFrom="page">
                        <wp:posOffset>94615</wp:posOffset>
                      </wp:positionV>
                      <wp:extent cx="304800" cy="180975"/>
                      <wp:effectExtent l="5080" t="5715" r="5715" b="5080"/>
                      <wp:wrapNone/>
                      <wp:docPr id="33"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12984" y="6088"/>
                                      </a:moveTo>
                                      <a:lnTo>
                                        <a:pt x="12989" y="6066"/>
                                      </a:lnTo>
                                      <a:lnTo>
                                        <a:pt x="13003" y="6050"/>
                                      </a:lnTo>
                                      <a:lnTo>
                                        <a:pt x="13023" y="6041"/>
                                      </a:lnTo>
                                      <a:lnTo>
                                        <a:pt x="13416" y="6041"/>
                                      </a:lnTo>
                                      <a:lnTo>
                                        <a:pt x="13438" y="6046"/>
                                      </a:lnTo>
                                      <a:lnTo>
                                        <a:pt x="13455" y="6060"/>
                                      </a:lnTo>
                                      <a:lnTo>
                                        <a:pt x="13463" y="6080"/>
                                      </a:lnTo>
                                      <a:lnTo>
                                        <a:pt x="13464" y="6278"/>
                                      </a:lnTo>
                                      <a:lnTo>
                                        <a:pt x="13459" y="6300"/>
                                      </a:lnTo>
                                      <a:lnTo>
                                        <a:pt x="13445" y="6316"/>
                                      </a:lnTo>
                                      <a:lnTo>
                                        <a:pt x="13425" y="6325"/>
                                      </a:lnTo>
                                      <a:lnTo>
                                        <a:pt x="13031" y="6326"/>
                                      </a:lnTo>
                                      <a:lnTo>
                                        <a:pt x="13010" y="6320"/>
                                      </a:lnTo>
                                      <a:lnTo>
                                        <a:pt x="12993" y="6306"/>
                                      </a:lnTo>
                                      <a:lnTo>
                                        <a:pt x="12985" y="6286"/>
                                      </a:lnTo>
                                      <a:lnTo>
                                        <a:pt x="12984"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5.05pt;margin-top:7.45pt;width:24pt;height:14.25pt" coordorigin="12701,149" coordsize="480,285">
                      <v:shape id="shape_0" coordorigin="12984,6041" coordsize="480,285" path="m12984,6088l12989,6066l13003,6050l13023,6041l13416,6041l13438,6046l13455,6060l13463,6080l13464,6278l13459,6300l13445,6316l13425,6325l13031,6326l13010,6320l12993,6306l12985,6286l12984,6088xe" stroked="t" o:allowincell="t" style="position:absolute;left:12701;top:149;width:479;height:284;mso-wrap-style:none;v-text-anchor:middle;mso-position-horizontal-relative:page;mso-position-vertical-relative:page">
                        <v:fill o:detectmouseclick="t" on="false"/>
                        <v:stroke color="black" weight="9360" joinstyle="round" endcap="flat"/>
                        <w10:wrap type="none"/>
                      </v:shape>
                    </v:group>
                  </w:pict>
                </mc:Fallback>
              </mc:AlternateContent>
            </w:r>
            <w:r>
              <w:rPr>
                <w:rFonts w:ascii="標楷體" w:hAnsi="標楷體" w:cs="Times New Roman" w:eastAsia="標楷體"/>
                <w:b/>
                <w:bCs/>
                <w:position w:val="10"/>
                <w:sz w:val="28"/>
                <w:szCs w:val="28"/>
                <w:lang w:eastAsia="zh-TW"/>
              </w:rPr>
              <w:t>建議：</w:t>
            </w:r>
            <w:r>
              <w:rPr>
                <w:rFonts w:cs="Calibri" w:eastAsia="Calibri"/>
                <w:b/>
                <w:bCs/>
                <w:position w:val="10"/>
                <w:lang w:eastAsia="zh-TW"/>
              </w:rPr>
              <w:t xml:space="preserve">                                                                                                                                                                                                        </w:t>
            </w:r>
            <w:r>
              <w:rPr>
                <w:rFonts w:ascii="標楷體" w:hAnsi="標楷體" w:cs="細明體;MingLiU" w:eastAsia="標楷體"/>
                <w:sz w:val="24"/>
                <w:szCs w:val="24"/>
                <w:lang w:eastAsia="zh-TW"/>
              </w:rPr>
              <w:t>尚未達到</w:t>
            </w:r>
            <w:r>
              <w:rPr>
                <w:rFonts w:eastAsia="Times New Roman" w:cs="Times New Roman"/>
                <w:spacing w:val="-2"/>
                <w:sz w:val="24"/>
                <w:szCs w:val="24"/>
                <w:lang w:eastAsia="zh-TW"/>
              </w:rPr>
              <w:t>L</w:t>
            </w:r>
            <w:r>
              <w:rPr>
                <w:rFonts w:cs="Times New Roman"/>
                <w:spacing w:val="-2"/>
                <w:sz w:val="24"/>
                <w:szCs w:val="24"/>
                <w:lang w:eastAsia="zh-TW"/>
              </w:rPr>
              <w:t>evel</w:t>
            </w:r>
            <w:r>
              <w:rPr>
                <w:rFonts w:eastAsia="Times New Roman" w:cs="Times New Roman"/>
                <w:spacing w:val="-2"/>
                <w:sz w:val="24"/>
                <w:szCs w:val="24"/>
                <w:lang w:eastAsia="zh-TW"/>
              </w:rPr>
              <w:t xml:space="preserve"> 1</w:t>
            </w:r>
          </w:p>
        </w:tc>
      </w:tr>
    </w:tbl>
    <w:p>
      <w:pPr>
        <w:pStyle w:val="Normal"/>
        <w:spacing w:lineRule="exact" w:line="346"/>
        <w:rPr>
          <w:rFonts w:cs="Times New Roman"/>
          <w:lang w:eastAsia="zh-TW"/>
        </w:rPr>
      </w:pPr>
      <w:r>
        <w:rPr>
          <w:rFonts w:cs="Times New Roman"/>
          <w:lang w:eastAsia="zh-TW"/>
        </w:rPr>
      </w:r>
    </w:p>
    <w:p>
      <w:pPr>
        <w:pStyle w:val="Normal"/>
        <w:spacing w:lineRule="exact" w:line="346"/>
        <w:rPr>
          <w:rFonts w:cs="Times New Roman"/>
          <w:lang w:eastAsia="zh-TW"/>
        </w:rPr>
      </w:pPr>
      <w:r>
        <w:rPr>
          <w:rFonts w:cs="Times New Roman"/>
          <w:lang w:eastAsia="zh-TW"/>
        </w:rPr>
      </w:r>
    </w:p>
    <w:tbl>
      <w:tblPr>
        <w:tblW w:w="13416" w:type="dxa"/>
        <w:jc w:val="left"/>
        <w:tblInd w:w="-15" w:type="dxa"/>
        <w:tblLayout w:type="fixed"/>
        <w:tblCellMar>
          <w:top w:w="0" w:type="dxa"/>
          <w:left w:w="0" w:type="dxa"/>
          <w:bottom w:w="0" w:type="dxa"/>
          <w:right w:w="0" w:type="dxa"/>
        </w:tblCellMar>
      </w:tblPr>
      <w:tblGrid>
        <w:gridCol w:w="2683"/>
        <w:gridCol w:w="2683"/>
        <w:gridCol w:w="2683"/>
        <w:gridCol w:w="2683"/>
        <w:gridCol w:w="2684"/>
      </w:tblGrid>
      <w:tr>
        <w:trPr>
          <w:trHeight w:val="456" w:hRule="exact"/>
        </w:trPr>
        <w:tc>
          <w:tcPr>
            <w:tcW w:w="13416" w:type="dxa"/>
            <w:gridSpan w:val="5"/>
            <w:tcBorders>
              <w:top w:val="single" w:sz="6" w:space="0" w:color="000000"/>
              <w:left w:val="single" w:sz="6" w:space="0" w:color="000000"/>
              <w:bottom w:val="single" w:sz="6" w:space="0" w:color="000000"/>
              <w:right w:val="single" w:sz="6" w:space="0" w:color="000000"/>
            </w:tcBorders>
            <w:shd w:fill="B8CCE2" w:val="clear"/>
            <w:vAlign w:val="center"/>
          </w:tcPr>
          <w:p>
            <w:pPr>
              <w:pStyle w:val="TableParagraph"/>
              <w:spacing w:lineRule="exact" w:line="265"/>
              <w:ind w:left="104" w:hanging="0"/>
              <w:jc w:val="both"/>
              <w:rPr>
                <w:rFonts w:ascii="標楷體" w:hAnsi="標楷體" w:eastAsia="標楷體" w:cs="Times New Roman"/>
                <w:b/>
                <w:b/>
                <w:sz w:val="28"/>
                <w:szCs w:val="28"/>
                <w:lang w:eastAsia="zh-TW"/>
              </w:rPr>
            </w:pPr>
            <w:r>
              <w:rPr>
                <w:rFonts w:ascii="標楷體" w:hAnsi="標楷體" w:cs="細明體;MingLiU" w:eastAsia="標楷體"/>
                <w:b/>
                <w:bCs/>
                <w:spacing w:val="-3"/>
                <w:sz w:val="28"/>
                <w:szCs w:val="28"/>
                <w:lang w:eastAsia="zh-TW"/>
              </w:rPr>
              <w:t xml:space="preserve">惡性甲狀腺癌的放射碘治療 </w:t>
            </w:r>
            <w:r>
              <w:rPr>
                <w:rFonts w:eastAsia="標楷體" w:cs="細明體;MingLiU" w:ascii="標楷體" w:hAnsi="標楷體"/>
                <w:b/>
                <w:bCs/>
                <w:spacing w:val="-3"/>
                <w:sz w:val="28"/>
                <w:szCs w:val="28"/>
                <w:lang w:eastAsia="zh-TW"/>
              </w:rPr>
              <w:t xml:space="preserve">- </w:t>
            </w:r>
            <w:r>
              <w:rPr>
                <w:rFonts w:ascii="標楷體" w:hAnsi="標楷體" w:cs="細明體;MingLiU" w:eastAsia="標楷體"/>
                <w:b/>
                <w:bCs/>
                <w:spacing w:val="-3"/>
                <w:sz w:val="28"/>
                <w:szCs w:val="28"/>
                <w:lang w:eastAsia="zh-TW"/>
              </w:rPr>
              <w:t>病患評估，治療程序的選擇、實施和追蹤</w:t>
            </w:r>
          </w:p>
        </w:tc>
      </w:tr>
      <w:tr>
        <w:trPr>
          <w:trHeight w:val="419" w:hRule="exact"/>
        </w:trPr>
        <w:tc>
          <w:tcPr>
            <w:tcW w:w="2683" w:type="dxa"/>
            <w:tcBorders>
              <w:top w:val="single" w:sz="6" w:space="0" w:color="000000"/>
              <w:left w:val="single" w:sz="6" w:space="0" w:color="000000"/>
              <w:bottom w:val="single" w:sz="6" w:space="0" w:color="000000"/>
              <w:right w:val="single" w:sz="6" w:space="0" w:color="000000"/>
            </w:tcBorders>
            <w:shd w:fill="8DB3E0" w:val="clear"/>
            <w:vAlign w:val="center"/>
          </w:tcPr>
          <w:p>
            <w:pPr>
              <w:pStyle w:val="TableParagraph"/>
              <w:spacing w:lineRule="exact" w:line="261"/>
              <w:ind w:left="104" w:right="357" w:hanging="0"/>
              <w:jc w:val="center"/>
              <w:rPr/>
            </w:pPr>
            <w:r>
              <w:rPr>
                <w:rFonts w:eastAsia="Times New Roman" w:cs="Times New Roman"/>
                <w:b/>
                <w:spacing w:val="-2"/>
                <w:sz w:val="28"/>
                <w:szCs w:val="28"/>
                <w:lang w:eastAsia="zh-TW"/>
              </w:rPr>
              <w:t>Le</w:t>
            </w:r>
            <w:r>
              <w:rPr>
                <w:rFonts w:eastAsia="Times New Roman" w:cs="Times New Roman"/>
                <w:b/>
                <w:sz w:val="28"/>
                <w:szCs w:val="28"/>
                <w:lang w:eastAsia="zh-TW"/>
              </w:rPr>
              <w:t>v</w:t>
            </w:r>
            <w:r>
              <w:rPr>
                <w:rFonts w:eastAsia="Times New Roman" w:cs="Times New Roman"/>
                <w:b/>
                <w:spacing w:val="-2"/>
                <w:sz w:val="28"/>
                <w:szCs w:val="28"/>
                <w:lang w:eastAsia="zh-TW"/>
              </w:rPr>
              <w:t>e</w:t>
            </w:r>
            <w:r>
              <w:rPr>
                <w:rFonts w:eastAsia="Times New Roman" w:cs="Times New Roman"/>
                <w:b/>
                <w:sz w:val="28"/>
                <w:szCs w:val="28"/>
                <w:lang w:eastAsia="zh-TW"/>
              </w:rPr>
              <w:t>l</w:t>
            </w:r>
            <w:r>
              <w:rPr>
                <w:rFonts w:eastAsia="Times New Roman" w:cs="Times New Roman"/>
                <w:b/>
                <w:spacing w:val="-4"/>
                <w:sz w:val="28"/>
                <w:szCs w:val="28"/>
                <w:lang w:eastAsia="zh-TW"/>
              </w:rPr>
              <w:t xml:space="preserve"> </w:t>
            </w:r>
            <w:r>
              <w:rPr>
                <w:rFonts w:eastAsia="Times New Roman" w:cs="Times New Roman"/>
                <w:b/>
                <w:sz w:val="28"/>
                <w:szCs w:val="28"/>
                <w:lang w:eastAsia="zh-TW"/>
              </w:rPr>
              <w:t>1</w:t>
            </w:r>
          </w:p>
        </w:tc>
        <w:tc>
          <w:tcPr>
            <w:tcW w:w="2683" w:type="dxa"/>
            <w:tcBorders>
              <w:top w:val="single" w:sz="6" w:space="0" w:color="000000"/>
              <w:left w:val="single" w:sz="6" w:space="0" w:color="000000"/>
              <w:bottom w:val="single" w:sz="6" w:space="0" w:color="000000"/>
              <w:right w:val="single" w:sz="6" w:space="0" w:color="000000"/>
            </w:tcBorders>
            <w:shd w:fill="8DB3E0" w:val="clear"/>
            <w:vAlign w:val="center"/>
          </w:tcPr>
          <w:p>
            <w:pPr>
              <w:pStyle w:val="TableParagraph"/>
              <w:spacing w:lineRule="exact" w:line="261"/>
              <w:ind w:left="104" w:right="357" w:hanging="0"/>
              <w:jc w:val="center"/>
              <w:rPr/>
            </w:pPr>
            <w:r>
              <w:rPr>
                <w:rFonts w:eastAsia="Times New Roman" w:cs="Times New Roman"/>
                <w:b/>
                <w:spacing w:val="-2"/>
                <w:sz w:val="28"/>
                <w:szCs w:val="28"/>
                <w:lang w:eastAsia="zh-TW"/>
              </w:rPr>
              <w:t>Le</w:t>
            </w:r>
            <w:r>
              <w:rPr>
                <w:rFonts w:eastAsia="Times New Roman" w:cs="Times New Roman"/>
                <w:b/>
                <w:sz w:val="28"/>
                <w:szCs w:val="28"/>
                <w:lang w:eastAsia="zh-TW"/>
              </w:rPr>
              <w:t>v</w:t>
            </w:r>
            <w:r>
              <w:rPr>
                <w:rFonts w:eastAsia="Times New Roman" w:cs="Times New Roman"/>
                <w:b/>
                <w:spacing w:val="-2"/>
                <w:sz w:val="28"/>
                <w:szCs w:val="28"/>
                <w:lang w:eastAsia="zh-TW"/>
              </w:rPr>
              <w:t>e</w:t>
            </w:r>
            <w:r>
              <w:rPr>
                <w:rFonts w:eastAsia="Times New Roman" w:cs="Times New Roman"/>
                <w:b/>
                <w:sz w:val="28"/>
                <w:szCs w:val="28"/>
                <w:lang w:eastAsia="zh-TW"/>
              </w:rPr>
              <w:t>l</w:t>
            </w:r>
            <w:r>
              <w:rPr>
                <w:rFonts w:eastAsia="Times New Roman" w:cs="Times New Roman"/>
                <w:b/>
                <w:spacing w:val="-5"/>
                <w:sz w:val="28"/>
                <w:szCs w:val="28"/>
                <w:lang w:eastAsia="zh-TW"/>
              </w:rPr>
              <w:t xml:space="preserve"> </w:t>
            </w:r>
            <w:r>
              <w:rPr>
                <w:rFonts w:eastAsia="Times New Roman" w:cs="Times New Roman"/>
                <w:b/>
                <w:sz w:val="28"/>
                <w:szCs w:val="28"/>
                <w:lang w:eastAsia="zh-TW"/>
              </w:rPr>
              <w:t>2</w:t>
            </w:r>
          </w:p>
        </w:tc>
        <w:tc>
          <w:tcPr>
            <w:tcW w:w="2683" w:type="dxa"/>
            <w:tcBorders>
              <w:top w:val="single" w:sz="6" w:space="0" w:color="000000"/>
              <w:left w:val="single" w:sz="6" w:space="0" w:color="000000"/>
              <w:bottom w:val="single" w:sz="6" w:space="0" w:color="000000"/>
              <w:right w:val="single" w:sz="6" w:space="0" w:color="000000"/>
            </w:tcBorders>
            <w:shd w:fill="8DB3E0" w:val="clear"/>
            <w:vAlign w:val="center"/>
          </w:tcPr>
          <w:p>
            <w:pPr>
              <w:pStyle w:val="TableParagraph"/>
              <w:spacing w:lineRule="exact" w:line="261"/>
              <w:ind w:left="104" w:hanging="0"/>
              <w:jc w:val="center"/>
              <w:rPr/>
            </w:pPr>
            <w:r>
              <w:rPr>
                <w:rFonts w:eastAsia="Times New Roman" w:cs="Times New Roman"/>
                <w:b/>
                <w:spacing w:val="-2"/>
                <w:sz w:val="28"/>
                <w:szCs w:val="28"/>
                <w:lang w:eastAsia="zh-TW"/>
              </w:rPr>
              <w:t>Le</w:t>
            </w:r>
            <w:r>
              <w:rPr>
                <w:rFonts w:eastAsia="Times New Roman" w:cs="Times New Roman"/>
                <w:b/>
                <w:sz w:val="28"/>
                <w:szCs w:val="28"/>
                <w:lang w:eastAsia="zh-TW"/>
              </w:rPr>
              <w:t>v</w:t>
            </w:r>
            <w:r>
              <w:rPr>
                <w:rFonts w:eastAsia="Times New Roman" w:cs="Times New Roman"/>
                <w:b/>
                <w:spacing w:val="-2"/>
                <w:sz w:val="28"/>
                <w:szCs w:val="28"/>
                <w:lang w:eastAsia="zh-TW"/>
              </w:rPr>
              <w:t>e</w:t>
            </w:r>
            <w:r>
              <w:rPr>
                <w:rFonts w:eastAsia="Times New Roman" w:cs="Times New Roman"/>
                <w:b/>
                <w:sz w:val="28"/>
                <w:szCs w:val="28"/>
                <w:lang w:eastAsia="zh-TW"/>
              </w:rPr>
              <w:t>l</w:t>
            </w:r>
            <w:r>
              <w:rPr>
                <w:rFonts w:eastAsia="Times New Roman" w:cs="Times New Roman"/>
                <w:b/>
                <w:spacing w:val="-5"/>
                <w:sz w:val="28"/>
                <w:szCs w:val="28"/>
                <w:lang w:eastAsia="zh-TW"/>
              </w:rPr>
              <w:t xml:space="preserve"> </w:t>
            </w:r>
            <w:r>
              <w:rPr>
                <w:rFonts w:eastAsia="Times New Roman" w:cs="Times New Roman"/>
                <w:b/>
                <w:sz w:val="28"/>
                <w:szCs w:val="28"/>
                <w:lang w:eastAsia="zh-TW"/>
              </w:rPr>
              <w:t>3</w:t>
            </w:r>
          </w:p>
        </w:tc>
        <w:tc>
          <w:tcPr>
            <w:tcW w:w="2683" w:type="dxa"/>
            <w:tcBorders>
              <w:top w:val="single" w:sz="6" w:space="0" w:color="000000"/>
              <w:left w:val="single" w:sz="6" w:space="0" w:color="000000"/>
              <w:bottom w:val="single" w:sz="6" w:space="0" w:color="000000"/>
              <w:right w:val="single" w:sz="6" w:space="0" w:color="000000"/>
            </w:tcBorders>
            <w:shd w:fill="8DB3E0" w:val="clear"/>
            <w:vAlign w:val="center"/>
          </w:tcPr>
          <w:p>
            <w:pPr>
              <w:pStyle w:val="TableParagraph"/>
              <w:spacing w:lineRule="exact" w:line="261"/>
              <w:ind w:left="102" w:right="363" w:hanging="0"/>
              <w:jc w:val="center"/>
              <w:rPr/>
            </w:pPr>
            <w:r>
              <w:rPr>
                <w:rFonts w:eastAsia="Times New Roman" w:cs="Times New Roman"/>
                <w:b/>
                <w:spacing w:val="-2"/>
                <w:sz w:val="28"/>
                <w:szCs w:val="28"/>
                <w:lang w:eastAsia="zh-TW"/>
              </w:rPr>
              <w:t>Le</w:t>
            </w:r>
            <w:r>
              <w:rPr>
                <w:rFonts w:eastAsia="Times New Roman" w:cs="Times New Roman"/>
                <w:b/>
                <w:sz w:val="28"/>
                <w:szCs w:val="28"/>
                <w:lang w:eastAsia="zh-TW"/>
              </w:rPr>
              <w:t>v</w:t>
            </w:r>
            <w:r>
              <w:rPr>
                <w:rFonts w:eastAsia="Times New Roman" w:cs="Times New Roman"/>
                <w:b/>
                <w:spacing w:val="-2"/>
                <w:sz w:val="28"/>
                <w:szCs w:val="28"/>
                <w:lang w:eastAsia="zh-TW"/>
              </w:rPr>
              <w:t>e</w:t>
            </w:r>
            <w:r>
              <w:rPr>
                <w:rFonts w:eastAsia="Times New Roman" w:cs="Times New Roman"/>
                <w:b/>
                <w:sz w:val="28"/>
                <w:szCs w:val="28"/>
                <w:lang w:eastAsia="zh-TW"/>
              </w:rPr>
              <w:t>l</w:t>
            </w:r>
            <w:r>
              <w:rPr>
                <w:rFonts w:eastAsia="Times New Roman" w:cs="Times New Roman"/>
                <w:b/>
                <w:spacing w:val="-5"/>
                <w:sz w:val="28"/>
                <w:szCs w:val="28"/>
                <w:lang w:eastAsia="zh-TW"/>
              </w:rPr>
              <w:t xml:space="preserve"> </w:t>
            </w:r>
            <w:r>
              <w:rPr>
                <w:rFonts w:eastAsia="Times New Roman" w:cs="Times New Roman"/>
                <w:b/>
                <w:sz w:val="28"/>
                <w:szCs w:val="28"/>
                <w:lang w:eastAsia="zh-TW"/>
              </w:rPr>
              <w:t>4</w:t>
            </w:r>
          </w:p>
        </w:tc>
        <w:tc>
          <w:tcPr>
            <w:tcW w:w="2684" w:type="dxa"/>
            <w:tcBorders>
              <w:top w:val="single" w:sz="6" w:space="0" w:color="000000"/>
              <w:left w:val="single" w:sz="6" w:space="0" w:color="000000"/>
              <w:bottom w:val="single" w:sz="6" w:space="0" w:color="000000"/>
              <w:right w:val="single" w:sz="6" w:space="0" w:color="000000"/>
            </w:tcBorders>
            <w:shd w:fill="8DB3E0" w:val="clear"/>
            <w:vAlign w:val="center"/>
          </w:tcPr>
          <w:p>
            <w:pPr>
              <w:pStyle w:val="TableParagraph"/>
              <w:spacing w:lineRule="exact" w:line="261"/>
              <w:ind w:left="104" w:right="357" w:hanging="0"/>
              <w:jc w:val="center"/>
              <w:rPr/>
            </w:pPr>
            <w:r>
              <w:rPr>
                <w:rFonts w:eastAsia="Times New Roman" w:cs="Times New Roman"/>
                <w:b/>
                <w:spacing w:val="-2"/>
                <w:sz w:val="28"/>
                <w:szCs w:val="28"/>
                <w:lang w:eastAsia="zh-TW"/>
              </w:rPr>
              <w:t>Le</w:t>
            </w:r>
            <w:r>
              <w:rPr>
                <w:rFonts w:eastAsia="Times New Roman" w:cs="Times New Roman"/>
                <w:b/>
                <w:sz w:val="28"/>
                <w:szCs w:val="28"/>
                <w:lang w:eastAsia="zh-TW"/>
              </w:rPr>
              <w:t>v</w:t>
            </w:r>
            <w:r>
              <w:rPr>
                <w:rFonts w:eastAsia="Times New Roman" w:cs="Times New Roman"/>
                <w:b/>
                <w:spacing w:val="-2"/>
                <w:sz w:val="28"/>
                <w:szCs w:val="28"/>
                <w:lang w:eastAsia="zh-TW"/>
              </w:rPr>
              <w:t>e</w:t>
            </w:r>
            <w:r>
              <w:rPr>
                <w:rFonts w:eastAsia="Times New Roman" w:cs="Times New Roman"/>
                <w:b/>
                <w:sz w:val="28"/>
                <w:szCs w:val="28"/>
                <w:lang w:eastAsia="zh-TW"/>
              </w:rPr>
              <w:t>l</w:t>
            </w:r>
            <w:r>
              <w:rPr>
                <w:rFonts w:eastAsia="Times New Roman" w:cs="Times New Roman"/>
                <w:b/>
                <w:spacing w:val="-5"/>
                <w:sz w:val="28"/>
                <w:szCs w:val="28"/>
                <w:lang w:eastAsia="zh-TW"/>
              </w:rPr>
              <w:t xml:space="preserve"> </w:t>
            </w:r>
            <w:r>
              <w:rPr>
                <w:rFonts w:eastAsia="Times New Roman" w:cs="Times New Roman"/>
                <w:b/>
                <w:sz w:val="28"/>
                <w:szCs w:val="28"/>
                <w:lang w:eastAsia="zh-TW"/>
              </w:rPr>
              <w:t>5</w:t>
            </w:r>
          </w:p>
        </w:tc>
      </w:tr>
      <w:tr>
        <w:trPr>
          <w:trHeight w:val="2044" w:hRule="exact"/>
        </w:trPr>
        <w:tc>
          <w:tcPr>
            <w:tcW w:w="2683"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tabs>
                <w:tab w:val="clear" w:pos="720"/>
                <w:tab w:val="left" w:pos="373" w:leader="none"/>
              </w:tabs>
              <w:spacing w:lineRule="exact" w:line="268" w:before="3" w:after="0"/>
              <w:ind w:left="371" w:right="265"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熟悉病患準備事項、適應症、禁忌症和輻防安全措施</w:t>
            </w:r>
          </w:p>
          <w:p>
            <w:pPr>
              <w:pStyle w:val="ListParagraph"/>
              <w:tabs>
                <w:tab w:val="clear" w:pos="720"/>
                <w:tab w:val="left" w:pos="373" w:leader="none"/>
              </w:tabs>
              <w:spacing w:lineRule="exact" w:line="268" w:before="3" w:after="0"/>
              <w:ind w:left="371" w:right="164" w:hanging="0"/>
              <w:rPr>
                <w:rFonts w:ascii="標楷體" w:hAnsi="標楷體" w:eastAsia="標楷體" w:cs="細明體;MingLiU"/>
                <w:sz w:val="24"/>
                <w:szCs w:val="24"/>
                <w:lang w:eastAsia="zh-TW"/>
              </w:rPr>
            </w:pPr>
            <w:r>
              <w:rPr>
                <w:rFonts w:eastAsia="標楷體" w:cs="細明體;MingLiU" w:ascii="標楷體" w:hAnsi="標楷體"/>
                <w:sz w:val="24"/>
                <w:szCs w:val="24"/>
                <w:lang w:eastAsia="zh-TW"/>
              </w:rPr>
            </w:r>
          </w:p>
          <w:p>
            <w:pPr>
              <w:pStyle w:val="ListParagraph"/>
              <w:numPr>
                <w:ilvl w:val="0"/>
                <w:numId w:val="3"/>
              </w:numPr>
              <w:tabs>
                <w:tab w:val="clear" w:pos="720"/>
                <w:tab w:val="left" w:pos="373" w:leader="none"/>
              </w:tabs>
              <w:spacing w:lineRule="exact" w:line="268" w:before="3" w:after="0"/>
              <w:ind w:left="371"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執行初步病患評估。</w:t>
            </w:r>
          </w:p>
          <w:p>
            <w:pPr>
              <w:pStyle w:val="ListParagraph"/>
              <w:tabs>
                <w:tab w:val="clear" w:pos="720"/>
                <w:tab w:val="left" w:pos="373" w:leader="none"/>
              </w:tabs>
              <w:spacing w:lineRule="exact" w:line="268" w:before="3" w:after="0"/>
              <w:ind w:left="371" w:right="164" w:hanging="0"/>
              <w:rPr>
                <w:rFonts w:ascii="標楷體" w:hAnsi="標楷體" w:eastAsia="標楷體" w:cs="細明體;MingLiU"/>
                <w:sz w:val="24"/>
                <w:szCs w:val="24"/>
                <w:lang w:eastAsia="zh-TW"/>
              </w:rPr>
            </w:pPr>
            <w:r>
              <w:rPr>
                <w:rFonts w:eastAsia="標楷體" w:cs="細明體;MingLiU" w:ascii="標楷體" w:hAnsi="標楷體"/>
                <w:sz w:val="24"/>
                <w:szCs w:val="24"/>
                <w:lang w:eastAsia="zh-TW"/>
              </w:rPr>
            </w:r>
          </w:p>
        </w:tc>
        <w:tc>
          <w:tcPr>
            <w:tcW w:w="2683"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tabs>
                <w:tab w:val="clear" w:pos="720"/>
                <w:tab w:val="left" w:pos="373" w:leader="none"/>
              </w:tabs>
              <w:spacing w:lineRule="exact" w:line="268" w:before="3" w:after="0"/>
              <w:ind w:left="371" w:right="265"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確認病患的準備事宜，必要時進行額外的評估檢查及會診。</w:t>
            </w:r>
          </w:p>
        </w:tc>
        <w:tc>
          <w:tcPr>
            <w:tcW w:w="2683"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tabs>
                <w:tab w:val="clear" w:pos="720"/>
                <w:tab w:val="left" w:pos="373" w:leader="none"/>
              </w:tabs>
              <w:spacing w:lineRule="exact" w:line="268" w:before="3" w:after="0"/>
              <w:ind w:left="371" w:right="265"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在常規之臨床情況下，綜合相關的病患資訊、擬定治療計劃、執行治療程序，及建議後續追蹤方針。</w:t>
            </w:r>
          </w:p>
        </w:tc>
        <w:tc>
          <w:tcPr>
            <w:tcW w:w="2683"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tabs>
                <w:tab w:val="clear" w:pos="720"/>
                <w:tab w:val="left" w:pos="371" w:leader="none"/>
              </w:tabs>
              <w:spacing w:lineRule="exact" w:line="268" w:before="3" w:after="0"/>
              <w:ind w:left="371" w:right="164"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於較複雜或不常見的臨床情況下，綜合相關的病患資訊、擬定治療計劃、執行治療程序，及建議後續追蹤方針。</w:t>
            </w:r>
          </w:p>
        </w:tc>
        <w:tc>
          <w:tcPr>
            <w:tcW w:w="2684"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tabs>
                <w:tab w:val="clear" w:pos="720"/>
                <w:tab w:val="left" w:pos="373" w:leader="none"/>
              </w:tabs>
              <w:spacing w:lineRule="exact" w:line="268" w:before="3" w:after="0"/>
              <w:ind w:left="371" w:right="164"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獨立擔任跨科研討會的顧問。</w:t>
            </w:r>
          </w:p>
        </w:tc>
      </w:tr>
      <w:tr>
        <w:trPr>
          <w:trHeight w:val="577" w:hRule="exact"/>
        </w:trPr>
        <w:tc>
          <w:tcPr>
            <w:tcW w:w="13416" w:type="dxa"/>
            <w:gridSpan w:val="5"/>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371" w:leader="none"/>
                <w:tab w:val="left" w:pos="2792" w:leader="none"/>
              </w:tabs>
              <w:snapToGrid w:val="false"/>
              <w:spacing w:lineRule="exact" w:line="268" w:before="3" w:after="0"/>
              <w:ind w:right="164" w:hanging="0"/>
              <w:rPr>
                <w:rFonts w:ascii="標楷體" w:hAnsi="標楷體" w:eastAsia="標楷體" w:cs="細明體;MingLiU"/>
                <w:sz w:val="24"/>
                <w:szCs w:val="24"/>
                <w:lang w:val="en-US" w:eastAsia="zh-TW"/>
              </w:rPr>
            </w:pPr>
            <w:r>
              <w:rPr>
                <w:rFonts w:eastAsia="標楷體" w:cs="細明體;MingLiU" w:ascii="標楷體" w:hAnsi="標楷體"/>
                <w:sz w:val="24"/>
                <w:szCs w:val="24"/>
                <w:lang w:val="en-US" w:eastAsia="zh-TW"/>
              </w:rPr>
              <mc:AlternateContent>
                <mc:Choice Requires="wpg">
                  <w:drawing>
                    <wp:anchor behindDoc="1" distT="0" distB="0" distL="114935" distR="114935" simplePos="0" locked="0" layoutInCell="1" allowOverlap="1" relativeHeight="36">
                      <wp:simplePos x="0" y="0"/>
                      <wp:positionH relativeFrom="page">
                        <wp:posOffset>1542415</wp:posOffset>
                      </wp:positionH>
                      <wp:positionV relativeFrom="page">
                        <wp:posOffset>95885</wp:posOffset>
                      </wp:positionV>
                      <wp:extent cx="304800" cy="180975"/>
                      <wp:effectExtent l="5080" t="5715" r="5715" b="5080"/>
                      <wp:wrapNone/>
                      <wp:docPr id="34"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3720" y="6088"/>
                                      </a:moveTo>
                                      <a:lnTo>
                                        <a:pt x="3725" y="6066"/>
                                      </a:lnTo>
                                      <a:lnTo>
                                        <a:pt x="3739" y="6050"/>
                                      </a:lnTo>
                                      <a:lnTo>
                                        <a:pt x="3759" y="6041"/>
                                      </a:lnTo>
                                      <a:lnTo>
                                        <a:pt x="4152" y="6041"/>
                                      </a:lnTo>
                                      <a:lnTo>
                                        <a:pt x="4174" y="6046"/>
                                      </a:lnTo>
                                      <a:lnTo>
                                        <a:pt x="4191" y="6060"/>
                                      </a:lnTo>
                                      <a:lnTo>
                                        <a:pt x="4199" y="6080"/>
                                      </a:lnTo>
                                      <a:lnTo>
                                        <a:pt x="4200" y="6278"/>
                                      </a:lnTo>
                                      <a:lnTo>
                                        <a:pt x="4195" y="6300"/>
                                      </a:lnTo>
                                      <a:lnTo>
                                        <a:pt x="4181" y="6316"/>
                                      </a:lnTo>
                                      <a:lnTo>
                                        <a:pt x="4161" y="6325"/>
                                      </a:lnTo>
                                      <a:lnTo>
                                        <a:pt x="3768" y="6326"/>
                                      </a:lnTo>
                                      <a:lnTo>
                                        <a:pt x="3746" y="6320"/>
                                      </a:lnTo>
                                      <a:lnTo>
                                        <a:pt x="3729" y="6306"/>
                                      </a:lnTo>
                                      <a:lnTo>
                                        <a:pt x="3721" y="6286"/>
                                      </a:lnTo>
                                      <a:lnTo>
                                        <a:pt x="3720"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1.45pt;margin-top:7.55pt;width:24pt;height:14.25pt" coordorigin="2429,151" coordsize="480,285">
                      <v:shape id="shape_0" coordorigin="3720,6041" coordsize="480,285" path="m3720,6088l3725,6066l3739,6050l3759,6041l4152,6041l4174,6046l4191,6060l4199,6080l4200,6278l4195,6300l4181,6316l4161,6325l3768,6326l3746,6320l3729,6306l3721,6286l3720,6088xe" stroked="t" o:allowincell="t" style="position:absolute;left:2429;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37">
                      <wp:simplePos x="0" y="0"/>
                      <wp:positionH relativeFrom="page">
                        <wp:posOffset>689610</wp:posOffset>
                      </wp:positionH>
                      <wp:positionV relativeFrom="page">
                        <wp:posOffset>95885</wp:posOffset>
                      </wp:positionV>
                      <wp:extent cx="304800" cy="180975"/>
                      <wp:effectExtent l="5080" t="5715" r="5715" b="5080"/>
                      <wp:wrapNone/>
                      <wp:docPr id="35"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2415" y="6088"/>
                                      </a:moveTo>
                                      <a:lnTo>
                                        <a:pt x="2420" y="6066"/>
                                      </a:lnTo>
                                      <a:lnTo>
                                        <a:pt x="2434" y="6050"/>
                                      </a:lnTo>
                                      <a:lnTo>
                                        <a:pt x="2454" y="6041"/>
                                      </a:lnTo>
                                      <a:lnTo>
                                        <a:pt x="2847" y="6041"/>
                                      </a:lnTo>
                                      <a:lnTo>
                                        <a:pt x="2869" y="6046"/>
                                      </a:lnTo>
                                      <a:lnTo>
                                        <a:pt x="2886" y="6060"/>
                                      </a:lnTo>
                                      <a:lnTo>
                                        <a:pt x="2894" y="6080"/>
                                      </a:lnTo>
                                      <a:lnTo>
                                        <a:pt x="2895" y="6278"/>
                                      </a:lnTo>
                                      <a:lnTo>
                                        <a:pt x="2890" y="6300"/>
                                      </a:lnTo>
                                      <a:lnTo>
                                        <a:pt x="2876" y="6316"/>
                                      </a:lnTo>
                                      <a:lnTo>
                                        <a:pt x="2856" y="6325"/>
                                      </a:lnTo>
                                      <a:lnTo>
                                        <a:pt x="2463" y="6326"/>
                                      </a:lnTo>
                                      <a:lnTo>
                                        <a:pt x="2441" y="6320"/>
                                      </a:lnTo>
                                      <a:lnTo>
                                        <a:pt x="2424" y="6306"/>
                                      </a:lnTo>
                                      <a:lnTo>
                                        <a:pt x="2416" y="6286"/>
                                      </a:lnTo>
                                      <a:lnTo>
                                        <a:pt x="2415"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3pt;margin-top:7.55pt;width:24pt;height:14.25pt" coordorigin="1086,151" coordsize="480,285">
                      <v:shape id="shape_0" coordorigin="2415,6041" coordsize="480,285" path="m2415,6088l2420,6066l2434,6050l2454,6041l2847,6041l2869,6046l2886,6060l2894,6080l2895,6278l2890,6300l2876,6316l2856,6325l2463,6326l2441,6320l2424,6306l2416,6286l2415,6088xe" stroked="t" o:allowincell="t" style="position:absolute;left:1086;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38">
                      <wp:simplePos x="0" y="0"/>
                      <wp:positionH relativeFrom="page">
                        <wp:posOffset>7491730</wp:posOffset>
                      </wp:positionH>
                      <wp:positionV relativeFrom="page">
                        <wp:posOffset>95885</wp:posOffset>
                      </wp:positionV>
                      <wp:extent cx="304800" cy="180975"/>
                      <wp:effectExtent l="5080" t="5715" r="5715" b="5080"/>
                      <wp:wrapNone/>
                      <wp:docPr id="36"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12984" y="6088"/>
                                      </a:moveTo>
                                      <a:lnTo>
                                        <a:pt x="12989" y="6066"/>
                                      </a:lnTo>
                                      <a:lnTo>
                                        <a:pt x="13003" y="6050"/>
                                      </a:lnTo>
                                      <a:lnTo>
                                        <a:pt x="13023" y="6041"/>
                                      </a:lnTo>
                                      <a:lnTo>
                                        <a:pt x="13416" y="6041"/>
                                      </a:lnTo>
                                      <a:lnTo>
                                        <a:pt x="13438" y="6046"/>
                                      </a:lnTo>
                                      <a:lnTo>
                                        <a:pt x="13455" y="6060"/>
                                      </a:lnTo>
                                      <a:lnTo>
                                        <a:pt x="13463" y="6080"/>
                                      </a:lnTo>
                                      <a:lnTo>
                                        <a:pt x="13464" y="6278"/>
                                      </a:lnTo>
                                      <a:lnTo>
                                        <a:pt x="13459" y="6300"/>
                                      </a:lnTo>
                                      <a:lnTo>
                                        <a:pt x="13445" y="6316"/>
                                      </a:lnTo>
                                      <a:lnTo>
                                        <a:pt x="13425" y="6325"/>
                                      </a:lnTo>
                                      <a:lnTo>
                                        <a:pt x="13031" y="6326"/>
                                      </a:lnTo>
                                      <a:lnTo>
                                        <a:pt x="13010" y="6320"/>
                                      </a:lnTo>
                                      <a:lnTo>
                                        <a:pt x="12993" y="6306"/>
                                      </a:lnTo>
                                      <a:lnTo>
                                        <a:pt x="12985" y="6286"/>
                                      </a:lnTo>
                                      <a:lnTo>
                                        <a:pt x="12984"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9.9pt;margin-top:7.55pt;width:24pt;height:14.25pt" coordorigin="11798,151" coordsize="480,285">
                      <v:shape id="shape_0" coordorigin="12984,6041" coordsize="480,285" path="m12984,6088l12989,6066l13003,6050l13023,6041l13416,6041l13438,6046l13455,6060l13463,6080l13464,6278l13459,6300l13445,6316l13425,6325l13031,6326l13010,6320l12993,6306l12985,6286l12984,6088xe" stroked="t" o:allowincell="t" style="position:absolute;left:11798;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39">
                      <wp:simplePos x="0" y="0"/>
                      <wp:positionH relativeFrom="page">
                        <wp:posOffset>6646545</wp:posOffset>
                      </wp:positionH>
                      <wp:positionV relativeFrom="page">
                        <wp:posOffset>95885</wp:posOffset>
                      </wp:positionV>
                      <wp:extent cx="304800" cy="180975"/>
                      <wp:effectExtent l="5080" t="5715" r="5715" b="5080"/>
                      <wp:wrapNone/>
                      <wp:docPr id="37"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11627" y="6088"/>
                                      </a:moveTo>
                                      <a:lnTo>
                                        <a:pt x="11632" y="6066"/>
                                      </a:lnTo>
                                      <a:lnTo>
                                        <a:pt x="11646" y="6050"/>
                                      </a:lnTo>
                                      <a:lnTo>
                                        <a:pt x="11666" y="6041"/>
                                      </a:lnTo>
                                      <a:lnTo>
                                        <a:pt x="12059" y="6041"/>
                                      </a:lnTo>
                                      <a:lnTo>
                                        <a:pt x="12081" y="6046"/>
                                      </a:lnTo>
                                      <a:lnTo>
                                        <a:pt x="12098" y="6060"/>
                                      </a:lnTo>
                                      <a:lnTo>
                                        <a:pt x="12106" y="6080"/>
                                      </a:lnTo>
                                      <a:lnTo>
                                        <a:pt x="12107" y="6278"/>
                                      </a:lnTo>
                                      <a:lnTo>
                                        <a:pt x="12102" y="6300"/>
                                      </a:lnTo>
                                      <a:lnTo>
                                        <a:pt x="12088" y="6316"/>
                                      </a:lnTo>
                                      <a:lnTo>
                                        <a:pt x="12068" y="6325"/>
                                      </a:lnTo>
                                      <a:lnTo>
                                        <a:pt x="11675" y="6326"/>
                                      </a:lnTo>
                                      <a:lnTo>
                                        <a:pt x="11653" y="6320"/>
                                      </a:lnTo>
                                      <a:lnTo>
                                        <a:pt x="11636" y="6306"/>
                                      </a:lnTo>
                                      <a:lnTo>
                                        <a:pt x="11628" y="6286"/>
                                      </a:lnTo>
                                      <a:lnTo>
                                        <a:pt x="11627"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3.35pt;margin-top:7.55pt;width:24pt;height:14.25pt" coordorigin="10467,151" coordsize="480,285">
                      <v:shape id="shape_0" coordorigin="11627,6041" coordsize="480,285" path="m11627,6088l11632,6066l11646,6050l11666,6041l12059,6041l12081,6046l12098,6060l12106,6080l12107,6278l12102,6300l12088,6316l12068,6325l11675,6326l11653,6320l11636,6306l11628,6286l11627,6088xe" stroked="t" o:allowincell="t" style="position:absolute;left:10467;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40">
                      <wp:simplePos x="0" y="0"/>
                      <wp:positionH relativeFrom="page">
                        <wp:posOffset>5791835</wp:posOffset>
                      </wp:positionH>
                      <wp:positionV relativeFrom="page">
                        <wp:posOffset>95885</wp:posOffset>
                      </wp:positionV>
                      <wp:extent cx="304800" cy="180975"/>
                      <wp:effectExtent l="5080" t="5715" r="5715" b="5080"/>
                      <wp:wrapNone/>
                      <wp:docPr id="38"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10320" y="6088"/>
                                      </a:moveTo>
                                      <a:lnTo>
                                        <a:pt x="10325" y="6066"/>
                                      </a:lnTo>
                                      <a:lnTo>
                                        <a:pt x="10339" y="6050"/>
                                      </a:lnTo>
                                      <a:lnTo>
                                        <a:pt x="10359" y="6041"/>
                                      </a:lnTo>
                                      <a:lnTo>
                                        <a:pt x="10752" y="6041"/>
                                      </a:lnTo>
                                      <a:lnTo>
                                        <a:pt x="10774" y="6046"/>
                                      </a:lnTo>
                                      <a:lnTo>
                                        <a:pt x="10791" y="6060"/>
                                      </a:lnTo>
                                      <a:lnTo>
                                        <a:pt x="10799" y="6080"/>
                                      </a:lnTo>
                                      <a:lnTo>
                                        <a:pt x="10800" y="6278"/>
                                      </a:lnTo>
                                      <a:lnTo>
                                        <a:pt x="10795" y="6300"/>
                                      </a:lnTo>
                                      <a:lnTo>
                                        <a:pt x="10781" y="6316"/>
                                      </a:lnTo>
                                      <a:lnTo>
                                        <a:pt x="10761" y="6325"/>
                                      </a:lnTo>
                                      <a:lnTo>
                                        <a:pt x="10368" y="6326"/>
                                      </a:lnTo>
                                      <a:lnTo>
                                        <a:pt x="10346" y="6320"/>
                                      </a:lnTo>
                                      <a:lnTo>
                                        <a:pt x="10329" y="6306"/>
                                      </a:lnTo>
                                      <a:lnTo>
                                        <a:pt x="10321" y="6286"/>
                                      </a:lnTo>
                                      <a:lnTo>
                                        <a:pt x="10320"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6.05pt;margin-top:7.55pt;width:24pt;height:14.25pt" coordorigin="9121,151" coordsize="480,285">
                      <v:shape id="shape_0" coordorigin="10320,6041" coordsize="480,285" path="m10320,6088l10325,6066l10339,6050l10359,6041l10752,6041l10774,6046l10791,6060l10799,6080l10800,6278l10795,6300l10781,6316l10761,6325l10368,6326l10346,6320l10329,6306l10321,6286l10320,6088xe" stroked="t" o:allowincell="t" style="position:absolute;left:9121;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41">
                      <wp:simplePos x="0" y="0"/>
                      <wp:positionH relativeFrom="page">
                        <wp:posOffset>4945380</wp:posOffset>
                      </wp:positionH>
                      <wp:positionV relativeFrom="page">
                        <wp:posOffset>95885</wp:posOffset>
                      </wp:positionV>
                      <wp:extent cx="304800" cy="180975"/>
                      <wp:effectExtent l="5080" t="5715" r="5715" b="5080"/>
                      <wp:wrapNone/>
                      <wp:docPr id="39"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9000" y="6088"/>
                                      </a:moveTo>
                                      <a:lnTo>
                                        <a:pt x="9005" y="6066"/>
                                      </a:lnTo>
                                      <a:lnTo>
                                        <a:pt x="9019" y="6050"/>
                                      </a:lnTo>
                                      <a:lnTo>
                                        <a:pt x="9039" y="6041"/>
                                      </a:lnTo>
                                      <a:lnTo>
                                        <a:pt x="9432" y="6041"/>
                                      </a:lnTo>
                                      <a:lnTo>
                                        <a:pt x="9454" y="6046"/>
                                      </a:lnTo>
                                      <a:lnTo>
                                        <a:pt x="9471" y="6060"/>
                                      </a:lnTo>
                                      <a:lnTo>
                                        <a:pt x="9479" y="6080"/>
                                      </a:lnTo>
                                      <a:lnTo>
                                        <a:pt x="9480" y="6278"/>
                                      </a:lnTo>
                                      <a:lnTo>
                                        <a:pt x="9475" y="6300"/>
                                      </a:lnTo>
                                      <a:lnTo>
                                        <a:pt x="9461" y="6316"/>
                                      </a:lnTo>
                                      <a:lnTo>
                                        <a:pt x="9441" y="6325"/>
                                      </a:lnTo>
                                      <a:lnTo>
                                        <a:pt x="9048" y="6326"/>
                                      </a:lnTo>
                                      <a:lnTo>
                                        <a:pt x="9026" y="6320"/>
                                      </a:lnTo>
                                      <a:lnTo>
                                        <a:pt x="9009" y="6306"/>
                                      </a:lnTo>
                                      <a:lnTo>
                                        <a:pt x="9001" y="6286"/>
                                      </a:lnTo>
                                      <a:lnTo>
                                        <a:pt x="9000"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9.4pt;margin-top:7.55pt;width:24pt;height:14.25pt" coordorigin="7788,151" coordsize="480,285">
                      <v:shape id="shape_0" coordorigin="9000,6041" coordsize="480,285" path="m9000,6088l9005,6066l9019,6050l9039,6041l9432,6041l9454,6046l9471,6060l9479,6080l9480,6278l9475,6300l9461,6316l9441,6325l9048,6326l9026,6320l9009,6306l9001,6286l9000,6088xe" stroked="t" o:allowincell="t" style="position:absolute;left:7788;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42">
                      <wp:simplePos x="0" y="0"/>
                      <wp:positionH relativeFrom="page">
                        <wp:posOffset>4096385</wp:posOffset>
                      </wp:positionH>
                      <wp:positionV relativeFrom="page">
                        <wp:posOffset>95885</wp:posOffset>
                      </wp:positionV>
                      <wp:extent cx="304800" cy="180975"/>
                      <wp:effectExtent l="5080" t="5715" r="5715" b="5080"/>
                      <wp:wrapNone/>
                      <wp:docPr id="40"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7650" y="6088"/>
                                      </a:moveTo>
                                      <a:lnTo>
                                        <a:pt x="7655" y="6066"/>
                                      </a:lnTo>
                                      <a:lnTo>
                                        <a:pt x="7669" y="6050"/>
                                      </a:lnTo>
                                      <a:lnTo>
                                        <a:pt x="7689" y="6041"/>
                                      </a:lnTo>
                                      <a:lnTo>
                                        <a:pt x="8082" y="6041"/>
                                      </a:lnTo>
                                      <a:lnTo>
                                        <a:pt x="8104" y="6046"/>
                                      </a:lnTo>
                                      <a:lnTo>
                                        <a:pt x="8121" y="6060"/>
                                      </a:lnTo>
                                      <a:lnTo>
                                        <a:pt x="8129" y="6080"/>
                                      </a:lnTo>
                                      <a:lnTo>
                                        <a:pt x="8130" y="6278"/>
                                      </a:lnTo>
                                      <a:lnTo>
                                        <a:pt x="8125" y="6300"/>
                                      </a:lnTo>
                                      <a:lnTo>
                                        <a:pt x="8111" y="6316"/>
                                      </a:lnTo>
                                      <a:lnTo>
                                        <a:pt x="8091" y="6325"/>
                                      </a:lnTo>
                                      <a:lnTo>
                                        <a:pt x="7698" y="6326"/>
                                      </a:lnTo>
                                      <a:lnTo>
                                        <a:pt x="7676" y="6320"/>
                                      </a:lnTo>
                                      <a:lnTo>
                                        <a:pt x="7659" y="6306"/>
                                      </a:lnTo>
                                      <a:lnTo>
                                        <a:pt x="7651" y="6286"/>
                                      </a:lnTo>
                                      <a:lnTo>
                                        <a:pt x="7650"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2.55pt;margin-top:7.55pt;width:24pt;height:14.25pt" coordorigin="6451,151" coordsize="480,285">
                      <v:shape id="shape_0" coordorigin="7650,6041" coordsize="480,285" path="m7650,6088l7655,6066l7669,6050l7689,6041l8082,6041l8104,6046l8121,6060l8129,6080l8130,6278l8125,6300l8111,6316l8091,6325l7698,6326l7676,6320l7659,6306l7651,6286l7650,6088xe" stroked="t" o:allowincell="t" style="position:absolute;left:6451;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43">
                      <wp:simplePos x="0" y="0"/>
                      <wp:positionH relativeFrom="page">
                        <wp:posOffset>3242945</wp:posOffset>
                      </wp:positionH>
                      <wp:positionV relativeFrom="page">
                        <wp:posOffset>95885</wp:posOffset>
                      </wp:positionV>
                      <wp:extent cx="304800" cy="180975"/>
                      <wp:effectExtent l="5080" t="5715" r="5715" b="5080"/>
                      <wp:wrapNone/>
                      <wp:docPr id="41"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6345" y="6088"/>
                                      </a:moveTo>
                                      <a:lnTo>
                                        <a:pt x="6350" y="6066"/>
                                      </a:lnTo>
                                      <a:lnTo>
                                        <a:pt x="6364" y="6050"/>
                                      </a:lnTo>
                                      <a:lnTo>
                                        <a:pt x="6384" y="6041"/>
                                      </a:lnTo>
                                      <a:lnTo>
                                        <a:pt x="6777" y="6041"/>
                                      </a:lnTo>
                                      <a:lnTo>
                                        <a:pt x="6799" y="6046"/>
                                      </a:lnTo>
                                      <a:lnTo>
                                        <a:pt x="6816" y="6060"/>
                                      </a:lnTo>
                                      <a:lnTo>
                                        <a:pt x="6824" y="6080"/>
                                      </a:lnTo>
                                      <a:lnTo>
                                        <a:pt x="6825" y="6278"/>
                                      </a:lnTo>
                                      <a:lnTo>
                                        <a:pt x="6820" y="6300"/>
                                      </a:lnTo>
                                      <a:lnTo>
                                        <a:pt x="6806" y="6316"/>
                                      </a:lnTo>
                                      <a:lnTo>
                                        <a:pt x="6786" y="6325"/>
                                      </a:lnTo>
                                      <a:lnTo>
                                        <a:pt x="6393" y="6326"/>
                                      </a:lnTo>
                                      <a:lnTo>
                                        <a:pt x="6371" y="6320"/>
                                      </a:lnTo>
                                      <a:lnTo>
                                        <a:pt x="6354" y="6306"/>
                                      </a:lnTo>
                                      <a:lnTo>
                                        <a:pt x="6346" y="6286"/>
                                      </a:lnTo>
                                      <a:lnTo>
                                        <a:pt x="6345"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5.35pt;margin-top:7.55pt;width:24pt;height:14.25pt" coordorigin="5107,151" coordsize="480,285">
                      <v:shape id="shape_0" coordorigin="6345,6041" coordsize="480,285" path="m6345,6088l6350,6066l6364,6050l6384,6041l6777,6041l6799,6046l6816,6060l6824,6080l6825,6278l6820,6300l6806,6316l6786,6325l6393,6326l6371,6320l6354,6306l6346,6286l6345,6088xe" stroked="t" o:allowincell="t" style="position:absolute;left:5107;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44">
                      <wp:simplePos x="0" y="0"/>
                      <wp:positionH relativeFrom="page">
                        <wp:posOffset>2413000</wp:posOffset>
                      </wp:positionH>
                      <wp:positionV relativeFrom="page">
                        <wp:posOffset>95885</wp:posOffset>
                      </wp:positionV>
                      <wp:extent cx="304800" cy="180975"/>
                      <wp:effectExtent l="5080" t="5715" r="5715" b="5080"/>
                      <wp:wrapNone/>
                      <wp:docPr id="42"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5025" y="6088"/>
                                      </a:moveTo>
                                      <a:lnTo>
                                        <a:pt x="5030" y="6066"/>
                                      </a:lnTo>
                                      <a:lnTo>
                                        <a:pt x="5044" y="6050"/>
                                      </a:lnTo>
                                      <a:lnTo>
                                        <a:pt x="5064" y="6041"/>
                                      </a:lnTo>
                                      <a:lnTo>
                                        <a:pt x="5457" y="6041"/>
                                      </a:lnTo>
                                      <a:lnTo>
                                        <a:pt x="5479" y="6046"/>
                                      </a:lnTo>
                                      <a:lnTo>
                                        <a:pt x="5496" y="6060"/>
                                      </a:lnTo>
                                      <a:lnTo>
                                        <a:pt x="5504" y="6080"/>
                                      </a:lnTo>
                                      <a:lnTo>
                                        <a:pt x="5505" y="6278"/>
                                      </a:lnTo>
                                      <a:lnTo>
                                        <a:pt x="5500" y="6300"/>
                                      </a:lnTo>
                                      <a:lnTo>
                                        <a:pt x="5486" y="6316"/>
                                      </a:lnTo>
                                      <a:lnTo>
                                        <a:pt x="5466" y="6325"/>
                                      </a:lnTo>
                                      <a:lnTo>
                                        <a:pt x="5073" y="6326"/>
                                      </a:lnTo>
                                      <a:lnTo>
                                        <a:pt x="5051" y="6320"/>
                                      </a:lnTo>
                                      <a:lnTo>
                                        <a:pt x="5034" y="6306"/>
                                      </a:lnTo>
                                      <a:lnTo>
                                        <a:pt x="5026" y="6286"/>
                                      </a:lnTo>
                                      <a:lnTo>
                                        <a:pt x="5025"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7.55pt;width:24pt;height:14.25pt" coordorigin="3800,151" coordsize="480,285">
                      <v:shape id="shape_0" coordorigin="5025,6041" coordsize="480,285" path="m5025,6088l5030,6066l5044,6050l5064,6041l5457,6041l5479,6046l5496,6060l5504,6080l5505,6278l5500,6300l5486,6316l5466,6325l5073,6326l5051,6320l5034,6306l5026,6286l5025,6088xe" stroked="t" o:allowincell="t" style="position:absolute;left:3800;top:151;width:479;height:284;mso-wrap-style:none;v-text-anchor:middle;mso-position-horizontal-relative:page;mso-position-vertical-relative:page">
                        <v:fill o:detectmouseclick="t" on="false"/>
                        <v:stroke color="black" weight="9360" joinstyle="round" endcap="flat"/>
                        <w10:wrap type="none"/>
                      </v:shape>
                    </v:group>
                  </w:pict>
                </mc:Fallback>
              </mc:AlternateContent>
            </w:r>
          </w:p>
        </w:tc>
      </w:tr>
      <w:tr>
        <w:trPr>
          <w:trHeight w:val="617" w:hRule="exact"/>
        </w:trPr>
        <w:tc>
          <w:tcPr>
            <w:tcW w:w="13416" w:type="dxa"/>
            <w:gridSpan w:val="5"/>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1660" w:leader="none"/>
              </w:tabs>
              <w:spacing w:lineRule="auto" w:line="276"/>
              <w:ind w:left="104" w:hanging="0"/>
              <w:rPr>
                <w:rFonts w:cs="Times New Roman"/>
                <w:lang w:eastAsia="zh-TW"/>
              </w:rPr>
            </w:pPr>
            <w:r>
              <mc:AlternateContent>
                <mc:Choice Requires="wpg">
                  <w:drawing>
                    <wp:anchor behindDoc="1" distT="0" distB="0" distL="114935" distR="114935" simplePos="0" locked="0" layoutInCell="1" allowOverlap="1" relativeHeight="45">
                      <wp:simplePos x="0" y="0"/>
                      <wp:positionH relativeFrom="page">
                        <wp:posOffset>8065135</wp:posOffset>
                      </wp:positionH>
                      <wp:positionV relativeFrom="page">
                        <wp:posOffset>94615</wp:posOffset>
                      </wp:positionV>
                      <wp:extent cx="304800" cy="180975"/>
                      <wp:effectExtent l="5080" t="5715" r="5715" b="5080"/>
                      <wp:wrapNone/>
                      <wp:docPr id="43"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12984" y="6088"/>
                                      </a:moveTo>
                                      <a:lnTo>
                                        <a:pt x="12989" y="6066"/>
                                      </a:lnTo>
                                      <a:lnTo>
                                        <a:pt x="13003" y="6050"/>
                                      </a:lnTo>
                                      <a:lnTo>
                                        <a:pt x="13023" y="6041"/>
                                      </a:lnTo>
                                      <a:lnTo>
                                        <a:pt x="13416" y="6041"/>
                                      </a:lnTo>
                                      <a:lnTo>
                                        <a:pt x="13438" y="6046"/>
                                      </a:lnTo>
                                      <a:lnTo>
                                        <a:pt x="13455" y="6060"/>
                                      </a:lnTo>
                                      <a:lnTo>
                                        <a:pt x="13463" y="6080"/>
                                      </a:lnTo>
                                      <a:lnTo>
                                        <a:pt x="13464" y="6278"/>
                                      </a:lnTo>
                                      <a:lnTo>
                                        <a:pt x="13459" y="6300"/>
                                      </a:lnTo>
                                      <a:lnTo>
                                        <a:pt x="13445" y="6316"/>
                                      </a:lnTo>
                                      <a:lnTo>
                                        <a:pt x="13425" y="6325"/>
                                      </a:lnTo>
                                      <a:lnTo>
                                        <a:pt x="13031" y="6326"/>
                                      </a:lnTo>
                                      <a:lnTo>
                                        <a:pt x="13010" y="6320"/>
                                      </a:lnTo>
                                      <a:lnTo>
                                        <a:pt x="12993" y="6306"/>
                                      </a:lnTo>
                                      <a:lnTo>
                                        <a:pt x="12985" y="6286"/>
                                      </a:lnTo>
                                      <a:lnTo>
                                        <a:pt x="12984"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5.05pt;margin-top:7.45pt;width:24pt;height:14.25pt" coordorigin="12701,149" coordsize="480,285">
                      <v:shape id="shape_0" coordorigin="12984,6041" coordsize="480,285" path="m12984,6088l12989,6066l13003,6050l13023,6041l13416,6041l13438,6046l13455,6060l13463,6080l13464,6278l13459,6300l13445,6316l13425,6325l13031,6326l13010,6320l12993,6306l12985,6286l12984,6088xe" stroked="t" o:allowincell="t" style="position:absolute;left:12701;top:149;width:479;height:284;mso-wrap-style:none;v-text-anchor:middle;mso-position-horizontal-relative:page;mso-position-vertical-relative:page">
                        <v:fill o:detectmouseclick="t" on="false"/>
                        <v:stroke color="black" weight="9360" joinstyle="round" endcap="flat"/>
                        <w10:wrap type="none"/>
                      </v:shape>
                    </v:group>
                  </w:pict>
                </mc:Fallback>
              </mc:AlternateContent>
            </w:r>
            <w:r>
              <w:rPr>
                <w:rFonts w:ascii="標楷體" w:hAnsi="標楷體" w:cs="Times New Roman" w:eastAsia="標楷體"/>
                <w:b/>
                <w:bCs/>
                <w:position w:val="10"/>
                <w:sz w:val="28"/>
                <w:szCs w:val="28"/>
                <w:lang w:eastAsia="zh-TW"/>
              </w:rPr>
              <w:t>建議：</w:t>
            </w:r>
            <w:r>
              <w:rPr>
                <w:rFonts w:cs="Calibri" w:eastAsia="Calibri"/>
                <w:b/>
                <w:bCs/>
                <w:position w:val="10"/>
                <w:lang w:eastAsia="zh-TW"/>
              </w:rPr>
              <w:t xml:space="preserve">                                                                                                                                                                                                        </w:t>
            </w:r>
            <w:r>
              <w:rPr>
                <w:rFonts w:ascii="標楷體" w:hAnsi="標楷體" w:cs="細明體;MingLiU" w:eastAsia="標楷體"/>
                <w:sz w:val="24"/>
                <w:szCs w:val="24"/>
                <w:lang w:eastAsia="zh-TW"/>
              </w:rPr>
              <w:t>尚未達到</w:t>
            </w:r>
            <w:r>
              <w:rPr>
                <w:rFonts w:eastAsia="Times New Roman" w:cs="Times New Roman"/>
                <w:spacing w:val="-2"/>
                <w:sz w:val="24"/>
                <w:szCs w:val="24"/>
                <w:lang w:eastAsia="zh-TW"/>
              </w:rPr>
              <w:t>L</w:t>
            </w:r>
            <w:r>
              <w:rPr>
                <w:rFonts w:cs="Times New Roman"/>
                <w:spacing w:val="-2"/>
                <w:sz w:val="24"/>
                <w:szCs w:val="24"/>
                <w:lang w:eastAsia="zh-TW"/>
              </w:rPr>
              <w:t>evel</w:t>
            </w:r>
            <w:r>
              <w:rPr>
                <w:rFonts w:eastAsia="Times New Roman" w:cs="Times New Roman"/>
                <w:spacing w:val="-2"/>
                <w:sz w:val="24"/>
                <w:szCs w:val="24"/>
                <w:lang w:eastAsia="zh-TW"/>
              </w:rPr>
              <w:t xml:space="preserve"> 1</w:t>
            </w:r>
          </w:p>
        </w:tc>
      </w:tr>
    </w:tbl>
    <w:p>
      <w:pPr>
        <w:pStyle w:val="TableParagraph"/>
        <w:spacing w:lineRule="exact" w:line="265"/>
        <w:ind w:left="104" w:hanging="0"/>
        <w:jc w:val="both"/>
        <w:rPr>
          <w:rFonts w:cs="Times New Roman"/>
          <w:lang w:eastAsia="zh-TW"/>
        </w:rPr>
      </w:pPr>
      <w:r>
        <w:rPr>
          <w:rFonts w:cs="Times New Roman"/>
          <w:lang w:eastAsia="zh-TW"/>
        </w:rPr>
      </w:r>
    </w:p>
    <w:p>
      <w:pPr>
        <w:pStyle w:val="TableParagraph"/>
        <w:spacing w:lineRule="exact" w:line="265"/>
        <w:ind w:left="104" w:hanging="0"/>
        <w:jc w:val="both"/>
        <w:rPr>
          <w:rFonts w:cs="Times New Roman"/>
          <w:lang w:eastAsia="zh-TW"/>
        </w:rPr>
      </w:pPr>
      <w:r>
        <w:rPr>
          <w:rFonts w:cs="Times New Roman"/>
          <w:lang w:eastAsia="zh-TW"/>
        </w:rPr>
      </w:r>
      <w:r>
        <w:br w:type="page"/>
      </w:r>
    </w:p>
    <w:p>
      <w:pPr>
        <w:pStyle w:val="TableParagraph"/>
        <w:spacing w:lineRule="exact" w:line="265"/>
        <w:ind w:left="104" w:hanging="0"/>
        <w:jc w:val="both"/>
        <w:rPr>
          <w:rFonts w:cs="Times New Roman"/>
          <w:lang w:eastAsia="zh-TW"/>
        </w:rPr>
      </w:pPr>
      <w:r>
        <w:rPr>
          <w:rFonts w:cs="Times New Roman"/>
          <w:lang w:eastAsia="zh-TW"/>
        </w:rPr>
      </w:r>
    </w:p>
    <w:p>
      <w:pPr>
        <w:pStyle w:val="Normal"/>
        <w:spacing w:lineRule="exact" w:line="200"/>
        <w:rPr>
          <w:rFonts w:ascii="標楷體" w:hAnsi="標楷體" w:eastAsia="標楷體" w:cs="Times New Roman"/>
          <w:lang w:eastAsia="zh-TW"/>
        </w:rPr>
      </w:pPr>
      <w:r>
        <w:rPr>
          <w:rFonts w:eastAsia="標楷體" w:cs="Times New Roman" w:ascii="標楷體" w:hAnsi="標楷體"/>
          <w:lang w:eastAsia="zh-TW"/>
        </w:rPr>
      </w:r>
    </w:p>
    <w:tbl>
      <w:tblPr>
        <w:tblW w:w="13416" w:type="dxa"/>
        <w:jc w:val="left"/>
        <w:tblInd w:w="-15" w:type="dxa"/>
        <w:tblLayout w:type="fixed"/>
        <w:tblCellMar>
          <w:top w:w="0" w:type="dxa"/>
          <w:left w:w="0" w:type="dxa"/>
          <w:bottom w:w="0" w:type="dxa"/>
          <w:right w:w="0" w:type="dxa"/>
        </w:tblCellMar>
      </w:tblPr>
      <w:tblGrid>
        <w:gridCol w:w="2683"/>
        <w:gridCol w:w="2683"/>
        <w:gridCol w:w="2683"/>
        <w:gridCol w:w="2683"/>
        <w:gridCol w:w="2684"/>
      </w:tblGrid>
      <w:tr>
        <w:trPr>
          <w:trHeight w:val="456" w:hRule="exact"/>
        </w:trPr>
        <w:tc>
          <w:tcPr>
            <w:tcW w:w="13416" w:type="dxa"/>
            <w:gridSpan w:val="5"/>
            <w:tcBorders>
              <w:top w:val="single" w:sz="6" w:space="0" w:color="000000"/>
              <w:left w:val="single" w:sz="6" w:space="0" w:color="000000"/>
              <w:bottom w:val="single" w:sz="6" w:space="0" w:color="000000"/>
              <w:right w:val="single" w:sz="6" w:space="0" w:color="000000"/>
            </w:tcBorders>
            <w:shd w:fill="B8CCE2" w:val="clear"/>
            <w:vAlign w:val="center"/>
          </w:tcPr>
          <w:p>
            <w:pPr>
              <w:pStyle w:val="TableParagraph"/>
              <w:spacing w:lineRule="exact" w:line="265"/>
              <w:ind w:left="104" w:hanging="0"/>
              <w:jc w:val="both"/>
              <w:rPr>
                <w:rFonts w:ascii="標楷體" w:hAnsi="標楷體" w:eastAsia="標楷體" w:cs="Times New Roman"/>
                <w:b/>
                <w:b/>
                <w:sz w:val="28"/>
                <w:szCs w:val="28"/>
                <w:lang w:eastAsia="zh-TW"/>
              </w:rPr>
            </w:pPr>
            <w:r>
              <w:rPr>
                <w:rFonts w:ascii="標楷體" w:hAnsi="標楷體" w:cs="細明體;MingLiU" w:eastAsia="標楷體"/>
                <w:b/>
                <w:bCs/>
                <w:spacing w:val="-3"/>
                <w:sz w:val="28"/>
                <w:szCs w:val="28"/>
                <w:lang w:eastAsia="zh-TW"/>
              </w:rPr>
              <w:t xml:space="preserve">注射給藥 </w:t>
            </w:r>
            <w:r>
              <w:rPr>
                <w:rFonts w:eastAsia="標楷體" w:cs="細明體;MingLiU" w:ascii="標楷體" w:hAnsi="標楷體"/>
                <w:b/>
                <w:bCs/>
                <w:spacing w:val="-3"/>
                <w:sz w:val="28"/>
                <w:szCs w:val="28"/>
                <w:lang w:eastAsia="zh-TW"/>
              </w:rPr>
              <w:t xml:space="preserve">- </w:t>
            </w:r>
            <w:r>
              <w:rPr>
                <w:rFonts w:ascii="標楷體" w:hAnsi="標楷體" w:cs="細明體;MingLiU" w:eastAsia="標楷體"/>
                <w:b/>
                <w:bCs/>
                <w:spacing w:val="-3"/>
                <w:sz w:val="28"/>
                <w:szCs w:val="28"/>
                <w:lang w:eastAsia="zh-TW"/>
              </w:rPr>
              <w:t>病患評估，治療程序的選擇、實施和追蹤</w:t>
            </w:r>
          </w:p>
        </w:tc>
      </w:tr>
      <w:tr>
        <w:trPr>
          <w:trHeight w:val="419" w:hRule="exact"/>
        </w:trPr>
        <w:tc>
          <w:tcPr>
            <w:tcW w:w="2683" w:type="dxa"/>
            <w:tcBorders>
              <w:top w:val="single" w:sz="6" w:space="0" w:color="000000"/>
              <w:left w:val="single" w:sz="6" w:space="0" w:color="000000"/>
              <w:bottom w:val="single" w:sz="6" w:space="0" w:color="000000"/>
              <w:right w:val="single" w:sz="6" w:space="0" w:color="000000"/>
            </w:tcBorders>
            <w:shd w:fill="8DB3E0" w:val="clear"/>
            <w:vAlign w:val="center"/>
          </w:tcPr>
          <w:p>
            <w:pPr>
              <w:pStyle w:val="TableParagraph"/>
              <w:spacing w:lineRule="exact" w:line="261"/>
              <w:ind w:left="104" w:right="357" w:hanging="0"/>
              <w:jc w:val="center"/>
              <w:rPr/>
            </w:pPr>
            <w:r>
              <w:rPr>
                <w:rFonts w:eastAsia="Times New Roman" w:cs="Times New Roman"/>
                <w:b/>
                <w:spacing w:val="-2"/>
                <w:sz w:val="28"/>
                <w:szCs w:val="28"/>
                <w:lang w:eastAsia="zh-TW"/>
              </w:rPr>
              <w:t>Le</w:t>
            </w:r>
            <w:r>
              <w:rPr>
                <w:rFonts w:eastAsia="Times New Roman" w:cs="Times New Roman"/>
                <w:b/>
                <w:sz w:val="28"/>
                <w:szCs w:val="28"/>
                <w:lang w:eastAsia="zh-TW"/>
              </w:rPr>
              <w:t>v</w:t>
            </w:r>
            <w:r>
              <w:rPr>
                <w:rFonts w:eastAsia="Times New Roman" w:cs="Times New Roman"/>
                <w:b/>
                <w:spacing w:val="-2"/>
                <w:sz w:val="28"/>
                <w:szCs w:val="28"/>
                <w:lang w:eastAsia="zh-TW"/>
              </w:rPr>
              <w:t>e</w:t>
            </w:r>
            <w:r>
              <w:rPr>
                <w:rFonts w:eastAsia="Times New Roman" w:cs="Times New Roman"/>
                <w:b/>
                <w:sz w:val="28"/>
                <w:szCs w:val="28"/>
                <w:lang w:eastAsia="zh-TW"/>
              </w:rPr>
              <w:t>l</w:t>
            </w:r>
            <w:r>
              <w:rPr>
                <w:rFonts w:eastAsia="Times New Roman" w:cs="Times New Roman"/>
                <w:b/>
                <w:spacing w:val="-4"/>
                <w:sz w:val="28"/>
                <w:szCs w:val="28"/>
                <w:lang w:eastAsia="zh-TW"/>
              </w:rPr>
              <w:t xml:space="preserve"> </w:t>
            </w:r>
            <w:r>
              <w:rPr>
                <w:rFonts w:eastAsia="Times New Roman" w:cs="Times New Roman"/>
                <w:b/>
                <w:sz w:val="28"/>
                <w:szCs w:val="28"/>
                <w:lang w:eastAsia="zh-TW"/>
              </w:rPr>
              <w:t>1</w:t>
            </w:r>
          </w:p>
        </w:tc>
        <w:tc>
          <w:tcPr>
            <w:tcW w:w="2683" w:type="dxa"/>
            <w:tcBorders>
              <w:top w:val="single" w:sz="6" w:space="0" w:color="000000"/>
              <w:left w:val="single" w:sz="6" w:space="0" w:color="000000"/>
              <w:bottom w:val="single" w:sz="6" w:space="0" w:color="000000"/>
              <w:right w:val="single" w:sz="6" w:space="0" w:color="000000"/>
            </w:tcBorders>
            <w:shd w:fill="8DB3E0" w:val="clear"/>
            <w:vAlign w:val="center"/>
          </w:tcPr>
          <w:p>
            <w:pPr>
              <w:pStyle w:val="TableParagraph"/>
              <w:spacing w:lineRule="exact" w:line="261"/>
              <w:ind w:left="104" w:right="357" w:hanging="0"/>
              <w:jc w:val="center"/>
              <w:rPr/>
            </w:pPr>
            <w:r>
              <w:rPr>
                <w:rFonts w:eastAsia="Times New Roman" w:cs="Times New Roman"/>
                <w:b/>
                <w:spacing w:val="-2"/>
                <w:sz w:val="28"/>
                <w:szCs w:val="28"/>
                <w:lang w:eastAsia="zh-TW"/>
              </w:rPr>
              <w:t>Le</w:t>
            </w:r>
            <w:r>
              <w:rPr>
                <w:rFonts w:eastAsia="Times New Roman" w:cs="Times New Roman"/>
                <w:b/>
                <w:sz w:val="28"/>
                <w:szCs w:val="28"/>
                <w:lang w:eastAsia="zh-TW"/>
              </w:rPr>
              <w:t>v</w:t>
            </w:r>
            <w:r>
              <w:rPr>
                <w:rFonts w:eastAsia="Times New Roman" w:cs="Times New Roman"/>
                <w:b/>
                <w:spacing w:val="-2"/>
                <w:sz w:val="28"/>
                <w:szCs w:val="28"/>
                <w:lang w:eastAsia="zh-TW"/>
              </w:rPr>
              <w:t>e</w:t>
            </w:r>
            <w:r>
              <w:rPr>
                <w:rFonts w:eastAsia="Times New Roman" w:cs="Times New Roman"/>
                <w:b/>
                <w:sz w:val="28"/>
                <w:szCs w:val="28"/>
                <w:lang w:eastAsia="zh-TW"/>
              </w:rPr>
              <w:t>l</w:t>
            </w:r>
            <w:r>
              <w:rPr>
                <w:rFonts w:eastAsia="Times New Roman" w:cs="Times New Roman"/>
                <w:b/>
                <w:spacing w:val="-5"/>
                <w:sz w:val="28"/>
                <w:szCs w:val="28"/>
                <w:lang w:eastAsia="zh-TW"/>
              </w:rPr>
              <w:t xml:space="preserve"> </w:t>
            </w:r>
            <w:r>
              <w:rPr>
                <w:rFonts w:eastAsia="Times New Roman" w:cs="Times New Roman"/>
                <w:b/>
                <w:sz w:val="28"/>
                <w:szCs w:val="28"/>
                <w:lang w:eastAsia="zh-TW"/>
              </w:rPr>
              <w:t>2</w:t>
            </w:r>
          </w:p>
        </w:tc>
        <w:tc>
          <w:tcPr>
            <w:tcW w:w="2683" w:type="dxa"/>
            <w:tcBorders>
              <w:top w:val="single" w:sz="6" w:space="0" w:color="000000"/>
              <w:left w:val="single" w:sz="6" w:space="0" w:color="000000"/>
              <w:bottom w:val="single" w:sz="6" w:space="0" w:color="000000"/>
              <w:right w:val="single" w:sz="6" w:space="0" w:color="000000"/>
            </w:tcBorders>
            <w:shd w:fill="8DB3E0" w:val="clear"/>
            <w:vAlign w:val="center"/>
          </w:tcPr>
          <w:p>
            <w:pPr>
              <w:pStyle w:val="TableParagraph"/>
              <w:spacing w:lineRule="exact" w:line="261"/>
              <w:ind w:left="104" w:hanging="0"/>
              <w:jc w:val="center"/>
              <w:rPr/>
            </w:pPr>
            <w:r>
              <w:rPr>
                <w:rFonts w:eastAsia="Times New Roman" w:cs="Times New Roman"/>
                <w:b/>
                <w:spacing w:val="-2"/>
                <w:sz w:val="28"/>
                <w:szCs w:val="28"/>
                <w:lang w:eastAsia="zh-TW"/>
              </w:rPr>
              <w:t>Le</w:t>
            </w:r>
            <w:r>
              <w:rPr>
                <w:rFonts w:eastAsia="Times New Roman" w:cs="Times New Roman"/>
                <w:b/>
                <w:sz w:val="28"/>
                <w:szCs w:val="28"/>
                <w:lang w:eastAsia="zh-TW"/>
              </w:rPr>
              <w:t>v</w:t>
            </w:r>
            <w:r>
              <w:rPr>
                <w:rFonts w:eastAsia="Times New Roman" w:cs="Times New Roman"/>
                <w:b/>
                <w:spacing w:val="-2"/>
                <w:sz w:val="28"/>
                <w:szCs w:val="28"/>
                <w:lang w:eastAsia="zh-TW"/>
              </w:rPr>
              <w:t>e</w:t>
            </w:r>
            <w:r>
              <w:rPr>
                <w:rFonts w:eastAsia="Times New Roman" w:cs="Times New Roman"/>
                <w:b/>
                <w:sz w:val="28"/>
                <w:szCs w:val="28"/>
                <w:lang w:eastAsia="zh-TW"/>
              </w:rPr>
              <w:t>l</w:t>
            </w:r>
            <w:r>
              <w:rPr>
                <w:rFonts w:eastAsia="Times New Roman" w:cs="Times New Roman"/>
                <w:b/>
                <w:spacing w:val="-5"/>
                <w:sz w:val="28"/>
                <w:szCs w:val="28"/>
                <w:lang w:eastAsia="zh-TW"/>
              </w:rPr>
              <w:t xml:space="preserve"> </w:t>
            </w:r>
            <w:r>
              <w:rPr>
                <w:rFonts w:eastAsia="Times New Roman" w:cs="Times New Roman"/>
                <w:b/>
                <w:sz w:val="28"/>
                <w:szCs w:val="28"/>
                <w:lang w:eastAsia="zh-TW"/>
              </w:rPr>
              <w:t>3</w:t>
            </w:r>
          </w:p>
        </w:tc>
        <w:tc>
          <w:tcPr>
            <w:tcW w:w="2683" w:type="dxa"/>
            <w:tcBorders>
              <w:top w:val="single" w:sz="6" w:space="0" w:color="000000"/>
              <w:left w:val="single" w:sz="6" w:space="0" w:color="000000"/>
              <w:bottom w:val="single" w:sz="6" w:space="0" w:color="000000"/>
              <w:right w:val="single" w:sz="6" w:space="0" w:color="000000"/>
            </w:tcBorders>
            <w:shd w:fill="8DB3E0" w:val="clear"/>
            <w:vAlign w:val="center"/>
          </w:tcPr>
          <w:p>
            <w:pPr>
              <w:pStyle w:val="TableParagraph"/>
              <w:spacing w:lineRule="exact" w:line="261"/>
              <w:ind w:left="102" w:right="363" w:hanging="0"/>
              <w:jc w:val="center"/>
              <w:rPr/>
            </w:pPr>
            <w:r>
              <w:rPr>
                <w:rFonts w:eastAsia="Times New Roman" w:cs="Times New Roman"/>
                <w:b/>
                <w:spacing w:val="-2"/>
                <w:sz w:val="28"/>
                <w:szCs w:val="28"/>
                <w:lang w:eastAsia="zh-TW"/>
              </w:rPr>
              <w:t>Le</w:t>
            </w:r>
            <w:r>
              <w:rPr>
                <w:rFonts w:eastAsia="Times New Roman" w:cs="Times New Roman"/>
                <w:b/>
                <w:sz w:val="28"/>
                <w:szCs w:val="28"/>
                <w:lang w:eastAsia="zh-TW"/>
              </w:rPr>
              <w:t>v</w:t>
            </w:r>
            <w:r>
              <w:rPr>
                <w:rFonts w:eastAsia="Times New Roman" w:cs="Times New Roman"/>
                <w:b/>
                <w:spacing w:val="-2"/>
                <w:sz w:val="28"/>
                <w:szCs w:val="28"/>
                <w:lang w:eastAsia="zh-TW"/>
              </w:rPr>
              <w:t>e</w:t>
            </w:r>
            <w:r>
              <w:rPr>
                <w:rFonts w:eastAsia="Times New Roman" w:cs="Times New Roman"/>
                <w:b/>
                <w:sz w:val="28"/>
                <w:szCs w:val="28"/>
                <w:lang w:eastAsia="zh-TW"/>
              </w:rPr>
              <w:t>l</w:t>
            </w:r>
            <w:r>
              <w:rPr>
                <w:rFonts w:eastAsia="Times New Roman" w:cs="Times New Roman"/>
                <w:b/>
                <w:spacing w:val="-5"/>
                <w:sz w:val="28"/>
                <w:szCs w:val="28"/>
                <w:lang w:eastAsia="zh-TW"/>
              </w:rPr>
              <w:t xml:space="preserve"> </w:t>
            </w:r>
            <w:r>
              <w:rPr>
                <w:rFonts w:eastAsia="Times New Roman" w:cs="Times New Roman"/>
                <w:b/>
                <w:sz w:val="28"/>
                <w:szCs w:val="28"/>
                <w:lang w:eastAsia="zh-TW"/>
              </w:rPr>
              <w:t>4</w:t>
            </w:r>
          </w:p>
        </w:tc>
        <w:tc>
          <w:tcPr>
            <w:tcW w:w="2684" w:type="dxa"/>
            <w:tcBorders>
              <w:top w:val="single" w:sz="6" w:space="0" w:color="000000"/>
              <w:left w:val="single" w:sz="6" w:space="0" w:color="000000"/>
              <w:bottom w:val="single" w:sz="6" w:space="0" w:color="000000"/>
              <w:right w:val="single" w:sz="6" w:space="0" w:color="000000"/>
            </w:tcBorders>
            <w:shd w:fill="8DB3E0" w:val="clear"/>
            <w:vAlign w:val="center"/>
          </w:tcPr>
          <w:p>
            <w:pPr>
              <w:pStyle w:val="TableParagraph"/>
              <w:spacing w:lineRule="exact" w:line="261"/>
              <w:ind w:left="104" w:right="357" w:hanging="0"/>
              <w:jc w:val="center"/>
              <w:rPr/>
            </w:pPr>
            <w:r>
              <w:rPr>
                <w:rFonts w:eastAsia="Times New Roman" w:cs="Times New Roman"/>
                <w:b/>
                <w:spacing w:val="-2"/>
                <w:sz w:val="28"/>
                <w:szCs w:val="28"/>
                <w:lang w:eastAsia="zh-TW"/>
              </w:rPr>
              <w:t>Le</w:t>
            </w:r>
            <w:r>
              <w:rPr>
                <w:rFonts w:eastAsia="Times New Roman" w:cs="Times New Roman"/>
                <w:b/>
                <w:sz w:val="28"/>
                <w:szCs w:val="28"/>
                <w:lang w:eastAsia="zh-TW"/>
              </w:rPr>
              <w:t>v</w:t>
            </w:r>
            <w:r>
              <w:rPr>
                <w:rFonts w:eastAsia="Times New Roman" w:cs="Times New Roman"/>
                <w:b/>
                <w:spacing w:val="-2"/>
                <w:sz w:val="28"/>
                <w:szCs w:val="28"/>
                <w:lang w:eastAsia="zh-TW"/>
              </w:rPr>
              <w:t>e</w:t>
            </w:r>
            <w:r>
              <w:rPr>
                <w:rFonts w:eastAsia="Times New Roman" w:cs="Times New Roman"/>
                <w:b/>
                <w:sz w:val="28"/>
                <w:szCs w:val="28"/>
                <w:lang w:eastAsia="zh-TW"/>
              </w:rPr>
              <w:t>l</w:t>
            </w:r>
            <w:r>
              <w:rPr>
                <w:rFonts w:eastAsia="Times New Roman" w:cs="Times New Roman"/>
                <w:b/>
                <w:spacing w:val="-5"/>
                <w:sz w:val="28"/>
                <w:szCs w:val="28"/>
                <w:lang w:eastAsia="zh-TW"/>
              </w:rPr>
              <w:t xml:space="preserve"> </w:t>
            </w:r>
            <w:r>
              <w:rPr>
                <w:rFonts w:eastAsia="Times New Roman" w:cs="Times New Roman"/>
                <w:b/>
                <w:sz w:val="28"/>
                <w:szCs w:val="28"/>
                <w:lang w:eastAsia="zh-TW"/>
              </w:rPr>
              <w:t>5</w:t>
            </w:r>
          </w:p>
        </w:tc>
      </w:tr>
      <w:tr>
        <w:trPr>
          <w:trHeight w:val="2511" w:hRule="exact"/>
        </w:trPr>
        <w:tc>
          <w:tcPr>
            <w:tcW w:w="2683"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tabs>
                <w:tab w:val="clear" w:pos="720"/>
                <w:tab w:val="left" w:pos="373" w:leader="none"/>
              </w:tabs>
              <w:spacing w:lineRule="exact" w:line="268" w:before="3" w:after="0"/>
              <w:ind w:left="371" w:right="265"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熟悉病患準備事項、適應症、禁忌症和輻防安全措施</w:t>
            </w:r>
          </w:p>
          <w:p>
            <w:pPr>
              <w:pStyle w:val="ListParagraph"/>
              <w:tabs>
                <w:tab w:val="clear" w:pos="720"/>
                <w:tab w:val="left" w:pos="373" w:leader="none"/>
              </w:tabs>
              <w:spacing w:lineRule="exact" w:line="268" w:before="3" w:after="0"/>
              <w:ind w:left="371" w:right="164" w:hanging="0"/>
              <w:rPr>
                <w:rFonts w:ascii="標楷體" w:hAnsi="標楷體" w:eastAsia="標楷體" w:cs="細明體;MingLiU"/>
                <w:sz w:val="24"/>
                <w:szCs w:val="24"/>
                <w:lang w:eastAsia="zh-TW"/>
              </w:rPr>
            </w:pPr>
            <w:r>
              <w:rPr>
                <w:rFonts w:eastAsia="標楷體" w:cs="細明體;MingLiU" w:ascii="標楷體" w:hAnsi="標楷體"/>
                <w:sz w:val="24"/>
                <w:szCs w:val="24"/>
                <w:lang w:eastAsia="zh-TW"/>
              </w:rPr>
            </w:r>
          </w:p>
          <w:p>
            <w:pPr>
              <w:pStyle w:val="ListParagraph"/>
              <w:numPr>
                <w:ilvl w:val="0"/>
                <w:numId w:val="3"/>
              </w:numPr>
              <w:tabs>
                <w:tab w:val="clear" w:pos="720"/>
                <w:tab w:val="left" w:pos="373" w:leader="none"/>
              </w:tabs>
              <w:spacing w:lineRule="exact" w:line="268" w:before="3" w:after="0"/>
              <w:ind w:left="371"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執行初步病患評估。</w:t>
            </w:r>
          </w:p>
          <w:p>
            <w:pPr>
              <w:pStyle w:val="ListParagraph"/>
              <w:tabs>
                <w:tab w:val="clear" w:pos="720"/>
                <w:tab w:val="left" w:pos="373" w:leader="none"/>
              </w:tabs>
              <w:spacing w:lineRule="exact" w:line="268" w:before="3" w:after="0"/>
              <w:ind w:left="371" w:right="164" w:hanging="0"/>
              <w:rPr>
                <w:rFonts w:ascii="標楷體" w:hAnsi="標楷體" w:eastAsia="標楷體" w:cs="細明體;MingLiU"/>
                <w:sz w:val="24"/>
                <w:szCs w:val="24"/>
                <w:lang w:eastAsia="zh-TW"/>
              </w:rPr>
            </w:pPr>
            <w:r>
              <w:rPr>
                <w:rFonts w:eastAsia="標楷體" w:cs="細明體;MingLiU" w:ascii="標楷體" w:hAnsi="標楷體"/>
                <w:sz w:val="24"/>
                <w:szCs w:val="24"/>
                <w:lang w:eastAsia="zh-TW"/>
              </w:rPr>
            </w:r>
          </w:p>
        </w:tc>
        <w:tc>
          <w:tcPr>
            <w:tcW w:w="2683"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tabs>
                <w:tab w:val="clear" w:pos="720"/>
                <w:tab w:val="left" w:pos="373" w:leader="none"/>
              </w:tabs>
              <w:spacing w:lineRule="exact" w:line="268" w:before="3" w:after="0"/>
              <w:ind w:left="371" w:right="265"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確認治療程序的設置、遵從規範，及治療注射的技術。</w:t>
            </w:r>
          </w:p>
          <w:p>
            <w:pPr>
              <w:pStyle w:val="ListParagraph"/>
              <w:tabs>
                <w:tab w:val="clear" w:pos="720"/>
                <w:tab w:val="left" w:pos="373" w:leader="none"/>
              </w:tabs>
              <w:spacing w:lineRule="exact" w:line="268" w:before="3" w:after="0"/>
              <w:ind w:left="371" w:right="265" w:hanging="0"/>
              <w:rPr>
                <w:rFonts w:ascii="標楷體" w:hAnsi="標楷體" w:eastAsia="標楷體" w:cs="細明體;MingLiU"/>
                <w:sz w:val="24"/>
                <w:szCs w:val="24"/>
                <w:lang w:eastAsia="zh-TW"/>
              </w:rPr>
            </w:pPr>
            <w:r>
              <w:rPr>
                <w:rFonts w:eastAsia="標楷體" w:cs="細明體;MingLiU" w:ascii="標楷體" w:hAnsi="標楷體"/>
                <w:sz w:val="24"/>
                <w:szCs w:val="24"/>
                <w:lang w:eastAsia="zh-TW"/>
              </w:rPr>
            </w:r>
          </w:p>
          <w:p>
            <w:pPr>
              <w:pStyle w:val="ListParagraph"/>
              <w:numPr>
                <w:ilvl w:val="0"/>
                <w:numId w:val="3"/>
              </w:numPr>
              <w:tabs>
                <w:tab w:val="clear" w:pos="720"/>
                <w:tab w:val="left" w:pos="373" w:leader="none"/>
              </w:tabs>
              <w:spacing w:lineRule="exact" w:line="268" w:before="3" w:after="0"/>
              <w:ind w:left="371" w:right="265"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確認病患的準備事宜，必要時進行額外的評估檢查及會診。</w:t>
            </w:r>
          </w:p>
        </w:tc>
        <w:tc>
          <w:tcPr>
            <w:tcW w:w="2683"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tabs>
                <w:tab w:val="clear" w:pos="720"/>
                <w:tab w:val="left" w:pos="373" w:leader="none"/>
              </w:tabs>
              <w:spacing w:lineRule="exact" w:line="268" w:before="3" w:after="0"/>
              <w:ind w:left="371" w:right="265"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在常規之臨床情況下，綜合相關的病患資訊、擬定治療計劃、執行治療程序，及建議後續追蹤方針。</w:t>
            </w:r>
          </w:p>
        </w:tc>
        <w:tc>
          <w:tcPr>
            <w:tcW w:w="2683"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tabs>
                <w:tab w:val="clear" w:pos="720"/>
                <w:tab w:val="left" w:pos="371" w:leader="none"/>
              </w:tabs>
              <w:spacing w:lineRule="exact" w:line="268" w:before="3" w:after="0"/>
              <w:ind w:left="371" w:right="164"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於較複雜或不常見的臨床情況下，綜合相關的病患資訊、擬定治療計劃、執行治療程序，及建議後續追蹤方針。</w:t>
            </w:r>
          </w:p>
        </w:tc>
        <w:tc>
          <w:tcPr>
            <w:tcW w:w="2684"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tabs>
                <w:tab w:val="clear" w:pos="720"/>
                <w:tab w:val="left" w:pos="373" w:leader="none"/>
              </w:tabs>
              <w:spacing w:lineRule="exact" w:line="268" w:before="3" w:after="0"/>
              <w:ind w:left="371" w:right="164"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獨立擔任跨科研討會的顧問。</w:t>
            </w:r>
          </w:p>
        </w:tc>
      </w:tr>
      <w:tr>
        <w:trPr>
          <w:trHeight w:val="577" w:hRule="exact"/>
        </w:trPr>
        <w:tc>
          <w:tcPr>
            <w:tcW w:w="13416" w:type="dxa"/>
            <w:gridSpan w:val="5"/>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371" w:leader="none"/>
                <w:tab w:val="left" w:pos="2792" w:leader="none"/>
              </w:tabs>
              <w:snapToGrid w:val="false"/>
              <w:spacing w:lineRule="exact" w:line="268" w:before="3" w:after="0"/>
              <w:ind w:right="164" w:hanging="0"/>
              <w:rPr>
                <w:rFonts w:ascii="標楷體" w:hAnsi="標楷體" w:eastAsia="標楷體" w:cs="細明體;MingLiU"/>
                <w:sz w:val="24"/>
                <w:szCs w:val="24"/>
                <w:lang w:val="en-US" w:eastAsia="zh-TW"/>
              </w:rPr>
            </w:pPr>
            <w:r>
              <w:rPr>
                <w:rFonts w:eastAsia="標楷體" w:cs="細明體;MingLiU" w:ascii="標楷體" w:hAnsi="標楷體"/>
                <w:sz w:val="24"/>
                <w:szCs w:val="24"/>
                <w:lang w:val="en-US" w:eastAsia="zh-TW"/>
              </w:rPr>
              <mc:AlternateContent>
                <mc:Choice Requires="wpg">
                  <w:drawing>
                    <wp:anchor behindDoc="1" distT="0" distB="0" distL="114935" distR="114935" simplePos="0" locked="0" layoutInCell="1" allowOverlap="1" relativeHeight="46">
                      <wp:simplePos x="0" y="0"/>
                      <wp:positionH relativeFrom="page">
                        <wp:posOffset>1542415</wp:posOffset>
                      </wp:positionH>
                      <wp:positionV relativeFrom="page">
                        <wp:posOffset>95885</wp:posOffset>
                      </wp:positionV>
                      <wp:extent cx="304800" cy="180975"/>
                      <wp:effectExtent l="5080" t="5715" r="5715" b="5080"/>
                      <wp:wrapNone/>
                      <wp:docPr id="44"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3720" y="6088"/>
                                      </a:moveTo>
                                      <a:lnTo>
                                        <a:pt x="3725" y="6066"/>
                                      </a:lnTo>
                                      <a:lnTo>
                                        <a:pt x="3739" y="6050"/>
                                      </a:lnTo>
                                      <a:lnTo>
                                        <a:pt x="3759" y="6041"/>
                                      </a:lnTo>
                                      <a:lnTo>
                                        <a:pt x="4152" y="6041"/>
                                      </a:lnTo>
                                      <a:lnTo>
                                        <a:pt x="4174" y="6046"/>
                                      </a:lnTo>
                                      <a:lnTo>
                                        <a:pt x="4191" y="6060"/>
                                      </a:lnTo>
                                      <a:lnTo>
                                        <a:pt x="4199" y="6080"/>
                                      </a:lnTo>
                                      <a:lnTo>
                                        <a:pt x="4200" y="6278"/>
                                      </a:lnTo>
                                      <a:lnTo>
                                        <a:pt x="4195" y="6300"/>
                                      </a:lnTo>
                                      <a:lnTo>
                                        <a:pt x="4181" y="6316"/>
                                      </a:lnTo>
                                      <a:lnTo>
                                        <a:pt x="4161" y="6325"/>
                                      </a:lnTo>
                                      <a:lnTo>
                                        <a:pt x="3768" y="6326"/>
                                      </a:lnTo>
                                      <a:lnTo>
                                        <a:pt x="3746" y="6320"/>
                                      </a:lnTo>
                                      <a:lnTo>
                                        <a:pt x="3729" y="6306"/>
                                      </a:lnTo>
                                      <a:lnTo>
                                        <a:pt x="3721" y="6286"/>
                                      </a:lnTo>
                                      <a:lnTo>
                                        <a:pt x="3720"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1.45pt;margin-top:7.55pt;width:24pt;height:14.25pt" coordorigin="2429,151" coordsize="480,285">
                      <v:shape id="shape_0" coordorigin="3720,6041" coordsize="480,285" path="m3720,6088l3725,6066l3739,6050l3759,6041l4152,6041l4174,6046l4191,6060l4199,6080l4200,6278l4195,6300l4181,6316l4161,6325l3768,6326l3746,6320l3729,6306l3721,6286l3720,6088xe" stroked="t" o:allowincell="t" style="position:absolute;left:2429;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47">
                      <wp:simplePos x="0" y="0"/>
                      <wp:positionH relativeFrom="page">
                        <wp:posOffset>689610</wp:posOffset>
                      </wp:positionH>
                      <wp:positionV relativeFrom="page">
                        <wp:posOffset>95885</wp:posOffset>
                      </wp:positionV>
                      <wp:extent cx="304800" cy="180975"/>
                      <wp:effectExtent l="5080" t="5715" r="5715" b="5080"/>
                      <wp:wrapNone/>
                      <wp:docPr id="45"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2415" y="6088"/>
                                      </a:moveTo>
                                      <a:lnTo>
                                        <a:pt x="2420" y="6066"/>
                                      </a:lnTo>
                                      <a:lnTo>
                                        <a:pt x="2434" y="6050"/>
                                      </a:lnTo>
                                      <a:lnTo>
                                        <a:pt x="2454" y="6041"/>
                                      </a:lnTo>
                                      <a:lnTo>
                                        <a:pt x="2847" y="6041"/>
                                      </a:lnTo>
                                      <a:lnTo>
                                        <a:pt x="2869" y="6046"/>
                                      </a:lnTo>
                                      <a:lnTo>
                                        <a:pt x="2886" y="6060"/>
                                      </a:lnTo>
                                      <a:lnTo>
                                        <a:pt x="2894" y="6080"/>
                                      </a:lnTo>
                                      <a:lnTo>
                                        <a:pt x="2895" y="6278"/>
                                      </a:lnTo>
                                      <a:lnTo>
                                        <a:pt x="2890" y="6300"/>
                                      </a:lnTo>
                                      <a:lnTo>
                                        <a:pt x="2876" y="6316"/>
                                      </a:lnTo>
                                      <a:lnTo>
                                        <a:pt x="2856" y="6325"/>
                                      </a:lnTo>
                                      <a:lnTo>
                                        <a:pt x="2463" y="6326"/>
                                      </a:lnTo>
                                      <a:lnTo>
                                        <a:pt x="2441" y="6320"/>
                                      </a:lnTo>
                                      <a:lnTo>
                                        <a:pt x="2424" y="6306"/>
                                      </a:lnTo>
                                      <a:lnTo>
                                        <a:pt x="2416" y="6286"/>
                                      </a:lnTo>
                                      <a:lnTo>
                                        <a:pt x="2415"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3pt;margin-top:7.55pt;width:24pt;height:14.25pt" coordorigin="1086,151" coordsize="480,285">
                      <v:shape id="shape_0" coordorigin="2415,6041" coordsize="480,285" path="m2415,6088l2420,6066l2434,6050l2454,6041l2847,6041l2869,6046l2886,6060l2894,6080l2895,6278l2890,6300l2876,6316l2856,6325l2463,6326l2441,6320l2424,6306l2416,6286l2415,6088xe" stroked="t" o:allowincell="t" style="position:absolute;left:1086;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48">
                      <wp:simplePos x="0" y="0"/>
                      <wp:positionH relativeFrom="page">
                        <wp:posOffset>7491730</wp:posOffset>
                      </wp:positionH>
                      <wp:positionV relativeFrom="page">
                        <wp:posOffset>95885</wp:posOffset>
                      </wp:positionV>
                      <wp:extent cx="304800" cy="180975"/>
                      <wp:effectExtent l="5080" t="5715" r="5715" b="5080"/>
                      <wp:wrapNone/>
                      <wp:docPr id="46"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12984" y="6088"/>
                                      </a:moveTo>
                                      <a:lnTo>
                                        <a:pt x="12989" y="6066"/>
                                      </a:lnTo>
                                      <a:lnTo>
                                        <a:pt x="13003" y="6050"/>
                                      </a:lnTo>
                                      <a:lnTo>
                                        <a:pt x="13023" y="6041"/>
                                      </a:lnTo>
                                      <a:lnTo>
                                        <a:pt x="13416" y="6041"/>
                                      </a:lnTo>
                                      <a:lnTo>
                                        <a:pt x="13438" y="6046"/>
                                      </a:lnTo>
                                      <a:lnTo>
                                        <a:pt x="13455" y="6060"/>
                                      </a:lnTo>
                                      <a:lnTo>
                                        <a:pt x="13463" y="6080"/>
                                      </a:lnTo>
                                      <a:lnTo>
                                        <a:pt x="13464" y="6278"/>
                                      </a:lnTo>
                                      <a:lnTo>
                                        <a:pt x="13459" y="6300"/>
                                      </a:lnTo>
                                      <a:lnTo>
                                        <a:pt x="13445" y="6316"/>
                                      </a:lnTo>
                                      <a:lnTo>
                                        <a:pt x="13425" y="6325"/>
                                      </a:lnTo>
                                      <a:lnTo>
                                        <a:pt x="13031" y="6326"/>
                                      </a:lnTo>
                                      <a:lnTo>
                                        <a:pt x="13010" y="6320"/>
                                      </a:lnTo>
                                      <a:lnTo>
                                        <a:pt x="12993" y="6306"/>
                                      </a:lnTo>
                                      <a:lnTo>
                                        <a:pt x="12985" y="6286"/>
                                      </a:lnTo>
                                      <a:lnTo>
                                        <a:pt x="12984"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9.9pt;margin-top:7.55pt;width:24pt;height:14.25pt" coordorigin="11798,151" coordsize="480,285">
                      <v:shape id="shape_0" coordorigin="12984,6041" coordsize="480,285" path="m12984,6088l12989,6066l13003,6050l13023,6041l13416,6041l13438,6046l13455,6060l13463,6080l13464,6278l13459,6300l13445,6316l13425,6325l13031,6326l13010,6320l12993,6306l12985,6286l12984,6088xe" stroked="t" o:allowincell="t" style="position:absolute;left:11798;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49">
                      <wp:simplePos x="0" y="0"/>
                      <wp:positionH relativeFrom="page">
                        <wp:posOffset>6646545</wp:posOffset>
                      </wp:positionH>
                      <wp:positionV relativeFrom="page">
                        <wp:posOffset>95885</wp:posOffset>
                      </wp:positionV>
                      <wp:extent cx="304800" cy="180975"/>
                      <wp:effectExtent l="5080" t="5715" r="5715" b="5080"/>
                      <wp:wrapNone/>
                      <wp:docPr id="47"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11627" y="6088"/>
                                      </a:moveTo>
                                      <a:lnTo>
                                        <a:pt x="11632" y="6066"/>
                                      </a:lnTo>
                                      <a:lnTo>
                                        <a:pt x="11646" y="6050"/>
                                      </a:lnTo>
                                      <a:lnTo>
                                        <a:pt x="11666" y="6041"/>
                                      </a:lnTo>
                                      <a:lnTo>
                                        <a:pt x="12059" y="6041"/>
                                      </a:lnTo>
                                      <a:lnTo>
                                        <a:pt x="12081" y="6046"/>
                                      </a:lnTo>
                                      <a:lnTo>
                                        <a:pt x="12098" y="6060"/>
                                      </a:lnTo>
                                      <a:lnTo>
                                        <a:pt x="12106" y="6080"/>
                                      </a:lnTo>
                                      <a:lnTo>
                                        <a:pt x="12107" y="6278"/>
                                      </a:lnTo>
                                      <a:lnTo>
                                        <a:pt x="12102" y="6300"/>
                                      </a:lnTo>
                                      <a:lnTo>
                                        <a:pt x="12088" y="6316"/>
                                      </a:lnTo>
                                      <a:lnTo>
                                        <a:pt x="12068" y="6325"/>
                                      </a:lnTo>
                                      <a:lnTo>
                                        <a:pt x="11675" y="6326"/>
                                      </a:lnTo>
                                      <a:lnTo>
                                        <a:pt x="11653" y="6320"/>
                                      </a:lnTo>
                                      <a:lnTo>
                                        <a:pt x="11636" y="6306"/>
                                      </a:lnTo>
                                      <a:lnTo>
                                        <a:pt x="11628" y="6286"/>
                                      </a:lnTo>
                                      <a:lnTo>
                                        <a:pt x="11627"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3.35pt;margin-top:7.55pt;width:24pt;height:14.25pt" coordorigin="10467,151" coordsize="480,285">
                      <v:shape id="shape_0" coordorigin="11627,6041" coordsize="480,285" path="m11627,6088l11632,6066l11646,6050l11666,6041l12059,6041l12081,6046l12098,6060l12106,6080l12107,6278l12102,6300l12088,6316l12068,6325l11675,6326l11653,6320l11636,6306l11628,6286l11627,6088xe" stroked="t" o:allowincell="t" style="position:absolute;left:10467;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50">
                      <wp:simplePos x="0" y="0"/>
                      <wp:positionH relativeFrom="page">
                        <wp:posOffset>5791835</wp:posOffset>
                      </wp:positionH>
                      <wp:positionV relativeFrom="page">
                        <wp:posOffset>95885</wp:posOffset>
                      </wp:positionV>
                      <wp:extent cx="304800" cy="180975"/>
                      <wp:effectExtent l="5080" t="5715" r="5715" b="5080"/>
                      <wp:wrapNone/>
                      <wp:docPr id="48"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10320" y="6088"/>
                                      </a:moveTo>
                                      <a:lnTo>
                                        <a:pt x="10325" y="6066"/>
                                      </a:lnTo>
                                      <a:lnTo>
                                        <a:pt x="10339" y="6050"/>
                                      </a:lnTo>
                                      <a:lnTo>
                                        <a:pt x="10359" y="6041"/>
                                      </a:lnTo>
                                      <a:lnTo>
                                        <a:pt x="10752" y="6041"/>
                                      </a:lnTo>
                                      <a:lnTo>
                                        <a:pt x="10774" y="6046"/>
                                      </a:lnTo>
                                      <a:lnTo>
                                        <a:pt x="10791" y="6060"/>
                                      </a:lnTo>
                                      <a:lnTo>
                                        <a:pt x="10799" y="6080"/>
                                      </a:lnTo>
                                      <a:lnTo>
                                        <a:pt x="10800" y="6278"/>
                                      </a:lnTo>
                                      <a:lnTo>
                                        <a:pt x="10795" y="6300"/>
                                      </a:lnTo>
                                      <a:lnTo>
                                        <a:pt x="10781" y="6316"/>
                                      </a:lnTo>
                                      <a:lnTo>
                                        <a:pt x="10761" y="6325"/>
                                      </a:lnTo>
                                      <a:lnTo>
                                        <a:pt x="10368" y="6326"/>
                                      </a:lnTo>
                                      <a:lnTo>
                                        <a:pt x="10346" y="6320"/>
                                      </a:lnTo>
                                      <a:lnTo>
                                        <a:pt x="10329" y="6306"/>
                                      </a:lnTo>
                                      <a:lnTo>
                                        <a:pt x="10321" y="6286"/>
                                      </a:lnTo>
                                      <a:lnTo>
                                        <a:pt x="10320"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6.05pt;margin-top:7.55pt;width:24pt;height:14.25pt" coordorigin="9121,151" coordsize="480,285">
                      <v:shape id="shape_0" coordorigin="10320,6041" coordsize="480,285" path="m10320,6088l10325,6066l10339,6050l10359,6041l10752,6041l10774,6046l10791,6060l10799,6080l10800,6278l10795,6300l10781,6316l10761,6325l10368,6326l10346,6320l10329,6306l10321,6286l10320,6088xe" stroked="t" o:allowincell="t" style="position:absolute;left:9121;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51">
                      <wp:simplePos x="0" y="0"/>
                      <wp:positionH relativeFrom="page">
                        <wp:posOffset>4945380</wp:posOffset>
                      </wp:positionH>
                      <wp:positionV relativeFrom="page">
                        <wp:posOffset>95885</wp:posOffset>
                      </wp:positionV>
                      <wp:extent cx="304800" cy="180975"/>
                      <wp:effectExtent l="5080" t="5715" r="5715" b="5080"/>
                      <wp:wrapNone/>
                      <wp:docPr id="49"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9000" y="6088"/>
                                      </a:moveTo>
                                      <a:lnTo>
                                        <a:pt x="9005" y="6066"/>
                                      </a:lnTo>
                                      <a:lnTo>
                                        <a:pt x="9019" y="6050"/>
                                      </a:lnTo>
                                      <a:lnTo>
                                        <a:pt x="9039" y="6041"/>
                                      </a:lnTo>
                                      <a:lnTo>
                                        <a:pt x="9432" y="6041"/>
                                      </a:lnTo>
                                      <a:lnTo>
                                        <a:pt x="9454" y="6046"/>
                                      </a:lnTo>
                                      <a:lnTo>
                                        <a:pt x="9471" y="6060"/>
                                      </a:lnTo>
                                      <a:lnTo>
                                        <a:pt x="9479" y="6080"/>
                                      </a:lnTo>
                                      <a:lnTo>
                                        <a:pt x="9480" y="6278"/>
                                      </a:lnTo>
                                      <a:lnTo>
                                        <a:pt x="9475" y="6300"/>
                                      </a:lnTo>
                                      <a:lnTo>
                                        <a:pt x="9461" y="6316"/>
                                      </a:lnTo>
                                      <a:lnTo>
                                        <a:pt x="9441" y="6325"/>
                                      </a:lnTo>
                                      <a:lnTo>
                                        <a:pt x="9048" y="6326"/>
                                      </a:lnTo>
                                      <a:lnTo>
                                        <a:pt x="9026" y="6320"/>
                                      </a:lnTo>
                                      <a:lnTo>
                                        <a:pt x="9009" y="6306"/>
                                      </a:lnTo>
                                      <a:lnTo>
                                        <a:pt x="9001" y="6286"/>
                                      </a:lnTo>
                                      <a:lnTo>
                                        <a:pt x="9000"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9.4pt;margin-top:7.55pt;width:24pt;height:14.25pt" coordorigin="7788,151" coordsize="480,285">
                      <v:shape id="shape_0" coordorigin="9000,6041" coordsize="480,285" path="m9000,6088l9005,6066l9019,6050l9039,6041l9432,6041l9454,6046l9471,6060l9479,6080l9480,6278l9475,6300l9461,6316l9441,6325l9048,6326l9026,6320l9009,6306l9001,6286l9000,6088xe" stroked="t" o:allowincell="t" style="position:absolute;left:7788;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52">
                      <wp:simplePos x="0" y="0"/>
                      <wp:positionH relativeFrom="page">
                        <wp:posOffset>4096385</wp:posOffset>
                      </wp:positionH>
                      <wp:positionV relativeFrom="page">
                        <wp:posOffset>95885</wp:posOffset>
                      </wp:positionV>
                      <wp:extent cx="304800" cy="180975"/>
                      <wp:effectExtent l="5080" t="5715" r="5715" b="5080"/>
                      <wp:wrapNone/>
                      <wp:docPr id="50"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7650" y="6088"/>
                                      </a:moveTo>
                                      <a:lnTo>
                                        <a:pt x="7655" y="6066"/>
                                      </a:lnTo>
                                      <a:lnTo>
                                        <a:pt x="7669" y="6050"/>
                                      </a:lnTo>
                                      <a:lnTo>
                                        <a:pt x="7689" y="6041"/>
                                      </a:lnTo>
                                      <a:lnTo>
                                        <a:pt x="8082" y="6041"/>
                                      </a:lnTo>
                                      <a:lnTo>
                                        <a:pt x="8104" y="6046"/>
                                      </a:lnTo>
                                      <a:lnTo>
                                        <a:pt x="8121" y="6060"/>
                                      </a:lnTo>
                                      <a:lnTo>
                                        <a:pt x="8129" y="6080"/>
                                      </a:lnTo>
                                      <a:lnTo>
                                        <a:pt x="8130" y="6278"/>
                                      </a:lnTo>
                                      <a:lnTo>
                                        <a:pt x="8125" y="6300"/>
                                      </a:lnTo>
                                      <a:lnTo>
                                        <a:pt x="8111" y="6316"/>
                                      </a:lnTo>
                                      <a:lnTo>
                                        <a:pt x="8091" y="6325"/>
                                      </a:lnTo>
                                      <a:lnTo>
                                        <a:pt x="7698" y="6326"/>
                                      </a:lnTo>
                                      <a:lnTo>
                                        <a:pt x="7676" y="6320"/>
                                      </a:lnTo>
                                      <a:lnTo>
                                        <a:pt x="7659" y="6306"/>
                                      </a:lnTo>
                                      <a:lnTo>
                                        <a:pt x="7651" y="6286"/>
                                      </a:lnTo>
                                      <a:lnTo>
                                        <a:pt x="7650"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2.55pt;margin-top:7.55pt;width:24pt;height:14.25pt" coordorigin="6451,151" coordsize="480,285">
                      <v:shape id="shape_0" coordorigin="7650,6041" coordsize="480,285" path="m7650,6088l7655,6066l7669,6050l7689,6041l8082,6041l8104,6046l8121,6060l8129,6080l8130,6278l8125,6300l8111,6316l8091,6325l7698,6326l7676,6320l7659,6306l7651,6286l7650,6088xe" stroked="t" o:allowincell="t" style="position:absolute;left:6451;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53">
                      <wp:simplePos x="0" y="0"/>
                      <wp:positionH relativeFrom="page">
                        <wp:posOffset>3242945</wp:posOffset>
                      </wp:positionH>
                      <wp:positionV relativeFrom="page">
                        <wp:posOffset>95885</wp:posOffset>
                      </wp:positionV>
                      <wp:extent cx="304800" cy="180975"/>
                      <wp:effectExtent l="5080" t="5715" r="5715" b="5080"/>
                      <wp:wrapNone/>
                      <wp:docPr id="51"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6345" y="6088"/>
                                      </a:moveTo>
                                      <a:lnTo>
                                        <a:pt x="6350" y="6066"/>
                                      </a:lnTo>
                                      <a:lnTo>
                                        <a:pt x="6364" y="6050"/>
                                      </a:lnTo>
                                      <a:lnTo>
                                        <a:pt x="6384" y="6041"/>
                                      </a:lnTo>
                                      <a:lnTo>
                                        <a:pt x="6777" y="6041"/>
                                      </a:lnTo>
                                      <a:lnTo>
                                        <a:pt x="6799" y="6046"/>
                                      </a:lnTo>
                                      <a:lnTo>
                                        <a:pt x="6816" y="6060"/>
                                      </a:lnTo>
                                      <a:lnTo>
                                        <a:pt x="6824" y="6080"/>
                                      </a:lnTo>
                                      <a:lnTo>
                                        <a:pt x="6825" y="6278"/>
                                      </a:lnTo>
                                      <a:lnTo>
                                        <a:pt x="6820" y="6300"/>
                                      </a:lnTo>
                                      <a:lnTo>
                                        <a:pt x="6806" y="6316"/>
                                      </a:lnTo>
                                      <a:lnTo>
                                        <a:pt x="6786" y="6325"/>
                                      </a:lnTo>
                                      <a:lnTo>
                                        <a:pt x="6393" y="6326"/>
                                      </a:lnTo>
                                      <a:lnTo>
                                        <a:pt x="6371" y="6320"/>
                                      </a:lnTo>
                                      <a:lnTo>
                                        <a:pt x="6354" y="6306"/>
                                      </a:lnTo>
                                      <a:lnTo>
                                        <a:pt x="6346" y="6286"/>
                                      </a:lnTo>
                                      <a:lnTo>
                                        <a:pt x="6345"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5.35pt;margin-top:7.55pt;width:24pt;height:14.25pt" coordorigin="5107,151" coordsize="480,285">
                      <v:shape id="shape_0" coordorigin="6345,6041" coordsize="480,285" path="m6345,6088l6350,6066l6364,6050l6384,6041l6777,6041l6799,6046l6816,6060l6824,6080l6825,6278l6820,6300l6806,6316l6786,6325l6393,6326l6371,6320l6354,6306l6346,6286l6345,6088xe" stroked="t" o:allowincell="t" style="position:absolute;left:5107;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54">
                      <wp:simplePos x="0" y="0"/>
                      <wp:positionH relativeFrom="page">
                        <wp:posOffset>2413000</wp:posOffset>
                      </wp:positionH>
                      <wp:positionV relativeFrom="page">
                        <wp:posOffset>95885</wp:posOffset>
                      </wp:positionV>
                      <wp:extent cx="304800" cy="180975"/>
                      <wp:effectExtent l="5080" t="5715" r="5715" b="5080"/>
                      <wp:wrapNone/>
                      <wp:docPr id="52"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5025" y="6088"/>
                                      </a:moveTo>
                                      <a:lnTo>
                                        <a:pt x="5030" y="6066"/>
                                      </a:lnTo>
                                      <a:lnTo>
                                        <a:pt x="5044" y="6050"/>
                                      </a:lnTo>
                                      <a:lnTo>
                                        <a:pt x="5064" y="6041"/>
                                      </a:lnTo>
                                      <a:lnTo>
                                        <a:pt x="5457" y="6041"/>
                                      </a:lnTo>
                                      <a:lnTo>
                                        <a:pt x="5479" y="6046"/>
                                      </a:lnTo>
                                      <a:lnTo>
                                        <a:pt x="5496" y="6060"/>
                                      </a:lnTo>
                                      <a:lnTo>
                                        <a:pt x="5504" y="6080"/>
                                      </a:lnTo>
                                      <a:lnTo>
                                        <a:pt x="5505" y="6278"/>
                                      </a:lnTo>
                                      <a:lnTo>
                                        <a:pt x="5500" y="6300"/>
                                      </a:lnTo>
                                      <a:lnTo>
                                        <a:pt x="5486" y="6316"/>
                                      </a:lnTo>
                                      <a:lnTo>
                                        <a:pt x="5466" y="6325"/>
                                      </a:lnTo>
                                      <a:lnTo>
                                        <a:pt x="5073" y="6326"/>
                                      </a:lnTo>
                                      <a:lnTo>
                                        <a:pt x="5051" y="6320"/>
                                      </a:lnTo>
                                      <a:lnTo>
                                        <a:pt x="5034" y="6306"/>
                                      </a:lnTo>
                                      <a:lnTo>
                                        <a:pt x="5026" y="6286"/>
                                      </a:lnTo>
                                      <a:lnTo>
                                        <a:pt x="5025"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7.55pt;width:24pt;height:14.25pt" coordorigin="3800,151" coordsize="480,285">
                      <v:shape id="shape_0" coordorigin="5025,6041" coordsize="480,285" path="m5025,6088l5030,6066l5044,6050l5064,6041l5457,6041l5479,6046l5496,6060l5504,6080l5505,6278l5500,6300l5486,6316l5466,6325l5073,6326l5051,6320l5034,6306l5026,6286l5025,6088xe" stroked="t" o:allowincell="t" style="position:absolute;left:3800;top:151;width:479;height:284;mso-wrap-style:none;v-text-anchor:middle;mso-position-horizontal-relative:page;mso-position-vertical-relative:page">
                        <v:fill o:detectmouseclick="t" on="false"/>
                        <v:stroke color="black" weight="9360" joinstyle="round" endcap="flat"/>
                        <w10:wrap type="none"/>
                      </v:shape>
                    </v:group>
                  </w:pict>
                </mc:Fallback>
              </mc:AlternateContent>
            </w:r>
          </w:p>
        </w:tc>
      </w:tr>
      <w:tr>
        <w:trPr>
          <w:trHeight w:val="617" w:hRule="exact"/>
        </w:trPr>
        <w:tc>
          <w:tcPr>
            <w:tcW w:w="13416" w:type="dxa"/>
            <w:gridSpan w:val="5"/>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1660" w:leader="none"/>
              </w:tabs>
              <w:spacing w:lineRule="auto" w:line="276"/>
              <w:ind w:left="104" w:hanging="0"/>
              <w:rPr>
                <w:rFonts w:cs="Times New Roman"/>
                <w:lang w:eastAsia="zh-TW"/>
              </w:rPr>
            </w:pPr>
            <w:r>
              <mc:AlternateContent>
                <mc:Choice Requires="wpg">
                  <w:drawing>
                    <wp:anchor behindDoc="1" distT="0" distB="0" distL="114935" distR="114935" simplePos="0" locked="0" layoutInCell="1" allowOverlap="1" relativeHeight="55">
                      <wp:simplePos x="0" y="0"/>
                      <wp:positionH relativeFrom="page">
                        <wp:posOffset>8065135</wp:posOffset>
                      </wp:positionH>
                      <wp:positionV relativeFrom="page">
                        <wp:posOffset>94615</wp:posOffset>
                      </wp:positionV>
                      <wp:extent cx="304800" cy="180975"/>
                      <wp:effectExtent l="5080" t="5715" r="5715" b="5080"/>
                      <wp:wrapNone/>
                      <wp:docPr id="53"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12984" y="6088"/>
                                      </a:moveTo>
                                      <a:lnTo>
                                        <a:pt x="12989" y="6066"/>
                                      </a:lnTo>
                                      <a:lnTo>
                                        <a:pt x="13003" y="6050"/>
                                      </a:lnTo>
                                      <a:lnTo>
                                        <a:pt x="13023" y="6041"/>
                                      </a:lnTo>
                                      <a:lnTo>
                                        <a:pt x="13416" y="6041"/>
                                      </a:lnTo>
                                      <a:lnTo>
                                        <a:pt x="13438" y="6046"/>
                                      </a:lnTo>
                                      <a:lnTo>
                                        <a:pt x="13455" y="6060"/>
                                      </a:lnTo>
                                      <a:lnTo>
                                        <a:pt x="13463" y="6080"/>
                                      </a:lnTo>
                                      <a:lnTo>
                                        <a:pt x="13464" y="6278"/>
                                      </a:lnTo>
                                      <a:lnTo>
                                        <a:pt x="13459" y="6300"/>
                                      </a:lnTo>
                                      <a:lnTo>
                                        <a:pt x="13445" y="6316"/>
                                      </a:lnTo>
                                      <a:lnTo>
                                        <a:pt x="13425" y="6325"/>
                                      </a:lnTo>
                                      <a:lnTo>
                                        <a:pt x="13031" y="6326"/>
                                      </a:lnTo>
                                      <a:lnTo>
                                        <a:pt x="13010" y="6320"/>
                                      </a:lnTo>
                                      <a:lnTo>
                                        <a:pt x="12993" y="6306"/>
                                      </a:lnTo>
                                      <a:lnTo>
                                        <a:pt x="12985" y="6286"/>
                                      </a:lnTo>
                                      <a:lnTo>
                                        <a:pt x="12984"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5.05pt;margin-top:7.45pt;width:24pt;height:14.25pt" coordorigin="12701,149" coordsize="480,285">
                      <v:shape id="shape_0" coordorigin="12984,6041" coordsize="480,285" path="m12984,6088l12989,6066l13003,6050l13023,6041l13416,6041l13438,6046l13455,6060l13463,6080l13464,6278l13459,6300l13445,6316l13425,6325l13031,6326l13010,6320l12993,6306l12985,6286l12984,6088xe" stroked="t" o:allowincell="t" style="position:absolute;left:12701;top:149;width:479;height:284;mso-wrap-style:none;v-text-anchor:middle;mso-position-horizontal-relative:page;mso-position-vertical-relative:page">
                        <v:fill o:detectmouseclick="t" on="false"/>
                        <v:stroke color="black" weight="9360" joinstyle="round" endcap="flat"/>
                        <w10:wrap type="none"/>
                      </v:shape>
                    </v:group>
                  </w:pict>
                </mc:Fallback>
              </mc:AlternateContent>
            </w:r>
            <w:r>
              <w:rPr>
                <w:rFonts w:ascii="標楷體" w:hAnsi="標楷體" w:cs="Times New Roman" w:eastAsia="標楷體"/>
                <w:b/>
                <w:bCs/>
                <w:position w:val="10"/>
                <w:sz w:val="28"/>
                <w:szCs w:val="28"/>
                <w:lang w:eastAsia="zh-TW"/>
              </w:rPr>
              <w:t xml:space="preserve">建議：                                                                       </w:t>
            </w:r>
            <w:r>
              <w:rPr>
                <w:rFonts w:ascii="標楷體" w:hAnsi="標楷體" w:cs="細明體;MingLiU" w:eastAsia="標楷體"/>
                <w:sz w:val="24"/>
                <w:szCs w:val="24"/>
                <w:lang w:eastAsia="zh-TW"/>
              </w:rPr>
              <w:t>尚未達到</w:t>
            </w:r>
            <w:r>
              <w:rPr>
                <w:rFonts w:eastAsia="Times New Roman" w:cs="Times New Roman"/>
                <w:spacing w:val="-2"/>
                <w:sz w:val="24"/>
                <w:szCs w:val="24"/>
                <w:lang w:eastAsia="zh-TW"/>
              </w:rPr>
              <w:t>L</w:t>
            </w:r>
            <w:r>
              <w:rPr>
                <w:rFonts w:cs="Times New Roman"/>
                <w:spacing w:val="-2"/>
                <w:sz w:val="24"/>
                <w:szCs w:val="24"/>
                <w:lang w:eastAsia="zh-TW"/>
              </w:rPr>
              <w:t>evel</w:t>
            </w:r>
            <w:r>
              <w:rPr>
                <w:rFonts w:eastAsia="Times New Roman" w:cs="Times New Roman"/>
                <w:spacing w:val="-2"/>
                <w:sz w:val="24"/>
                <w:szCs w:val="24"/>
                <w:lang w:eastAsia="zh-TW"/>
              </w:rPr>
              <w:t xml:space="preserve"> 1</w:t>
            </w:r>
          </w:p>
        </w:tc>
      </w:tr>
    </w:tbl>
    <w:p>
      <w:pPr>
        <w:pStyle w:val="Normal"/>
        <w:spacing w:lineRule="exact" w:line="346"/>
        <w:rPr>
          <w:rFonts w:cs="Times New Roman"/>
          <w:lang w:eastAsia="zh-TW"/>
        </w:rPr>
      </w:pPr>
      <w:r>
        <w:rPr>
          <w:rFonts w:cs="Times New Roman"/>
          <w:lang w:eastAsia="zh-TW"/>
        </w:rPr>
      </w:r>
    </w:p>
    <w:p>
      <w:pPr>
        <w:pStyle w:val="Normal"/>
        <w:spacing w:lineRule="exact" w:line="346"/>
        <w:rPr>
          <w:rFonts w:cs="Times New Roman"/>
          <w:lang w:eastAsia="zh-TW"/>
        </w:rPr>
      </w:pPr>
      <w:r>
        <w:rPr>
          <w:rFonts w:cs="Times New Roman"/>
          <w:lang w:eastAsia="zh-TW"/>
        </w:rPr>
      </w:r>
      <w:r>
        <w:br w:type="page"/>
      </w:r>
    </w:p>
    <w:p>
      <w:pPr>
        <w:pStyle w:val="Normal"/>
        <w:spacing w:lineRule="exact" w:line="346"/>
        <w:rPr>
          <w:rFonts w:cs="Times New Roman"/>
          <w:lang w:eastAsia="zh-TW"/>
        </w:rPr>
      </w:pPr>
      <w:r>
        <w:rPr>
          <w:rFonts w:cs="Times New Roman"/>
          <w:lang w:eastAsia="zh-TW"/>
        </w:rPr>
      </w:r>
    </w:p>
    <w:p>
      <w:pPr>
        <w:pStyle w:val="TableParagraph"/>
        <w:spacing w:lineRule="exact" w:line="265"/>
        <w:ind w:left="104" w:hanging="0"/>
        <w:jc w:val="both"/>
        <w:rPr>
          <w:rFonts w:ascii="標楷體" w:hAnsi="標楷體" w:eastAsia="標楷體" w:cs="細明體;MingLiU"/>
          <w:b/>
          <w:b/>
          <w:bCs/>
          <w:spacing w:val="-3"/>
          <w:sz w:val="28"/>
          <w:szCs w:val="28"/>
          <w:lang w:eastAsia="zh-TW"/>
        </w:rPr>
      </w:pPr>
      <w:r>
        <w:rPr>
          <w:rFonts w:eastAsia="標楷體" w:cs="細明體;MingLiU" w:ascii="標楷體" w:hAnsi="標楷體"/>
          <w:b/>
          <w:bCs/>
          <w:spacing w:val="-3"/>
          <w:sz w:val="28"/>
          <w:szCs w:val="28"/>
          <w:lang w:eastAsia="zh-TW"/>
        </w:rPr>
        <w:t>4.</w:t>
      </w:r>
      <w:r>
        <w:rPr>
          <w:rFonts w:eastAsia="標楷體" w:cs="細明體;MingLiU" w:ascii="標楷體" w:hAnsi="標楷體"/>
          <w:b/>
          <w:bCs/>
          <w:spacing w:val="-3"/>
          <w:sz w:val="28"/>
          <w:szCs w:val="28"/>
          <w:lang w:eastAsia="zh-TW"/>
        </w:rPr>
        <w:t xml:space="preserve"> Medical Knowledge</w:t>
      </w:r>
      <w:r>
        <w:rPr>
          <w:rFonts w:eastAsia="標楷體" w:cs="細明體;MingLiU" w:ascii="標楷體" w:hAnsi="標楷體"/>
          <w:b/>
          <w:bCs/>
          <w:spacing w:val="-3"/>
          <w:sz w:val="28"/>
          <w:szCs w:val="28"/>
          <w:lang w:eastAsia="zh-TW"/>
        </w:rPr>
        <w:t xml:space="preserve"> (</w:t>
      </w:r>
      <w:r>
        <w:rPr>
          <w:rFonts w:ascii="標楷體" w:hAnsi="標楷體" w:cs="細明體;MingLiU" w:eastAsia="標楷體"/>
          <w:b/>
          <w:bCs/>
          <w:spacing w:val="-3"/>
          <w:sz w:val="28"/>
          <w:szCs w:val="28"/>
          <w:lang w:eastAsia="zh-TW"/>
        </w:rPr>
        <w:t>醫學知識</w:t>
      </w:r>
      <w:r>
        <w:rPr>
          <w:rFonts w:eastAsia="標楷體" w:cs="細明體;MingLiU" w:ascii="標楷體" w:hAnsi="標楷體"/>
          <w:b/>
          <w:bCs/>
          <w:spacing w:val="-3"/>
          <w:sz w:val="28"/>
          <w:szCs w:val="28"/>
          <w:lang w:eastAsia="zh-TW"/>
        </w:rPr>
        <w:t xml:space="preserve">) </w:t>
      </w:r>
    </w:p>
    <w:p>
      <w:pPr>
        <w:pStyle w:val="Normal"/>
        <w:spacing w:lineRule="exact" w:line="200"/>
        <w:rPr>
          <w:rFonts w:ascii="標楷體" w:hAnsi="標楷體" w:eastAsia="標楷體" w:cs="Times New Roman"/>
          <w:b/>
          <w:b/>
          <w:bCs/>
          <w:spacing w:val="-3"/>
          <w:sz w:val="28"/>
          <w:szCs w:val="28"/>
          <w:lang w:eastAsia="zh-TW"/>
        </w:rPr>
      </w:pPr>
      <w:r>
        <w:rPr>
          <w:rFonts w:eastAsia="標楷體" w:cs="Times New Roman" w:ascii="標楷體" w:hAnsi="標楷體"/>
          <w:b/>
          <w:bCs/>
          <w:spacing w:val="-3"/>
          <w:sz w:val="28"/>
          <w:szCs w:val="28"/>
          <w:lang w:eastAsia="zh-TW"/>
        </w:rPr>
      </w:r>
    </w:p>
    <w:tbl>
      <w:tblPr>
        <w:tblW w:w="13416" w:type="dxa"/>
        <w:jc w:val="left"/>
        <w:tblInd w:w="-15" w:type="dxa"/>
        <w:tblLayout w:type="fixed"/>
        <w:tblCellMar>
          <w:top w:w="0" w:type="dxa"/>
          <w:left w:w="0" w:type="dxa"/>
          <w:bottom w:w="0" w:type="dxa"/>
          <w:right w:w="0" w:type="dxa"/>
        </w:tblCellMar>
      </w:tblPr>
      <w:tblGrid>
        <w:gridCol w:w="2683"/>
        <w:gridCol w:w="2683"/>
        <w:gridCol w:w="2683"/>
        <w:gridCol w:w="2683"/>
        <w:gridCol w:w="2684"/>
      </w:tblGrid>
      <w:tr>
        <w:trPr>
          <w:trHeight w:val="456" w:hRule="exact"/>
        </w:trPr>
        <w:tc>
          <w:tcPr>
            <w:tcW w:w="13416" w:type="dxa"/>
            <w:gridSpan w:val="5"/>
            <w:tcBorders>
              <w:top w:val="single" w:sz="6" w:space="0" w:color="000000"/>
              <w:left w:val="single" w:sz="6" w:space="0" w:color="000000"/>
              <w:bottom w:val="single" w:sz="6" w:space="0" w:color="000000"/>
              <w:right w:val="single" w:sz="6" w:space="0" w:color="000000"/>
            </w:tcBorders>
            <w:shd w:fill="B8CCE2" w:val="clear"/>
            <w:vAlign w:val="center"/>
          </w:tcPr>
          <w:p>
            <w:pPr>
              <w:pStyle w:val="TableParagraph"/>
              <w:spacing w:lineRule="exact" w:line="265"/>
              <w:ind w:left="104" w:hanging="0"/>
              <w:jc w:val="both"/>
              <w:rPr>
                <w:rFonts w:ascii="標楷體" w:hAnsi="標楷體" w:eastAsia="標楷體" w:cs="Times New Roman"/>
                <w:b/>
                <w:b/>
                <w:sz w:val="28"/>
                <w:szCs w:val="28"/>
                <w:lang w:eastAsia="zh-TW"/>
              </w:rPr>
            </w:pPr>
            <w:r>
              <w:rPr>
                <w:rFonts w:ascii="標楷體" w:hAnsi="標楷體" w:cs="細明體;MingLiU" w:eastAsia="標楷體"/>
                <w:b/>
                <w:bCs/>
                <w:spacing w:val="-3"/>
                <w:sz w:val="28"/>
                <w:szCs w:val="28"/>
                <w:lang w:eastAsia="zh-TW"/>
              </w:rPr>
              <w:t>生理學和病理學</w:t>
            </w:r>
          </w:p>
        </w:tc>
      </w:tr>
      <w:tr>
        <w:trPr>
          <w:trHeight w:val="419" w:hRule="exact"/>
        </w:trPr>
        <w:tc>
          <w:tcPr>
            <w:tcW w:w="2683" w:type="dxa"/>
            <w:tcBorders>
              <w:top w:val="single" w:sz="6" w:space="0" w:color="000000"/>
              <w:left w:val="single" w:sz="6" w:space="0" w:color="000000"/>
              <w:bottom w:val="single" w:sz="6" w:space="0" w:color="000000"/>
              <w:right w:val="single" w:sz="6" w:space="0" w:color="000000"/>
            </w:tcBorders>
            <w:shd w:fill="8DB3E0" w:val="clear"/>
            <w:vAlign w:val="center"/>
          </w:tcPr>
          <w:p>
            <w:pPr>
              <w:pStyle w:val="TableParagraph"/>
              <w:spacing w:lineRule="exact" w:line="261"/>
              <w:ind w:left="104" w:right="357" w:hanging="0"/>
              <w:jc w:val="center"/>
              <w:rPr/>
            </w:pPr>
            <w:r>
              <w:rPr>
                <w:rFonts w:eastAsia="Times New Roman" w:cs="Times New Roman"/>
                <w:b/>
                <w:spacing w:val="-2"/>
                <w:sz w:val="28"/>
                <w:szCs w:val="28"/>
              </w:rPr>
              <w:t>Le</w:t>
            </w:r>
            <w:r>
              <w:rPr>
                <w:rFonts w:eastAsia="Times New Roman" w:cs="Times New Roman"/>
                <w:b/>
                <w:sz w:val="28"/>
                <w:szCs w:val="28"/>
              </w:rPr>
              <w:t>v</w:t>
            </w:r>
            <w:r>
              <w:rPr>
                <w:rFonts w:eastAsia="Times New Roman" w:cs="Times New Roman"/>
                <w:b/>
                <w:spacing w:val="-2"/>
                <w:sz w:val="28"/>
                <w:szCs w:val="28"/>
              </w:rPr>
              <w:t>e</w:t>
            </w:r>
            <w:r>
              <w:rPr>
                <w:rFonts w:eastAsia="Times New Roman" w:cs="Times New Roman"/>
                <w:b/>
                <w:sz w:val="28"/>
                <w:szCs w:val="28"/>
              </w:rPr>
              <w:t>l</w:t>
            </w:r>
            <w:r>
              <w:rPr>
                <w:rFonts w:eastAsia="Times New Roman" w:cs="Times New Roman"/>
                <w:b/>
                <w:spacing w:val="-4"/>
                <w:sz w:val="28"/>
                <w:szCs w:val="28"/>
              </w:rPr>
              <w:t xml:space="preserve"> </w:t>
            </w:r>
            <w:r>
              <w:rPr>
                <w:rFonts w:eastAsia="Times New Roman" w:cs="Times New Roman"/>
                <w:b/>
                <w:sz w:val="28"/>
                <w:szCs w:val="28"/>
              </w:rPr>
              <w:t>1</w:t>
            </w:r>
          </w:p>
        </w:tc>
        <w:tc>
          <w:tcPr>
            <w:tcW w:w="2683" w:type="dxa"/>
            <w:tcBorders>
              <w:top w:val="single" w:sz="6" w:space="0" w:color="000000"/>
              <w:left w:val="single" w:sz="6" w:space="0" w:color="000000"/>
              <w:bottom w:val="single" w:sz="6" w:space="0" w:color="000000"/>
              <w:right w:val="single" w:sz="6" w:space="0" w:color="000000"/>
            </w:tcBorders>
            <w:shd w:fill="8DB3E0" w:val="clear"/>
            <w:vAlign w:val="center"/>
          </w:tcPr>
          <w:p>
            <w:pPr>
              <w:pStyle w:val="TableParagraph"/>
              <w:spacing w:lineRule="exact" w:line="261"/>
              <w:ind w:left="104" w:right="357" w:hanging="0"/>
              <w:jc w:val="center"/>
              <w:rPr/>
            </w:pPr>
            <w:r>
              <w:rPr>
                <w:rFonts w:eastAsia="Times New Roman" w:cs="Times New Roman"/>
                <w:b/>
                <w:spacing w:val="-2"/>
                <w:sz w:val="28"/>
                <w:szCs w:val="28"/>
              </w:rPr>
              <w:t>Le</w:t>
            </w:r>
            <w:r>
              <w:rPr>
                <w:rFonts w:eastAsia="Times New Roman" w:cs="Times New Roman"/>
                <w:b/>
                <w:sz w:val="28"/>
                <w:szCs w:val="28"/>
              </w:rPr>
              <w:t>v</w:t>
            </w:r>
            <w:r>
              <w:rPr>
                <w:rFonts w:eastAsia="Times New Roman" w:cs="Times New Roman"/>
                <w:b/>
                <w:spacing w:val="-2"/>
                <w:sz w:val="28"/>
                <w:szCs w:val="28"/>
              </w:rPr>
              <w:t>e</w:t>
            </w:r>
            <w:r>
              <w:rPr>
                <w:rFonts w:eastAsia="Times New Roman" w:cs="Times New Roman"/>
                <w:b/>
                <w:sz w:val="28"/>
                <w:szCs w:val="28"/>
              </w:rPr>
              <w:t>l</w:t>
            </w:r>
            <w:r>
              <w:rPr>
                <w:rFonts w:eastAsia="Times New Roman" w:cs="Times New Roman"/>
                <w:b/>
                <w:spacing w:val="-5"/>
                <w:sz w:val="28"/>
                <w:szCs w:val="28"/>
              </w:rPr>
              <w:t xml:space="preserve"> </w:t>
            </w:r>
            <w:r>
              <w:rPr>
                <w:rFonts w:eastAsia="Times New Roman" w:cs="Times New Roman"/>
                <w:b/>
                <w:sz w:val="28"/>
                <w:szCs w:val="28"/>
              </w:rPr>
              <w:t>2</w:t>
            </w:r>
          </w:p>
        </w:tc>
        <w:tc>
          <w:tcPr>
            <w:tcW w:w="2683" w:type="dxa"/>
            <w:tcBorders>
              <w:top w:val="single" w:sz="6" w:space="0" w:color="000000"/>
              <w:left w:val="single" w:sz="6" w:space="0" w:color="000000"/>
              <w:bottom w:val="single" w:sz="6" w:space="0" w:color="000000"/>
              <w:right w:val="single" w:sz="6" w:space="0" w:color="000000"/>
            </w:tcBorders>
            <w:shd w:fill="8DB3E0" w:val="clear"/>
            <w:vAlign w:val="center"/>
          </w:tcPr>
          <w:p>
            <w:pPr>
              <w:pStyle w:val="TableParagraph"/>
              <w:spacing w:lineRule="exact" w:line="261"/>
              <w:ind w:left="104" w:hanging="0"/>
              <w:jc w:val="center"/>
              <w:rPr/>
            </w:pPr>
            <w:r>
              <w:rPr>
                <w:rFonts w:eastAsia="Times New Roman" w:cs="Times New Roman"/>
                <w:b/>
                <w:spacing w:val="-2"/>
                <w:sz w:val="28"/>
                <w:szCs w:val="28"/>
              </w:rPr>
              <w:t>Le</w:t>
            </w:r>
            <w:r>
              <w:rPr>
                <w:rFonts w:eastAsia="Times New Roman" w:cs="Times New Roman"/>
                <w:b/>
                <w:sz w:val="28"/>
                <w:szCs w:val="28"/>
              </w:rPr>
              <w:t>v</w:t>
            </w:r>
            <w:r>
              <w:rPr>
                <w:rFonts w:eastAsia="Times New Roman" w:cs="Times New Roman"/>
                <w:b/>
                <w:spacing w:val="-2"/>
                <w:sz w:val="28"/>
                <w:szCs w:val="28"/>
              </w:rPr>
              <w:t>e</w:t>
            </w:r>
            <w:r>
              <w:rPr>
                <w:rFonts w:eastAsia="Times New Roman" w:cs="Times New Roman"/>
                <w:b/>
                <w:sz w:val="28"/>
                <w:szCs w:val="28"/>
              </w:rPr>
              <w:t>l</w:t>
            </w:r>
            <w:r>
              <w:rPr>
                <w:rFonts w:eastAsia="Times New Roman" w:cs="Times New Roman"/>
                <w:b/>
                <w:spacing w:val="-5"/>
                <w:sz w:val="28"/>
                <w:szCs w:val="28"/>
              </w:rPr>
              <w:t xml:space="preserve"> </w:t>
            </w:r>
            <w:r>
              <w:rPr>
                <w:rFonts w:eastAsia="Times New Roman" w:cs="Times New Roman"/>
                <w:b/>
                <w:sz w:val="28"/>
                <w:szCs w:val="28"/>
              </w:rPr>
              <w:t>3</w:t>
            </w:r>
          </w:p>
        </w:tc>
        <w:tc>
          <w:tcPr>
            <w:tcW w:w="2683" w:type="dxa"/>
            <w:tcBorders>
              <w:top w:val="single" w:sz="6" w:space="0" w:color="000000"/>
              <w:left w:val="single" w:sz="6" w:space="0" w:color="000000"/>
              <w:bottom w:val="single" w:sz="6" w:space="0" w:color="000000"/>
              <w:right w:val="single" w:sz="6" w:space="0" w:color="000000"/>
            </w:tcBorders>
            <w:shd w:fill="8DB3E0" w:val="clear"/>
            <w:vAlign w:val="center"/>
          </w:tcPr>
          <w:p>
            <w:pPr>
              <w:pStyle w:val="TableParagraph"/>
              <w:spacing w:lineRule="exact" w:line="261"/>
              <w:ind w:left="102" w:right="363" w:hanging="0"/>
              <w:jc w:val="center"/>
              <w:rPr/>
            </w:pPr>
            <w:r>
              <w:rPr>
                <w:rFonts w:eastAsia="Times New Roman" w:cs="Times New Roman"/>
                <w:b/>
                <w:spacing w:val="-2"/>
                <w:sz w:val="28"/>
                <w:szCs w:val="28"/>
              </w:rPr>
              <w:t>Le</w:t>
            </w:r>
            <w:r>
              <w:rPr>
                <w:rFonts w:eastAsia="Times New Roman" w:cs="Times New Roman"/>
                <w:b/>
                <w:sz w:val="28"/>
                <w:szCs w:val="28"/>
              </w:rPr>
              <w:t>v</w:t>
            </w:r>
            <w:r>
              <w:rPr>
                <w:rFonts w:eastAsia="Times New Roman" w:cs="Times New Roman"/>
                <w:b/>
                <w:spacing w:val="-2"/>
                <w:sz w:val="28"/>
                <w:szCs w:val="28"/>
              </w:rPr>
              <w:t>e</w:t>
            </w:r>
            <w:r>
              <w:rPr>
                <w:rFonts w:eastAsia="Times New Roman" w:cs="Times New Roman"/>
                <w:b/>
                <w:sz w:val="28"/>
                <w:szCs w:val="28"/>
              </w:rPr>
              <w:t>l</w:t>
            </w:r>
            <w:r>
              <w:rPr>
                <w:rFonts w:eastAsia="Times New Roman" w:cs="Times New Roman"/>
                <w:b/>
                <w:spacing w:val="-5"/>
                <w:sz w:val="28"/>
                <w:szCs w:val="28"/>
              </w:rPr>
              <w:t xml:space="preserve"> </w:t>
            </w:r>
            <w:r>
              <w:rPr>
                <w:rFonts w:eastAsia="Times New Roman" w:cs="Times New Roman"/>
                <w:b/>
                <w:sz w:val="28"/>
                <w:szCs w:val="28"/>
              </w:rPr>
              <w:t>4</w:t>
            </w:r>
          </w:p>
        </w:tc>
        <w:tc>
          <w:tcPr>
            <w:tcW w:w="2684" w:type="dxa"/>
            <w:tcBorders>
              <w:top w:val="single" w:sz="6" w:space="0" w:color="000000"/>
              <w:left w:val="single" w:sz="6" w:space="0" w:color="000000"/>
              <w:bottom w:val="single" w:sz="6" w:space="0" w:color="000000"/>
              <w:right w:val="single" w:sz="6" w:space="0" w:color="000000"/>
            </w:tcBorders>
            <w:shd w:fill="8DB3E0" w:val="clear"/>
            <w:vAlign w:val="center"/>
          </w:tcPr>
          <w:p>
            <w:pPr>
              <w:pStyle w:val="TableParagraph"/>
              <w:spacing w:lineRule="exact" w:line="261"/>
              <w:ind w:left="104" w:right="357" w:hanging="0"/>
              <w:jc w:val="center"/>
              <w:rPr/>
            </w:pPr>
            <w:r>
              <w:rPr>
                <w:rFonts w:eastAsia="Times New Roman" w:cs="Times New Roman"/>
                <w:b/>
                <w:spacing w:val="-2"/>
                <w:sz w:val="28"/>
                <w:szCs w:val="28"/>
              </w:rPr>
              <w:t>Le</w:t>
            </w:r>
            <w:r>
              <w:rPr>
                <w:rFonts w:eastAsia="Times New Roman" w:cs="Times New Roman"/>
                <w:b/>
                <w:sz w:val="28"/>
                <w:szCs w:val="28"/>
              </w:rPr>
              <w:t>v</w:t>
            </w:r>
            <w:r>
              <w:rPr>
                <w:rFonts w:eastAsia="Times New Roman" w:cs="Times New Roman"/>
                <w:b/>
                <w:spacing w:val="-2"/>
                <w:sz w:val="28"/>
                <w:szCs w:val="28"/>
              </w:rPr>
              <w:t>e</w:t>
            </w:r>
            <w:r>
              <w:rPr>
                <w:rFonts w:eastAsia="Times New Roman" w:cs="Times New Roman"/>
                <w:b/>
                <w:sz w:val="28"/>
                <w:szCs w:val="28"/>
              </w:rPr>
              <w:t>l</w:t>
            </w:r>
            <w:r>
              <w:rPr>
                <w:rFonts w:eastAsia="Times New Roman" w:cs="Times New Roman"/>
                <w:b/>
                <w:spacing w:val="-5"/>
                <w:sz w:val="28"/>
                <w:szCs w:val="28"/>
              </w:rPr>
              <w:t xml:space="preserve"> </w:t>
            </w:r>
            <w:r>
              <w:rPr>
                <w:rFonts w:eastAsia="Times New Roman" w:cs="Times New Roman"/>
                <w:b/>
                <w:sz w:val="28"/>
                <w:szCs w:val="28"/>
              </w:rPr>
              <w:t>5</w:t>
            </w:r>
          </w:p>
        </w:tc>
      </w:tr>
      <w:tr>
        <w:trPr>
          <w:trHeight w:val="1874" w:hRule="exact"/>
        </w:trPr>
        <w:tc>
          <w:tcPr>
            <w:tcW w:w="2683"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tabs>
                <w:tab w:val="clear" w:pos="720"/>
                <w:tab w:val="left" w:pos="373" w:leader="none"/>
              </w:tabs>
              <w:spacing w:lineRule="exact" w:line="268" w:before="3" w:after="0"/>
              <w:ind w:left="371"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知道常見疾病的基本生理學和病理學。</w:t>
            </w:r>
          </w:p>
          <w:p>
            <w:pPr>
              <w:pStyle w:val="ListParagraph"/>
              <w:tabs>
                <w:tab w:val="clear" w:pos="720"/>
                <w:tab w:val="left" w:pos="373" w:leader="none"/>
              </w:tabs>
              <w:spacing w:lineRule="exact" w:line="268" w:before="3" w:after="0"/>
              <w:ind w:left="371" w:right="164" w:hanging="0"/>
              <w:rPr>
                <w:rFonts w:ascii="標楷體" w:hAnsi="標楷體" w:eastAsia="標楷體" w:cs="細明體;MingLiU"/>
                <w:sz w:val="24"/>
                <w:szCs w:val="24"/>
                <w:lang w:eastAsia="zh-TW"/>
              </w:rPr>
            </w:pPr>
            <w:r>
              <w:rPr>
                <w:rFonts w:eastAsia="標楷體" w:cs="細明體;MingLiU" w:ascii="標楷體" w:hAnsi="標楷體"/>
                <w:sz w:val="24"/>
                <w:szCs w:val="24"/>
                <w:lang w:eastAsia="zh-TW"/>
              </w:rPr>
            </w:r>
          </w:p>
        </w:tc>
        <w:tc>
          <w:tcPr>
            <w:tcW w:w="2683"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tabs>
                <w:tab w:val="clear" w:pos="720"/>
                <w:tab w:val="left" w:pos="373" w:leader="none"/>
              </w:tabs>
              <w:spacing w:lineRule="exact" w:line="268" w:before="3" w:after="0"/>
              <w:ind w:left="371"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了解病患準備的相關生理基礎。</w:t>
            </w:r>
          </w:p>
          <w:p>
            <w:pPr>
              <w:pStyle w:val="ListParagraph"/>
              <w:tabs>
                <w:tab w:val="clear" w:pos="720"/>
                <w:tab w:val="left" w:pos="373" w:leader="none"/>
              </w:tabs>
              <w:spacing w:lineRule="exact" w:line="268" w:before="3" w:after="0"/>
              <w:ind w:left="371" w:hanging="0"/>
              <w:rPr>
                <w:rFonts w:ascii="標楷體" w:hAnsi="標楷體" w:eastAsia="標楷體" w:cs="細明體;MingLiU"/>
                <w:sz w:val="24"/>
                <w:szCs w:val="24"/>
                <w:lang w:eastAsia="zh-TW"/>
              </w:rPr>
            </w:pPr>
            <w:r>
              <w:rPr>
                <w:rFonts w:eastAsia="標楷體" w:cs="細明體;MingLiU" w:ascii="標楷體" w:hAnsi="標楷體"/>
                <w:sz w:val="24"/>
                <w:szCs w:val="24"/>
                <w:lang w:eastAsia="zh-TW"/>
              </w:rPr>
            </w:r>
          </w:p>
          <w:p>
            <w:pPr>
              <w:pStyle w:val="ListParagraph"/>
              <w:numPr>
                <w:ilvl w:val="0"/>
                <w:numId w:val="3"/>
              </w:numPr>
              <w:tabs>
                <w:tab w:val="clear" w:pos="720"/>
                <w:tab w:val="left" w:pos="373" w:leader="none"/>
              </w:tabs>
              <w:spacing w:lineRule="exact" w:line="268" w:before="3" w:after="0"/>
              <w:ind w:left="371"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根據生理學和病理學的知識，來解釋常見疾病的影像發現。</w:t>
            </w:r>
          </w:p>
        </w:tc>
        <w:tc>
          <w:tcPr>
            <w:tcW w:w="2683"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tabs>
                <w:tab w:val="clear" w:pos="720"/>
                <w:tab w:val="left" w:pos="373" w:leader="none"/>
              </w:tabs>
              <w:spacing w:lineRule="exact" w:line="268" w:before="3" w:after="0"/>
              <w:ind w:left="371" w:right="265"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了解核醫藥物的生理基礎。</w:t>
            </w:r>
          </w:p>
        </w:tc>
        <w:tc>
          <w:tcPr>
            <w:tcW w:w="2683"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tabs>
                <w:tab w:val="clear" w:pos="720"/>
                <w:tab w:val="left" w:pos="371" w:leader="none"/>
              </w:tabs>
              <w:spacing w:lineRule="exact" w:line="268" w:before="3" w:after="0"/>
              <w:ind w:left="371" w:right="164"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根據生理學和病理學的知識，來解釋複雜或不常見疾病的影像發現。</w:t>
            </w:r>
          </w:p>
        </w:tc>
        <w:tc>
          <w:tcPr>
            <w:tcW w:w="2684"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tabs>
                <w:tab w:val="clear" w:pos="720"/>
                <w:tab w:val="left" w:pos="373" w:leader="none"/>
              </w:tabs>
              <w:spacing w:lineRule="exact" w:line="268" w:before="3" w:after="0"/>
              <w:ind w:left="371" w:right="164"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在</w:t>
            </w:r>
            <w:r>
              <w:rPr>
                <w:rFonts w:ascii="標楷體" w:hAnsi="標楷體" w:cs="細明體;MingLiU" w:eastAsia="標楷體"/>
                <w:sz w:val="24"/>
                <w:szCs w:val="24"/>
                <w:lang w:eastAsia="zh-TW"/>
              </w:rPr>
              <w:t>同儕審查</w:t>
            </w:r>
            <w:r>
              <w:rPr>
                <w:rFonts w:ascii="標楷體" w:hAnsi="標楷體" w:cs="細明體;MingLiU" w:eastAsia="標楷體"/>
                <w:sz w:val="24"/>
                <w:szCs w:val="24"/>
                <w:lang w:eastAsia="zh-TW"/>
              </w:rPr>
              <w:t>的雜誌媒體上發表相關的核醫研究。</w:t>
            </w:r>
          </w:p>
        </w:tc>
      </w:tr>
      <w:tr>
        <w:trPr>
          <w:trHeight w:val="577" w:hRule="exact"/>
        </w:trPr>
        <w:tc>
          <w:tcPr>
            <w:tcW w:w="13416" w:type="dxa"/>
            <w:gridSpan w:val="5"/>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371" w:leader="none"/>
                <w:tab w:val="left" w:pos="2792" w:leader="none"/>
              </w:tabs>
              <w:snapToGrid w:val="false"/>
              <w:spacing w:lineRule="exact" w:line="268" w:before="3" w:after="0"/>
              <w:ind w:right="164" w:hanging="0"/>
              <w:rPr>
                <w:rFonts w:ascii="標楷體" w:hAnsi="標楷體" w:eastAsia="標楷體" w:cs="細明體;MingLiU"/>
                <w:sz w:val="24"/>
                <w:szCs w:val="24"/>
                <w:lang w:val="en-US" w:eastAsia="zh-TW"/>
              </w:rPr>
            </w:pPr>
            <w:r>
              <w:rPr>
                <w:rFonts w:eastAsia="標楷體" w:cs="細明體;MingLiU" w:ascii="標楷體" w:hAnsi="標楷體"/>
                <w:sz w:val="24"/>
                <w:szCs w:val="24"/>
                <w:lang w:val="en-US" w:eastAsia="zh-TW"/>
              </w:rPr>
              <mc:AlternateContent>
                <mc:Choice Requires="wpg">
                  <w:drawing>
                    <wp:anchor behindDoc="1" distT="0" distB="0" distL="114935" distR="114935" simplePos="0" locked="0" layoutInCell="1" allowOverlap="1" relativeHeight="56">
                      <wp:simplePos x="0" y="0"/>
                      <wp:positionH relativeFrom="page">
                        <wp:posOffset>1542415</wp:posOffset>
                      </wp:positionH>
                      <wp:positionV relativeFrom="page">
                        <wp:posOffset>95885</wp:posOffset>
                      </wp:positionV>
                      <wp:extent cx="304800" cy="180975"/>
                      <wp:effectExtent l="5080" t="5715" r="5715" b="5080"/>
                      <wp:wrapNone/>
                      <wp:docPr id="54"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3720" y="6088"/>
                                      </a:moveTo>
                                      <a:lnTo>
                                        <a:pt x="3725" y="6066"/>
                                      </a:lnTo>
                                      <a:lnTo>
                                        <a:pt x="3739" y="6050"/>
                                      </a:lnTo>
                                      <a:lnTo>
                                        <a:pt x="3759" y="6041"/>
                                      </a:lnTo>
                                      <a:lnTo>
                                        <a:pt x="4152" y="6041"/>
                                      </a:lnTo>
                                      <a:lnTo>
                                        <a:pt x="4174" y="6046"/>
                                      </a:lnTo>
                                      <a:lnTo>
                                        <a:pt x="4191" y="6060"/>
                                      </a:lnTo>
                                      <a:lnTo>
                                        <a:pt x="4199" y="6080"/>
                                      </a:lnTo>
                                      <a:lnTo>
                                        <a:pt x="4200" y="6278"/>
                                      </a:lnTo>
                                      <a:lnTo>
                                        <a:pt x="4195" y="6300"/>
                                      </a:lnTo>
                                      <a:lnTo>
                                        <a:pt x="4181" y="6316"/>
                                      </a:lnTo>
                                      <a:lnTo>
                                        <a:pt x="4161" y="6325"/>
                                      </a:lnTo>
                                      <a:lnTo>
                                        <a:pt x="3768" y="6326"/>
                                      </a:lnTo>
                                      <a:lnTo>
                                        <a:pt x="3746" y="6320"/>
                                      </a:lnTo>
                                      <a:lnTo>
                                        <a:pt x="3729" y="6306"/>
                                      </a:lnTo>
                                      <a:lnTo>
                                        <a:pt x="3721" y="6286"/>
                                      </a:lnTo>
                                      <a:lnTo>
                                        <a:pt x="3720"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1.45pt;margin-top:7.55pt;width:24pt;height:14.25pt" coordorigin="2429,151" coordsize="480,285">
                      <v:shape id="shape_0" coordorigin="3720,6041" coordsize="480,285" path="m3720,6088l3725,6066l3739,6050l3759,6041l4152,6041l4174,6046l4191,6060l4199,6080l4200,6278l4195,6300l4181,6316l4161,6325l3768,6326l3746,6320l3729,6306l3721,6286l3720,6088xe" stroked="t" o:allowincell="t" style="position:absolute;left:2429;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57">
                      <wp:simplePos x="0" y="0"/>
                      <wp:positionH relativeFrom="page">
                        <wp:posOffset>689610</wp:posOffset>
                      </wp:positionH>
                      <wp:positionV relativeFrom="page">
                        <wp:posOffset>95885</wp:posOffset>
                      </wp:positionV>
                      <wp:extent cx="304800" cy="180975"/>
                      <wp:effectExtent l="5080" t="5715" r="5715" b="5080"/>
                      <wp:wrapNone/>
                      <wp:docPr id="55"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2415" y="6088"/>
                                      </a:moveTo>
                                      <a:lnTo>
                                        <a:pt x="2420" y="6066"/>
                                      </a:lnTo>
                                      <a:lnTo>
                                        <a:pt x="2434" y="6050"/>
                                      </a:lnTo>
                                      <a:lnTo>
                                        <a:pt x="2454" y="6041"/>
                                      </a:lnTo>
                                      <a:lnTo>
                                        <a:pt x="2847" y="6041"/>
                                      </a:lnTo>
                                      <a:lnTo>
                                        <a:pt x="2869" y="6046"/>
                                      </a:lnTo>
                                      <a:lnTo>
                                        <a:pt x="2886" y="6060"/>
                                      </a:lnTo>
                                      <a:lnTo>
                                        <a:pt x="2894" y="6080"/>
                                      </a:lnTo>
                                      <a:lnTo>
                                        <a:pt x="2895" y="6278"/>
                                      </a:lnTo>
                                      <a:lnTo>
                                        <a:pt x="2890" y="6300"/>
                                      </a:lnTo>
                                      <a:lnTo>
                                        <a:pt x="2876" y="6316"/>
                                      </a:lnTo>
                                      <a:lnTo>
                                        <a:pt x="2856" y="6325"/>
                                      </a:lnTo>
                                      <a:lnTo>
                                        <a:pt x="2463" y="6326"/>
                                      </a:lnTo>
                                      <a:lnTo>
                                        <a:pt x="2441" y="6320"/>
                                      </a:lnTo>
                                      <a:lnTo>
                                        <a:pt x="2424" y="6306"/>
                                      </a:lnTo>
                                      <a:lnTo>
                                        <a:pt x="2416" y="6286"/>
                                      </a:lnTo>
                                      <a:lnTo>
                                        <a:pt x="2415"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3pt;margin-top:7.55pt;width:24pt;height:14.25pt" coordorigin="1086,151" coordsize="480,285">
                      <v:shape id="shape_0" coordorigin="2415,6041" coordsize="480,285" path="m2415,6088l2420,6066l2434,6050l2454,6041l2847,6041l2869,6046l2886,6060l2894,6080l2895,6278l2890,6300l2876,6316l2856,6325l2463,6326l2441,6320l2424,6306l2416,6286l2415,6088xe" stroked="t" o:allowincell="t" style="position:absolute;left:1086;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58">
                      <wp:simplePos x="0" y="0"/>
                      <wp:positionH relativeFrom="page">
                        <wp:posOffset>7491730</wp:posOffset>
                      </wp:positionH>
                      <wp:positionV relativeFrom="page">
                        <wp:posOffset>95885</wp:posOffset>
                      </wp:positionV>
                      <wp:extent cx="304800" cy="180975"/>
                      <wp:effectExtent l="5080" t="5715" r="5715" b="5080"/>
                      <wp:wrapNone/>
                      <wp:docPr id="56"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12984" y="6088"/>
                                      </a:moveTo>
                                      <a:lnTo>
                                        <a:pt x="12989" y="6066"/>
                                      </a:lnTo>
                                      <a:lnTo>
                                        <a:pt x="13003" y="6050"/>
                                      </a:lnTo>
                                      <a:lnTo>
                                        <a:pt x="13023" y="6041"/>
                                      </a:lnTo>
                                      <a:lnTo>
                                        <a:pt x="13416" y="6041"/>
                                      </a:lnTo>
                                      <a:lnTo>
                                        <a:pt x="13438" y="6046"/>
                                      </a:lnTo>
                                      <a:lnTo>
                                        <a:pt x="13455" y="6060"/>
                                      </a:lnTo>
                                      <a:lnTo>
                                        <a:pt x="13463" y="6080"/>
                                      </a:lnTo>
                                      <a:lnTo>
                                        <a:pt x="13464" y="6278"/>
                                      </a:lnTo>
                                      <a:lnTo>
                                        <a:pt x="13459" y="6300"/>
                                      </a:lnTo>
                                      <a:lnTo>
                                        <a:pt x="13445" y="6316"/>
                                      </a:lnTo>
                                      <a:lnTo>
                                        <a:pt x="13425" y="6325"/>
                                      </a:lnTo>
                                      <a:lnTo>
                                        <a:pt x="13031" y="6326"/>
                                      </a:lnTo>
                                      <a:lnTo>
                                        <a:pt x="13010" y="6320"/>
                                      </a:lnTo>
                                      <a:lnTo>
                                        <a:pt x="12993" y="6306"/>
                                      </a:lnTo>
                                      <a:lnTo>
                                        <a:pt x="12985" y="6286"/>
                                      </a:lnTo>
                                      <a:lnTo>
                                        <a:pt x="12984"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9.9pt;margin-top:7.55pt;width:24pt;height:14.25pt" coordorigin="11798,151" coordsize="480,285">
                      <v:shape id="shape_0" coordorigin="12984,6041" coordsize="480,285" path="m12984,6088l12989,6066l13003,6050l13023,6041l13416,6041l13438,6046l13455,6060l13463,6080l13464,6278l13459,6300l13445,6316l13425,6325l13031,6326l13010,6320l12993,6306l12985,6286l12984,6088xe" stroked="t" o:allowincell="t" style="position:absolute;left:11798;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59">
                      <wp:simplePos x="0" y="0"/>
                      <wp:positionH relativeFrom="page">
                        <wp:posOffset>6646545</wp:posOffset>
                      </wp:positionH>
                      <wp:positionV relativeFrom="page">
                        <wp:posOffset>95885</wp:posOffset>
                      </wp:positionV>
                      <wp:extent cx="304800" cy="180975"/>
                      <wp:effectExtent l="5080" t="5715" r="5715" b="5080"/>
                      <wp:wrapNone/>
                      <wp:docPr id="57"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11627" y="6088"/>
                                      </a:moveTo>
                                      <a:lnTo>
                                        <a:pt x="11632" y="6066"/>
                                      </a:lnTo>
                                      <a:lnTo>
                                        <a:pt x="11646" y="6050"/>
                                      </a:lnTo>
                                      <a:lnTo>
                                        <a:pt x="11666" y="6041"/>
                                      </a:lnTo>
                                      <a:lnTo>
                                        <a:pt x="12059" y="6041"/>
                                      </a:lnTo>
                                      <a:lnTo>
                                        <a:pt x="12081" y="6046"/>
                                      </a:lnTo>
                                      <a:lnTo>
                                        <a:pt x="12098" y="6060"/>
                                      </a:lnTo>
                                      <a:lnTo>
                                        <a:pt x="12106" y="6080"/>
                                      </a:lnTo>
                                      <a:lnTo>
                                        <a:pt x="12107" y="6278"/>
                                      </a:lnTo>
                                      <a:lnTo>
                                        <a:pt x="12102" y="6300"/>
                                      </a:lnTo>
                                      <a:lnTo>
                                        <a:pt x="12088" y="6316"/>
                                      </a:lnTo>
                                      <a:lnTo>
                                        <a:pt x="12068" y="6325"/>
                                      </a:lnTo>
                                      <a:lnTo>
                                        <a:pt x="11675" y="6326"/>
                                      </a:lnTo>
                                      <a:lnTo>
                                        <a:pt x="11653" y="6320"/>
                                      </a:lnTo>
                                      <a:lnTo>
                                        <a:pt x="11636" y="6306"/>
                                      </a:lnTo>
                                      <a:lnTo>
                                        <a:pt x="11628" y="6286"/>
                                      </a:lnTo>
                                      <a:lnTo>
                                        <a:pt x="11627"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3.35pt;margin-top:7.55pt;width:24pt;height:14.25pt" coordorigin="10467,151" coordsize="480,285">
                      <v:shape id="shape_0" coordorigin="11627,6041" coordsize="480,285" path="m11627,6088l11632,6066l11646,6050l11666,6041l12059,6041l12081,6046l12098,6060l12106,6080l12107,6278l12102,6300l12088,6316l12068,6325l11675,6326l11653,6320l11636,6306l11628,6286l11627,6088xe" stroked="t" o:allowincell="t" style="position:absolute;left:10467;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60">
                      <wp:simplePos x="0" y="0"/>
                      <wp:positionH relativeFrom="page">
                        <wp:posOffset>5791835</wp:posOffset>
                      </wp:positionH>
                      <wp:positionV relativeFrom="page">
                        <wp:posOffset>95885</wp:posOffset>
                      </wp:positionV>
                      <wp:extent cx="304800" cy="180975"/>
                      <wp:effectExtent l="5080" t="5715" r="5715" b="5080"/>
                      <wp:wrapNone/>
                      <wp:docPr id="58"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10320" y="6088"/>
                                      </a:moveTo>
                                      <a:lnTo>
                                        <a:pt x="10325" y="6066"/>
                                      </a:lnTo>
                                      <a:lnTo>
                                        <a:pt x="10339" y="6050"/>
                                      </a:lnTo>
                                      <a:lnTo>
                                        <a:pt x="10359" y="6041"/>
                                      </a:lnTo>
                                      <a:lnTo>
                                        <a:pt x="10752" y="6041"/>
                                      </a:lnTo>
                                      <a:lnTo>
                                        <a:pt x="10774" y="6046"/>
                                      </a:lnTo>
                                      <a:lnTo>
                                        <a:pt x="10791" y="6060"/>
                                      </a:lnTo>
                                      <a:lnTo>
                                        <a:pt x="10799" y="6080"/>
                                      </a:lnTo>
                                      <a:lnTo>
                                        <a:pt x="10800" y="6278"/>
                                      </a:lnTo>
                                      <a:lnTo>
                                        <a:pt x="10795" y="6300"/>
                                      </a:lnTo>
                                      <a:lnTo>
                                        <a:pt x="10781" y="6316"/>
                                      </a:lnTo>
                                      <a:lnTo>
                                        <a:pt x="10761" y="6325"/>
                                      </a:lnTo>
                                      <a:lnTo>
                                        <a:pt x="10368" y="6326"/>
                                      </a:lnTo>
                                      <a:lnTo>
                                        <a:pt x="10346" y="6320"/>
                                      </a:lnTo>
                                      <a:lnTo>
                                        <a:pt x="10329" y="6306"/>
                                      </a:lnTo>
                                      <a:lnTo>
                                        <a:pt x="10321" y="6286"/>
                                      </a:lnTo>
                                      <a:lnTo>
                                        <a:pt x="10320"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6.05pt;margin-top:7.55pt;width:24pt;height:14.25pt" coordorigin="9121,151" coordsize="480,285">
                      <v:shape id="shape_0" coordorigin="10320,6041" coordsize="480,285" path="m10320,6088l10325,6066l10339,6050l10359,6041l10752,6041l10774,6046l10791,6060l10799,6080l10800,6278l10795,6300l10781,6316l10761,6325l10368,6326l10346,6320l10329,6306l10321,6286l10320,6088xe" stroked="t" o:allowincell="t" style="position:absolute;left:9121;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61">
                      <wp:simplePos x="0" y="0"/>
                      <wp:positionH relativeFrom="page">
                        <wp:posOffset>4945380</wp:posOffset>
                      </wp:positionH>
                      <wp:positionV relativeFrom="page">
                        <wp:posOffset>95885</wp:posOffset>
                      </wp:positionV>
                      <wp:extent cx="304800" cy="180975"/>
                      <wp:effectExtent l="5080" t="5715" r="5715" b="5080"/>
                      <wp:wrapNone/>
                      <wp:docPr id="59"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9000" y="6088"/>
                                      </a:moveTo>
                                      <a:lnTo>
                                        <a:pt x="9005" y="6066"/>
                                      </a:lnTo>
                                      <a:lnTo>
                                        <a:pt x="9019" y="6050"/>
                                      </a:lnTo>
                                      <a:lnTo>
                                        <a:pt x="9039" y="6041"/>
                                      </a:lnTo>
                                      <a:lnTo>
                                        <a:pt x="9432" y="6041"/>
                                      </a:lnTo>
                                      <a:lnTo>
                                        <a:pt x="9454" y="6046"/>
                                      </a:lnTo>
                                      <a:lnTo>
                                        <a:pt x="9471" y="6060"/>
                                      </a:lnTo>
                                      <a:lnTo>
                                        <a:pt x="9479" y="6080"/>
                                      </a:lnTo>
                                      <a:lnTo>
                                        <a:pt x="9480" y="6278"/>
                                      </a:lnTo>
                                      <a:lnTo>
                                        <a:pt x="9475" y="6300"/>
                                      </a:lnTo>
                                      <a:lnTo>
                                        <a:pt x="9461" y="6316"/>
                                      </a:lnTo>
                                      <a:lnTo>
                                        <a:pt x="9441" y="6325"/>
                                      </a:lnTo>
                                      <a:lnTo>
                                        <a:pt x="9048" y="6326"/>
                                      </a:lnTo>
                                      <a:lnTo>
                                        <a:pt x="9026" y="6320"/>
                                      </a:lnTo>
                                      <a:lnTo>
                                        <a:pt x="9009" y="6306"/>
                                      </a:lnTo>
                                      <a:lnTo>
                                        <a:pt x="9001" y="6286"/>
                                      </a:lnTo>
                                      <a:lnTo>
                                        <a:pt x="9000"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9.4pt;margin-top:7.55pt;width:24pt;height:14.25pt" coordorigin="7788,151" coordsize="480,285">
                      <v:shape id="shape_0" coordorigin="9000,6041" coordsize="480,285" path="m9000,6088l9005,6066l9019,6050l9039,6041l9432,6041l9454,6046l9471,6060l9479,6080l9480,6278l9475,6300l9461,6316l9441,6325l9048,6326l9026,6320l9009,6306l9001,6286l9000,6088xe" stroked="t" o:allowincell="t" style="position:absolute;left:7788;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62">
                      <wp:simplePos x="0" y="0"/>
                      <wp:positionH relativeFrom="page">
                        <wp:posOffset>4096385</wp:posOffset>
                      </wp:positionH>
                      <wp:positionV relativeFrom="page">
                        <wp:posOffset>95885</wp:posOffset>
                      </wp:positionV>
                      <wp:extent cx="304800" cy="180975"/>
                      <wp:effectExtent l="5080" t="5715" r="5715" b="5080"/>
                      <wp:wrapNone/>
                      <wp:docPr id="60"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7650" y="6088"/>
                                      </a:moveTo>
                                      <a:lnTo>
                                        <a:pt x="7655" y="6066"/>
                                      </a:lnTo>
                                      <a:lnTo>
                                        <a:pt x="7669" y="6050"/>
                                      </a:lnTo>
                                      <a:lnTo>
                                        <a:pt x="7689" y="6041"/>
                                      </a:lnTo>
                                      <a:lnTo>
                                        <a:pt x="8082" y="6041"/>
                                      </a:lnTo>
                                      <a:lnTo>
                                        <a:pt x="8104" y="6046"/>
                                      </a:lnTo>
                                      <a:lnTo>
                                        <a:pt x="8121" y="6060"/>
                                      </a:lnTo>
                                      <a:lnTo>
                                        <a:pt x="8129" y="6080"/>
                                      </a:lnTo>
                                      <a:lnTo>
                                        <a:pt x="8130" y="6278"/>
                                      </a:lnTo>
                                      <a:lnTo>
                                        <a:pt x="8125" y="6300"/>
                                      </a:lnTo>
                                      <a:lnTo>
                                        <a:pt x="8111" y="6316"/>
                                      </a:lnTo>
                                      <a:lnTo>
                                        <a:pt x="8091" y="6325"/>
                                      </a:lnTo>
                                      <a:lnTo>
                                        <a:pt x="7698" y="6326"/>
                                      </a:lnTo>
                                      <a:lnTo>
                                        <a:pt x="7676" y="6320"/>
                                      </a:lnTo>
                                      <a:lnTo>
                                        <a:pt x="7659" y="6306"/>
                                      </a:lnTo>
                                      <a:lnTo>
                                        <a:pt x="7651" y="6286"/>
                                      </a:lnTo>
                                      <a:lnTo>
                                        <a:pt x="7650"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2.55pt;margin-top:7.55pt;width:24pt;height:14.25pt" coordorigin="6451,151" coordsize="480,285">
                      <v:shape id="shape_0" coordorigin="7650,6041" coordsize="480,285" path="m7650,6088l7655,6066l7669,6050l7689,6041l8082,6041l8104,6046l8121,6060l8129,6080l8130,6278l8125,6300l8111,6316l8091,6325l7698,6326l7676,6320l7659,6306l7651,6286l7650,6088xe" stroked="t" o:allowincell="t" style="position:absolute;left:6451;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63">
                      <wp:simplePos x="0" y="0"/>
                      <wp:positionH relativeFrom="page">
                        <wp:posOffset>3242945</wp:posOffset>
                      </wp:positionH>
                      <wp:positionV relativeFrom="page">
                        <wp:posOffset>95885</wp:posOffset>
                      </wp:positionV>
                      <wp:extent cx="304800" cy="180975"/>
                      <wp:effectExtent l="5080" t="5715" r="5715" b="5080"/>
                      <wp:wrapNone/>
                      <wp:docPr id="61"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6345" y="6088"/>
                                      </a:moveTo>
                                      <a:lnTo>
                                        <a:pt x="6350" y="6066"/>
                                      </a:lnTo>
                                      <a:lnTo>
                                        <a:pt x="6364" y="6050"/>
                                      </a:lnTo>
                                      <a:lnTo>
                                        <a:pt x="6384" y="6041"/>
                                      </a:lnTo>
                                      <a:lnTo>
                                        <a:pt x="6777" y="6041"/>
                                      </a:lnTo>
                                      <a:lnTo>
                                        <a:pt x="6799" y="6046"/>
                                      </a:lnTo>
                                      <a:lnTo>
                                        <a:pt x="6816" y="6060"/>
                                      </a:lnTo>
                                      <a:lnTo>
                                        <a:pt x="6824" y="6080"/>
                                      </a:lnTo>
                                      <a:lnTo>
                                        <a:pt x="6825" y="6278"/>
                                      </a:lnTo>
                                      <a:lnTo>
                                        <a:pt x="6820" y="6300"/>
                                      </a:lnTo>
                                      <a:lnTo>
                                        <a:pt x="6806" y="6316"/>
                                      </a:lnTo>
                                      <a:lnTo>
                                        <a:pt x="6786" y="6325"/>
                                      </a:lnTo>
                                      <a:lnTo>
                                        <a:pt x="6393" y="6326"/>
                                      </a:lnTo>
                                      <a:lnTo>
                                        <a:pt x="6371" y="6320"/>
                                      </a:lnTo>
                                      <a:lnTo>
                                        <a:pt x="6354" y="6306"/>
                                      </a:lnTo>
                                      <a:lnTo>
                                        <a:pt x="6346" y="6286"/>
                                      </a:lnTo>
                                      <a:lnTo>
                                        <a:pt x="6345"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5.35pt;margin-top:7.55pt;width:24pt;height:14.25pt" coordorigin="5107,151" coordsize="480,285">
                      <v:shape id="shape_0" coordorigin="6345,6041" coordsize="480,285" path="m6345,6088l6350,6066l6364,6050l6384,6041l6777,6041l6799,6046l6816,6060l6824,6080l6825,6278l6820,6300l6806,6316l6786,6325l6393,6326l6371,6320l6354,6306l6346,6286l6345,6088xe" stroked="t" o:allowincell="t" style="position:absolute;left:5107;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64">
                      <wp:simplePos x="0" y="0"/>
                      <wp:positionH relativeFrom="page">
                        <wp:posOffset>2413000</wp:posOffset>
                      </wp:positionH>
                      <wp:positionV relativeFrom="page">
                        <wp:posOffset>95885</wp:posOffset>
                      </wp:positionV>
                      <wp:extent cx="304800" cy="180975"/>
                      <wp:effectExtent l="5080" t="5715" r="5715" b="5080"/>
                      <wp:wrapNone/>
                      <wp:docPr id="62"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5025" y="6088"/>
                                      </a:moveTo>
                                      <a:lnTo>
                                        <a:pt x="5030" y="6066"/>
                                      </a:lnTo>
                                      <a:lnTo>
                                        <a:pt x="5044" y="6050"/>
                                      </a:lnTo>
                                      <a:lnTo>
                                        <a:pt x="5064" y="6041"/>
                                      </a:lnTo>
                                      <a:lnTo>
                                        <a:pt x="5457" y="6041"/>
                                      </a:lnTo>
                                      <a:lnTo>
                                        <a:pt x="5479" y="6046"/>
                                      </a:lnTo>
                                      <a:lnTo>
                                        <a:pt x="5496" y="6060"/>
                                      </a:lnTo>
                                      <a:lnTo>
                                        <a:pt x="5504" y="6080"/>
                                      </a:lnTo>
                                      <a:lnTo>
                                        <a:pt x="5505" y="6278"/>
                                      </a:lnTo>
                                      <a:lnTo>
                                        <a:pt x="5500" y="6300"/>
                                      </a:lnTo>
                                      <a:lnTo>
                                        <a:pt x="5486" y="6316"/>
                                      </a:lnTo>
                                      <a:lnTo>
                                        <a:pt x="5466" y="6325"/>
                                      </a:lnTo>
                                      <a:lnTo>
                                        <a:pt x="5073" y="6326"/>
                                      </a:lnTo>
                                      <a:lnTo>
                                        <a:pt x="5051" y="6320"/>
                                      </a:lnTo>
                                      <a:lnTo>
                                        <a:pt x="5034" y="6306"/>
                                      </a:lnTo>
                                      <a:lnTo>
                                        <a:pt x="5026" y="6286"/>
                                      </a:lnTo>
                                      <a:lnTo>
                                        <a:pt x="5025"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7.55pt;width:24pt;height:14.25pt" coordorigin="3800,151" coordsize="480,285">
                      <v:shape id="shape_0" coordorigin="5025,6041" coordsize="480,285" path="m5025,6088l5030,6066l5044,6050l5064,6041l5457,6041l5479,6046l5496,6060l5504,6080l5505,6278l5500,6300l5486,6316l5466,6325l5073,6326l5051,6320l5034,6306l5026,6286l5025,6088xe" stroked="t" o:allowincell="t" style="position:absolute;left:3800;top:151;width:479;height:284;mso-wrap-style:none;v-text-anchor:middle;mso-position-horizontal-relative:page;mso-position-vertical-relative:page">
                        <v:fill o:detectmouseclick="t" on="false"/>
                        <v:stroke color="black" weight="9360" joinstyle="round" endcap="flat"/>
                        <w10:wrap type="none"/>
                      </v:shape>
                    </v:group>
                  </w:pict>
                </mc:Fallback>
              </mc:AlternateContent>
            </w:r>
          </w:p>
        </w:tc>
      </w:tr>
      <w:tr>
        <w:trPr>
          <w:trHeight w:val="617" w:hRule="exact"/>
        </w:trPr>
        <w:tc>
          <w:tcPr>
            <w:tcW w:w="13416" w:type="dxa"/>
            <w:gridSpan w:val="5"/>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1660" w:leader="none"/>
              </w:tabs>
              <w:spacing w:lineRule="auto" w:line="276"/>
              <w:ind w:left="104" w:hanging="0"/>
              <w:rPr>
                <w:rFonts w:cs="Times New Roman"/>
                <w:lang w:eastAsia="zh-TW"/>
              </w:rPr>
            </w:pPr>
            <w:r>
              <mc:AlternateContent>
                <mc:Choice Requires="wpg">
                  <w:drawing>
                    <wp:anchor behindDoc="1" distT="0" distB="0" distL="114935" distR="114935" simplePos="0" locked="0" layoutInCell="1" allowOverlap="1" relativeHeight="65">
                      <wp:simplePos x="0" y="0"/>
                      <wp:positionH relativeFrom="page">
                        <wp:posOffset>8065135</wp:posOffset>
                      </wp:positionH>
                      <wp:positionV relativeFrom="page">
                        <wp:posOffset>94615</wp:posOffset>
                      </wp:positionV>
                      <wp:extent cx="304800" cy="180975"/>
                      <wp:effectExtent l="5080" t="5715" r="5715" b="5080"/>
                      <wp:wrapNone/>
                      <wp:docPr id="63"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12984" y="6088"/>
                                      </a:moveTo>
                                      <a:lnTo>
                                        <a:pt x="12989" y="6066"/>
                                      </a:lnTo>
                                      <a:lnTo>
                                        <a:pt x="13003" y="6050"/>
                                      </a:lnTo>
                                      <a:lnTo>
                                        <a:pt x="13023" y="6041"/>
                                      </a:lnTo>
                                      <a:lnTo>
                                        <a:pt x="13416" y="6041"/>
                                      </a:lnTo>
                                      <a:lnTo>
                                        <a:pt x="13438" y="6046"/>
                                      </a:lnTo>
                                      <a:lnTo>
                                        <a:pt x="13455" y="6060"/>
                                      </a:lnTo>
                                      <a:lnTo>
                                        <a:pt x="13463" y="6080"/>
                                      </a:lnTo>
                                      <a:lnTo>
                                        <a:pt x="13464" y="6278"/>
                                      </a:lnTo>
                                      <a:lnTo>
                                        <a:pt x="13459" y="6300"/>
                                      </a:lnTo>
                                      <a:lnTo>
                                        <a:pt x="13445" y="6316"/>
                                      </a:lnTo>
                                      <a:lnTo>
                                        <a:pt x="13425" y="6325"/>
                                      </a:lnTo>
                                      <a:lnTo>
                                        <a:pt x="13031" y="6326"/>
                                      </a:lnTo>
                                      <a:lnTo>
                                        <a:pt x="13010" y="6320"/>
                                      </a:lnTo>
                                      <a:lnTo>
                                        <a:pt x="12993" y="6306"/>
                                      </a:lnTo>
                                      <a:lnTo>
                                        <a:pt x="12985" y="6286"/>
                                      </a:lnTo>
                                      <a:lnTo>
                                        <a:pt x="12984"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5.05pt;margin-top:7.45pt;width:24pt;height:14.25pt" coordorigin="12701,149" coordsize="480,285">
                      <v:shape id="shape_0" coordorigin="12984,6041" coordsize="480,285" path="m12984,6088l12989,6066l13003,6050l13023,6041l13416,6041l13438,6046l13455,6060l13463,6080l13464,6278l13459,6300l13445,6316l13425,6325l13031,6326l13010,6320l12993,6306l12985,6286l12984,6088xe" stroked="t" o:allowincell="t" style="position:absolute;left:12701;top:149;width:479;height:284;mso-wrap-style:none;v-text-anchor:middle;mso-position-horizontal-relative:page;mso-position-vertical-relative:page">
                        <v:fill o:detectmouseclick="t" on="false"/>
                        <v:stroke color="black" weight="9360" joinstyle="round" endcap="flat"/>
                        <w10:wrap type="none"/>
                      </v:shape>
                    </v:group>
                  </w:pict>
                </mc:Fallback>
              </mc:AlternateContent>
            </w:r>
            <w:r>
              <w:rPr>
                <w:rFonts w:ascii="標楷體" w:hAnsi="標楷體" w:cs="Times New Roman" w:eastAsia="標楷體"/>
                <w:b/>
                <w:bCs/>
                <w:position w:val="10"/>
                <w:sz w:val="28"/>
                <w:szCs w:val="28"/>
                <w:lang w:eastAsia="zh-TW"/>
              </w:rPr>
              <w:t xml:space="preserve">建議：                                                                       </w:t>
            </w:r>
            <w:r>
              <w:rPr>
                <w:rFonts w:ascii="標楷體" w:hAnsi="標楷體" w:cs="細明體;MingLiU" w:eastAsia="標楷體"/>
                <w:sz w:val="24"/>
                <w:szCs w:val="24"/>
                <w:lang w:eastAsia="zh-TW"/>
              </w:rPr>
              <w:t>尚未達到</w:t>
            </w:r>
            <w:r>
              <w:rPr>
                <w:rFonts w:eastAsia="Times New Roman" w:cs="Times New Roman"/>
                <w:spacing w:val="-2"/>
                <w:sz w:val="24"/>
                <w:szCs w:val="24"/>
                <w:lang w:eastAsia="zh-TW"/>
              </w:rPr>
              <w:t>L</w:t>
            </w:r>
            <w:r>
              <w:rPr>
                <w:rFonts w:cs="Times New Roman"/>
                <w:spacing w:val="-2"/>
                <w:sz w:val="24"/>
                <w:szCs w:val="24"/>
                <w:lang w:eastAsia="zh-TW"/>
              </w:rPr>
              <w:t>evel</w:t>
            </w:r>
            <w:r>
              <w:rPr>
                <w:rFonts w:eastAsia="Times New Roman" w:cs="Times New Roman"/>
                <w:spacing w:val="-2"/>
                <w:sz w:val="24"/>
                <w:szCs w:val="24"/>
                <w:lang w:eastAsia="zh-TW"/>
              </w:rPr>
              <w:t xml:space="preserve"> 1</w:t>
            </w:r>
          </w:p>
        </w:tc>
      </w:tr>
    </w:tbl>
    <w:p>
      <w:pPr>
        <w:pStyle w:val="Normal"/>
        <w:spacing w:lineRule="exact" w:line="346"/>
        <w:rPr>
          <w:rFonts w:cs="Times New Roman"/>
          <w:lang w:eastAsia="zh-TW"/>
        </w:rPr>
      </w:pPr>
      <w:r>
        <w:rPr>
          <w:rFonts w:cs="Times New Roman"/>
          <w:lang w:eastAsia="zh-TW"/>
        </w:rPr>
      </w:r>
    </w:p>
    <w:p>
      <w:pPr>
        <w:pStyle w:val="Normal"/>
        <w:spacing w:lineRule="exact" w:line="346"/>
        <w:rPr>
          <w:rFonts w:cs="Times New Roman"/>
          <w:lang w:eastAsia="zh-TW"/>
        </w:rPr>
      </w:pPr>
      <w:r>
        <w:rPr>
          <w:rFonts w:cs="Times New Roman"/>
          <w:lang w:eastAsia="zh-TW"/>
        </w:rPr>
      </w:r>
    </w:p>
    <w:tbl>
      <w:tblPr>
        <w:tblW w:w="13416" w:type="dxa"/>
        <w:jc w:val="left"/>
        <w:tblInd w:w="-15" w:type="dxa"/>
        <w:tblLayout w:type="fixed"/>
        <w:tblCellMar>
          <w:top w:w="0" w:type="dxa"/>
          <w:left w:w="0" w:type="dxa"/>
          <w:bottom w:w="0" w:type="dxa"/>
          <w:right w:w="0" w:type="dxa"/>
        </w:tblCellMar>
      </w:tblPr>
      <w:tblGrid>
        <w:gridCol w:w="2683"/>
        <w:gridCol w:w="2683"/>
        <w:gridCol w:w="2683"/>
        <w:gridCol w:w="2683"/>
        <w:gridCol w:w="2684"/>
      </w:tblGrid>
      <w:tr>
        <w:trPr>
          <w:trHeight w:val="456" w:hRule="exact"/>
        </w:trPr>
        <w:tc>
          <w:tcPr>
            <w:tcW w:w="13416" w:type="dxa"/>
            <w:gridSpan w:val="5"/>
            <w:tcBorders>
              <w:top w:val="single" w:sz="6" w:space="0" w:color="000000"/>
              <w:left w:val="single" w:sz="6" w:space="0" w:color="000000"/>
              <w:bottom w:val="single" w:sz="6" w:space="0" w:color="000000"/>
              <w:right w:val="single" w:sz="6" w:space="0" w:color="000000"/>
            </w:tcBorders>
            <w:shd w:fill="B8CCE2" w:val="clear"/>
            <w:vAlign w:val="center"/>
          </w:tcPr>
          <w:p>
            <w:pPr>
              <w:pStyle w:val="TableParagraph"/>
              <w:spacing w:lineRule="exact" w:line="265"/>
              <w:ind w:left="104" w:hanging="0"/>
              <w:jc w:val="both"/>
              <w:rPr>
                <w:rFonts w:ascii="標楷體" w:hAnsi="標楷體" w:eastAsia="標楷體" w:cs="Times New Roman"/>
                <w:b/>
                <w:b/>
                <w:sz w:val="28"/>
                <w:szCs w:val="28"/>
                <w:lang w:eastAsia="zh-TW"/>
              </w:rPr>
            </w:pPr>
            <w:r>
              <w:rPr>
                <w:rFonts w:ascii="標楷體" w:hAnsi="標楷體" w:cs="細明體;MingLiU" w:eastAsia="標楷體"/>
                <w:b/>
                <w:bCs/>
                <w:spacing w:val="-3"/>
                <w:sz w:val="28"/>
                <w:szCs w:val="28"/>
                <w:lang w:eastAsia="zh-TW"/>
              </w:rPr>
              <w:t>影像解剖學</w:t>
            </w:r>
          </w:p>
        </w:tc>
      </w:tr>
      <w:tr>
        <w:trPr>
          <w:trHeight w:val="419" w:hRule="exact"/>
        </w:trPr>
        <w:tc>
          <w:tcPr>
            <w:tcW w:w="2683" w:type="dxa"/>
            <w:tcBorders>
              <w:top w:val="single" w:sz="6" w:space="0" w:color="000000"/>
              <w:left w:val="single" w:sz="6" w:space="0" w:color="000000"/>
              <w:bottom w:val="single" w:sz="6" w:space="0" w:color="000000"/>
              <w:right w:val="single" w:sz="6" w:space="0" w:color="000000"/>
            </w:tcBorders>
            <w:shd w:fill="8DB3E0" w:val="clear"/>
            <w:vAlign w:val="center"/>
          </w:tcPr>
          <w:p>
            <w:pPr>
              <w:pStyle w:val="TableParagraph"/>
              <w:spacing w:lineRule="exact" w:line="261"/>
              <w:ind w:left="104" w:right="357" w:hanging="0"/>
              <w:jc w:val="center"/>
              <w:rPr/>
            </w:pPr>
            <w:r>
              <w:rPr>
                <w:rFonts w:eastAsia="Times New Roman" w:cs="Times New Roman"/>
                <w:b/>
                <w:spacing w:val="-2"/>
                <w:sz w:val="28"/>
                <w:szCs w:val="28"/>
              </w:rPr>
              <w:t>Le</w:t>
            </w:r>
            <w:r>
              <w:rPr>
                <w:rFonts w:eastAsia="Times New Roman" w:cs="Times New Roman"/>
                <w:b/>
                <w:sz w:val="28"/>
                <w:szCs w:val="28"/>
              </w:rPr>
              <w:t>v</w:t>
            </w:r>
            <w:r>
              <w:rPr>
                <w:rFonts w:eastAsia="Times New Roman" w:cs="Times New Roman"/>
                <w:b/>
                <w:spacing w:val="-2"/>
                <w:sz w:val="28"/>
                <w:szCs w:val="28"/>
              </w:rPr>
              <w:t>e</w:t>
            </w:r>
            <w:r>
              <w:rPr>
                <w:rFonts w:eastAsia="Times New Roman" w:cs="Times New Roman"/>
                <w:b/>
                <w:sz w:val="28"/>
                <w:szCs w:val="28"/>
              </w:rPr>
              <w:t>l</w:t>
            </w:r>
            <w:r>
              <w:rPr>
                <w:rFonts w:eastAsia="Times New Roman" w:cs="Times New Roman"/>
                <w:b/>
                <w:spacing w:val="-4"/>
                <w:sz w:val="28"/>
                <w:szCs w:val="28"/>
              </w:rPr>
              <w:t xml:space="preserve"> </w:t>
            </w:r>
            <w:r>
              <w:rPr>
                <w:rFonts w:eastAsia="Times New Roman" w:cs="Times New Roman"/>
                <w:b/>
                <w:sz w:val="28"/>
                <w:szCs w:val="28"/>
              </w:rPr>
              <w:t>1</w:t>
            </w:r>
          </w:p>
        </w:tc>
        <w:tc>
          <w:tcPr>
            <w:tcW w:w="2683" w:type="dxa"/>
            <w:tcBorders>
              <w:top w:val="single" w:sz="6" w:space="0" w:color="000000"/>
              <w:left w:val="single" w:sz="6" w:space="0" w:color="000000"/>
              <w:bottom w:val="single" w:sz="6" w:space="0" w:color="000000"/>
              <w:right w:val="single" w:sz="6" w:space="0" w:color="000000"/>
            </w:tcBorders>
            <w:shd w:fill="8DB3E0" w:val="clear"/>
            <w:vAlign w:val="center"/>
          </w:tcPr>
          <w:p>
            <w:pPr>
              <w:pStyle w:val="TableParagraph"/>
              <w:spacing w:lineRule="exact" w:line="261"/>
              <w:ind w:left="104" w:right="357" w:hanging="0"/>
              <w:jc w:val="center"/>
              <w:rPr/>
            </w:pPr>
            <w:r>
              <w:rPr>
                <w:rFonts w:eastAsia="Times New Roman" w:cs="Times New Roman"/>
                <w:b/>
                <w:spacing w:val="-2"/>
                <w:sz w:val="28"/>
                <w:szCs w:val="28"/>
              </w:rPr>
              <w:t>Le</w:t>
            </w:r>
            <w:r>
              <w:rPr>
                <w:rFonts w:eastAsia="Times New Roman" w:cs="Times New Roman"/>
                <w:b/>
                <w:sz w:val="28"/>
                <w:szCs w:val="28"/>
              </w:rPr>
              <w:t>v</w:t>
            </w:r>
            <w:r>
              <w:rPr>
                <w:rFonts w:eastAsia="Times New Roman" w:cs="Times New Roman"/>
                <w:b/>
                <w:spacing w:val="-2"/>
                <w:sz w:val="28"/>
                <w:szCs w:val="28"/>
              </w:rPr>
              <w:t>e</w:t>
            </w:r>
            <w:r>
              <w:rPr>
                <w:rFonts w:eastAsia="Times New Roman" w:cs="Times New Roman"/>
                <w:b/>
                <w:sz w:val="28"/>
                <w:szCs w:val="28"/>
              </w:rPr>
              <w:t>l</w:t>
            </w:r>
            <w:r>
              <w:rPr>
                <w:rFonts w:eastAsia="Times New Roman" w:cs="Times New Roman"/>
                <w:b/>
                <w:spacing w:val="-5"/>
                <w:sz w:val="28"/>
                <w:szCs w:val="28"/>
              </w:rPr>
              <w:t xml:space="preserve"> </w:t>
            </w:r>
            <w:r>
              <w:rPr>
                <w:rFonts w:eastAsia="Times New Roman" w:cs="Times New Roman"/>
                <w:b/>
                <w:sz w:val="28"/>
                <w:szCs w:val="28"/>
              </w:rPr>
              <w:t>2</w:t>
            </w:r>
          </w:p>
        </w:tc>
        <w:tc>
          <w:tcPr>
            <w:tcW w:w="2683" w:type="dxa"/>
            <w:tcBorders>
              <w:top w:val="single" w:sz="6" w:space="0" w:color="000000"/>
              <w:left w:val="single" w:sz="6" w:space="0" w:color="000000"/>
              <w:bottom w:val="single" w:sz="6" w:space="0" w:color="000000"/>
              <w:right w:val="single" w:sz="6" w:space="0" w:color="000000"/>
            </w:tcBorders>
            <w:shd w:fill="8DB3E0" w:val="clear"/>
            <w:vAlign w:val="center"/>
          </w:tcPr>
          <w:p>
            <w:pPr>
              <w:pStyle w:val="TableParagraph"/>
              <w:spacing w:lineRule="exact" w:line="261"/>
              <w:ind w:left="104" w:hanging="0"/>
              <w:jc w:val="center"/>
              <w:rPr/>
            </w:pPr>
            <w:r>
              <w:rPr>
                <w:rFonts w:eastAsia="Times New Roman" w:cs="Times New Roman"/>
                <w:b/>
                <w:spacing w:val="-2"/>
                <w:sz w:val="28"/>
                <w:szCs w:val="28"/>
              </w:rPr>
              <w:t>Le</w:t>
            </w:r>
            <w:r>
              <w:rPr>
                <w:rFonts w:eastAsia="Times New Roman" w:cs="Times New Roman"/>
                <w:b/>
                <w:sz w:val="28"/>
                <w:szCs w:val="28"/>
              </w:rPr>
              <w:t>v</w:t>
            </w:r>
            <w:r>
              <w:rPr>
                <w:rFonts w:eastAsia="Times New Roman" w:cs="Times New Roman"/>
                <w:b/>
                <w:spacing w:val="-2"/>
                <w:sz w:val="28"/>
                <w:szCs w:val="28"/>
              </w:rPr>
              <w:t>e</w:t>
            </w:r>
            <w:r>
              <w:rPr>
                <w:rFonts w:eastAsia="Times New Roman" w:cs="Times New Roman"/>
                <w:b/>
                <w:sz w:val="28"/>
                <w:szCs w:val="28"/>
              </w:rPr>
              <w:t>l</w:t>
            </w:r>
            <w:r>
              <w:rPr>
                <w:rFonts w:eastAsia="Times New Roman" w:cs="Times New Roman"/>
                <w:b/>
                <w:spacing w:val="-5"/>
                <w:sz w:val="28"/>
                <w:szCs w:val="28"/>
              </w:rPr>
              <w:t xml:space="preserve"> </w:t>
            </w:r>
            <w:r>
              <w:rPr>
                <w:rFonts w:eastAsia="Times New Roman" w:cs="Times New Roman"/>
                <w:b/>
                <w:sz w:val="28"/>
                <w:szCs w:val="28"/>
              </w:rPr>
              <w:t>3</w:t>
            </w:r>
          </w:p>
        </w:tc>
        <w:tc>
          <w:tcPr>
            <w:tcW w:w="2683" w:type="dxa"/>
            <w:tcBorders>
              <w:top w:val="single" w:sz="6" w:space="0" w:color="000000"/>
              <w:left w:val="single" w:sz="6" w:space="0" w:color="000000"/>
              <w:bottom w:val="single" w:sz="6" w:space="0" w:color="000000"/>
              <w:right w:val="single" w:sz="6" w:space="0" w:color="000000"/>
            </w:tcBorders>
            <w:shd w:fill="8DB3E0" w:val="clear"/>
            <w:vAlign w:val="center"/>
          </w:tcPr>
          <w:p>
            <w:pPr>
              <w:pStyle w:val="TableParagraph"/>
              <w:spacing w:lineRule="exact" w:line="261"/>
              <w:ind w:left="102" w:right="363" w:hanging="0"/>
              <w:jc w:val="center"/>
              <w:rPr/>
            </w:pPr>
            <w:r>
              <w:rPr>
                <w:rFonts w:eastAsia="Times New Roman" w:cs="Times New Roman"/>
                <w:b/>
                <w:spacing w:val="-2"/>
                <w:sz w:val="28"/>
                <w:szCs w:val="28"/>
              </w:rPr>
              <w:t>Le</w:t>
            </w:r>
            <w:r>
              <w:rPr>
                <w:rFonts w:eastAsia="Times New Roman" w:cs="Times New Roman"/>
                <w:b/>
                <w:sz w:val="28"/>
                <w:szCs w:val="28"/>
              </w:rPr>
              <w:t>v</w:t>
            </w:r>
            <w:r>
              <w:rPr>
                <w:rFonts w:eastAsia="Times New Roman" w:cs="Times New Roman"/>
                <w:b/>
                <w:spacing w:val="-2"/>
                <w:sz w:val="28"/>
                <w:szCs w:val="28"/>
              </w:rPr>
              <w:t>e</w:t>
            </w:r>
            <w:r>
              <w:rPr>
                <w:rFonts w:eastAsia="Times New Roman" w:cs="Times New Roman"/>
                <w:b/>
                <w:sz w:val="28"/>
                <w:szCs w:val="28"/>
              </w:rPr>
              <w:t>l</w:t>
            </w:r>
            <w:r>
              <w:rPr>
                <w:rFonts w:eastAsia="Times New Roman" w:cs="Times New Roman"/>
                <w:b/>
                <w:spacing w:val="-5"/>
                <w:sz w:val="28"/>
                <w:szCs w:val="28"/>
              </w:rPr>
              <w:t xml:space="preserve"> </w:t>
            </w:r>
            <w:r>
              <w:rPr>
                <w:rFonts w:eastAsia="Times New Roman" w:cs="Times New Roman"/>
                <w:b/>
                <w:sz w:val="28"/>
                <w:szCs w:val="28"/>
              </w:rPr>
              <w:t>4</w:t>
            </w:r>
          </w:p>
        </w:tc>
        <w:tc>
          <w:tcPr>
            <w:tcW w:w="2684" w:type="dxa"/>
            <w:tcBorders>
              <w:top w:val="single" w:sz="6" w:space="0" w:color="000000"/>
              <w:left w:val="single" w:sz="6" w:space="0" w:color="000000"/>
              <w:bottom w:val="single" w:sz="6" w:space="0" w:color="000000"/>
              <w:right w:val="single" w:sz="6" w:space="0" w:color="000000"/>
            </w:tcBorders>
            <w:shd w:fill="8DB3E0" w:val="clear"/>
            <w:vAlign w:val="center"/>
          </w:tcPr>
          <w:p>
            <w:pPr>
              <w:pStyle w:val="TableParagraph"/>
              <w:spacing w:lineRule="exact" w:line="261"/>
              <w:ind w:left="104" w:right="357" w:hanging="0"/>
              <w:jc w:val="center"/>
              <w:rPr/>
            </w:pPr>
            <w:r>
              <w:rPr>
                <w:rFonts w:eastAsia="Times New Roman" w:cs="Times New Roman"/>
                <w:b/>
                <w:spacing w:val="-2"/>
                <w:sz w:val="28"/>
                <w:szCs w:val="28"/>
              </w:rPr>
              <w:t>Le</w:t>
            </w:r>
            <w:r>
              <w:rPr>
                <w:rFonts w:eastAsia="Times New Roman" w:cs="Times New Roman"/>
                <w:b/>
                <w:sz w:val="28"/>
                <w:szCs w:val="28"/>
              </w:rPr>
              <w:t>v</w:t>
            </w:r>
            <w:r>
              <w:rPr>
                <w:rFonts w:eastAsia="Times New Roman" w:cs="Times New Roman"/>
                <w:b/>
                <w:spacing w:val="-2"/>
                <w:sz w:val="28"/>
                <w:szCs w:val="28"/>
              </w:rPr>
              <w:t>e</w:t>
            </w:r>
            <w:r>
              <w:rPr>
                <w:rFonts w:eastAsia="Times New Roman" w:cs="Times New Roman"/>
                <w:b/>
                <w:sz w:val="28"/>
                <w:szCs w:val="28"/>
              </w:rPr>
              <w:t>l</w:t>
            </w:r>
            <w:r>
              <w:rPr>
                <w:rFonts w:eastAsia="Times New Roman" w:cs="Times New Roman"/>
                <w:b/>
                <w:spacing w:val="-5"/>
                <w:sz w:val="28"/>
                <w:szCs w:val="28"/>
              </w:rPr>
              <w:t xml:space="preserve"> </w:t>
            </w:r>
            <w:r>
              <w:rPr>
                <w:rFonts w:eastAsia="Times New Roman" w:cs="Times New Roman"/>
                <w:b/>
                <w:sz w:val="28"/>
                <w:szCs w:val="28"/>
              </w:rPr>
              <w:t>5</w:t>
            </w:r>
          </w:p>
        </w:tc>
      </w:tr>
      <w:tr>
        <w:trPr>
          <w:trHeight w:val="2040" w:hRule="exact"/>
        </w:trPr>
        <w:tc>
          <w:tcPr>
            <w:tcW w:w="2683"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tabs>
                <w:tab w:val="clear" w:pos="720"/>
                <w:tab w:val="left" w:pos="373" w:leader="none"/>
              </w:tabs>
              <w:spacing w:lineRule="exact" w:line="268" w:before="3" w:after="0"/>
              <w:ind w:left="371" w:right="265"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知道影像上的基本正常解剖位置。</w:t>
            </w:r>
          </w:p>
          <w:p>
            <w:pPr>
              <w:pStyle w:val="ListParagraph"/>
              <w:tabs>
                <w:tab w:val="clear" w:pos="720"/>
                <w:tab w:val="left" w:pos="373" w:leader="none"/>
              </w:tabs>
              <w:spacing w:lineRule="exact" w:line="268" w:before="3" w:after="0"/>
              <w:ind w:left="371" w:right="265" w:hanging="0"/>
              <w:rPr>
                <w:rFonts w:ascii="標楷體" w:hAnsi="標楷體" w:eastAsia="標楷體" w:cs="細明體;MingLiU"/>
                <w:sz w:val="24"/>
                <w:szCs w:val="24"/>
                <w:lang w:eastAsia="zh-TW"/>
              </w:rPr>
            </w:pPr>
            <w:r>
              <w:rPr>
                <w:rFonts w:eastAsia="標楷體" w:cs="細明體;MingLiU" w:ascii="標楷體" w:hAnsi="標楷體"/>
                <w:sz w:val="24"/>
                <w:szCs w:val="24"/>
                <w:lang w:eastAsia="zh-TW"/>
              </w:rPr>
            </w:r>
          </w:p>
        </w:tc>
        <w:tc>
          <w:tcPr>
            <w:tcW w:w="2683"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tabs>
                <w:tab w:val="clear" w:pos="720"/>
                <w:tab w:val="left" w:pos="373" w:leader="none"/>
              </w:tabs>
              <w:spacing w:lineRule="exact" w:line="268" w:before="3" w:after="0"/>
              <w:ind w:left="371" w:right="265"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知道正常的橫斷面解剖位置、常見的解剖變異及常見的異常發現。</w:t>
            </w:r>
          </w:p>
        </w:tc>
        <w:tc>
          <w:tcPr>
            <w:tcW w:w="2683"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tabs>
                <w:tab w:val="clear" w:pos="720"/>
                <w:tab w:val="left" w:pos="373" w:leader="none"/>
              </w:tabs>
              <w:spacing w:lineRule="exact" w:line="268" w:before="3" w:after="0"/>
              <w:ind w:left="371" w:right="265"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將</w:t>
            </w:r>
            <w:r>
              <w:rPr>
                <w:rFonts w:ascii="標楷體" w:hAnsi="標楷體" w:cs="細明體;MingLiU" w:eastAsia="標楷體"/>
                <w:sz w:val="24"/>
                <w:szCs w:val="24"/>
                <w:lang w:eastAsia="zh-TW"/>
              </w:rPr>
              <w:t>解剖學的知識</w:t>
            </w:r>
            <w:r>
              <w:rPr>
                <w:rFonts w:ascii="標楷體" w:hAnsi="標楷體" w:cs="細明體;MingLiU" w:eastAsia="標楷體"/>
                <w:sz w:val="24"/>
                <w:szCs w:val="24"/>
                <w:lang w:eastAsia="zh-TW"/>
              </w:rPr>
              <w:t>應用於</w:t>
            </w:r>
            <w:r>
              <w:rPr>
                <w:rFonts w:ascii="標楷體" w:hAnsi="標楷體" w:cs="細明體;MingLiU" w:eastAsia="標楷體"/>
                <w:sz w:val="24"/>
                <w:szCs w:val="24"/>
                <w:lang w:eastAsia="zh-TW"/>
              </w:rPr>
              <w:t>相關</w:t>
            </w:r>
            <w:r>
              <w:rPr>
                <w:rFonts w:ascii="標楷體" w:hAnsi="標楷體" w:cs="細明體;MingLiU" w:eastAsia="標楷體"/>
                <w:sz w:val="24"/>
                <w:szCs w:val="24"/>
                <w:lang w:eastAsia="zh-TW"/>
              </w:rPr>
              <w:t>的功能性影像及融合影像。</w:t>
            </w:r>
          </w:p>
        </w:tc>
        <w:tc>
          <w:tcPr>
            <w:tcW w:w="2683"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tabs>
                <w:tab w:val="clear" w:pos="720"/>
                <w:tab w:val="left" w:pos="371" w:leader="none"/>
              </w:tabs>
              <w:spacing w:lineRule="exact" w:line="268" w:before="3" w:after="0"/>
              <w:ind w:left="371" w:right="265"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知道較不常見的解剖變異、不常見的異常及</w:t>
            </w:r>
            <w:r>
              <w:rPr>
                <w:rFonts w:ascii="標楷體" w:hAnsi="標楷體" w:cs="細明體;MingLiU" w:eastAsia="標楷體"/>
                <w:sz w:val="24"/>
                <w:szCs w:val="24"/>
                <w:lang w:eastAsia="zh-TW"/>
              </w:rPr>
              <w:t>必需緊急處理的異常影像</w:t>
            </w:r>
            <w:r>
              <w:rPr>
                <w:rFonts w:ascii="標楷體" w:hAnsi="標楷體" w:cs="細明體;MingLiU" w:eastAsia="標楷體"/>
                <w:sz w:val="24"/>
                <w:szCs w:val="24"/>
                <w:lang w:eastAsia="zh-TW"/>
              </w:rPr>
              <w:t>。</w:t>
            </w:r>
          </w:p>
        </w:tc>
        <w:tc>
          <w:tcPr>
            <w:tcW w:w="2684"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tabs>
                <w:tab w:val="clear" w:pos="720"/>
                <w:tab w:val="left" w:pos="373" w:leader="none"/>
              </w:tabs>
              <w:spacing w:lineRule="exact" w:line="268" w:before="3" w:after="0"/>
              <w:ind w:left="371" w:right="164"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向資淺住院醫師、醫學生和技術人員教導影像解剖學。</w:t>
            </w:r>
          </w:p>
        </w:tc>
      </w:tr>
      <w:tr>
        <w:trPr>
          <w:trHeight w:val="577" w:hRule="exact"/>
        </w:trPr>
        <w:tc>
          <w:tcPr>
            <w:tcW w:w="13416" w:type="dxa"/>
            <w:gridSpan w:val="5"/>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371" w:leader="none"/>
                <w:tab w:val="left" w:pos="2792" w:leader="none"/>
              </w:tabs>
              <w:snapToGrid w:val="false"/>
              <w:spacing w:lineRule="exact" w:line="268" w:before="3" w:after="0"/>
              <w:ind w:right="164" w:hanging="0"/>
              <w:rPr>
                <w:rFonts w:ascii="標楷體" w:hAnsi="標楷體" w:eastAsia="標楷體" w:cs="細明體;MingLiU"/>
                <w:sz w:val="24"/>
                <w:szCs w:val="24"/>
                <w:lang w:val="en-US" w:eastAsia="zh-TW"/>
              </w:rPr>
            </w:pPr>
            <w:r>
              <w:rPr>
                <w:rFonts w:eastAsia="標楷體" w:cs="細明體;MingLiU" w:ascii="標楷體" w:hAnsi="標楷體"/>
                <w:sz w:val="24"/>
                <w:szCs w:val="24"/>
                <w:lang w:val="en-US" w:eastAsia="zh-TW"/>
              </w:rPr>
              <mc:AlternateContent>
                <mc:Choice Requires="wpg">
                  <w:drawing>
                    <wp:anchor behindDoc="1" distT="0" distB="0" distL="114935" distR="114935" simplePos="0" locked="0" layoutInCell="1" allowOverlap="1" relativeHeight="66">
                      <wp:simplePos x="0" y="0"/>
                      <wp:positionH relativeFrom="page">
                        <wp:posOffset>1542415</wp:posOffset>
                      </wp:positionH>
                      <wp:positionV relativeFrom="page">
                        <wp:posOffset>95885</wp:posOffset>
                      </wp:positionV>
                      <wp:extent cx="304800" cy="180975"/>
                      <wp:effectExtent l="5080" t="5715" r="5715" b="5080"/>
                      <wp:wrapNone/>
                      <wp:docPr id="64"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3720" y="6088"/>
                                      </a:moveTo>
                                      <a:lnTo>
                                        <a:pt x="3725" y="6066"/>
                                      </a:lnTo>
                                      <a:lnTo>
                                        <a:pt x="3739" y="6050"/>
                                      </a:lnTo>
                                      <a:lnTo>
                                        <a:pt x="3759" y="6041"/>
                                      </a:lnTo>
                                      <a:lnTo>
                                        <a:pt x="4152" y="6041"/>
                                      </a:lnTo>
                                      <a:lnTo>
                                        <a:pt x="4174" y="6046"/>
                                      </a:lnTo>
                                      <a:lnTo>
                                        <a:pt x="4191" y="6060"/>
                                      </a:lnTo>
                                      <a:lnTo>
                                        <a:pt x="4199" y="6080"/>
                                      </a:lnTo>
                                      <a:lnTo>
                                        <a:pt x="4200" y="6278"/>
                                      </a:lnTo>
                                      <a:lnTo>
                                        <a:pt x="4195" y="6300"/>
                                      </a:lnTo>
                                      <a:lnTo>
                                        <a:pt x="4181" y="6316"/>
                                      </a:lnTo>
                                      <a:lnTo>
                                        <a:pt x="4161" y="6325"/>
                                      </a:lnTo>
                                      <a:lnTo>
                                        <a:pt x="3768" y="6326"/>
                                      </a:lnTo>
                                      <a:lnTo>
                                        <a:pt x="3746" y="6320"/>
                                      </a:lnTo>
                                      <a:lnTo>
                                        <a:pt x="3729" y="6306"/>
                                      </a:lnTo>
                                      <a:lnTo>
                                        <a:pt x="3721" y="6286"/>
                                      </a:lnTo>
                                      <a:lnTo>
                                        <a:pt x="3720"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1.45pt;margin-top:7.55pt;width:24pt;height:14.25pt" coordorigin="2429,151" coordsize="480,285">
                      <v:shape id="shape_0" coordorigin="3720,6041" coordsize="480,285" path="m3720,6088l3725,6066l3739,6050l3759,6041l4152,6041l4174,6046l4191,6060l4199,6080l4200,6278l4195,6300l4181,6316l4161,6325l3768,6326l3746,6320l3729,6306l3721,6286l3720,6088xe" stroked="t" o:allowincell="t" style="position:absolute;left:2429;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67">
                      <wp:simplePos x="0" y="0"/>
                      <wp:positionH relativeFrom="page">
                        <wp:posOffset>689610</wp:posOffset>
                      </wp:positionH>
                      <wp:positionV relativeFrom="page">
                        <wp:posOffset>95885</wp:posOffset>
                      </wp:positionV>
                      <wp:extent cx="304800" cy="180975"/>
                      <wp:effectExtent l="5080" t="5715" r="5715" b="5080"/>
                      <wp:wrapNone/>
                      <wp:docPr id="65"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2415" y="6088"/>
                                      </a:moveTo>
                                      <a:lnTo>
                                        <a:pt x="2420" y="6066"/>
                                      </a:lnTo>
                                      <a:lnTo>
                                        <a:pt x="2434" y="6050"/>
                                      </a:lnTo>
                                      <a:lnTo>
                                        <a:pt x="2454" y="6041"/>
                                      </a:lnTo>
                                      <a:lnTo>
                                        <a:pt x="2847" y="6041"/>
                                      </a:lnTo>
                                      <a:lnTo>
                                        <a:pt x="2869" y="6046"/>
                                      </a:lnTo>
                                      <a:lnTo>
                                        <a:pt x="2886" y="6060"/>
                                      </a:lnTo>
                                      <a:lnTo>
                                        <a:pt x="2894" y="6080"/>
                                      </a:lnTo>
                                      <a:lnTo>
                                        <a:pt x="2895" y="6278"/>
                                      </a:lnTo>
                                      <a:lnTo>
                                        <a:pt x="2890" y="6300"/>
                                      </a:lnTo>
                                      <a:lnTo>
                                        <a:pt x="2876" y="6316"/>
                                      </a:lnTo>
                                      <a:lnTo>
                                        <a:pt x="2856" y="6325"/>
                                      </a:lnTo>
                                      <a:lnTo>
                                        <a:pt x="2463" y="6326"/>
                                      </a:lnTo>
                                      <a:lnTo>
                                        <a:pt x="2441" y="6320"/>
                                      </a:lnTo>
                                      <a:lnTo>
                                        <a:pt x="2424" y="6306"/>
                                      </a:lnTo>
                                      <a:lnTo>
                                        <a:pt x="2416" y="6286"/>
                                      </a:lnTo>
                                      <a:lnTo>
                                        <a:pt x="2415"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3pt;margin-top:7.55pt;width:24pt;height:14.25pt" coordorigin="1086,151" coordsize="480,285">
                      <v:shape id="shape_0" coordorigin="2415,6041" coordsize="480,285" path="m2415,6088l2420,6066l2434,6050l2454,6041l2847,6041l2869,6046l2886,6060l2894,6080l2895,6278l2890,6300l2876,6316l2856,6325l2463,6326l2441,6320l2424,6306l2416,6286l2415,6088xe" stroked="t" o:allowincell="t" style="position:absolute;left:1086;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68">
                      <wp:simplePos x="0" y="0"/>
                      <wp:positionH relativeFrom="page">
                        <wp:posOffset>7491730</wp:posOffset>
                      </wp:positionH>
                      <wp:positionV relativeFrom="page">
                        <wp:posOffset>95885</wp:posOffset>
                      </wp:positionV>
                      <wp:extent cx="304800" cy="180975"/>
                      <wp:effectExtent l="5080" t="5715" r="5715" b="5080"/>
                      <wp:wrapNone/>
                      <wp:docPr id="66"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12984" y="6088"/>
                                      </a:moveTo>
                                      <a:lnTo>
                                        <a:pt x="12989" y="6066"/>
                                      </a:lnTo>
                                      <a:lnTo>
                                        <a:pt x="13003" y="6050"/>
                                      </a:lnTo>
                                      <a:lnTo>
                                        <a:pt x="13023" y="6041"/>
                                      </a:lnTo>
                                      <a:lnTo>
                                        <a:pt x="13416" y="6041"/>
                                      </a:lnTo>
                                      <a:lnTo>
                                        <a:pt x="13438" y="6046"/>
                                      </a:lnTo>
                                      <a:lnTo>
                                        <a:pt x="13455" y="6060"/>
                                      </a:lnTo>
                                      <a:lnTo>
                                        <a:pt x="13463" y="6080"/>
                                      </a:lnTo>
                                      <a:lnTo>
                                        <a:pt x="13464" y="6278"/>
                                      </a:lnTo>
                                      <a:lnTo>
                                        <a:pt x="13459" y="6300"/>
                                      </a:lnTo>
                                      <a:lnTo>
                                        <a:pt x="13445" y="6316"/>
                                      </a:lnTo>
                                      <a:lnTo>
                                        <a:pt x="13425" y="6325"/>
                                      </a:lnTo>
                                      <a:lnTo>
                                        <a:pt x="13031" y="6326"/>
                                      </a:lnTo>
                                      <a:lnTo>
                                        <a:pt x="13010" y="6320"/>
                                      </a:lnTo>
                                      <a:lnTo>
                                        <a:pt x="12993" y="6306"/>
                                      </a:lnTo>
                                      <a:lnTo>
                                        <a:pt x="12985" y="6286"/>
                                      </a:lnTo>
                                      <a:lnTo>
                                        <a:pt x="12984"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9.9pt;margin-top:7.55pt;width:24pt;height:14.25pt" coordorigin="11798,151" coordsize="480,285">
                      <v:shape id="shape_0" coordorigin="12984,6041" coordsize="480,285" path="m12984,6088l12989,6066l13003,6050l13023,6041l13416,6041l13438,6046l13455,6060l13463,6080l13464,6278l13459,6300l13445,6316l13425,6325l13031,6326l13010,6320l12993,6306l12985,6286l12984,6088xe" stroked="t" o:allowincell="t" style="position:absolute;left:11798;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69">
                      <wp:simplePos x="0" y="0"/>
                      <wp:positionH relativeFrom="page">
                        <wp:posOffset>6646545</wp:posOffset>
                      </wp:positionH>
                      <wp:positionV relativeFrom="page">
                        <wp:posOffset>95885</wp:posOffset>
                      </wp:positionV>
                      <wp:extent cx="304800" cy="180975"/>
                      <wp:effectExtent l="5080" t="5715" r="5715" b="5080"/>
                      <wp:wrapNone/>
                      <wp:docPr id="67"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11627" y="6088"/>
                                      </a:moveTo>
                                      <a:lnTo>
                                        <a:pt x="11632" y="6066"/>
                                      </a:lnTo>
                                      <a:lnTo>
                                        <a:pt x="11646" y="6050"/>
                                      </a:lnTo>
                                      <a:lnTo>
                                        <a:pt x="11666" y="6041"/>
                                      </a:lnTo>
                                      <a:lnTo>
                                        <a:pt x="12059" y="6041"/>
                                      </a:lnTo>
                                      <a:lnTo>
                                        <a:pt x="12081" y="6046"/>
                                      </a:lnTo>
                                      <a:lnTo>
                                        <a:pt x="12098" y="6060"/>
                                      </a:lnTo>
                                      <a:lnTo>
                                        <a:pt x="12106" y="6080"/>
                                      </a:lnTo>
                                      <a:lnTo>
                                        <a:pt x="12107" y="6278"/>
                                      </a:lnTo>
                                      <a:lnTo>
                                        <a:pt x="12102" y="6300"/>
                                      </a:lnTo>
                                      <a:lnTo>
                                        <a:pt x="12088" y="6316"/>
                                      </a:lnTo>
                                      <a:lnTo>
                                        <a:pt x="12068" y="6325"/>
                                      </a:lnTo>
                                      <a:lnTo>
                                        <a:pt x="11675" y="6326"/>
                                      </a:lnTo>
                                      <a:lnTo>
                                        <a:pt x="11653" y="6320"/>
                                      </a:lnTo>
                                      <a:lnTo>
                                        <a:pt x="11636" y="6306"/>
                                      </a:lnTo>
                                      <a:lnTo>
                                        <a:pt x="11628" y="6286"/>
                                      </a:lnTo>
                                      <a:lnTo>
                                        <a:pt x="11627"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3.35pt;margin-top:7.55pt;width:24pt;height:14.25pt" coordorigin="10467,151" coordsize="480,285">
                      <v:shape id="shape_0" coordorigin="11627,6041" coordsize="480,285" path="m11627,6088l11632,6066l11646,6050l11666,6041l12059,6041l12081,6046l12098,6060l12106,6080l12107,6278l12102,6300l12088,6316l12068,6325l11675,6326l11653,6320l11636,6306l11628,6286l11627,6088xe" stroked="t" o:allowincell="t" style="position:absolute;left:10467;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70">
                      <wp:simplePos x="0" y="0"/>
                      <wp:positionH relativeFrom="page">
                        <wp:posOffset>5791835</wp:posOffset>
                      </wp:positionH>
                      <wp:positionV relativeFrom="page">
                        <wp:posOffset>95885</wp:posOffset>
                      </wp:positionV>
                      <wp:extent cx="304800" cy="180975"/>
                      <wp:effectExtent l="5080" t="5715" r="5715" b="5080"/>
                      <wp:wrapNone/>
                      <wp:docPr id="68"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10320" y="6088"/>
                                      </a:moveTo>
                                      <a:lnTo>
                                        <a:pt x="10325" y="6066"/>
                                      </a:lnTo>
                                      <a:lnTo>
                                        <a:pt x="10339" y="6050"/>
                                      </a:lnTo>
                                      <a:lnTo>
                                        <a:pt x="10359" y="6041"/>
                                      </a:lnTo>
                                      <a:lnTo>
                                        <a:pt x="10752" y="6041"/>
                                      </a:lnTo>
                                      <a:lnTo>
                                        <a:pt x="10774" y="6046"/>
                                      </a:lnTo>
                                      <a:lnTo>
                                        <a:pt x="10791" y="6060"/>
                                      </a:lnTo>
                                      <a:lnTo>
                                        <a:pt x="10799" y="6080"/>
                                      </a:lnTo>
                                      <a:lnTo>
                                        <a:pt x="10800" y="6278"/>
                                      </a:lnTo>
                                      <a:lnTo>
                                        <a:pt x="10795" y="6300"/>
                                      </a:lnTo>
                                      <a:lnTo>
                                        <a:pt x="10781" y="6316"/>
                                      </a:lnTo>
                                      <a:lnTo>
                                        <a:pt x="10761" y="6325"/>
                                      </a:lnTo>
                                      <a:lnTo>
                                        <a:pt x="10368" y="6326"/>
                                      </a:lnTo>
                                      <a:lnTo>
                                        <a:pt x="10346" y="6320"/>
                                      </a:lnTo>
                                      <a:lnTo>
                                        <a:pt x="10329" y="6306"/>
                                      </a:lnTo>
                                      <a:lnTo>
                                        <a:pt x="10321" y="6286"/>
                                      </a:lnTo>
                                      <a:lnTo>
                                        <a:pt x="10320"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6.05pt;margin-top:7.55pt;width:24pt;height:14.25pt" coordorigin="9121,151" coordsize="480,285">
                      <v:shape id="shape_0" coordorigin="10320,6041" coordsize="480,285" path="m10320,6088l10325,6066l10339,6050l10359,6041l10752,6041l10774,6046l10791,6060l10799,6080l10800,6278l10795,6300l10781,6316l10761,6325l10368,6326l10346,6320l10329,6306l10321,6286l10320,6088xe" stroked="t" o:allowincell="t" style="position:absolute;left:9121;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71">
                      <wp:simplePos x="0" y="0"/>
                      <wp:positionH relativeFrom="page">
                        <wp:posOffset>4945380</wp:posOffset>
                      </wp:positionH>
                      <wp:positionV relativeFrom="page">
                        <wp:posOffset>95885</wp:posOffset>
                      </wp:positionV>
                      <wp:extent cx="304800" cy="180975"/>
                      <wp:effectExtent l="5080" t="5715" r="5715" b="5080"/>
                      <wp:wrapNone/>
                      <wp:docPr id="69"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9000" y="6088"/>
                                      </a:moveTo>
                                      <a:lnTo>
                                        <a:pt x="9005" y="6066"/>
                                      </a:lnTo>
                                      <a:lnTo>
                                        <a:pt x="9019" y="6050"/>
                                      </a:lnTo>
                                      <a:lnTo>
                                        <a:pt x="9039" y="6041"/>
                                      </a:lnTo>
                                      <a:lnTo>
                                        <a:pt x="9432" y="6041"/>
                                      </a:lnTo>
                                      <a:lnTo>
                                        <a:pt x="9454" y="6046"/>
                                      </a:lnTo>
                                      <a:lnTo>
                                        <a:pt x="9471" y="6060"/>
                                      </a:lnTo>
                                      <a:lnTo>
                                        <a:pt x="9479" y="6080"/>
                                      </a:lnTo>
                                      <a:lnTo>
                                        <a:pt x="9480" y="6278"/>
                                      </a:lnTo>
                                      <a:lnTo>
                                        <a:pt x="9475" y="6300"/>
                                      </a:lnTo>
                                      <a:lnTo>
                                        <a:pt x="9461" y="6316"/>
                                      </a:lnTo>
                                      <a:lnTo>
                                        <a:pt x="9441" y="6325"/>
                                      </a:lnTo>
                                      <a:lnTo>
                                        <a:pt x="9048" y="6326"/>
                                      </a:lnTo>
                                      <a:lnTo>
                                        <a:pt x="9026" y="6320"/>
                                      </a:lnTo>
                                      <a:lnTo>
                                        <a:pt x="9009" y="6306"/>
                                      </a:lnTo>
                                      <a:lnTo>
                                        <a:pt x="9001" y="6286"/>
                                      </a:lnTo>
                                      <a:lnTo>
                                        <a:pt x="9000"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9.4pt;margin-top:7.55pt;width:24pt;height:14.25pt" coordorigin="7788,151" coordsize="480,285">
                      <v:shape id="shape_0" coordorigin="9000,6041" coordsize="480,285" path="m9000,6088l9005,6066l9019,6050l9039,6041l9432,6041l9454,6046l9471,6060l9479,6080l9480,6278l9475,6300l9461,6316l9441,6325l9048,6326l9026,6320l9009,6306l9001,6286l9000,6088xe" stroked="t" o:allowincell="t" style="position:absolute;left:7788;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72">
                      <wp:simplePos x="0" y="0"/>
                      <wp:positionH relativeFrom="page">
                        <wp:posOffset>4096385</wp:posOffset>
                      </wp:positionH>
                      <wp:positionV relativeFrom="page">
                        <wp:posOffset>95885</wp:posOffset>
                      </wp:positionV>
                      <wp:extent cx="304800" cy="180975"/>
                      <wp:effectExtent l="5080" t="5715" r="5715" b="5080"/>
                      <wp:wrapNone/>
                      <wp:docPr id="70"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7650" y="6088"/>
                                      </a:moveTo>
                                      <a:lnTo>
                                        <a:pt x="7655" y="6066"/>
                                      </a:lnTo>
                                      <a:lnTo>
                                        <a:pt x="7669" y="6050"/>
                                      </a:lnTo>
                                      <a:lnTo>
                                        <a:pt x="7689" y="6041"/>
                                      </a:lnTo>
                                      <a:lnTo>
                                        <a:pt x="8082" y="6041"/>
                                      </a:lnTo>
                                      <a:lnTo>
                                        <a:pt x="8104" y="6046"/>
                                      </a:lnTo>
                                      <a:lnTo>
                                        <a:pt x="8121" y="6060"/>
                                      </a:lnTo>
                                      <a:lnTo>
                                        <a:pt x="8129" y="6080"/>
                                      </a:lnTo>
                                      <a:lnTo>
                                        <a:pt x="8130" y="6278"/>
                                      </a:lnTo>
                                      <a:lnTo>
                                        <a:pt x="8125" y="6300"/>
                                      </a:lnTo>
                                      <a:lnTo>
                                        <a:pt x="8111" y="6316"/>
                                      </a:lnTo>
                                      <a:lnTo>
                                        <a:pt x="8091" y="6325"/>
                                      </a:lnTo>
                                      <a:lnTo>
                                        <a:pt x="7698" y="6326"/>
                                      </a:lnTo>
                                      <a:lnTo>
                                        <a:pt x="7676" y="6320"/>
                                      </a:lnTo>
                                      <a:lnTo>
                                        <a:pt x="7659" y="6306"/>
                                      </a:lnTo>
                                      <a:lnTo>
                                        <a:pt x="7651" y="6286"/>
                                      </a:lnTo>
                                      <a:lnTo>
                                        <a:pt x="7650"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2.55pt;margin-top:7.55pt;width:24pt;height:14.25pt" coordorigin="6451,151" coordsize="480,285">
                      <v:shape id="shape_0" coordorigin="7650,6041" coordsize="480,285" path="m7650,6088l7655,6066l7669,6050l7689,6041l8082,6041l8104,6046l8121,6060l8129,6080l8130,6278l8125,6300l8111,6316l8091,6325l7698,6326l7676,6320l7659,6306l7651,6286l7650,6088xe" stroked="t" o:allowincell="t" style="position:absolute;left:6451;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73">
                      <wp:simplePos x="0" y="0"/>
                      <wp:positionH relativeFrom="page">
                        <wp:posOffset>3242945</wp:posOffset>
                      </wp:positionH>
                      <wp:positionV relativeFrom="page">
                        <wp:posOffset>95885</wp:posOffset>
                      </wp:positionV>
                      <wp:extent cx="304800" cy="180975"/>
                      <wp:effectExtent l="5080" t="5715" r="5715" b="5080"/>
                      <wp:wrapNone/>
                      <wp:docPr id="71"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6345" y="6088"/>
                                      </a:moveTo>
                                      <a:lnTo>
                                        <a:pt x="6350" y="6066"/>
                                      </a:lnTo>
                                      <a:lnTo>
                                        <a:pt x="6364" y="6050"/>
                                      </a:lnTo>
                                      <a:lnTo>
                                        <a:pt x="6384" y="6041"/>
                                      </a:lnTo>
                                      <a:lnTo>
                                        <a:pt x="6777" y="6041"/>
                                      </a:lnTo>
                                      <a:lnTo>
                                        <a:pt x="6799" y="6046"/>
                                      </a:lnTo>
                                      <a:lnTo>
                                        <a:pt x="6816" y="6060"/>
                                      </a:lnTo>
                                      <a:lnTo>
                                        <a:pt x="6824" y="6080"/>
                                      </a:lnTo>
                                      <a:lnTo>
                                        <a:pt x="6825" y="6278"/>
                                      </a:lnTo>
                                      <a:lnTo>
                                        <a:pt x="6820" y="6300"/>
                                      </a:lnTo>
                                      <a:lnTo>
                                        <a:pt x="6806" y="6316"/>
                                      </a:lnTo>
                                      <a:lnTo>
                                        <a:pt x="6786" y="6325"/>
                                      </a:lnTo>
                                      <a:lnTo>
                                        <a:pt x="6393" y="6326"/>
                                      </a:lnTo>
                                      <a:lnTo>
                                        <a:pt x="6371" y="6320"/>
                                      </a:lnTo>
                                      <a:lnTo>
                                        <a:pt x="6354" y="6306"/>
                                      </a:lnTo>
                                      <a:lnTo>
                                        <a:pt x="6346" y="6286"/>
                                      </a:lnTo>
                                      <a:lnTo>
                                        <a:pt x="6345"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5.35pt;margin-top:7.55pt;width:24pt;height:14.25pt" coordorigin="5107,151" coordsize="480,285">
                      <v:shape id="shape_0" coordorigin="6345,6041" coordsize="480,285" path="m6345,6088l6350,6066l6364,6050l6384,6041l6777,6041l6799,6046l6816,6060l6824,6080l6825,6278l6820,6300l6806,6316l6786,6325l6393,6326l6371,6320l6354,6306l6346,6286l6345,6088xe" stroked="t" o:allowincell="t" style="position:absolute;left:5107;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74">
                      <wp:simplePos x="0" y="0"/>
                      <wp:positionH relativeFrom="page">
                        <wp:posOffset>2413000</wp:posOffset>
                      </wp:positionH>
                      <wp:positionV relativeFrom="page">
                        <wp:posOffset>95885</wp:posOffset>
                      </wp:positionV>
                      <wp:extent cx="304800" cy="180975"/>
                      <wp:effectExtent l="5080" t="5715" r="5715" b="5080"/>
                      <wp:wrapNone/>
                      <wp:docPr id="72"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5025" y="6088"/>
                                      </a:moveTo>
                                      <a:lnTo>
                                        <a:pt x="5030" y="6066"/>
                                      </a:lnTo>
                                      <a:lnTo>
                                        <a:pt x="5044" y="6050"/>
                                      </a:lnTo>
                                      <a:lnTo>
                                        <a:pt x="5064" y="6041"/>
                                      </a:lnTo>
                                      <a:lnTo>
                                        <a:pt x="5457" y="6041"/>
                                      </a:lnTo>
                                      <a:lnTo>
                                        <a:pt x="5479" y="6046"/>
                                      </a:lnTo>
                                      <a:lnTo>
                                        <a:pt x="5496" y="6060"/>
                                      </a:lnTo>
                                      <a:lnTo>
                                        <a:pt x="5504" y="6080"/>
                                      </a:lnTo>
                                      <a:lnTo>
                                        <a:pt x="5505" y="6278"/>
                                      </a:lnTo>
                                      <a:lnTo>
                                        <a:pt x="5500" y="6300"/>
                                      </a:lnTo>
                                      <a:lnTo>
                                        <a:pt x="5486" y="6316"/>
                                      </a:lnTo>
                                      <a:lnTo>
                                        <a:pt x="5466" y="6325"/>
                                      </a:lnTo>
                                      <a:lnTo>
                                        <a:pt x="5073" y="6326"/>
                                      </a:lnTo>
                                      <a:lnTo>
                                        <a:pt x="5051" y="6320"/>
                                      </a:lnTo>
                                      <a:lnTo>
                                        <a:pt x="5034" y="6306"/>
                                      </a:lnTo>
                                      <a:lnTo>
                                        <a:pt x="5026" y="6286"/>
                                      </a:lnTo>
                                      <a:lnTo>
                                        <a:pt x="5025"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7.55pt;width:24pt;height:14.25pt" coordorigin="3800,151" coordsize="480,285">
                      <v:shape id="shape_0" coordorigin="5025,6041" coordsize="480,285" path="m5025,6088l5030,6066l5044,6050l5064,6041l5457,6041l5479,6046l5496,6060l5504,6080l5505,6278l5500,6300l5486,6316l5466,6325l5073,6326l5051,6320l5034,6306l5026,6286l5025,6088xe" stroked="t" o:allowincell="t" style="position:absolute;left:3800;top:151;width:479;height:284;mso-wrap-style:none;v-text-anchor:middle;mso-position-horizontal-relative:page;mso-position-vertical-relative:page">
                        <v:fill o:detectmouseclick="t" on="false"/>
                        <v:stroke color="black" weight="9360" joinstyle="round" endcap="flat"/>
                        <w10:wrap type="none"/>
                      </v:shape>
                    </v:group>
                  </w:pict>
                </mc:Fallback>
              </mc:AlternateContent>
            </w:r>
          </w:p>
        </w:tc>
      </w:tr>
      <w:tr>
        <w:trPr>
          <w:trHeight w:val="617" w:hRule="exact"/>
        </w:trPr>
        <w:tc>
          <w:tcPr>
            <w:tcW w:w="13416" w:type="dxa"/>
            <w:gridSpan w:val="5"/>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1660" w:leader="none"/>
              </w:tabs>
              <w:spacing w:lineRule="auto" w:line="276"/>
              <w:ind w:left="104" w:hanging="0"/>
              <w:rPr>
                <w:rFonts w:cs="Times New Roman"/>
                <w:lang w:eastAsia="zh-TW"/>
              </w:rPr>
            </w:pPr>
            <w:r>
              <mc:AlternateContent>
                <mc:Choice Requires="wpg">
                  <w:drawing>
                    <wp:anchor behindDoc="1" distT="0" distB="0" distL="114935" distR="114935" simplePos="0" locked="0" layoutInCell="1" allowOverlap="1" relativeHeight="75">
                      <wp:simplePos x="0" y="0"/>
                      <wp:positionH relativeFrom="page">
                        <wp:posOffset>8065135</wp:posOffset>
                      </wp:positionH>
                      <wp:positionV relativeFrom="page">
                        <wp:posOffset>94615</wp:posOffset>
                      </wp:positionV>
                      <wp:extent cx="304800" cy="180975"/>
                      <wp:effectExtent l="5080" t="5715" r="5715" b="5080"/>
                      <wp:wrapNone/>
                      <wp:docPr id="73"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12984" y="6088"/>
                                      </a:moveTo>
                                      <a:lnTo>
                                        <a:pt x="12989" y="6066"/>
                                      </a:lnTo>
                                      <a:lnTo>
                                        <a:pt x="13003" y="6050"/>
                                      </a:lnTo>
                                      <a:lnTo>
                                        <a:pt x="13023" y="6041"/>
                                      </a:lnTo>
                                      <a:lnTo>
                                        <a:pt x="13416" y="6041"/>
                                      </a:lnTo>
                                      <a:lnTo>
                                        <a:pt x="13438" y="6046"/>
                                      </a:lnTo>
                                      <a:lnTo>
                                        <a:pt x="13455" y="6060"/>
                                      </a:lnTo>
                                      <a:lnTo>
                                        <a:pt x="13463" y="6080"/>
                                      </a:lnTo>
                                      <a:lnTo>
                                        <a:pt x="13464" y="6278"/>
                                      </a:lnTo>
                                      <a:lnTo>
                                        <a:pt x="13459" y="6300"/>
                                      </a:lnTo>
                                      <a:lnTo>
                                        <a:pt x="13445" y="6316"/>
                                      </a:lnTo>
                                      <a:lnTo>
                                        <a:pt x="13425" y="6325"/>
                                      </a:lnTo>
                                      <a:lnTo>
                                        <a:pt x="13031" y="6326"/>
                                      </a:lnTo>
                                      <a:lnTo>
                                        <a:pt x="13010" y="6320"/>
                                      </a:lnTo>
                                      <a:lnTo>
                                        <a:pt x="12993" y="6306"/>
                                      </a:lnTo>
                                      <a:lnTo>
                                        <a:pt x="12985" y="6286"/>
                                      </a:lnTo>
                                      <a:lnTo>
                                        <a:pt x="12984"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5.05pt;margin-top:7.45pt;width:24pt;height:14.25pt" coordorigin="12701,149" coordsize="480,285">
                      <v:shape id="shape_0" coordorigin="12984,6041" coordsize="480,285" path="m12984,6088l12989,6066l13003,6050l13023,6041l13416,6041l13438,6046l13455,6060l13463,6080l13464,6278l13459,6300l13445,6316l13425,6325l13031,6326l13010,6320l12993,6306l12985,6286l12984,6088xe" stroked="t" o:allowincell="t" style="position:absolute;left:12701;top:149;width:479;height:284;mso-wrap-style:none;v-text-anchor:middle;mso-position-horizontal-relative:page;mso-position-vertical-relative:page">
                        <v:fill o:detectmouseclick="t" on="false"/>
                        <v:stroke color="black" weight="9360" joinstyle="round" endcap="flat"/>
                        <w10:wrap type="none"/>
                      </v:shape>
                    </v:group>
                  </w:pict>
                </mc:Fallback>
              </mc:AlternateContent>
            </w:r>
            <w:r>
              <w:rPr>
                <w:rFonts w:ascii="標楷體" w:hAnsi="標楷體" w:cs="Times New Roman" w:eastAsia="標楷體"/>
                <w:b/>
                <w:bCs/>
                <w:position w:val="10"/>
                <w:sz w:val="28"/>
                <w:szCs w:val="28"/>
                <w:lang w:eastAsia="zh-TW"/>
              </w:rPr>
              <w:t xml:space="preserve">建議：                                                                       </w:t>
            </w:r>
            <w:r>
              <w:rPr>
                <w:rFonts w:ascii="標楷體" w:hAnsi="標楷體" w:cs="細明體;MingLiU" w:eastAsia="標楷體"/>
                <w:sz w:val="24"/>
                <w:szCs w:val="24"/>
                <w:lang w:eastAsia="zh-TW"/>
              </w:rPr>
              <w:t>尚未達到</w:t>
            </w:r>
            <w:r>
              <w:rPr>
                <w:rFonts w:eastAsia="Times New Roman" w:cs="Times New Roman"/>
                <w:spacing w:val="-2"/>
                <w:sz w:val="24"/>
                <w:szCs w:val="24"/>
                <w:lang w:eastAsia="zh-TW"/>
              </w:rPr>
              <w:t>L</w:t>
            </w:r>
            <w:r>
              <w:rPr>
                <w:rFonts w:cs="Times New Roman"/>
                <w:spacing w:val="-2"/>
                <w:sz w:val="24"/>
                <w:szCs w:val="24"/>
                <w:lang w:eastAsia="zh-TW"/>
              </w:rPr>
              <w:t>evel</w:t>
            </w:r>
            <w:r>
              <w:rPr>
                <w:rFonts w:eastAsia="Times New Roman" w:cs="Times New Roman"/>
                <w:spacing w:val="-2"/>
                <w:sz w:val="24"/>
                <w:szCs w:val="24"/>
                <w:lang w:eastAsia="zh-TW"/>
              </w:rPr>
              <w:t xml:space="preserve"> 1</w:t>
            </w:r>
          </w:p>
        </w:tc>
      </w:tr>
    </w:tbl>
    <w:p>
      <w:pPr>
        <w:pStyle w:val="Normal"/>
        <w:spacing w:lineRule="exact" w:line="346"/>
        <w:rPr>
          <w:rFonts w:cs="Times New Roman"/>
          <w:lang w:eastAsia="zh-TW"/>
        </w:rPr>
      </w:pPr>
      <w:r>
        <w:rPr>
          <w:rFonts w:cs="Times New Roman"/>
          <w:lang w:eastAsia="zh-TW"/>
        </w:rPr>
      </w:r>
    </w:p>
    <w:p>
      <w:pPr>
        <w:pStyle w:val="Normal"/>
        <w:spacing w:lineRule="exact" w:line="346"/>
        <w:rPr>
          <w:rFonts w:cs="Times New Roman"/>
          <w:lang w:eastAsia="zh-TW"/>
        </w:rPr>
      </w:pPr>
      <w:r>
        <w:rPr>
          <w:rFonts w:cs="Times New Roman"/>
          <w:lang w:eastAsia="zh-TW"/>
        </w:rPr>
      </w:r>
      <w:r>
        <w:br w:type="page"/>
      </w:r>
    </w:p>
    <w:p>
      <w:pPr>
        <w:pStyle w:val="Normal"/>
        <w:spacing w:lineRule="exact" w:line="346"/>
        <w:rPr>
          <w:rFonts w:cs="Times New Roman"/>
          <w:lang w:eastAsia="zh-TW"/>
        </w:rPr>
      </w:pPr>
      <w:r>
        <w:rPr>
          <w:rFonts w:cs="Times New Roman"/>
          <w:lang w:eastAsia="zh-TW"/>
        </w:rPr>
      </w:r>
    </w:p>
    <w:p>
      <w:pPr>
        <w:pStyle w:val="Normal"/>
        <w:spacing w:lineRule="exact" w:line="200"/>
        <w:rPr>
          <w:rFonts w:ascii="標楷體" w:hAnsi="標楷體" w:eastAsia="標楷體" w:cs="Times New Roman"/>
          <w:lang w:eastAsia="zh-TW"/>
        </w:rPr>
      </w:pPr>
      <w:r>
        <w:rPr>
          <w:rFonts w:eastAsia="標楷體" w:cs="Times New Roman" w:ascii="標楷體" w:hAnsi="標楷體"/>
          <w:lang w:eastAsia="zh-TW"/>
        </w:rPr>
      </w:r>
    </w:p>
    <w:tbl>
      <w:tblPr>
        <w:tblW w:w="13416" w:type="dxa"/>
        <w:jc w:val="left"/>
        <w:tblInd w:w="-15" w:type="dxa"/>
        <w:tblLayout w:type="fixed"/>
        <w:tblCellMar>
          <w:top w:w="0" w:type="dxa"/>
          <w:left w:w="0" w:type="dxa"/>
          <w:bottom w:w="0" w:type="dxa"/>
          <w:right w:w="0" w:type="dxa"/>
        </w:tblCellMar>
      </w:tblPr>
      <w:tblGrid>
        <w:gridCol w:w="2683"/>
        <w:gridCol w:w="2683"/>
        <w:gridCol w:w="2683"/>
        <w:gridCol w:w="2683"/>
        <w:gridCol w:w="2684"/>
      </w:tblGrid>
      <w:tr>
        <w:trPr>
          <w:trHeight w:val="456" w:hRule="exact"/>
        </w:trPr>
        <w:tc>
          <w:tcPr>
            <w:tcW w:w="13416" w:type="dxa"/>
            <w:gridSpan w:val="5"/>
            <w:tcBorders>
              <w:top w:val="single" w:sz="6" w:space="0" w:color="000000"/>
              <w:left w:val="single" w:sz="6" w:space="0" w:color="000000"/>
              <w:bottom w:val="single" w:sz="6" w:space="0" w:color="000000"/>
              <w:right w:val="single" w:sz="6" w:space="0" w:color="000000"/>
            </w:tcBorders>
            <w:shd w:fill="B8CCE2" w:val="clear"/>
            <w:vAlign w:val="center"/>
          </w:tcPr>
          <w:p>
            <w:pPr>
              <w:pStyle w:val="TableParagraph"/>
              <w:spacing w:lineRule="exact" w:line="265"/>
              <w:ind w:left="104" w:hanging="0"/>
              <w:jc w:val="both"/>
              <w:rPr>
                <w:rFonts w:ascii="標楷體" w:hAnsi="標楷體" w:eastAsia="標楷體" w:cs="Times New Roman"/>
                <w:b/>
                <w:b/>
                <w:sz w:val="28"/>
                <w:szCs w:val="28"/>
                <w:lang w:eastAsia="zh-TW"/>
              </w:rPr>
            </w:pPr>
            <w:r>
              <w:rPr>
                <w:rFonts w:ascii="標楷體" w:hAnsi="標楷體" w:cs="Times New Roman" w:eastAsia="標楷體"/>
                <w:b/>
                <w:sz w:val="28"/>
                <w:szCs w:val="28"/>
                <w:lang w:eastAsia="zh-TW"/>
              </w:rPr>
              <w:t>儀器設備</w:t>
            </w:r>
          </w:p>
        </w:tc>
      </w:tr>
      <w:tr>
        <w:trPr>
          <w:trHeight w:val="419" w:hRule="exact"/>
        </w:trPr>
        <w:tc>
          <w:tcPr>
            <w:tcW w:w="2683" w:type="dxa"/>
            <w:tcBorders>
              <w:top w:val="single" w:sz="6" w:space="0" w:color="000000"/>
              <w:left w:val="single" w:sz="6" w:space="0" w:color="000000"/>
              <w:bottom w:val="single" w:sz="6" w:space="0" w:color="000000"/>
              <w:right w:val="single" w:sz="6" w:space="0" w:color="000000"/>
            </w:tcBorders>
            <w:shd w:fill="8DB3E0" w:val="clear"/>
            <w:vAlign w:val="center"/>
          </w:tcPr>
          <w:p>
            <w:pPr>
              <w:pStyle w:val="TableParagraph"/>
              <w:spacing w:lineRule="exact" w:line="261"/>
              <w:ind w:left="104" w:right="357" w:hanging="0"/>
              <w:jc w:val="center"/>
              <w:rPr/>
            </w:pPr>
            <w:r>
              <w:rPr>
                <w:rFonts w:eastAsia="Times New Roman" w:cs="Times New Roman"/>
                <w:b/>
                <w:spacing w:val="-2"/>
                <w:sz w:val="28"/>
                <w:szCs w:val="28"/>
              </w:rPr>
              <w:t>Le</w:t>
            </w:r>
            <w:r>
              <w:rPr>
                <w:rFonts w:eastAsia="Times New Roman" w:cs="Times New Roman"/>
                <w:b/>
                <w:sz w:val="28"/>
                <w:szCs w:val="28"/>
              </w:rPr>
              <w:t>v</w:t>
            </w:r>
            <w:r>
              <w:rPr>
                <w:rFonts w:eastAsia="Times New Roman" w:cs="Times New Roman"/>
                <w:b/>
                <w:spacing w:val="-2"/>
                <w:sz w:val="28"/>
                <w:szCs w:val="28"/>
              </w:rPr>
              <w:t>e</w:t>
            </w:r>
            <w:r>
              <w:rPr>
                <w:rFonts w:eastAsia="Times New Roman" w:cs="Times New Roman"/>
                <w:b/>
                <w:sz w:val="28"/>
                <w:szCs w:val="28"/>
              </w:rPr>
              <w:t>l</w:t>
            </w:r>
            <w:r>
              <w:rPr>
                <w:rFonts w:eastAsia="Times New Roman" w:cs="Times New Roman"/>
                <w:b/>
                <w:spacing w:val="-4"/>
                <w:sz w:val="28"/>
                <w:szCs w:val="28"/>
              </w:rPr>
              <w:t xml:space="preserve"> </w:t>
            </w:r>
            <w:r>
              <w:rPr>
                <w:rFonts w:eastAsia="Times New Roman" w:cs="Times New Roman"/>
                <w:b/>
                <w:sz w:val="28"/>
                <w:szCs w:val="28"/>
              </w:rPr>
              <w:t>1</w:t>
            </w:r>
          </w:p>
        </w:tc>
        <w:tc>
          <w:tcPr>
            <w:tcW w:w="2683" w:type="dxa"/>
            <w:tcBorders>
              <w:top w:val="single" w:sz="6" w:space="0" w:color="000000"/>
              <w:left w:val="single" w:sz="6" w:space="0" w:color="000000"/>
              <w:bottom w:val="single" w:sz="6" w:space="0" w:color="000000"/>
              <w:right w:val="single" w:sz="6" w:space="0" w:color="000000"/>
            </w:tcBorders>
            <w:shd w:fill="8DB3E0" w:val="clear"/>
            <w:vAlign w:val="center"/>
          </w:tcPr>
          <w:p>
            <w:pPr>
              <w:pStyle w:val="TableParagraph"/>
              <w:spacing w:lineRule="exact" w:line="261"/>
              <w:ind w:left="104" w:right="357" w:hanging="0"/>
              <w:jc w:val="center"/>
              <w:rPr/>
            </w:pPr>
            <w:r>
              <w:rPr>
                <w:rFonts w:eastAsia="Times New Roman" w:cs="Times New Roman"/>
                <w:b/>
                <w:spacing w:val="-2"/>
                <w:sz w:val="28"/>
                <w:szCs w:val="28"/>
              </w:rPr>
              <w:t>Le</w:t>
            </w:r>
            <w:r>
              <w:rPr>
                <w:rFonts w:eastAsia="Times New Roman" w:cs="Times New Roman"/>
                <w:b/>
                <w:sz w:val="28"/>
                <w:szCs w:val="28"/>
              </w:rPr>
              <w:t>v</w:t>
            </w:r>
            <w:r>
              <w:rPr>
                <w:rFonts w:eastAsia="Times New Roman" w:cs="Times New Roman"/>
                <w:b/>
                <w:spacing w:val="-2"/>
                <w:sz w:val="28"/>
                <w:szCs w:val="28"/>
              </w:rPr>
              <w:t>e</w:t>
            </w:r>
            <w:r>
              <w:rPr>
                <w:rFonts w:eastAsia="Times New Roman" w:cs="Times New Roman"/>
                <w:b/>
                <w:sz w:val="28"/>
                <w:szCs w:val="28"/>
              </w:rPr>
              <w:t>l</w:t>
            </w:r>
            <w:r>
              <w:rPr>
                <w:rFonts w:eastAsia="Times New Roman" w:cs="Times New Roman"/>
                <w:b/>
                <w:spacing w:val="-5"/>
                <w:sz w:val="28"/>
                <w:szCs w:val="28"/>
              </w:rPr>
              <w:t xml:space="preserve"> </w:t>
            </w:r>
            <w:r>
              <w:rPr>
                <w:rFonts w:eastAsia="Times New Roman" w:cs="Times New Roman"/>
                <w:b/>
                <w:sz w:val="28"/>
                <w:szCs w:val="28"/>
              </w:rPr>
              <w:t>2</w:t>
            </w:r>
          </w:p>
        </w:tc>
        <w:tc>
          <w:tcPr>
            <w:tcW w:w="2683" w:type="dxa"/>
            <w:tcBorders>
              <w:top w:val="single" w:sz="6" w:space="0" w:color="000000"/>
              <w:left w:val="single" w:sz="6" w:space="0" w:color="000000"/>
              <w:bottom w:val="single" w:sz="6" w:space="0" w:color="000000"/>
              <w:right w:val="single" w:sz="6" w:space="0" w:color="000000"/>
            </w:tcBorders>
            <w:shd w:fill="8DB3E0" w:val="clear"/>
            <w:vAlign w:val="center"/>
          </w:tcPr>
          <w:p>
            <w:pPr>
              <w:pStyle w:val="TableParagraph"/>
              <w:spacing w:lineRule="exact" w:line="261"/>
              <w:ind w:left="104" w:hanging="0"/>
              <w:jc w:val="center"/>
              <w:rPr/>
            </w:pPr>
            <w:r>
              <w:rPr>
                <w:rFonts w:eastAsia="Times New Roman" w:cs="Times New Roman"/>
                <w:b/>
                <w:spacing w:val="-2"/>
                <w:sz w:val="28"/>
                <w:szCs w:val="28"/>
              </w:rPr>
              <w:t>Le</w:t>
            </w:r>
            <w:r>
              <w:rPr>
                <w:rFonts w:eastAsia="Times New Roman" w:cs="Times New Roman"/>
                <w:b/>
                <w:sz w:val="28"/>
                <w:szCs w:val="28"/>
              </w:rPr>
              <w:t>v</w:t>
            </w:r>
            <w:r>
              <w:rPr>
                <w:rFonts w:eastAsia="Times New Roman" w:cs="Times New Roman"/>
                <w:b/>
                <w:spacing w:val="-2"/>
                <w:sz w:val="28"/>
                <w:szCs w:val="28"/>
              </w:rPr>
              <w:t>e</w:t>
            </w:r>
            <w:r>
              <w:rPr>
                <w:rFonts w:eastAsia="Times New Roman" w:cs="Times New Roman"/>
                <w:b/>
                <w:sz w:val="28"/>
                <w:szCs w:val="28"/>
              </w:rPr>
              <w:t>l</w:t>
            </w:r>
            <w:r>
              <w:rPr>
                <w:rFonts w:eastAsia="Times New Roman" w:cs="Times New Roman"/>
                <w:b/>
                <w:spacing w:val="-5"/>
                <w:sz w:val="28"/>
                <w:szCs w:val="28"/>
              </w:rPr>
              <w:t xml:space="preserve"> </w:t>
            </w:r>
            <w:r>
              <w:rPr>
                <w:rFonts w:eastAsia="Times New Roman" w:cs="Times New Roman"/>
                <w:b/>
                <w:sz w:val="28"/>
                <w:szCs w:val="28"/>
              </w:rPr>
              <w:t>3</w:t>
            </w:r>
          </w:p>
        </w:tc>
        <w:tc>
          <w:tcPr>
            <w:tcW w:w="2683" w:type="dxa"/>
            <w:tcBorders>
              <w:top w:val="single" w:sz="6" w:space="0" w:color="000000"/>
              <w:left w:val="single" w:sz="6" w:space="0" w:color="000000"/>
              <w:bottom w:val="single" w:sz="6" w:space="0" w:color="000000"/>
              <w:right w:val="single" w:sz="6" w:space="0" w:color="000000"/>
            </w:tcBorders>
            <w:shd w:fill="8DB3E0" w:val="clear"/>
            <w:vAlign w:val="center"/>
          </w:tcPr>
          <w:p>
            <w:pPr>
              <w:pStyle w:val="TableParagraph"/>
              <w:spacing w:lineRule="exact" w:line="261"/>
              <w:ind w:left="102" w:right="363" w:hanging="0"/>
              <w:jc w:val="center"/>
              <w:rPr/>
            </w:pPr>
            <w:r>
              <w:rPr>
                <w:rFonts w:eastAsia="Times New Roman" w:cs="Times New Roman"/>
                <w:b/>
                <w:spacing w:val="-2"/>
                <w:sz w:val="28"/>
                <w:szCs w:val="28"/>
              </w:rPr>
              <w:t>Le</w:t>
            </w:r>
            <w:r>
              <w:rPr>
                <w:rFonts w:eastAsia="Times New Roman" w:cs="Times New Roman"/>
                <w:b/>
                <w:sz w:val="28"/>
                <w:szCs w:val="28"/>
              </w:rPr>
              <w:t>v</w:t>
            </w:r>
            <w:r>
              <w:rPr>
                <w:rFonts w:eastAsia="Times New Roman" w:cs="Times New Roman"/>
                <w:b/>
                <w:spacing w:val="-2"/>
                <w:sz w:val="28"/>
                <w:szCs w:val="28"/>
              </w:rPr>
              <w:t>e</w:t>
            </w:r>
            <w:r>
              <w:rPr>
                <w:rFonts w:eastAsia="Times New Roman" w:cs="Times New Roman"/>
                <w:b/>
                <w:sz w:val="28"/>
                <w:szCs w:val="28"/>
              </w:rPr>
              <w:t>l</w:t>
            </w:r>
            <w:r>
              <w:rPr>
                <w:rFonts w:eastAsia="Times New Roman" w:cs="Times New Roman"/>
                <w:b/>
                <w:spacing w:val="-5"/>
                <w:sz w:val="28"/>
                <w:szCs w:val="28"/>
              </w:rPr>
              <w:t xml:space="preserve"> </w:t>
            </w:r>
            <w:r>
              <w:rPr>
                <w:rFonts w:eastAsia="Times New Roman" w:cs="Times New Roman"/>
                <w:b/>
                <w:sz w:val="28"/>
                <w:szCs w:val="28"/>
              </w:rPr>
              <w:t>4</w:t>
            </w:r>
          </w:p>
        </w:tc>
        <w:tc>
          <w:tcPr>
            <w:tcW w:w="2684" w:type="dxa"/>
            <w:tcBorders>
              <w:top w:val="single" w:sz="6" w:space="0" w:color="000000"/>
              <w:left w:val="single" w:sz="6" w:space="0" w:color="000000"/>
              <w:bottom w:val="single" w:sz="6" w:space="0" w:color="000000"/>
              <w:right w:val="single" w:sz="6" w:space="0" w:color="000000"/>
            </w:tcBorders>
            <w:shd w:fill="8DB3E0" w:val="clear"/>
            <w:vAlign w:val="center"/>
          </w:tcPr>
          <w:p>
            <w:pPr>
              <w:pStyle w:val="TableParagraph"/>
              <w:spacing w:lineRule="exact" w:line="261"/>
              <w:ind w:left="104" w:right="357" w:hanging="0"/>
              <w:jc w:val="center"/>
              <w:rPr/>
            </w:pPr>
            <w:r>
              <w:rPr>
                <w:rFonts w:eastAsia="Times New Roman" w:cs="Times New Roman"/>
                <w:b/>
                <w:spacing w:val="-2"/>
                <w:sz w:val="28"/>
                <w:szCs w:val="28"/>
              </w:rPr>
              <w:t>Le</w:t>
            </w:r>
            <w:r>
              <w:rPr>
                <w:rFonts w:eastAsia="Times New Roman" w:cs="Times New Roman"/>
                <w:b/>
                <w:sz w:val="28"/>
                <w:szCs w:val="28"/>
              </w:rPr>
              <w:t>v</w:t>
            </w:r>
            <w:r>
              <w:rPr>
                <w:rFonts w:eastAsia="Times New Roman" w:cs="Times New Roman"/>
                <w:b/>
                <w:spacing w:val="-2"/>
                <w:sz w:val="28"/>
                <w:szCs w:val="28"/>
              </w:rPr>
              <w:t>e</w:t>
            </w:r>
            <w:r>
              <w:rPr>
                <w:rFonts w:eastAsia="Times New Roman" w:cs="Times New Roman"/>
                <w:b/>
                <w:sz w:val="28"/>
                <w:szCs w:val="28"/>
              </w:rPr>
              <w:t>l</w:t>
            </w:r>
            <w:r>
              <w:rPr>
                <w:rFonts w:eastAsia="Times New Roman" w:cs="Times New Roman"/>
                <w:b/>
                <w:spacing w:val="-5"/>
                <w:sz w:val="28"/>
                <w:szCs w:val="28"/>
              </w:rPr>
              <w:t xml:space="preserve"> </w:t>
            </w:r>
            <w:r>
              <w:rPr>
                <w:rFonts w:eastAsia="Times New Roman" w:cs="Times New Roman"/>
                <w:b/>
                <w:sz w:val="28"/>
                <w:szCs w:val="28"/>
              </w:rPr>
              <w:t>5</w:t>
            </w:r>
          </w:p>
        </w:tc>
      </w:tr>
      <w:tr>
        <w:trPr>
          <w:trHeight w:val="1874" w:hRule="exact"/>
        </w:trPr>
        <w:tc>
          <w:tcPr>
            <w:tcW w:w="2683"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tabs>
                <w:tab w:val="clear" w:pos="720"/>
                <w:tab w:val="left" w:pos="373" w:leader="none"/>
              </w:tabs>
              <w:spacing w:lineRule="exact" w:line="268" w:before="3" w:after="0"/>
              <w:ind w:left="371" w:right="265"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具有儀器設備的基礎知識。</w:t>
            </w:r>
          </w:p>
          <w:p>
            <w:pPr>
              <w:pStyle w:val="ListParagraph"/>
              <w:tabs>
                <w:tab w:val="clear" w:pos="720"/>
                <w:tab w:val="left" w:pos="373" w:leader="none"/>
              </w:tabs>
              <w:spacing w:lineRule="exact" w:line="268" w:before="3" w:after="0"/>
              <w:ind w:left="371" w:right="265" w:hanging="0"/>
              <w:rPr>
                <w:rFonts w:ascii="標楷體" w:hAnsi="標楷體" w:eastAsia="標楷體" w:cs="細明體;MingLiU"/>
                <w:sz w:val="24"/>
                <w:szCs w:val="24"/>
                <w:lang w:eastAsia="zh-TW"/>
              </w:rPr>
            </w:pPr>
            <w:r>
              <w:rPr>
                <w:rFonts w:eastAsia="標楷體" w:cs="細明體;MingLiU" w:ascii="標楷體" w:hAnsi="標楷體"/>
                <w:sz w:val="24"/>
                <w:szCs w:val="24"/>
                <w:lang w:eastAsia="zh-TW"/>
              </w:rPr>
            </w:r>
          </w:p>
        </w:tc>
        <w:tc>
          <w:tcPr>
            <w:tcW w:w="2683"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tabs>
                <w:tab w:val="clear" w:pos="720"/>
                <w:tab w:val="left" w:pos="373" w:leader="none"/>
              </w:tabs>
              <w:spacing w:lineRule="exact" w:line="268" w:before="3" w:after="0"/>
              <w:ind w:left="371" w:right="265"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理解基本影像收集和影像處理程序，以及認識常見的成像假影和技術問題。</w:t>
            </w:r>
          </w:p>
        </w:tc>
        <w:tc>
          <w:tcPr>
            <w:tcW w:w="2683"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tabs>
                <w:tab w:val="clear" w:pos="720"/>
                <w:tab w:val="left" w:pos="373" w:leader="none"/>
              </w:tabs>
              <w:spacing w:lineRule="exact" w:line="268" w:before="3" w:after="0"/>
              <w:ind w:left="371" w:right="265"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了解儀器的品質管制和影像重組的知識。</w:t>
            </w:r>
          </w:p>
        </w:tc>
        <w:tc>
          <w:tcPr>
            <w:tcW w:w="2683"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tabs>
                <w:tab w:val="clear" w:pos="720"/>
                <w:tab w:val="left" w:pos="371" w:leader="none"/>
              </w:tabs>
              <w:spacing w:lineRule="exact" w:line="268" w:before="3" w:after="0"/>
              <w:ind w:left="371" w:right="265"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與技術人員合作，最佳化影像收集和影像處理過程。</w:t>
            </w:r>
          </w:p>
        </w:tc>
        <w:tc>
          <w:tcPr>
            <w:tcW w:w="2684"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tabs>
                <w:tab w:val="clear" w:pos="720"/>
                <w:tab w:val="left" w:pos="373" w:leader="none"/>
              </w:tabs>
              <w:spacing w:lineRule="exact" w:line="268" w:before="3" w:after="0"/>
              <w:ind w:left="371" w:right="164"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在</w:t>
            </w:r>
            <w:r>
              <w:rPr>
                <w:rFonts w:ascii="標楷體" w:hAnsi="標楷體" w:cs="細明體;MingLiU" w:eastAsia="標楷體"/>
                <w:sz w:val="24"/>
                <w:szCs w:val="24"/>
                <w:lang w:eastAsia="zh-TW"/>
              </w:rPr>
              <w:t>同儕審查</w:t>
            </w:r>
            <w:r>
              <w:rPr>
                <w:rFonts w:ascii="標楷體" w:hAnsi="標楷體" w:cs="細明體;MingLiU" w:eastAsia="標楷體"/>
                <w:sz w:val="24"/>
                <w:szCs w:val="24"/>
                <w:lang w:eastAsia="zh-TW"/>
              </w:rPr>
              <w:t>的雜誌媒體上發表相關的核醫研究。</w:t>
            </w:r>
          </w:p>
        </w:tc>
      </w:tr>
      <w:tr>
        <w:trPr>
          <w:trHeight w:val="577" w:hRule="exact"/>
        </w:trPr>
        <w:tc>
          <w:tcPr>
            <w:tcW w:w="13416" w:type="dxa"/>
            <w:gridSpan w:val="5"/>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371" w:leader="none"/>
                <w:tab w:val="left" w:pos="2792" w:leader="none"/>
              </w:tabs>
              <w:snapToGrid w:val="false"/>
              <w:spacing w:lineRule="exact" w:line="268" w:before="3" w:after="0"/>
              <w:ind w:right="164" w:hanging="0"/>
              <w:rPr>
                <w:rFonts w:ascii="標楷體" w:hAnsi="標楷體" w:eastAsia="標楷體" w:cs="細明體;MingLiU"/>
                <w:sz w:val="24"/>
                <w:szCs w:val="24"/>
                <w:lang w:val="en-US" w:eastAsia="zh-TW"/>
              </w:rPr>
            </w:pPr>
            <w:r>
              <w:rPr>
                <w:rFonts w:eastAsia="標楷體" w:cs="細明體;MingLiU" w:ascii="標楷體" w:hAnsi="標楷體"/>
                <w:sz w:val="24"/>
                <w:szCs w:val="24"/>
                <w:lang w:val="en-US" w:eastAsia="zh-TW"/>
              </w:rPr>
              <mc:AlternateContent>
                <mc:Choice Requires="wpg">
                  <w:drawing>
                    <wp:anchor behindDoc="1" distT="0" distB="0" distL="114935" distR="114935" simplePos="0" locked="0" layoutInCell="1" allowOverlap="1" relativeHeight="76">
                      <wp:simplePos x="0" y="0"/>
                      <wp:positionH relativeFrom="page">
                        <wp:posOffset>1542415</wp:posOffset>
                      </wp:positionH>
                      <wp:positionV relativeFrom="page">
                        <wp:posOffset>95885</wp:posOffset>
                      </wp:positionV>
                      <wp:extent cx="304800" cy="180975"/>
                      <wp:effectExtent l="5080" t="5715" r="5715" b="5080"/>
                      <wp:wrapNone/>
                      <wp:docPr id="74"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3720" y="6088"/>
                                      </a:moveTo>
                                      <a:lnTo>
                                        <a:pt x="3725" y="6066"/>
                                      </a:lnTo>
                                      <a:lnTo>
                                        <a:pt x="3739" y="6050"/>
                                      </a:lnTo>
                                      <a:lnTo>
                                        <a:pt x="3759" y="6041"/>
                                      </a:lnTo>
                                      <a:lnTo>
                                        <a:pt x="4152" y="6041"/>
                                      </a:lnTo>
                                      <a:lnTo>
                                        <a:pt x="4174" y="6046"/>
                                      </a:lnTo>
                                      <a:lnTo>
                                        <a:pt x="4191" y="6060"/>
                                      </a:lnTo>
                                      <a:lnTo>
                                        <a:pt x="4199" y="6080"/>
                                      </a:lnTo>
                                      <a:lnTo>
                                        <a:pt x="4200" y="6278"/>
                                      </a:lnTo>
                                      <a:lnTo>
                                        <a:pt x="4195" y="6300"/>
                                      </a:lnTo>
                                      <a:lnTo>
                                        <a:pt x="4181" y="6316"/>
                                      </a:lnTo>
                                      <a:lnTo>
                                        <a:pt x="4161" y="6325"/>
                                      </a:lnTo>
                                      <a:lnTo>
                                        <a:pt x="3768" y="6326"/>
                                      </a:lnTo>
                                      <a:lnTo>
                                        <a:pt x="3746" y="6320"/>
                                      </a:lnTo>
                                      <a:lnTo>
                                        <a:pt x="3729" y="6306"/>
                                      </a:lnTo>
                                      <a:lnTo>
                                        <a:pt x="3721" y="6286"/>
                                      </a:lnTo>
                                      <a:lnTo>
                                        <a:pt x="3720"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1.45pt;margin-top:7.55pt;width:24pt;height:14.25pt" coordorigin="2429,151" coordsize="480,285">
                      <v:shape id="shape_0" coordorigin="3720,6041" coordsize="480,285" path="m3720,6088l3725,6066l3739,6050l3759,6041l4152,6041l4174,6046l4191,6060l4199,6080l4200,6278l4195,6300l4181,6316l4161,6325l3768,6326l3746,6320l3729,6306l3721,6286l3720,6088xe" stroked="t" o:allowincell="t" style="position:absolute;left:2429;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77">
                      <wp:simplePos x="0" y="0"/>
                      <wp:positionH relativeFrom="page">
                        <wp:posOffset>689610</wp:posOffset>
                      </wp:positionH>
                      <wp:positionV relativeFrom="page">
                        <wp:posOffset>95885</wp:posOffset>
                      </wp:positionV>
                      <wp:extent cx="304800" cy="180975"/>
                      <wp:effectExtent l="5080" t="5715" r="5715" b="5080"/>
                      <wp:wrapNone/>
                      <wp:docPr id="75"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2415" y="6088"/>
                                      </a:moveTo>
                                      <a:lnTo>
                                        <a:pt x="2420" y="6066"/>
                                      </a:lnTo>
                                      <a:lnTo>
                                        <a:pt x="2434" y="6050"/>
                                      </a:lnTo>
                                      <a:lnTo>
                                        <a:pt x="2454" y="6041"/>
                                      </a:lnTo>
                                      <a:lnTo>
                                        <a:pt x="2847" y="6041"/>
                                      </a:lnTo>
                                      <a:lnTo>
                                        <a:pt x="2869" y="6046"/>
                                      </a:lnTo>
                                      <a:lnTo>
                                        <a:pt x="2886" y="6060"/>
                                      </a:lnTo>
                                      <a:lnTo>
                                        <a:pt x="2894" y="6080"/>
                                      </a:lnTo>
                                      <a:lnTo>
                                        <a:pt x="2895" y="6278"/>
                                      </a:lnTo>
                                      <a:lnTo>
                                        <a:pt x="2890" y="6300"/>
                                      </a:lnTo>
                                      <a:lnTo>
                                        <a:pt x="2876" y="6316"/>
                                      </a:lnTo>
                                      <a:lnTo>
                                        <a:pt x="2856" y="6325"/>
                                      </a:lnTo>
                                      <a:lnTo>
                                        <a:pt x="2463" y="6326"/>
                                      </a:lnTo>
                                      <a:lnTo>
                                        <a:pt x="2441" y="6320"/>
                                      </a:lnTo>
                                      <a:lnTo>
                                        <a:pt x="2424" y="6306"/>
                                      </a:lnTo>
                                      <a:lnTo>
                                        <a:pt x="2416" y="6286"/>
                                      </a:lnTo>
                                      <a:lnTo>
                                        <a:pt x="2415"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3pt;margin-top:7.55pt;width:24pt;height:14.25pt" coordorigin="1086,151" coordsize="480,285">
                      <v:shape id="shape_0" coordorigin="2415,6041" coordsize="480,285" path="m2415,6088l2420,6066l2434,6050l2454,6041l2847,6041l2869,6046l2886,6060l2894,6080l2895,6278l2890,6300l2876,6316l2856,6325l2463,6326l2441,6320l2424,6306l2416,6286l2415,6088xe" stroked="t" o:allowincell="t" style="position:absolute;left:1086;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78">
                      <wp:simplePos x="0" y="0"/>
                      <wp:positionH relativeFrom="page">
                        <wp:posOffset>7491730</wp:posOffset>
                      </wp:positionH>
                      <wp:positionV relativeFrom="page">
                        <wp:posOffset>95885</wp:posOffset>
                      </wp:positionV>
                      <wp:extent cx="304800" cy="180975"/>
                      <wp:effectExtent l="5080" t="5715" r="5715" b="5080"/>
                      <wp:wrapNone/>
                      <wp:docPr id="76"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12984" y="6088"/>
                                      </a:moveTo>
                                      <a:lnTo>
                                        <a:pt x="12989" y="6066"/>
                                      </a:lnTo>
                                      <a:lnTo>
                                        <a:pt x="13003" y="6050"/>
                                      </a:lnTo>
                                      <a:lnTo>
                                        <a:pt x="13023" y="6041"/>
                                      </a:lnTo>
                                      <a:lnTo>
                                        <a:pt x="13416" y="6041"/>
                                      </a:lnTo>
                                      <a:lnTo>
                                        <a:pt x="13438" y="6046"/>
                                      </a:lnTo>
                                      <a:lnTo>
                                        <a:pt x="13455" y="6060"/>
                                      </a:lnTo>
                                      <a:lnTo>
                                        <a:pt x="13463" y="6080"/>
                                      </a:lnTo>
                                      <a:lnTo>
                                        <a:pt x="13464" y="6278"/>
                                      </a:lnTo>
                                      <a:lnTo>
                                        <a:pt x="13459" y="6300"/>
                                      </a:lnTo>
                                      <a:lnTo>
                                        <a:pt x="13445" y="6316"/>
                                      </a:lnTo>
                                      <a:lnTo>
                                        <a:pt x="13425" y="6325"/>
                                      </a:lnTo>
                                      <a:lnTo>
                                        <a:pt x="13031" y="6326"/>
                                      </a:lnTo>
                                      <a:lnTo>
                                        <a:pt x="13010" y="6320"/>
                                      </a:lnTo>
                                      <a:lnTo>
                                        <a:pt x="12993" y="6306"/>
                                      </a:lnTo>
                                      <a:lnTo>
                                        <a:pt x="12985" y="6286"/>
                                      </a:lnTo>
                                      <a:lnTo>
                                        <a:pt x="12984"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9.9pt;margin-top:7.55pt;width:24pt;height:14.25pt" coordorigin="11798,151" coordsize="480,285">
                      <v:shape id="shape_0" coordorigin="12984,6041" coordsize="480,285" path="m12984,6088l12989,6066l13003,6050l13023,6041l13416,6041l13438,6046l13455,6060l13463,6080l13464,6278l13459,6300l13445,6316l13425,6325l13031,6326l13010,6320l12993,6306l12985,6286l12984,6088xe" stroked="t" o:allowincell="t" style="position:absolute;left:11798;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79">
                      <wp:simplePos x="0" y="0"/>
                      <wp:positionH relativeFrom="page">
                        <wp:posOffset>6646545</wp:posOffset>
                      </wp:positionH>
                      <wp:positionV relativeFrom="page">
                        <wp:posOffset>95885</wp:posOffset>
                      </wp:positionV>
                      <wp:extent cx="304800" cy="180975"/>
                      <wp:effectExtent l="5080" t="5715" r="5715" b="5080"/>
                      <wp:wrapNone/>
                      <wp:docPr id="77"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11627" y="6088"/>
                                      </a:moveTo>
                                      <a:lnTo>
                                        <a:pt x="11632" y="6066"/>
                                      </a:lnTo>
                                      <a:lnTo>
                                        <a:pt x="11646" y="6050"/>
                                      </a:lnTo>
                                      <a:lnTo>
                                        <a:pt x="11666" y="6041"/>
                                      </a:lnTo>
                                      <a:lnTo>
                                        <a:pt x="12059" y="6041"/>
                                      </a:lnTo>
                                      <a:lnTo>
                                        <a:pt x="12081" y="6046"/>
                                      </a:lnTo>
                                      <a:lnTo>
                                        <a:pt x="12098" y="6060"/>
                                      </a:lnTo>
                                      <a:lnTo>
                                        <a:pt x="12106" y="6080"/>
                                      </a:lnTo>
                                      <a:lnTo>
                                        <a:pt x="12107" y="6278"/>
                                      </a:lnTo>
                                      <a:lnTo>
                                        <a:pt x="12102" y="6300"/>
                                      </a:lnTo>
                                      <a:lnTo>
                                        <a:pt x="12088" y="6316"/>
                                      </a:lnTo>
                                      <a:lnTo>
                                        <a:pt x="12068" y="6325"/>
                                      </a:lnTo>
                                      <a:lnTo>
                                        <a:pt x="11675" y="6326"/>
                                      </a:lnTo>
                                      <a:lnTo>
                                        <a:pt x="11653" y="6320"/>
                                      </a:lnTo>
                                      <a:lnTo>
                                        <a:pt x="11636" y="6306"/>
                                      </a:lnTo>
                                      <a:lnTo>
                                        <a:pt x="11628" y="6286"/>
                                      </a:lnTo>
                                      <a:lnTo>
                                        <a:pt x="11627"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3.35pt;margin-top:7.55pt;width:24pt;height:14.25pt" coordorigin="10467,151" coordsize="480,285">
                      <v:shape id="shape_0" coordorigin="11627,6041" coordsize="480,285" path="m11627,6088l11632,6066l11646,6050l11666,6041l12059,6041l12081,6046l12098,6060l12106,6080l12107,6278l12102,6300l12088,6316l12068,6325l11675,6326l11653,6320l11636,6306l11628,6286l11627,6088xe" stroked="t" o:allowincell="t" style="position:absolute;left:10467;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80">
                      <wp:simplePos x="0" y="0"/>
                      <wp:positionH relativeFrom="page">
                        <wp:posOffset>5791835</wp:posOffset>
                      </wp:positionH>
                      <wp:positionV relativeFrom="page">
                        <wp:posOffset>95885</wp:posOffset>
                      </wp:positionV>
                      <wp:extent cx="304800" cy="180975"/>
                      <wp:effectExtent l="5080" t="5715" r="5715" b="5080"/>
                      <wp:wrapNone/>
                      <wp:docPr id="78"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10320" y="6088"/>
                                      </a:moveTo>
                                      <a:lnTo>
                                        <a:pt x="10325" y="6066"/>
                                      </a:lnTo>
                                      <a:lnTo>
                                        <a:pt x="10339" y="6050"/>
                                      </a:lnTo>
                                      <a:lnTo>
                                        <a:pt x="10359" y="6041"/>
                                      </a:lnTo>
                                      <a:lnTo>
                                        <a:pt x="10752" y="6041"/>
                                      </a:lnTo>
                                      <a:lnTo>
                                        <a:pt x="10774" y="6046"/>
                                      </a:lnTo>
                                      <a:lnTo>
                                        <a:pt x="10791" y="6060"/>
                                      </a:lnTo>
                                      <a:lnTo>
                                        <a:pt x="10799" y="6080"/>
                                      </a:lnTo>
                                      <a:lnTo>
                                        <a:pt x="10800" y="6278"/>
                                      </a:lnTo>
                                      <a:lnTo>
                                        <a:pt x="10795" y="6300"/>
                                      </a:lnTo>
                                      <a:lnTo>
                                        <a:pt x="10781" y="6316"/>
                                      </a:lnTo>
                                      <a:lnTo>
                                        <a:pt x="10761" y="6325"/>
                                      </a:lnTo>
                                      <a:lnTo>
                                        <a:pt x="10368" y="6326"/>
                                      </a:lnTo>
                                      <a:lnTo>
                                        <a:pt x="10346" y="6320"/>
                                      </a:lnTo>
                                      <a:lnTo>
                                        <a:pt x="10329" y="6306"/>
                                      </a:lnTo>
                                      <a:lnTo>
                                        <a:pt x="10321" y="6286"/>
                                      </a:lnTo>
                                      <a:lnTo>
                                        <a:pt x="10320"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6.05pt;margin-top:7.55pt;width:24pt;height:14.25pt" coordorigin="9121,151" coordsize="480,285">
                      <v:shape id="shape_0" coordorigin="10320,6041" coordsize="480,285" path="m10320,6088l10325,6066l10339,6050l10359,6041l10752,6041l10774,6046l10791,6060l10799,6080l10800,6278l10795,6300l10781,6316l10761,6325l10368,6326l10346,6320l10329,6306l10321,6286l10320,6088xe" stroked="t" o:allowincell="t" style="position:absolute;left:9121;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81">
                      <wp:simplePos x="0" y="0"/>
                      <wp:positionH relativeFrom="page">
                        <wp:posOffset>4945380</wp:posOffset>
                      </wp:positionH>
                      <wp:positionV relativeFrom="page">
                        <wp:posOffset>95885</wp:posOffset>
                      </wp:positionV>
                      <wp:extent cx="304800" cy="180975"/>
                      <wp:effectExtent l="5080" t="5715" r="5715" b="5080"/>
                      <wp:wrapNone/>
                      <wp:docPr id="79"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9000" y="6088"/>
                                      </a:moveTo>
                                      <a:lnTo>
                                        <a:pt x="9005" y="6066"/>
                                      </a:lnTo>
                                      <a:lnTo>
                                        <a:pt x="9019" y="6050"/>
                                      </a:lnTo>
                                      <a:lnTo>
                                        <a:pt x="9039" y="6041"/>
                                      </a:lnTo>
                                      <a:lnTo>
                                        <a:pt x="9432" y="6041"/>
                                      </a:lnTo>
                                      <a:lnTo>
                                        <a:pt x="9454" y="6046"/>
                                      </a:lnTo>
                                      <a:lnTo>
                                        <a:pt x="9471" y="6060"/>
                                      </a:lnTo>
                                      <a:lnTo>
                                        <a:pt x="9479" y="6080"/>
                                      </a:lnTo>
                                      <a:lnTo>
                                        <a:pt x="9480" y="6278"/>
                                      </a:lnTo>
                                      <a:lnTo>
                                        <a:pt x="9475" y="6300"/>
                                      </a:lnTo>
                                      <a:lnTo>
                                        <a:pt x="9461" y="6316"/>
                                      </a:lnTo>
                                      <a:lnTo>
                                        <a:pt x="9441" y="6325"/>
                                      </a:lnTo>
                                      <a:lnTo>
                                        <a:pt x="9048" y="6326"/>
                                      </a:lnTo>
                                      <a:lnTo>
                                        <a:pt x="9026" y="6320"/>
                                      </a:lnTo>
                                      <a:lnTo>
                                        <a:pt x="9009" y="6306"/>
                                      </a:lnTo>
                                      <a:lnTo>
                                        <a:pt x="9001" y="6286"/>
                                      </a:lnTo>
                                      <a:lnTo>
                                        <a:pt x="9000"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9.4pt;margin-top:7.55pt;width:24pt;height:14.25pt" coordorigin="7788,151" coordsize="480,285">
                      <v:shape id="shape_0" coordorigin="9000,6041" coordsize="480,285" path="m9000,6088l9005,6066l9019,6050l9039,6041l9432,6041l9454,6046l9471,6060l9479,6080l9480,6278l9475,6300l9461,6316l9441,6325l9048,6326l9026,6320l9009,6306l9001,6286l9000,6088xe" stroked="t" o:allowincell="t" style="position:absolute;left:7788;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82">
                      <wp:simplePos x="0" y="0"/>
                      <wp:positionH relativeFrom="page">
                        <wp:posOffset>4096385</wp:posOffset>
                      </wp:positionH>
                      <wp:positionV relativeFrom="page">
                        <wp:posOffset>95885</wp:posOffset>
                      </wp:positionV>
                      <wp:extent cx="304800" cy="180975"/>
                      <wp:effectExtent l="5080" t="5715" r="5715" b="5080"/>
                      <wp:wrapNone/>
                      <wp:docPr id="80"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7650" y="6088"/>
                                      </a:moveTo>
                                      <a:lnTo>
                                        <a:pt x="7655" y="6066"/>
                                      </a:lnTo>
                                      <a:lnTo>
                                        <a:pt x="7669" y="6050"/>
                                      </a:lnTo>
                                      <a:lnTo>
                                        <a:pt x="7689" y="6041"/>
                                      </a:lnTo>
                                      <a:lnTo>
                                        <a:pt x="8082" y="6041"/>
                                      </a:lnTo>
                                      <a:lnTo>
                                        <a:pt x="8104" y="6046"/>
                                      </a:lnTo>
                                      <a:lnTo>
                                        <a:pt x="8121" y="6060"/>
                                      </a:lnTo>
                                      <a:lnTo>
                                        <a:pt x="8129" y="6080"/>
                                      </a:lnTo>
                                      <a:lnTo>
                                        <a:pt x="8130" y="6278"/>
                                      </a:lnTo>
                                      <a:lnTo>
                                        <a:pt x="8125" y="6300"/>
                                      </a:lnTo>
                                      <a:lnTo>
                                        <a:pt x="8111" y="6316"/>
                                      </a:lnTo>
                                      <a:lnTo>
                                        <a:pt x="8091" y="6325"/>
                                      </a:lnTo>
                                      <a:lnTo>
                                        <a:pt x="7698" y="6326"/>
                                      </a:lnTo>
                                      <a:lnTo>
                                        <a:pt x="7676" y="6320"/>
                                      </a:lnTo>
                                      <a:lnTo>
                                        <a:pt x="7659" y="6306"/>
                                      </a:lnTo>
                                      <a:lnTo>
                                        <a:pt x="7651" y="6286"/>
                                      </a:lnTo>
                                      <a:lnTo>
                                        <a:pt x="7650"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2.55pt;margin-top:7.55pt;width:24pt;height:14.25pt" coordorigin="6451,151" coordsize="480,285">
                      <v:shape id="shape_0" coordorigin="7650,6041" coordsize="480,285" path="m7650,6088l7655,6066l7669,6050l7689,6041l8082,6041l8104,6046l8121,6060l8129,6080l8130,6278l8125,6300l8111,6316l8091,6325l7698,6326l7676,6320l7659,6306l7651,6286l7650,6088xe" stroked="t" o:allowincell="t" style="position:absolute;left:6451;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83">
                      <wp:simplePos x="0" y="0"/>
                      <wp:positionH relativeFrom="page">
                        <wp:posOffset>3242945</wp:posOffset>
                      </wp:positionH>
                      <wp:positionV relativeFrom="page">
                        <wp:posOffset>95885</wp:posOffset>
                      </wp:positionV>
                      <wp:extent cx="304800" cy="180975"/>
                      <wp:effectExtent l="5080" t="5715" r="5715" b="5080"/>
                      <wp:wrapNone/>
                      <wp:docPr id="81"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6345" y="6088"/>
                                      </a:moveTo>
                                      <a:lnTo>
                                        <a:pt x="6350" y="6066"/>
                                      </a:lnTo>
                                      <a:lnTo>
                                        <a:pt x="6364" y="6050"/>
                                      </a:lnTo>
                                      <a:lnTo>
                                        <a:pt x="6384" y="6041"/>
                                      </a:lnTo>
                                      <a:lnTo>
                                        <a:pt x="6777" y="6041"/>
                                      </a:lnTo>
                                      <a:lnTo>
                                        <a:pt x="6799" y="6046"/>
                                      </a:lnTo>
                                      <a:lnTo>
                                        <a:pt x="6816" y="6060"/>
                                      </a:lnTo>
                                      <a:lnTo>
                                        <a:pt x="6824" y="6080"/>
                                      </a:lnTo>
                                      <a:lnTo>
                                        <a:pt x="6825" y="6278"/>
                                      </a:lnTo>
                                      <a:lnTo>
                                        <a:pt x="6820" y="6300"/>
                                      </a:lnTo>
                                      <a:lnTo>
                                        <a:pt x="6806" y="6316"/>
                                      </a:lnTo>
                                      <a:lnTo>
                                        <a:pt x="6786" y="6325"/>
                                      </a:lnTo>
                                      <a:lnTo>
                                        <a:pt x="6393" y="6326"/>
                                      </a:lnTo>
                                      <a:lnTo>
                                        <a:pt x="6371" y="6320"/>
                                      </a:lnTo>
                                      <a:lnTo>
                                        <a:pt x="6354" y="6306"/>
                                      </a:lnTo>
                                      <a:lnTo>
                                        <a:pt x="6346" y="6286"/>
                                      </a:lnTo>
                                      <a:lnTo>
                                        <a:pt x="6345"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5.35pt;margin-top:7.55pt;width:24pt;height:14.25pt" coordorigin="5107,151" coordsize="480,285">
                      <v:shape id="shape_0" coordorigin="6345,6041" coordsize="480,285" path="m6345,6088l6350,6066l6364,6050l6384,6041l6777,6041l6799,6046l6816,6060l6824,6080l6825,6278l6820,6300l6806,6316l6786,6325l6393,6326l6371,6320l6354,6306l6346,6286l6345,6088xe" stroked="t" o:allowincell="t" style="position:absolute;left:5107;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84">
                      <wp:simplePos x="0" y="0"/>
                      <wp:positionH relativeFrom="page">
                        <wp:posOffset>2413000</wp:posOffset>
                      </wp:positionH>
                      <wp:positionV relativeFrom="page">
                        <wp:posOffset>95885</wp:posOffset>
                      </wp:positionV>
                      <wp:extent cx="304800" cy="180975"/>
                      <wp:effectExtent l="5080" t="5715" r="5715" b="5080"/>
                      <wp:wrapNone/>
                      <wp:docPr id="82"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5025" y="6088"/>
                                      </a:moveTo>
                                      <a:lnTo>
                                        <a:pt x="5030" y="6066"/>
                                      </a:lnTo>
                                      <a:lnTo>
                                        <a:pt x="5044" y="6050"/>
                                      </a:lnTo>
                                      <a:lnTo>
                                        <a:pt x="5064" y="6041"/>
                                      </a:lnTo>
                                      <a:lnTo>
                                        <a:pt x="5457" y="6041"/>
                                      </a:lnTo>
                                      <a:lnTo>
                                        <a:pt x="5479" y="6046"/>
                                      </a:lnTo>
                                      <a:lnTo>
                                        <a:pt x="5496" y="6060"/>
                                      </a:lnTo>
                                      <a:lnTo>
                                        <a:pt x="5504" y="6080"/>
                                      </a:lnTo>
                                      <a:lnTo>
                                        <a:pt x="5505" y="6278"/>
                                      </a:lnTo>
                                      <a:lnTo>
                                        <a:pt x="5500" y="6300"/>
                                      </a:lnTo>
                                      <a:lnTo>
                                        <a:pt x="5486" y="6316"/>
                                      </a:lnTo>
                                      <a:lnTo>
                                        <a:pt x="5466" y="6325"/>
                                      </a:lnTo>
                                      <a:lnTo>
                                        <a:pt x="5073" y="6326"/>
                                      </a:lnTo>
                                      <a:lnTo>
                                        <a:pt x="5051" y="6320"/>
                                      </a:lnTo>
                                      <a:lnTo>
                                        <a:pt x="5034" y="6306"/>
                                      </a:lnTo>
                                      <a:lnTo>
                                        <a:pt x="5026" y="6286"/>
                                      </a:lnTo>
                                      <a:lnTo>
                                        <a:pt x="5025"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7.55pt;width:24pt;height:14.25pt" coordorigin="3800,151" coordsize="480,285">
                      <v:shape id="shape_0" coordorigin="5025,6041" coordsize="480,285" path="m5025,6088l5030,6066l5044,6050l5064,6041l5457,6041l5479,6046l5496,6060l5504,6080l5505,6278l5500,6300l5486,6316l5466,6325l5073,6326l5051,6320l5034,6306l5026,6286l5025,6088xe" stroked="t" o:allowincell="t" style="position:absolute;left:3800;top:151;width:479;height:284;mso-wrap-style:none;v-text-anchor:middle;mso-position-horizontal-relative:page;mso-position-vertical-relative:page">
                        <v:fill o:detectmouseclick="t" on="false"/>
                        <v:stroke color="black" weight="9360" joinstyle="round" endcap="flat"/>
                        <w10:wrap type="none"/>
                      </v:shape>
                    </v:group>
                  </w:pict>
                </mc:Fallback>
              </mc:AlternateContent>
            </w:r>
          </w:p>
        </w:tc>
      </w:tr>
      <w:tr>
        <w:trPr>
          <w:trHeight w:val="617" w:hRule="exact"/>
        </w:trPr>
        <w:tc>
          <w:tcPr>
            <w:tcW w:w="13416" w:type="dxa"/>
            <w:gridSpan w:val="5"/>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1660" w:leader="none"/>
              </w:tabs>
              <w:spacing w:lineRule="auto" w:line="276"/>
              <w:ind w:left="104" w:hanging="0"/>
              <w:rPr>
                <w:rFonts w:cs="Times New Roman"/>
                <w:lang w:eastAsia="zh-TW"/>
              </w:rPr>
            </w:pPr>
            <w:r>
              <mc:AlternateContent>
                <mc:Choice Requires="wpg">
                  <w:drawing>
                    <wp:anchor behindDoc="1" distT="0" distB="0" distL="114935" distR="114935" simplePos="0" locked="0" layoutInCell="1" allowOverlap="1" relativeHeight="85">
                      <wp:simplePos x="0" y="0"/>
                      <wp:positionH relativeFrom="page">
                        <wp:posOffset>8065135</wp:posOffset>
                      </wp:positionH>
                      <wp:positionV relativeFrom="page">
                        <wp:posOffset>94615</wp:posOffset>
                      </wp:positionV>
                      <wp:extent cx="304800" cy="180975"/>
                      <wp:effectExtent l="5080" t="5715" r="5715" b="5080"/>
                      <wp:wrapNone/>
                      <wp:docPr id="83"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12984" y="6088"/>
                                      </a:moveTo>
                                      <a:lnTo>
                                        <a:pt x="12989" y="6066"/>
                                      </a:lnTo>
                                      <a:lnTo>
                                        <a:pt x="13003" y="6050"/>
                                      </a:lnTo>
                                      <a:lnTo>
                                        <a:pt x="13023" y="6041"/>
                                      </a:lnTo>
                                      <a:lnTo>
                                        <a:pt x="13416" y="6041"/>
                                      </a:lnTo>
                                      <a:lnTo>
                                        <a:pt x="13438" y="6046"/>
                                      </a:lnTo>
                                      <a:lnTo>
                                        <a:pt x="13455" y="6060"/>
                                      </a:lnTo>
                                      <a:lnTo>
                                        <a:pt x="13463" y="6080"/>
                                      </a:lnTo>
                                      <a:lnTo>
                                        <a:pt x="13464" y="6278"/>
                                      </a:lnTo>
                                      <a:lnTo>
                                        <a:pt x="13459" y="6300"/>
                                      </a:lnTo>
                                      <a:lnTo>
                                        <a:pt x="13445" y="6316"/>
                                      </a:lnTo>
                                      <a:lnTo>
                                        <a:pt x="13425" y="6325"/>
                                      </a:lnTo>
                                      <a:lnTo>
                                        <a:pt x="13031" y="6326"/>
                                      </a:lnTo>
                                      <a:lnTo>
                                        <a:pt x="13010" y="6320"/>
                                      </a:lnTo>
                                      <a:lnTo>
                                        <a:pt x="12993" y="6306"/>
                                      </a:lnTo>
                                      <a:lnTo>
                                        <a:pt x="12985" y="6286"/>
                                      </a:lnTo>
                                      <a:lnTo>
                                        <a:pt x="12984"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5.05pt;margin-top:7.45pt;width:24pt;height:14.25pt" coordorigin="12701,149" coordsize="480,285">
                      <v:shape id="shape_0" coordorigin="12984,6041" coordsize="480,285" path="m12984,6088l12989,6066l13003,6050l13023,6041l13416,6041l13438,6046l13455,6060l13463,6080l13464,6278l13459,6300l13445,6316l13425,6325l13031,6326l13010,6320l12993,6306l12985,6286l12984,6088xe" stroked="t" o:allowincell="t" style="position:absolute;left:12701;top:149;width:479;height:284;mso-wrap-style:none;v-text-anchor:middle;mso-position-horizontal-relative:page;mso-position-vertical-relative:page">
                        <v:fill o:detectmouseclick="t" on="false"/>
                        <v:stroke color="black" weight="9360" joinstyle="round" endcap="flat"/>
                        <w10:wrap type="none"/>
                      </v:shape>
                    </v:group>
                  </w:pict>
                </mc:Fallback>
              </mc:AlternateContent>
            </w:r>
            <w:r>
              <w:rPr>
                <w:rFonts w:ascii="標楷體" w:hAnsi="標楷體" w:cs="Times New Roman" w:eastAsia="標楷體"/>
                <w:b/>
                <w:bCs/>
                <w:position w:val="10"/>
                <w:sz w:val="28"/>
                <w:szCs w:val="28"/>
                <w:lang w:eastAsia="zh-TW"/>
              </w:rPr>
              <w:t xml:space="preserve">建議：                                                                       </w:t>
            </w:r>
            <w:r>
              <w:rPr>
                <w:rFonts w:ascii="標楷體" w:hAnsi="標楷體" w:cs="細明體;MingLiU" w:eastAsia="標楷體"/>
                <w:sz w:val="24"/>
                <w:szCs w:val="24"/>
                <w:lang w:eastAsia="zh-TW"/>
              </w:rPr>
              <w:t>尚未達到</w:t>
            </w:r>
            <w:r>
              <w:rPr>
                <w:rFonts w:eastAsia="Times New Roman" w:cs="Times New Roman"/>
                <w:spacing w:val="-2"/>
                <w:sz w:val="24"/>
                <w:szCs w:val="24"/>
                <w:lang w:eastAsia="zh-TW"/>
              </w:rPr>
              <w:t>L</w:t>
            </w:r>
            <w:r>
              <w:rPr>
                <w:rFonts w:cs="Times New Roman"/>
                <w:spacing w:val="-2"/>
                <w:sz w:val="24"/>
                <w:szCs w:val="24"/>
                <w:lang w:eastAsia="zh-TW"/>
              </w:rPr>
              <w:t>evel</w:t>
            </w:r>
            <w:r>
              <w:rPr>
                <w:rFonts w:eastAsia="Times New Roman" w:cs="Times New Roman"/>
                <w:spacing w:val="-2"/>
                <w:sz w:val="24"/>
                <w:szCs w:val="24"/>
                <w:lang w:eastAsia="zh-TW"/>
              </w:rPr>
              <w:t xml:space="preserve"> 1</w:t>
            </w:r>
          </w:p>
        </w:tc>
      </w:tr>
    </w:tbl>
    <w:p>
      <w:pPr>
        <w:pStyle w:val="Normal"/>
        <w:spacing w:lineRule="exact" w:line="346"/>
        <w:rPr>
          <w:rFonts w:cs="Times New Roman"/>
          <w:lang w:eastAsia="zh-TW"/>
        </w:rPr>
      </w:pPr>
      <w:r>
        <w:rPr>
          <w:rFonts w:cs="Times New Roman"/>
          <w:lang w:eastAsia="zh-TW"/>
        </w:rPr>
      </w:r>
    </w:p>
    <w:p>
      <w:pPr>
        <w:pStyle w:val="Normal"/>
        <w:spacing w:lineRule="exact" w:line="346"/>
        <w:rPr>
          <w:rFonts w:cs="Times New Roman"/>
          <w:lang w:eastAsia="zh-TW"/>
        </w:rPr>
      </w:pPr>
      <w:r>
        <w:rPr>
          <w:rFonts w:cs="Times New Roman"/>
          <w:lang w:eastAsia="zh-TW"/>
        </w:rPr>
      </w:r>
    </w:p>
    <w:tbl>
      <w:tblPr>
        <w:tblW w:w="13416" w:type="dxa"/>
        <w:jc w:val="left"/>
        <w:tblInd w:w="-15" w:type="dxa"/>
        <w:tblLayout w:type="fixed"/>
        <w:tblCellMar>
          <w:top w:w="0" w:type="dxa"/>
          <w:left w:w="0" w:type="dxa"/>
          <w:bottom w:w="0" w:type="dxa"/>
          <w:right w:w="0" w:type="dxa"/>
        </w:tblCellMar>
      </w:tblPr>
      <w:tblGrid>
        <w:gridCol w:w="2683"/>
        <w:gridCol w:w="2683"/>
        <w:gridCol w:w="2683"/>
        <w:gridCol w:w="2683"/>
        <w:gridCol w:w="2684"/>
      </w:tblGrid>
      <w:tr>
        <w:trPr>
          <w:trHeight w:val="456" w:hRule="exact"/>
        </w:trPr>
        <w:tc>
          <w:tcPr>
            <w:tcW w:w="13416" w:type="dxa"/>
            <w:gridSpan w:val="5"/>
            <w:tcBorders>
              <w:top w:val="single" w:sz="6" w:space="0" w:color="000000"/>
              <w:left w:val="single" w:sz="6" w:space="0" w:color="000000"/>
              <w:bottom w:val="single" w:sz="6" w:space="0" w:color="000000"/>
              <w:right w:val="single" w:sz="6" w:space="0" w:color="000000"/>
            </w:tcBorders>
            <w:shd w:fill="B8CCE2" w:val="clear"/>
            <w:vAlign w:val="center"/>
          </w:tcPr>
          <w:p>
            <w:pPr>
              <w:pStyle w:val="TableParagraph"/>
              <w:spacing w:lineRule="exact" w:line="265"/>
              <w:ind w:left="104" w:hanging="0"/>
              <w:jc w:val="both"/>
              <w:rPr>
                <w:rFonts w:ascii="標楷體" w:hAnsi="標楷體" w:eastAsia="標楷體" w:cs="Times New Roman"/>
                <w:b/>
                <w:b/>
                <w:sz w:val="28"/>
                <w:szCs w:val="28"/>
                <w:lang w:eastAsia="zh-TW"/>
              </w:rPr>
            </w:pPr>
            <w:r>
              <w:rPr>
                <w:rFonts w:ascii="標楷體" w:hAnsi="標楷體" w:cs="細明體;MingLiU" w:eastAsia="標楷體"/>
                <w:b/>
                <w:bCs/>
                <w:spacing w:val="-3"/>
                <w:sz w:val="28"/>
                <w:szCs w:val="28"/>
                <w:lang w:eastAsia="zh-TW"/>
              </w:rPr>
              <w:t>放射性藥物和分子製劑</w:t>
            </w:r>
          </w:p>
        </w:tc>
      </w:tr>
      <w:tr>
        <w:trPr>
          <w:trHeight w:val="419" w:hRule="exact"/>
        </w:trPr>
        <w:tc>
          <w:tcPr>
            <w:tcW w:w="2683" w:type="dxa"/>
            <w:tcBorders>
              <w:top w:val="single" w:sz="6" w:space="0" w:color="000000"/>
              <w:left w:val="single" w:sz="6" w:space="0" w:color="000000"/>
              <w:bottom w:val="single" w:sz="6" w:space="0" w:color="000000"/>
              <w:right w:val="single" w:sz="6" w:space="0" w:color="000000"/>
            </w:tcBorders>
            <w:shd w:fill="8DB3E0" w:val="clear"/>
            <w:vAlign w:val="center"/>
          </w:tcPr>
          <w:p>
            <w:pPr>
              <w:pStyle w:val="TableParagraph"/>
              <w:spacing w:lineRule="exact" w:line="261"/>
              <w:ind w:left="104" w:right="357" w:hanging="0"/>
              <w:jc w:val="center"/>
              <w:rPr/>
            </w:pPr>
            <w:r>
              <w:rPr>
                <w:rFonts w:eastAsia="Times New Roman" w:cs="Times New Roman"/>
                <w:b/>
                <w:spacing w:val="-2"/>
                <w:sz w:val="28"/>
                <w:szCs w:val="28"/>
              </w:rPr>
              <w:t>Le</w:t>
            </w:r>
            <w:r>
              <w:rPr>
                <w:rFonts w:eastAsia="Times New Roman" w:cs="Times New Roman"/>
                <w:b/>
                <w:sz w:val="28"/>
                <w:szCs w:val="28"/>
              </w:rPr>
              <w:t>v</w:t>
            </w:r>
            <w:r>
              <w:rPr>
                <w:rFonts w:eastAsia="Times New Roman" w:cs="Times New Roman"/>
                <w:b/>
                <w:spacing w:val="-2"/>
                <w:sz w:val="28"/>
                <w:szCs w:val="28"/>
              </w:rPr>
              <w:t>e</w:t>
            </w:r>
            <w:r>
              <w:rPr>
                <w:rFonts w:eastAsia="Times New Roman" w:cs="Times New Roman"/>
                <w:b/>
                <w:sz w:val="28"/>
                <w:szCs w:val="28"/>
              </w:rPr>
              <w:t>l</w:t>
            </w:r>
            <w:r>
              <w:rPr>
                <w:rFonts w:eastAsia="Times New Roman" w:cs="Times New Roman"/>
                <w:b/>
                <w:spacing w:val="-4"/>
                <w:sz w:val="28"/>
                <w:szCs w:val="28"/>
              </w:rPr>
              <w:t xml:space="preserve"> </w:t>
            </w:r>
            <w:r>
              <w:rPr>
                <w:rFonts w:eastAsia="Times New Roman" w:cs="Times New Roman"/>
                <w:b/>
                <w:sz w:val="28"/>
                <w:szCs w:val="28"/>
              </w:rPr>
              <w:t>1</w:t>
            </w:r>
          </w:p>
        </w:tc>
        <w:tc>
          <w:tcPr>
            <w:tcW w:w="2683" w:type="dxa"/>
            <w:tcBorders>
              <w:top w:val="single" w:sz="6" w:space="0" w:color="000000"/>
              <w:left w:val="single" w:sz="6" w:space="0" w:color="000000"/>
              <w:bottom w:val="single" w:sz="6" w:space="0" w:color="000000"/>
              <w:right w:val="single" w:sz="6" w:space="0" w:color="000000"/>
            </w:tcBorders>
            <w:shd w:fill="8DB3E0" w:val="clear"/>
            <w:vAlign w:val="center"/>
          </w:tcPr>
          <w:p>
            <w:pPr>
              <w:pStyle w:val="TableParagraph"/>
              <w:spacing w:lineRule="exact" w:line="261"/>
              <w:ind w:left="104" w:right="357" w:hanging="0"/>
              <w:jc w:val="center"/>
              <w:rPr/>
            </w:pPr>
            <w:r>
              <w:rPr>
                <w:rFonts w:eastAsia="Times New Roman" w:cs="Times New Roman"/>
                <w:b/>
                <w:spacing w:val="-2"/>
                <w:sz w:val="28"/>
                <w:szCs w:val="28"/>
              </w:rPr>
              <w:t>Le</w:t>
            </w:r>
            <w:r>
              <w:rPr>
                <w:rFonts w:eastAsia="Times New Roman" w:cs="Times New Roman"/>
                <w:b/>
                <w:sz w:val="28"/>
                <w:szCs w:val="28"/>
              </w:rPr>
              <w:t>v</w:t>
            </w:r>
            <w:r>
              <w:rPr>
                <w:rFonts w:eastAsia="Times New Roman" w:cs="Times New Roman"/>
                <w:b/>
                <w:spacing w:val="-2"/>
                <w:sz w:val="28"/>
                <w:szCs w:val="28"/>
              </w:rPr>
              <w:t>e</w:t>
            </w:r>
            <w:r>
              <w:rPr>
                <w:rFonts w:eastAsia="Times New Roman" w:cs="Times New Roman"/>
                <w:b/>
                <w:sz w:val="28"/>
                <w:szCs w:val="28"/>
              </w:rPr>
              <w:t>l</w:t>
            </w:r>
            <w:r>
              <w:rPr>
                <w:rFonts w:eastAsia="Times New Roman" w:cs="Times New Roman"/>
                <w:b/>
                <w:spacing w:val="-5"/>
                <w:sz w:val="28"/>
                <w:szCs w:val="28"/>
              </w:rPr>
              <w:t xml:space="preserve"> </w:t>
            </w:r>
            <w:r>
              <w:rPr>
                <w:rFonts w:eastAsia="Times New Roman" w:cs="Times New Roman"/>
                <w:b/>
                <w:sz w:val="28"/>
                <w:szCs w:val="28"/>
              </w:rPr>
              <w:t>2</w:t>
            </w:r>
          </w:p>
        </w:tc>
        <w:tc>
          <w:tcPr>
            <w:tcW w:w="2683" w:type="dxa"/>
            <w:tcBorders>
              <w:top w:val="single" w:sz="6" w:space="0" w:color="000000"/>
              <w:left w:val="single" w:sz="6" w:space="0" w:color="000000"/>
              <w:bottom w:val="single" w:sz="6" w:space="0" w:color="000000"/>
              <w:right w:val="single" w:sz="6" w:space="0" w:color="000000"/>
            </w:tcBorders>
            <w:shd w:fill="8DB3E0" w:val="clear"/>
            <w:vAlign w:val="center"/>
          </w:tcPr>
          <w:p>
            <w:pPr>
              <w:pStyle w:val="TableParagraph"/>
              <w:spacing w:lineRule="exact" w:line="261"/>
              <w:ind w:left="104" w:hanging="0"/>
              <w:jc w:val="center"/>
              <w:rPr/>
            </w:pPr>
            <w:r>
              <w:rPr>
                <w:rFonts w:eastAsia="Times New Roman" w:cs="Times New Roman"/>
                <w:b/>
                <w:spacing w:val="-2"/>
                <w:sz w:val="28"/>
                <w:szCs w:val="28"/>
              </w:rPr>
              <w:t>Le</w:t>
            </w:r>
            <w:r>
              <w:rPr>
                <w:rFonts w:eastAsia="Times New Roman" w:cs="Times New Roman"/>
                <w:b/>
                <w:sz w:val="28"/>
                <w:szCs w:val="28"/>
              </w:rPr>
              <w:t>v</w:t>
            </w:r>
            <w:r>
              <w:rPr>
                <w:rFonts w:eastAsia="Times New Roman" w:cs="Times New Roman"/>
                <w:b/>
                <w:spacing w:val="-2"/>
                <w:sz w:val="28"/>
                <w:szCs w:val="28"/>
              </w:rPr>
              <w:t>e</w:t>
            </w:r>
            <w:r>
              <w:rPr>
                <w:rFonts w:eastAsia="Times New Roman" w:cs="Times New Roman"/>
                <w:b/>
                <w:sz w:val="28"/>
                <w:szCs w:val="28"/>
              </w:rPr>
              <w:t>l</w:t>
            </w:r>
            <w:r>
              <w:rPr>
                <w:rFonts w:eastAsia="Times New Roman" w:cs="Times New Roman"/>
                <w:b/>
                <w:spacing w:val="-5"/>
                <w:sz w:val="28"/>
                <w:szCs w:val="28"/>
              </w:rPr>
              <w:t xml:space="preserve"> </w:t>
            </w:r>
            <w:r>
              <w:rPr>
                <w:rFonts w:eastAsia="Times New Roman" w:cs="Times New Roman"/>
                <w:b/>
                <w:sz w:val="28"/>
                <w:szCs w:val="28"/>
              </w:rPr>
              <w:t>3</w:t>
            </w:r>
          </w:p>
        </w:tc>
        <w:tc>
          <w:tcPr>
            <w:tcW w:w="2683" w:type="dxa"/>
            <w:tcBorders>
              <w:top w:val="single" w:sz="6" w:space="0" w:color="000000"/>
              <w:left w:val="single" w:sz="6" w:space="0" w:color="000000"/>
              <w:bottom w:val="single" w:sz="6" w:space="0" w:color="000000"/>
              <w:right w:val="single" w:sz="6" w:space="0" w:color="000000"/>
            </w:tcBorders>
            <w:shd w:fill="8DB3E0" w:val="clear"/>
            <w:vAlign w:val="center"/>
          </w:tcPr>
          <w:p>
            <w:pPr>
              <w:pStyle w:val="TableParagraph"/>
              <w:spacing w:lineRule="exact" w:line="261"/>
              <w:ind w:left="102" w:right="363" w:hanging="0"/>
              <w:jc w:val="center"/>
              <w:rPr/>
            </w:pPr>
            <w:r>
              <w:rPr>
                <w:rFonts w:eastAsia="Times New Roman" w:cs="Times New Roman"/>
                <w:b/>
                <w:spacing w:val="-2"/>
                <w:sz w:val="28"/>
                <w:szCs w:val="28"/>
              </w:rPr>
              <w:t>Le</w:t>
            </w:r>
            <w:r>
              <w:rPr>
                <w:rFonts w:eastAsia="Times New Roman" w:cs="Times New Roman"/>
                <w:b/>
                <w:sz w:val="28"/>
                <w:szCs w:val="28"/>
              </w:rPr>
              <w:t>v</w:t>
            </w:r>
            <w:r>
              <w:rPr>
                <w:rFonts w:eastAsia="Times New Roman" w:cs="Times New Roman"/>
                <w:b/>
                <w:spacing w:val="-2"/>
                <w:sz w:val="28"/>
                <w:szCs w:val="28"/>
              </w:rPr>
              <w:t>e</w:t>
            </w:r>
            <w:r>
              <w:rPr>
                <w:rFonts w:eastAsia="Times New Roman" w:cs="Times New Roman"/>
                <w:b/>
                <w:sz w:val="28"/>
                <w:szCs w:val="28"/>
              </w:rPr>
              <w:t>l</w:t>
            </w:r>
            <w:r>
              <w:rPr>
                <w:rFonts w:eastAsia="Times New Roman" w:cs="Times New Roman"/>
                <w:b/>
                <w:spacing w:val="-5"/>
                <w:sz w:val="28"/>
                <w:szCs w:val="28"/>
              </w:rPr>
              <w:t xml:space="preserve"> </w:t>
            </w:r>
            <w:r>
              <w:rPr>
                <w:rFonts w:eastAsia="Times New Roman" w:cs="Times New Roman"/>
                <w:b/>
                <w:sz w:val="28"/>
                <w:szCs w:val="28"/>
              </w:rPr>
              <w:t>4</w:t>
            </w:r>
          </w:p>
        </w:tc>
        <w:tc>
          <w:tcPr>
            <w:tcW w:w="2684" w:type="dxa"/>
            <w:tcBorders>
              <w:top w:val="single" w:sz="6" w:space="0" w:color="000000"/>
              <w:left w:val="single" w:sz="6" w:space="0" w:color="000000"/>
              <w:bottom w:val="single" w:sz="6" w:space="0" w:color="000000"/>
              <w:right w:val="single" w:sz="6" w:space="0" w:color="000000"/>
            </w:tcBorders>
            <w:shd w:fill="8DB3E0" w:val="clear"/>
            <w:vAlign w:val="center"/>
          </w:tcPr>
          <w:p>
            <w:pPr>
              <w:pStyle w:val="TableParagraph"/>
              <w:spacing w:lineRule="exact" w:line="261"/>
              <w:ind w:left="104" w:right="357" w:hanging="0"/>
              <w:jc w:val="center"/>
              <w:rPr/>
            </w:pPr>
            <w:r>
              <w:rPr>
                <w:rFonts w:eastAsia="Times New Roman" w:cs="Times New Roman"/>
                <w:b/>
                <w:spacing w:val="-2"/>
                <w:sz w:val="28"/>
                <w:szCs w:val="28"/>
              </w:rPr>
              <w:t>Le</w:t>
            </w:r>
            <w:r>
              <w:rPr>
                <w:rFonts w:eastAsia="Times New Roman" w:cs="Times New Roman"/>
                <w:b/>
                <w:sz w:val="28"/>
                <w:szCs w:val="28"/>
              </w:rPr>
              <w:t>v</w:t>
            </w:r>
            <w:r>
              <w:rPr>
                <w:rFonts w:eastAsia="Times New Roman" w:cs="Times New Roman"/>
                <w:b/>
                <w:spacing w:val="-2"/>
                <w:sz w:val="28"/>
                <w:szCs w:val="28"/>
              </w:rPr>
              <w:t>e</w:t>
            </w:r>
            <w:r>
              <w:rPr>
                <w:rFonts w:eastAsia="Times New Roman" w:cs="Times New Roman"/>
                <w:b/>
                <w:sz w:val="28"/>
                <w:szCs w:val="28"/>
              </w:rPr>
              <w:t>l</w:t>
            </w:r>
            <w:r>
              <w:rPr>
                <w:rFonts w:eastAsia="Times New Roman" w:cs="Times New Roman"/>
                <w:b/>
                <w:spacing w:val="-5"/>
                <w:sz w:val="28"/>
                <w:szCs w:val="28"/>
              </w:rPr>
              <w:t xml:space="preserve"> </w:t>
            </w:r>
            <w:r>
              <w:rPr>
                <w:rFonts w:eastAsia="Times New Roman" w:cs="Times New Roman"/>
                <w:b/>
                <w:sz w:val="28"/>
                <w:szCs w:val="28"/>
              </w:rPr>
              <w:t>5</w:t>
            </w:r>
          </w:p>
        </w:tc>
      </w:tr>
      <w:tr>
        <w:trPr>
          <w:trHeight w:val="2181" w:hRule="exact"/>
        </w:trPr>
        <w:tc>
          <w:tcPr>
            <w:tcW w:w="2683"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tabs>
                <w:tab w:val="clear" w:pos="720"/>
                <w:tab w:val="left" w:pos="373" w:leader="none"/>
              </w:tabs>
              <w:spacing w:lineRule="exact" w:line="268" w:before="3" w:after="0"/>
              <w:ind w:left="371" w:right="265"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熟悉常規之放射性藥物和追蹤劑的原理。</w:t>
            </w:r>
          </w:p>
          <w:p>
            <w:pPr>
              <w:pStyle w:val="ListParagraph"/>
              <w:tabs>
                <w:tab w:val="clear" w:pos="720"/>
                <w:tab w:val="left" w:pos="373" w:leader="none"/>
              </w:tabs>
              <w:spacing w:lineRule="exact" w:line="268" w:before="3" w:after="0"/>
              <w:ind w:left="371" w:right="265" w:hanging="0"/>
              <w:rPr>
                <w:rFonts w:ascii="標楷體" w:hAnsi="標楷體" w:eastAsia="標楷體" w:cs="細明體;MingLiU"/>
                <w:sz w:val="24"/>
                <w:szCs w:val="24"/>
                <w:lang w:eastAsia="zh-TW"/>
              </w:rPr>
            </w:pPr>
            <w:r>
              <w:rPr>
                <w:rFonts w:eastAsia="標楷體" w:cs="細明體;MingLiU" w:ascii="標楷體" w:hAnsi="標楷體"/>
                <w:sz w:val="24"/>
                <w:szCs w:val="24"/>
                <w:lang w:eastAsia="zh-TW"/>
              </w:rPr>
            </w:r>
          </w:p>
        </w:tc>
        <w:tc>
          <w:tcPr>
            <w:tcW w:w="2683"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tabs>
                <w:tab w:val="clear" w:pos="720"/>
                <w:tab w:val="left" w:pos="373" w:leader="none"/>
              </w:tabs>
              <w:spacing w:lineRule="exact" w:line="268" w:before="3" w:after="0"/>
              <w:ind w:left="371" w:right="265"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認識常規程序下的異常放射性藥物分佈。</w:t>
            </w:r>
          </w:p>
        </w:tc>
        <w:tc>
          <w:tcPr>
            <w:tcW w:w="2683"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tabs>
                <w:tab w:val="clear" w:pos="720"/>
                <w:tab w:val="left" w:pos="373" w:leader="none"/>
              </w:tabs>
              <w:spacing w:lineRule="exact" w:line="268" w:before="3" w:after="0"/>
              <w:ind w:left="371" w:right="265"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熟悉基礎放射性藥物的操作和常規之品質管制。</w:t>
            </w:r>
          </w:p>
        </w:tc>
        <w:tc>
          <w:tcPr>
            <w:tcW w:w="2683"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tabs>
                <w:tab w:val="clear" w:pos="720"/>
                <w:tab w:val="left" w:pos="371" w:leader="none"/>
              </w:tabs>
              <w:spacing w:lineRule="exact" w:line="268" w:before="3" w:after="0"/>
              <w:ind w:left="371" w:right="265"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認識非常規程序下的異常放射性藥物分佈。</w:t>
            </w:r>
          </w:p>
          <w:p>
            <w:pPr>
              <w:pStyle w:val="ListParagraph"/>
              <w:tabs>
                <w:tab w:val="clear" w:pos="720"/>
                <w:tab w:val="left" w:pos="371" w:leader="none"/>
              </w:tabs>
              <w:spacing w:lineRule="exact" w:line="268" w:before="3" w:after="0"/>
              <w:ind w:left="371" w:right="265" w:hanging="0"/>
              <w:rPr>
                <w:rFonts w:ascii="標楷體" w:hAnsi="標楷體" w:eastAsia="標楷體" w:cs="細明體;MingLiU"/>
                <w:sz w:val="24"/>
                <w:szCs w:val="24"/>
                <w:lang w:eastAsia="zh-TW"/>
              </w:rPr>
            </w:pPr>
            <w:r>
              <w:rPr>
                <w:rFonts w:eastAsia="標楷體" w:cs="細明體;MingLiU" w:ascii="標楷體" w:hAnsi="標楷體"/>
                <w:sz w:val="24"/>
                <w:szCs w:val="24"/>
                <w:lang w:eastAsia="zh-TW"/>
              </w:rPr>
            </w:r>
          </w:p>
          <w:p>
            <w:pPr>
              <w:pStyle w:val="ListParagraph"/>
              <w:numPr>
                <w:ilvl w:val="0"/>
                <w:numId w:val="3"/>
              </w:numPr>
              <w:tabs>
                <w:tab w:val="clear" w:pos="720"/>
                <w:tab w:val="left" w:pos="371" w:leader="none"/>
              </w:tabs>
              <w:spacing w:lineRule="exact" w:line="268" w:before="3" w:after="0"/>
              <w:ind w:left="371" w:right="265"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知曉食品藥物管理署批准的新興放射性藥物。</w:t>
            </w:r>
          </w:p>
        </w:tc>
        <w:tc>
          <w:tcPr>
            <w:tcW w:w="2684"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tabs>
                <w:tab w:val="clear" w:pos="720"/>
                <w:tab w:val="left" w:pos="373" w:leader="none"/>
              </w:tabs>
              <w:spacing w:lineRule="exact" w:line="268" w:before="3" w:after="0"/>
              <w:ind w:left="371" w:right="265"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展現關於新興放射性藥物和其他分子製劑的最新知識。</w:t>
            </w:r>
          </w:p>
        </w:tc>
      </w:tr>
      <w:tr>
        <w:trPr>
          <w:trHeight w:val="577" w:hRule="exact"/>
        </w:trPr>
        <w:tc>
          <w:tcPr>
            <w:tcW w:w="13416" w:type="dxa"/>
            <w:gridSpan w:val="5"/>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371" w:leader="none"/>
                <w:tab w:val="left" w:pos="2792" w:leader="none"/>
              </w:tabs>
              <w:snapToGrid w:val="false"/>
              <w:spacing w:lineRule="exact" w:line="268" w:before="3" w:after="0"/>
              <w:ind w:right="164" w:hanging="0"/>
              <w:rPr>
                <w:rFonts w:ascii="標楷體" w:hAnsi="標楷體" w:eastAsia="標楷體" w:cs="細明體;MingLiU"/>
                <w:sz w:val="24"/>
                <w:szCs w:val="24"/>
                <w:lang w:val="en-US" w:eastAsia="zh-TW"/>
              </w:rPr>
            </w:pPr>
            <w:r>
              <w:rPr>
                <w:rFonts w:eastAsia="標楷體" w:cs="細明體;MingLiU" w:ascii="標楷體" w:hAnsi="標楷體"/>
                <w:sz w:val="24"/>
                <w:szCs w:val="24"/>
                <w:lang w:val="en-US" w:eastAsia="zh-TW"/>
              </w:rPr>
              <mc:AlternateContent>
                <mc:Choice Requires="wpg">
                  <w:drawing>
                    <wp:anchor behindDoc="1" distT="0" distB="0" distL="114935" distR="114935" simplePos="0" locked="0" layoutInCell="1" allowOverlap="1" relativeHeight="86">
                      <wp:simplePos x="0" y="0"/>
                      <wp:positionH relativeFrom="page">
                        <wp:posOffset>1542415</wp:posOffset>
                      </wp:positionH>
                      <wp:positionV relativeFrom="page">
                        <wp:posOffset>95885</wp:posOffset>
                      </wp:positionV>
                      <wp:extent cx="304800" cy="180975"/>
                      <wp:effectExtent l="5080" t="5715" r="5715" b="5080"/>
                      <wp:wrapNone/>
                      <wp:docPr id="84"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3720" y="6088"/>
                                      </a:moveTo>
                                      <a:lnTo>
                                        <a:pt x="3725" y="6066"/>
                                      </a:lnTo>
                                      <a:lnTo>
                                        <a:pt x="3739" y="6050"/>
                                      </a:lnTo>
                                      <a:lnTo>
                                        <a:pt x="3759" y="6041"/>
                                      </a:lnTo>
                                      <a:lnTo>
                                        <a:pt x="4152" y="6041"/>
                                      </a:lnTo>
                                      <a:lnTo>
                                        <a:pt x="4174" y="6046"/>
                                      </a:lnTo>
                                      <a:lnTo>
                                        <a:pt x="4191" y="6060"/>
                                      </a:lnTo>
                                      <a:lnTo>
                                        <a:pt x="4199" y="6080"/>
                                      </a:lnTo>
                                      <a:lnTo>
                                        <a:pt x="4200" y="6278"/>
                                      </a:lnTo>
                                      <a:lnTo>
                                        <a:pt x="4195" y="6300"/>
                                      </a:lnTo>
                                      <a:lnTo>
                                        <a:pt x="4181" y="6316"/>
                                      </a:lnTo>
                                      <a:lnTo>
                                        <a:pt x="4161" y="6325"/>
                                      </a:lnTo>
                                      <a:lnTo>
                                        <a:pt x="3768" y="6326"/>
                                      </a:lnTo>
                                      <a:lnTo>
                                        <a:pt x="3746" y="6320"/>
                                      </a:lnTo>
                                      <a:lnTo>
                                        <a:pt x="3729" y="6306"/>
                                      </a:lnTo>
                                      <a:lnTo>
                                        <a:pt x="3721" y="6286"/>
                                      </a:lnTo>
                                      <a:lnTo>
                                        <a:pt x="3720"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1.45pt;margin-top:7.55pt;width:24pt;height:14.25pt" coordorigin="2429,151" coordsize="480,285">
                      <v:shape id="shape_0" coordorigin="3720,6041" coordsize="480,285" path="m3720,6088l3725,6066l3739,6050l3759,6041l4152,6041l4174,6046l4191,6060l4199,6080l4200,6278l4195,6300l4181,6316l4161,6325l3768,6326l3746,6320l3729,6306l3721,6286l3720,6088xe" stroked="t" o:allowincell="t" style="position:absolute;left:2429;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87">
                      <wp:simplePos x="0" y="0"/>
                      <wp:positionH relativeFrom="page">
                        <wp:posOffset>689610</wp:posOffset>
                      </wp:positionH>
                      <wp:positionV relativeFrom="page">
                        <wp:posOffset>95885</wp:posOffset>
                      </wp:positionV>
                      <wp:extent cx="304800" cy="180975"/>
                      <wp:effectExtent l="5080" t="5715" r="5715" b="5080"/>
                      <wp:wrapNone/>
                      <wp:docPr id="85"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2415" y="6088"/>
                                      </a:moveTo>
                                      <a:lnTo>
                                        <a:pt x="2420" y="6066"/>
                                      </a:lnTo>
                                      <a:lnTo>
                                        <a:pt x="2434" y="6050"/>
                                      </a:lnTo>
                                      <a:lnTo>
                                        <a:pt x="2454" y="6041"/>
                                      </a:lnTo>
                                      <a:lnTo>
                                        <a:pt x="2847" y="6041"/>
                                      </a:lnTo>
                                      <a:lnTo>
                                        <a:pt x="2869" y="6046"/>
                                      </a:lnTo>
                                      <a:lnTo>
                                        <a:pt x="2886" y="6060"/>
                                      </a:lnTo>
                                      <a:lnTo>
                                        <a:pt x="2894" y="6080"/>
                                      </a:lnTo>
                                      <a:lnTo>
                                        <a:pt x="2895" y="6278"/>
                                      </a:lnTo>
                                      <a:lnTo>
                                        <a:pt x="2890" y="6300"/>
                                      </a:lnTo>
                                      <a:lnTo>
                                        <a:pt x="2876" y="6316"/>
                                      </a:lnTo>
                                      <a:lnTo>
                                        <a:pt x="2856" y="6325"/>
                                      </a:lnTo>
                                      <a:lnTo>
                                        <a:pt x="2463" y="6326"/>
                                      </a:lnTo>
                                      <a:lnTo>
                                        <a:pt x="2441" y="6320"/>
                                      </a:lnTo>
                                      <a:lnTo>
                                        <a:pt x="2424" y="6306"/>
                                      </a:lnTo>
                                      <a:lnTo>
                                        <a:pt x="2416" y="6286"/>
                                      </a:lnTo>
                                      <a:lnTo>
                                        <a:pt x="2415"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3pt;margin-top:7.55pt;width:24pt;height:14.25pt" coordorigin="1086,151" coordsize="480,285">
                      <v:shape id="shape_0" coordorigin="2415,6041" coordsize="480,285" path="m2415,6088l2420,6066l2434,6050l2454,6041l2847,6041l2869,6046l2886,6060l2894,6080l2895,6278l2890,6300l2876,6316l2856,6325l2463,6326l2441,6320l2424,6306l2416,6286l2415,6088xe" stroked="t" o:allowincell="t" style="position:absolute;left:1086;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88">
                      <wp:simplePos x="0" y="0"/>
                      <wp:positionH relativeFrom="page">
                        <wp:posOffset>7491730</wp:posOffset>
                      </wp:positionH>
                      <wp:positionV relativeFrom="page">
                        <wp:posOffset>95885</wp:posOffset>
                      </wp:positionV>
                      <wp:extent cx="304800" cy="180975"/>
                      <wp:effectExtent l="5080" t="5715" r="5715" b="5080"/>
                      <wp:wrapNone/>
                      <wp:docPr id="86"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12984" y="6088"/>
                                      </a:moveTo>
                                      <a:lnTo>
                                        <a:pt x="12989" y="6066"/>
                                      </a:lnTo>
                                      <a:lnTo>
                                        <a:pt x="13003" y="6050"/>
                                      </a:lnTo>
                                      <a:lnTo>
                                        <a:pt x="13023" y="6041"/>
                                      </a:lnTo>
                                      <a:lnTo>
                                        <a:pt x="13416" y="6041"/>
                                      </a:lnTo>
                                      <a:lnTo>
                                        <a:pt x="13438" y="6046"/>
                                      </a:lnTo>
                                      <a:lnTo>
                                        <a:pt x="13455" y="6060"/>
                                      </a:lnTo>
                                      <a:lnTo>
                                        <a:pt x="13463" y="6080"/>
                                      </a:lnTo>
                                      <a:lnTo>
                                        <a:pt x="13464" y="6278"/>
                                      </a:lnTo>
                                      <a:lnTo>
                                        <a:pt x="13459" y="6300"/>
                                      </a:lnTo>
                                      <a:lnTo>
                                        <a:pt x="13445" y="6316"/>
                                      </a:lnTo>
                                      <a:lnTo>
                                        <a:pt x="13425" y="6325"/>
                                      </a:lnTo>
                                      <a:lnTo>
                                        <a:pt x="13031" y="6326"/>
                                      </a:lnTo>
                                      <a:lnTo>
                                        <a:pt x="13010" y="6320"/>
                                      </a:lnTo>
                                      <a:lnTo>
                                        <a:pt x="12993" y="6306"/>
                                      </a:lnTo>
                                      <a:lnTo>
                                        <a:pt x="12985" y="6286"/>
                                      </a:lnTo>
                                      <a:lnTo>
                                        <a:pt x="12984"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9.9pt;margin-top:7.55pt;width:24pt;height:14.25pt" coordorigin="11798,151" coordsize="480,285">
                      <v:shape id="shape_0" coordorigin="12984,6041" coordsize="480,285" path="m12984,6088l12989,6066l13003,6050l13023,6041l13416,6041l13438,6046l13455,6060l13463,6080l13464,6278l13459,6300l13445,6316l13425,6325l13031,6326l13010,6320l12993,6306l12985,6286l12984,6088xe" stroked="t" o:allowincell="t" style="position:absolute;left:11798;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89">
                      <wp:simplePos x="0" y="0"/>
                      <wp:positionH relativeFrom="page">
                        <wp:posOffset>6646545</wp:posOffset>
                      </wp:positionH>
                      <wp:positionV relativeFrom="page">
                        <wp:posOffset>95885</wp:posOffset>
                      </wp:positionV>
                      <wp:extent cx="304800" cy="180975"/>
                      <wp:effectExtent l="5080" t="5715" r="5715" b="5080"/>
                      <wp:wrapNone/>
                      <wp:docPr id="87"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11627" y="6088"/>
                                      </a:moveTo>
                                      <a:lnTo>
                                        <a:pt x="11632" y="6066"/>
                                      </a:lnTo>
                                      <a:lnTo>
                                        <a:pt x="11646" y="6050"/>
                                      </a:lnTo>
                                      <a:lnTo>
                                        <a:pt x="11666" y="6041"/>
                                      </a:lnTo>
                                      <a:lnTo>
                                        <a:pt x="12059" y="6041"/>
                                      </a:lnTo>
                                      <a:lnTo>
                                        <a:pt x="12081" y="6046"/>
                                      </a:lnTo>
                                      <a:lnTo>
                                        <a:pt x="12098" y="6060"/>
                                      </a:lnTo>
                                      <a:lnTo>
                                        <a:pt x="12106" y="6080"/>
                                      </a:lnTo>
                                      <a:lnTo>
                                        <a:pt x="12107" y="6278"/>
                                      </a:lnTo>
                                      <a:lnTo>
                                        <a:pt x="12102" y="6300"/>
                                      </a:lnTo>
                                      <a:lnTo>
                                        <a:pt x="12088" y="6316"/>
                                      </a:lnTo>
                                      <a:lnTo>
                                        <a:pt x="12068" y="6325"/>
                                      </a:lnTo>
                                      <a:lnTo>
                                        <a:pt x="11675" y="6326"/>
                                      </a:lnTo>
                                      <a:lnTo>
                                        <a:pt x="11653" y="6320"/>
                                      </a:lnTo>
                                      <a:lnTo>
                                        <a:pt x="11636" y="6306"/>
                                      </a:lnTo>
                                      <a:lnTo>
                                        <a:pt x="11628" y="6286"/>
                                      </a:lnTo>
                                      <a:lnTo>
                                        <a:pt x="11627"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3.35pt;margin-top:7.55pt;width:24pt;height:14.25pt" coordorigin="10467,151" coordsize="480,285">
                      <v:shape id="shape_0" coordorigin="11627,6041" coordsize="480,285" path="m11627,6088l11632,6066l11646,6050l11666,6041l12059,6041l12081,6046l12098,6060l12106,6080l12107,6278l12102,6300l12088,6316l12068,6325l11675,6326l11653,6320l11636,6306l11628,6286l11627,6088xe" stroked="t" o:allowincell="t" style="position:absolute;left:10467;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90">
                      <wp:simplePos x="0" y="0"/>
                      <wp:positionH relativeFrom="page">
                        <wp:posOffset>5791835</wp:posOffset>
                      </wp:positionH>
                      <wp:positionV relativeFrom="page">
                        <wp:posOffset>95885</wp:posOffset>
                      </wp:positionV>
                      <wp:extent cx="304800" cy="180975"/>
                      <wp:effectExtent l="5080" t="5715" r="5715" b="5080"/>
                      <wp:wrapNone/>
                      <wp:docPr id="88"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10320" y="6088"/>
                                      </a:moveTo>
                                      <a:lnTo>
                                        <a:pt x="10325" y="6066"/>
                                      </a:lnTo>
                                      <a:lnTo>
                                        <a:pt x="10339" y="6050"/>
                                      </a:lnTo>
                                      <a:lnTo>
                                        <a:pt x="10359" y="6041"/>
                                      </a:lnTo>
                                      <a:lnTo>
                                        <a:pt x="10752" y="6041"/>
                                      </a:lnTo>
                                      <a:lnTo>
                                        <a:pt x="10774" y="6046"/>
                                      </a:lnTo>
                                      <a:lnTo>
                                        <a:pt x="10791" y="6060"/>
                                      </a:lnTo>
                                      <a:lnTo>
                                        <a:pt x="10799" y="6080"/>
                                      </a:lnTo>
                                      <a:lnTo>
                                        <a:pt x="10800" y="6278"/>
                                      </a:lnTo>
                                      <a:lnTo>
                                        <a:pt x="10795" y="6300"/>
                                      </a:lnTo>
                                      <a:lnTo>
                                        <a:pt x="10781" y="6316"/>
                                      </a:lnTo>
                                      <a:lnTo>
                                        <a:pt x="10761" y="6325"/>
                                      </a:lnTo>
                                      <a:lnTo>
                                        <a:pt x="10368" y="6326"/>
                                      </a:lnTo>
                                      <a:lnTo>
                                        <a:pt x="10346" y="6320"/>
                                      </a:lnTo>
                                      <a:lnTo>
                                        <a:pt x="10329" y="6306"/>
                                      </a:lnTo>
                                      <a:lnTo>
                                        <a:pt x="10321" y="6286"/>
                                      </a:lnTo>
                                      <a:lnTo>
                                        <a:pt x="10320"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6.05pt;margin-top:7.55pt;width:24pt;height:14.25pt" coordorigin="9121,151" coordsize="480,285">
                      <v:shape id="shape_0" coordorigin="10320,6041" coordsize="480,285" path="m10320,6088l10325,6066l10339,6050l10359,6041l10752,6041l10774,6046l10791,6060l10799,6080l10800,6278l10795,6300l10781,6316l10761,6325l10368,6326l10346,6320l10329,6306l10321,6286l10320,6088xe" stroked="t" o:allowincell="t" style="position:absolute;left:9121;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91">
                      <wp:simplePos x="0" y="0"/>
                      <wp:positionH relativeFrom="page">
                        <wp:posOffset>4945380</wp:posOffset>
                      </wp:positionH>
                      <wp:positionV relativeFrom="page">
                        <wp:posOffset>95885</wp:posOffset>
                      </wp:positionV>
                      <wp:extent cx="304800" cy="180975"/>
                      <wp:effectExtent l="5080" t="5715" r="5715" b="5080"/>
                      <wp:wrapNone/>
                      <wp:docPr id="89"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9000" y="6088"/>
                                      </a:moveTo>
                                      <a:lnTo>
                                        <a:pt x="9005" y="6066"/>
                                      </a:lnTo>
                                      <a:lnTo>
                                        <a:pt x="9019" y="6050"/>
                                      </a:lnTo>
                                      <a:lnTo>
                                        <a:pt x="9039" y="6041"/>
                                      </a:lnTo>
                                      <a:lnTo>
                                        <a:pt x="9432" y="6041"/>
                                      </a:lnTo>
                                      <a:lnTo>
                                        <a:pt x="9454" y="6046"/>
                                      </a:lnTo>
                                      <a:lnTo>
                                        <a:pt x="9471" y="6060"/>
                                      </a:lnTo>
                                      <a:lnTo>
                                        <a:pt x="9479" y="6080"/>
                                      </a:lnTo>
                                      <a:lnTo>
                                        <a:pt x="9480" y="6278"/>
                                      </a:lnTo>
                                      <a:lnTo>
                                        <a:pt x="9475" y="6300"/>
                                      </a:lnTo>
                                      <a:lnTo>
                                        <a:pt x="9461" y="6316"/>
                                      </a:lnTo>
                                      <a:lnTo>
                                        <a:pt x="9441" y="6325"/>
                                      </a:lnTo>
                                      <a:lnTo>
                                        <a:pt x="9048" y="6326"/>
                                      </a:lnTo>
                                      <a:lnTo>
                                        <a:pt x="9026" y="6320"/>
                                      </a:lnTo>
                                      <a:lnTo>
                                        <a:pt x="9009" y="6306"/>
                                      </a:lnTo>
                                      <a:lnTo>
                                        <a:pt x="9001" y="6286"/>
                                      </a:lnTo>
                                      <a:lnTo>
                                        <a:pt x="9000"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9.4pt;margin-top:7.55pt;width:24pt;height:14.25pt" coordorigin="7788,151" coordsize="480,285">
                      <v:shape id="shape_0" coordorigin="9000,6041" coordsize="480,285" path="m9000,6088l9005,6066l9019,6050l9039,6041l9432,6041l9454,6046l9471,6060l9479,6080l9480,6278l9475,6300l9461,6316l9441,6325l9048,6326l9026,6320l9009,6306l9001,6286l9000,6088xe" stroked="t" o:allowincell="t" style="position:absolute;left:7788;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92">
                      <wp:simplePos x="0" y="0"/>
                      <wp:positionH relativeFrom="page">
                        <wp:posOffset>4096385</wp:posOffset>
                      </wp:positionH>
                      <wp:positionV relativeFrom="page">
                        <wp:posOffset>95885</wp:posOffset>
                      </wp:positionV>
                      <wp:extent cx="304800" cy="180975"/>
                      <wp:effectExtent l="5080" t="5715" r="5715" b="5080"/>
                      <wp:wrapNone/>
                      <wp:docPr id="90"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7650" y="6088"/>
                                      </a:moveTo>
                                      <a:lnTo>
                                        <a:pt x="7655" y="6066"/>
                                      </a:lnTo>
                                      <a:lnTo>
                                        <a:pt x="7669" y="6050"/>
                                      </a:lnTo>
                                      <a:lnTo>
                                        <a:pt x="7689" y="6041"/>
                                      </a:lnTo>
                                      <a:lnTo>
                                        <a:pt x="8082" y="6041"/>
                                      </a:lnTo>
                                      <a:lnTo>
                                        <a:pt x="8104" y="6046"/>
                                      </a:lnTo>
                                      <a:lnTo>
                                        <a:pt x="8121" y="6060"/>
                                      </a:lnTo>
                                      <a:lnTo>
                                        <a:pt x="8129" y="6080"/>
                                      </a:lnTo>
                                      <a:lnTo>
                                        <a:pt x="8130" y="6278"/>
                                      </a:lnTo>
                                      <a:lnTo>
                                        <a:pt x="8125" y="6300"/>
                                      </a:lnTo>
                                      <a:lnTo>
                                        <a:pt x="8111" y="6316"/>
                                      </a:lnTo>
                                      <a:lnTo>
                                        <a:pt x="8091" y="6325"/>
                                      </a:lnTo>
                                      <a:lnTo>
                                        <a:pt x="7698" y="6326"/>
                                      </a:lnTo>
                                      <a:lnTo>
                                        <a:pt x="7676" y="6320"/>
                                      </a:lnTo>
                                      <a:lnTo>
                                        <a:pt x="7659" y="6306"/>
                                      </a:lnTo>
                                      <a:lnTo>
                                        <a:pt x="7651" y="6286"/>
                                      </a:lnTo>
                                      <a:lnTo>
                                        <a:pt x="7650"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2.55pt;margin-top:7.55pt;width:24pt;height:14.25pt" coordorigin="6451,151" coordsize="480,285">
                      <v:shape id="shape_0" coordorigin="7650,6041" coordsize="480,285" path="m7650,6088l7655,6066l7669,6050l7689,6041l8082,6041l8104,6046l8121,6060l8129,6080l8130,6278l8125,6300l8111,6316l8091,6325l7698,6326l7676,6320l7659,6306l7651,6286l7650,6088xe" stroked="t" o:allowincell="t" style="position:absolute;left:6451;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93">
                      <wp:simplePos x="0" y="0"/>
                      <wp:positionH relativeFrom="page">
                        <wp:posOffset>3242945</wp:posOffset>
                      </wp:positionH>
                      <wp:positionV relativeFrom="page">
                        <wp:posOffset>95885</wp:posOffset>
                      </wp:positionV>
                      <wp:extent cx="304800" cy="180975"/>
                      <wp:effectExtent l="5080" t="5715" r="5715" b="5080"/>
                      <wp:wrapNone/>
                      <wp:docPr id="91"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6345" y="6088"/>
                                      </a:moveTo>
                                      <a:lnTo>
                                        <a:pt x="6350" y="6066"/>
                                      </a:lnTo>
                                      <a:lnTo>
                                        <a:pt x="6364" y="6050"/>
                                      </a:lnTo>
                                      <a:lnTo>
                                        <a:pt x="6384" y="6041"/>
                                      </a:lnTo>
                                      <a:lnTo>
                                        <a:pt x="6777" y="6041"/>
                                      </a:lnTo>
                                      <a:lnTo>
                                        <a:pt x="6799" y="6046"/>
                                      </a:lnTo>
                                      <a:lnTo>
                                        <a:pt x="6816" y="6060"/>
                                      </a:lnTo>
                                      <a:lnTo>
                                        <a:pt x="6824" y="6080"/>
                                      </a:lnTo>
                                      <a:lnTo>
                                        <a:pt x="6825" y="6278"/>
                                      </a:lnTo>
                                      <a:lnTo>
                                        <a:pt x="6820" y="6300"/>
                                      </a:lnTo>
                                      <a:lnTo>
                                        <a:pt x="6806" y="6316"/>
                                      </a:lnTo>
                                      <a:lnTo>
                                        <a:pt x="6786" y="6325"/>
                                      </a:lnTo>
                                      <a:lnTo>
                                        <a:pt x="6393" y="6326"/>
                                      </a:lnTo>
                                      <a:lnTo>
                                        <a:pt x="6371" y="6320"/>
                                      </a:lnTo>
                                      <a:lnTo>
                                        <a:pt x="6354" y="6306"/>
                                      </a:lnTo>
                                      <a:lnTo>
                                        <a:pt x="6346" y="6286"/>
                                      </a:lnTo>
                                      <a:lnTo>
                                        <a:pt x="6345"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5.35pt;margin-top:7.55pt;width:24pt;height:14.25pt" coordorigin="5107,151" coordsize="480,285">
                      <v:shape id="shape_0" coordorigin="6345,6041" coordsize="480,285" path="m6345,6088l6350,6066l6364,6050l6384,6041l6777,6041l6799,6046l6816,6060l6824,6080l6825,6278l6820,6300l6806,6316l6786,6325l6393,6326l6371,6320l6354,6306l6346,6286l6345,6088xe" stroked="t" o:allowincell="t" style="position:absolute;left:5107;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94">
                      <wp:simplePos x="0" y="0"/>
                      <wp:positionH relativeFrom="page">
                        <wp:posOffset>2413000</wp:posOffset>
                      </wp:positionH>
                      <wp:positionV relativeFrom="page">
                        <wp:posOffset>95885</wp:posOffset>
                      </wp:positionV>
                      <wp:extent cx="304800" cy="180975"/>
                      <wp:effectExtent l="5080" t="5715" r="5715" b="5080"/>
                      <wp:wrapNone/>
                      <wp:docPr id="92"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5025" y="6088"/>
                                      </a:moveTo>
                                      <a:lnTo>
                                        <a:pt x="5030" y="6066"/>
                                      </a:lnTo>
                                      <a:lnTo>
                                        <a:pt x="5044" y="6050"/>
                                      </a:lnTo>
                                      <a:lnTo>
                                        <a:pt x="5064" y="6041"/>
                                      </a:lnTo>
                                      <a:lnTo>
                                        <a:pt x="5457" y="6041"/>
                                      </a:lnTo>
                                      <a:lnTo>
                                        <a:pt x="5479" y="6046"/>
                                      </a:lnTo>
                                      <a:lnTo>
                                        <a:pt x="5496" y="6060"/>
                                      </a:lnTo>
                                      <a:lnTo>
                                        <a:pt x="5504" y="6080"/>
                                      </a:lnTo>
                                      <a:lnTo>
                                        <a:pt x="5505" y="6278"/>
                                      </a:lnTo>
                                      <a:lnTo>
                                        <a:pt x="5500" y="6300"/>
                                      </a:lnTo>
                                      <a:lnTo>
                                        <a:pt x="5486" y="6316"/>
                                      </a:lnTo>
                                      <a:lnTo>
                                        <a:pt x="5466" y="6325"/>
                                      </a:lnTo>
                                      <a:lnTo>
                                        <a:pt x="5073" y="6326"/>
                                      </a:lnTo>
                                      <a:lnTo>
                                        <a:pt x="5051" y="6320"/>
                                      </a:lnTo>
                                      <a:lnTo>
                                        <a:pt x="5034" y="6306"/>
                                      </a:lnTo>
                                      <a:lnTo>
                                        <a:pt x="5026" y="6286"/>
                                      </a:lnTo>
                                      <a:lnTo>
                                        <a:pt x="5025"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7.55pt;width:24pt;height:14.25pt" coordorigin="3800,151" coordsize="480,285">
                      <v:shape id="shape_0" coordorigin="5025,6041" coordsize="480,285" path="m5025,6088l5030,6066l5044,6050l5064,6041l5457,6041l5479,6046l5496,6060l5504,6080l5505,6278l5500,6300l5486,6316l5466,6325l5073,6326l5051,6320l5034,6306l5026,6286l5025,6088xe" stroked="t" o:allowincell="t" style="position:absolute;left:3800;top:151;width:479;height:284;mso-wrap-style:none;v-text-anchor:middle;mso-position-horizontal-relative:page;mso-position-vertical-relative:page">
                        <v:fill o:detectmouseclick="t" on="false"/>
                        <v:stroke color="black" weight="9360" joinstyle="round" endcap="flat"/>
                        <w10:wrap type="none"/>
                      </v:shape>
                    </v:group>
                  </w:pict>
                </mc:Fallback>
              </mc:AlternateContent>
            </w:r>
          </w:p>
        </w:tc>
      </w:tr>
      <w:tr>
        <w:trPr>
          <w:trHeight w:val="617" w:hRule="exact"/>
        </w:trPr>
        <w:tc>
          <w:tcPr>
            <w:tcW w:w="13416" w:type="dxa"/>
            <w:gridSpan w:val="5"/>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1660" w:leader="none"/>
              </w:tabs>
              <w:spacing w:lineRule="auto" w:line="276"/>
              <w:ind w:left="104" w:hanging="0"/>
              <w:rPr>
                <w:rFonts w:cs="Times New Roman"/>
                <w:lang w:eastAsia="zh-TW"/>
              </w:rPr>
            </w:pPr>
            <w:r>
              <mc:AlternateContent>
                <mc:Choice Requires="wpg">
                  <w:drawing>
                    <wp:anchor behindDoc="1" distT="0" distB="0" distL="114935" distR="114935" simplePos="0" locked="0" layoutInCell="1" allowOverlap="1" relativeHeight="95">
                      <wp:simplePos x="0" y="0"/>
                      <wp:positionH relativeFrom="page">
                        <wp:posOffset>8065135</wp:posOffset>
                      </wp:positionH>
                      <wp:positionV relativeFrom="page">
                        <wp:posOffset>94615</wp:posOffset>
                      </wp:positionV>
                      <wp:extent cx="304800" cy="180975"/>
                      <wp:effectExtent l="5080" t="5715" r="5715" b="5080"/>
                      <wp:wrapNone/>
                      <wp:docPr id="93"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12984" y="6088"/>
                                      </a:moveTo>
                                      <a:lnTo>
                                        <a:pt x="12989" y="6066"/>
                                      </a:lnTo>
                                      <a:lnTo>
                                        <a:pt x="13003" y="6050"/>
                                      </a:lnTo>
                                      <a:lnTo>
                                        <a:pt x="13023" y="6041"/>
                                      </a:lnTo>
                                      <a:lnTo>
                                        <a:pt x="13416" y="6041"/>
                                      </a:lnTo>
                                      <a:lnTo>
                                        <a:pt x="13438" y="6046"/>
                                      </a:lnTo>
                                      <a:lnTo>
                                        <a:pt x="13455" y="6060"/>
                                      </a:lnTo>
                                      <a:lnTo>
                                        <a:pt x="13463" y="6080"/>
                                      </a:lnTo>
                                      <a:lnTo>
                                        <a:pt x="13464" y="6278"/>
                                      </a:lnTo>
                                      <a:lnTo>
                                        <a:pt x="13459" y="6300"/>
                                      </a:lnTo>
                                      <a:lnTo>
                                        <a:pt x="13445" y="6316"/>
                                      </a:lnTo>
                                      <a:lnTo>
                                        <a:pt x="13425" y="6325"/>
                                      </a:lnTo>
                                      <a:lnTo>
                                        <a:pt x="13031" y="6326"/>
                                      </a:lnTo>
                                      <a:lnTo>
                                        <a:pt x="13010" y="6320"/>
                                      </a:lnTo>
                                      <a:lnTo>
                                        <a:pt x="12993" y="6306"/>
                                      </a:lnTo>
                                      <a:lnTo>
                                        <a:pt x="12985" y="6286"/>
                                      </a:lnTo>
                                      <a:lnTo>
                                        <a:pt x="12984"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5.05pt;margin-top:7.45pt;width:24pt;height:14.25pt" coordorigin="12701,149" coordsize="480,285">
                      <v:shape id="shape_0" coordorigin="12984,6041" coordsize="480,285" path="m12984,6088l12989,6066l13003,6050l13023,6041l13416,6041l13438,6046l13455,6060l13463,6080l13464,6278l13459,6300l13445,6316l13425,6325l13031,6326l13010,6320l12993,6306l12985,6286l12984,6088xe" stroked="t" o:allowincell="t" style="position:absolute;left:12701;top:149;width:479;height:284;mso-wrap-style:none;v-text-anchor:middle;mso-position-horizontal-relative:page;mso-position-vertical-relative:page">
                        <v:fill o:detectmouseclick="t" on="false"/>
                        <v:stroke color="black" weight="9360" joinstyle="round" endcap="flat"/>
                        <w10:wrap type="none"/>
                      </v:shape>
                    </v:group>
                  </w:pict>
                </mc:Fallback>
              </mc:AlternateContent>
            </w:r>
            <w:r>
              <w:rPr>
                <w:rFonts w:ascii="標楷體" w:hAnsi="標楷體" w:cs="Times New Roman" w:eastAsia="標楷體"/>
                <w:b/>
                <w:bCs/>
                <w:position w:val="10"/>
                <w:sz w:val="28"/>
                <w:szCs w:val="28"/>
                <w:lang w:eastAsia="zh-TW"/>
              </w:rPr>
              <w:t xml:space="preserve">建議：                                                                       </w:t>
            </w:r>
            <w:r>
              <w:rPr>
                <w:rFonts w:ascii="標楷體" w:hAnsi="標楷體" w:cs="細明體;MingLiU" w:eastAsia="標楷體"/>
                <w:sz w:val="24"/>
                <w:szCs w:val="24"/>
                <w:lang w:eastAsia="zh-TW"/>
              </w:rPr>
              <w:t>尚未達到</w:t>
            </w:r>
            <w:r>
              <w:rPr>
                <w:rFonts w:eastAsia="Times New Roman" w:cs="Times New Roman"/>
                <w:spacing w:val="-2"/>
                <w:sz w:val="24"/>
                <w:szCs w:val="24"/>
                <w:lang w:eastAsia="zh-TW"/>
              </w:rPr>
              <w:t>L</w:t>
            </w:r>
            <w:r>
              <w:rPr>
                <w:rFonts w:cs="Times New Roman"/>
                <w:spacing w:val="-2"/>
                <w:sz w:val="24"/>
                <w:szCs w:val="24"/>
                <w:lang w:eastAsia="zh-TW"/>
              </w:rPr>
              <w:t>evel</w:t>
            </w:r>
            <w:r>
              <w:rPr>
                <w:rFonts w:eastAsia="Times New Roman" w:cs="Times New Roman"/>
                <w:spacing w:val="-2"/>
                <w:sz w:val="24"/>
                <w:szCs w:val="24"/>
                <w:lang w:eastAsia="zh-TW"/>
              </w:rPr>
              <w:t xml:space="preserve"> 1</w:t>
            </w:r>
          </w:p>
        </w:tc>
      </w:tr>
    </w:tbl>
    <w:p>
      <w:pPr>
        <w:pStyle w:val="Normal"/>
        <w:spacing w:lineRule="exact" w:line="346"/>
        <w:rPr>
          <w:rFonts w:cs="Times New Roman"/>
          <w:lang w:eastAsia="zh-TW"/>
        </w:rPr>
      </w:pPr>
      <w:r>
        <w:rPr>
          <w:rFonts w:cs="Times New Roman"/>
          <w:lang w:eastAsia="zh-TW"/>
        </w:rPr>
      </w:r>
    </w:p>
    <w:p>
      <w:pPr>
        <w:pStyle w:val="Normal"/>
        <w:spacing w:lineRule="exact" w:line="346"/>
        <w:rPr>
          <w:rFonts w:cs="Times New Roman"/>
          <w:lang w:eastAsia="zh-TW"/>
        </w:rPr>
      </w:pPr>
      <w:r>
        <w:rPr>
          <w:rFonts w:cs="Times New Roman"/>
          <w:lang w:eastAsia="zh-TW"/>
        </w:rPr>
      </w:r>
      <w:r>
        <w:br w:type="page"/>
      </w:r>
    </w:p>
    <w:p>
      <w:pPr>
        <w:pStyle w:val="Normal"/>
        <w:spacing w:lineRule="exact" w:line="346"/>
        <w:rPr>
          <w:rFonts w:cs="Times New Roman"/>
          <w:lang w:eastAsia="zh-TW"/>
        </w:rPr>
      </w:pPr>
      <w:r>
        <w:rPr>
          <w:rFonts w:cs="Times New Roman"/>
          <w:lang w:eastAsia="zh-TW"/>
        </w:rPr>
      </w:r>
    </w:p>
    <w:p>
      <w:pPr>
        <w:pStyle w:val="Normal"/>
        <w:spacing w:lineRule="exact" w:line="200"/>
        <w:rPr>
          <w:rFonts w:ascii="標楷體" w:hAnsi="標楷體" w:eastAsia="標楷體" w:cs="Times New Roman"/>
          <w:lang w:eastAsia="zh-TW"/>
        </w:rPr>
      </w:pPr>
      <w:r>
        <w:rPr>
          <w:rFonts w:eastAsia="標楷體" w:cs="Times New Roman" w:ascii="標楷體" w:hAnsi="標楷體"/>
          <w:lang w:eastAsia="zh-TW"/>
        </w:rPr>
      </w:r>
    </w:p>
    <w:tbl>
      <w:tblPr>
        <w:tblW w:w="13416" w:type="dxa"/>
        <w:jc w:val="left"/>
        <w:tblInd w:w="-15" w:type="dxa"/>
        <w:tblLayout w:type="fixed"/>
        <w:tblCellMar>
          <w:top w:w="0" w:type="dxa"/>
          <w:left w:w="0" w:type="dxa"/>
          <w:bottom w:w="0" w:type="dxa"/>
          <w:right w:w="0" w:type="dxa"/>
        </w:tblCellMar>
      </w:tblPr>
      <w:tblGrid>
        <w:gridCol w:w="2683"/>
        <w:gridCol w:w="2683"/>
        <w:gridCol w:w="2683"/>
        <w:gridCol w:w="2683"/>
        <w:gridCol w:w="2684"/>
      </w:tblGrid>
      <w:tr>
        <w:trPr>
          <w:trHeight w:val="456" w:hRule="exact"/>
        </w:trPr>
        <w:tc>
          <w:tcPr>
            <w:tcW w:w="13416" w:type="dxa"/>
            <w:gridSpan w:val="5"/>
            <w:tcBorders>
              <w:top w:val="single" w:sz="6" w:space="0" w:color="000000"/>
              <w:left w:val="single" w:sz="6" w:space="0" w:color="000000"/>
              <w:bottom w:val="single" w:sz="6" w:space="0" w:color="000000"/>
              <w:right w:val="single" w:sz="6" w:space="0" w:color="000000"/>
            </w:tcBorders>
            <w:shd w:fill="B8CCE2" w:val="clear"/>
            <w:vAlign w:val="center"/>
          </w:tcPr>
          <w:p>
            <w:pPr>
              <w:pStyle w:val="TableParagraph"/>
              <w:spacing w:lineRule="exact" w:line="265"/>
              <w:ind w:left="104" w:hanging="0"/>
              <w:jc w:val="both"/>
              <w:rPr>
                <w:rFonts w:ascii="標楷體" w:hAnsi="標楷體" w:eastAsia="標楷體" w:cs="Times New Roman"/>
                <w:b/>
                <w:b/>
                <w:sz w:val="28"/>
                <w:szCs w:val="28"/>
                <w:lang w:eastAsia="zh-TW"/>
              </w:rPr>
            </w:pPr>
            <w:r>
              <w:rPr>
                <w:rFonts w:ascii="標楷體" w:hAnsi="標楷體" w:cs="Times New Roman" w:eastAsia="標楷體"/>
                <w:b/>
                <w:sz w:val="28"/>
                <w:szCs w:val="28"/>
                <w:lang w:eastAsia="zh-TW"/>
              </w:rPr>
              <w:t>醫學物理學、數學和輻射生物學</w:t>
            </w:r>
          </w:p>
        </w:tc>
      </w:tr>
      <w:tr>
        <w:trPr>
          <w:trHeight w:val="419" w:hRule="exact"/>
        </w:trPr>
        <w:tc>
          <w:tcPr>
            <w:tcW w:w="2683" w:type="dxa"/>
            <w:tcBorders>
              <w:top w:val="single" w:sz="6" w:space="0" w:color="000000"/>
              <w:left w:val="single" w:sz="6" w:space="0" w:color="000000"/>
              <w:bottom w:val="single" w:sz="6" w:space="0" w:color="000000"/>
              <w:right w:val="single" w:sz="6" w:space="0" w:color="000000"/>
            </w:tcBorders>
            <w:shd w:fill="8DB3E0" w:val="clear"/>
            <w:vAlign w:val="center"/>
          </w:tcPr>
          <w:p>
            <w:pPr>
              <w:pStyle w:val="TableParagraph"/>
              <w:spacing w:lineRule="exact" w:line="261"/>
              <w:ind w:left="104" w:right="357" w:hanging="0"/>
              <w:jc w:val="center"/>
              <w:rPr/>
            </w:pPr>
            <w:r>
              <w:rPr>
                <w:rFonts w:eastAsia="Times New Roman" w:cs="Times New Roman"/>
                <w:b/>
                <w:spacing w:val="-2"/>
                <w:sz w:val="28"/>
                <w:szCs w:val="28"/>
              </w:rPr>
              <w:t>Le</w:t>
            </w:r>
            <w:r>
              <w:rPr>
                <w:rFonts w:eastAsia="Times New Roman" w:cs="Times New Roman"/>
                <w:b/>
                <w:sz w:val="28"/>
                <w:szCs w:val="28"/>
              </w:rPr>
              <w:t>v</w:t>
            </w:r>
            <w:r>
              <w:rPr>
                <w:rFonts w:eastAsia="Times New Roman" w:cs="Times New Roman"/>
                <w:b/>
                <w:spacing w:val="-2"/>
                <w:sz w:val="28"/>
                <w:szCs w:val="28"/>
              </w:rPr>
              <w:t>e</w:t>
            </w:r>
            <w:r>
              <w:rPr>
                <w:rFonts w:eastAsia="Times New Roman" w:cs="Times New Roman"/>
                <w:b/>
                <w:sz w:val="28"/>
                <w:szCs w:val="28"/>
              </w:rPr>
              <w:t>l</w:t>
            </w:r>
            <w:r>
              <w:rPr>
                <w:rFonts w:eastAsia="Times New Roman" w:cs="Times New Roman"/>
                <w:b/>
                <w:spacing w:val="-4"/>
                <w:sz w:val="28"/>
                <w:szCs w:val="28"/>
              </w:rPr>
              <w:t xml:space="preserve"> </w:t>
            </w:r>
            <w:r>
              <w:rPr>
                <w:rFonts w:eastAsia="Times New Roman" w:cs="Times New Roman"/>
                <w:b/>
                <w:sz w:val="28"/>
                <w:szCs w:val="28"/>
              </w:rPr>
              <w:t>1</w:t>
            </w:r>
          </w:p>
        </w:tc>
        <w:tc>
          <w:tcPr>
            <w:tcW w:w="2683" w:type="dxa"/>
            <w:tcBorders>
              <w:top w:val="single" w:sz="6" w:space="0" w:color="000000"/>
              <w:left w:val="single" w:sz="6" w:space="0" w:color="000000"/>
              <w:bottom w:val="single" w:sz="6" w:space="0" w:color="000000"/>
              <w:right w:val="single" w:sz="6" w:space="0" w:color="000000"/>
            </w:tcBorders>
            <w:shd w:fill="8DB3E0" w:val="clear"/>
            <w:vAlign w:val="center"/>
          </w:tcPr>
          <w:p>
            <w:pPr>
              <w:pStyle w:val="TableParagraph"/>
              <w:spacing w:lineRule="exact" w:line="261"/>
              <w:ind w:left="104" w:right="357" w:hanging="0"/>
              <w:jc w:val="center"/>
              <w:rPr/>
            </w:pPr>
            <w:r>
              <w:rPr>
                <w:rFonts w:eastAsia="Times New Roman" w:cs="Times New Roman"/>
                <w:b/>
                <w:spacing w:val="-2"/>
                <w:sz w:val="28"/>
                <w:szCs w:val="28"/>
              </w:rPr>
              <w:t>Le</w:t>
            </w:r>
            <w:r>
              <w:rPr>
                <w:rFonts w:eastAsia="Times New Roman" w:cs="Times New Roman"/>
                <w:b/>
                <w:sz w:val="28"/>
                <w:szCs w:val="28"/>
              </w:rPr>
              <w:t>v</w:t>
            </w:r>
            <w:r>
              <w:rPr>
                <w:rFonts w:eastAsia="Times New Roman" w:cs="Times New Roman"/>
                <w:b/>
                <w:spacing w:val="-2"/>
                <w:sz w:val="28"/>
                <w:szCs w:val="28"/>
              </w:rPr>
              <w:t>e</w:t>
            </w:r>
            <w:r>
              <w:rPr>
                <w:rFonts w:eastAsia="Times New Roman" w:cs="Times New Roman"/>
                <w:b/>
                <w:sz w:val="28"/>
                <w:szCs w:val="28"/>
              </w:rPr>
              <w:t>l</w:t>
            </w:r>
            <w:r>
              <w:rPr>
                <w:rFonts w:eastAsia="Times New Roman" w:cs="Times New Roman"/>
                <w:b/>
                <w:spacing w:val="-5"/>
                <w:sz w:val="28"/>
                <w:szCs w:val="28"/>
              </w:rPr>
              <w:t xml:space="preserve"> </w:t>
            </w:r>
            <w:r>
              <w:rPr>
                <w:rFonts w:eastAsia="Times New Roman" w:cs="Times New Roman"/>
                <w:b/>
                <w:sz w:val="28"/>
                <w:szCs w:val="28"/>
              </w:rPr>
              <w:t>2</w:t>
            </w:r>
          </w:p>
        </w:tc>
        <w:tc>
          <w:tcPr>
            <w:tcW w:w="2683" w:type="dxa"/>
            <w:tcBorders>
              <w:top w:val="single" w:sz="6" w:space="0" w:color="000000"/>
              <w:left w:val="single" w:sz="6" w:space="0" w:color="000000"/>
              <w:bottom w:val="single" w:sz="6" w:space="0" w:color="000000"/>
              <w:right w:val="single" w:sz="6" w:space="0" w:color="000000"/>
            </w:tcBorders>
            <w:shd w:fill="8DB3E0" w:val="clear"/>
            <w:vAlign w:val="center"/>
          </w:tcPr>
          <w:p>
            <w:pPr>
              <w:pStyle w:val="TableParagraph"/>
              <w:spacing w:lineRule="exact" w:line="261"/>
              <w:ind w:left="104" w:hanging="0"/>
              <w:jc w:val="center"/>
              <w:rPr/>
            </w:pPr>
            <w:r>
              <w:rPr>
                <w:rFonts w:eastAsia="Times New Roman" w:cs="Times New Roman"/>
                <w:b/>
                <w:spacing w:val="-2"/>
                <w:sz w:val="28"/>
                <w:szCs w:val="28"/>
              </w:rPr>
              <w:t>Le</w:t>
            </w:r>
            <w:r>
              <w:rPr>
                <w:rFonts w:eastAsia="Times New Roman" w:cs="Times New Roman"/>
                <w:b/>
                <w:sz w:val="28"/>
                <w:szCs w:val="28"/>
              </w:rPr>
              <w:t>v</w:t>
            </w:r>
            <w:r>
              <w:rPr>
                <w:rFonts w:eastAsia="Times New Roman" w:cs="Times New Roman"/>
                <w:b/>
                <w:spacing w:val="-2"/>
                <w:sz w:val="28"/>
                <w:szCs w:val="28"/>
              </w:rPr>
              <w:t>e</w:t>
            </w:r>
            <w:r>
              <w:rPr>
                <w:rFonts w:eastAsia="Times New Roman" w:cs="Times New Roman"/>
                <w:b/>
                <w:sz w:val="28"/>
                <w:szCs w:val="28"/>
              </w:rPr>
              <w:t>l</w:t>
            </w:r>
            <w:r>
              <w:rPr>
                <w:rFonts w:eastAsia="Times New Roman" w:cs="Times New Roman"/>
                <w:b/>
                <w:spacing w:val="-5"/>
                <w:sz w:val="28"/>
                <w:szCs w:val="28"/>
              </w:rPr>
              <w:t xml:space="preserve"> </w:t>
            </w:r>
            <w:r>
              <w:rPr>
                <w:rFonts w:eastAsia="Times New Roman" w:cs="Times New Roman"/>
                <w:b/>
                <w:sz w:val="28"/>
                <w:szCs w:val="28"/>
              </w:rPr>
              <w:t>3</w:t>
            </w:r>
          </w:p>
        </w:tc>
        <w:tc>
          <w:tcPr>
            <w:tcW w:w="2683" w:type="dxa"/>
            <w:tcBorders>
              <w:top w:val="single" w:sz="6" w:space="0" w:color="000000"/>
              <w:left w:val="single" w:sz="6" w:space="0" w:color="000000"/>
              <w:bottom w:val="single" w:sz="6" w:space="0" w:color="000000"/>
              <w:right w:val="single" w:sz="6" w:space="0" w:color="000000"/>
            </w:tcBorders>
            <w:shd w:fill="8DB3E0" w:val="clear"/>
            <w:vAlign w:val="center"/>
          </w:tcPr>
          <w:p>
            <w:pPr>
              <w:pStyle w:val="TableParagraph"/>
              <w:spacing w:lineRule="exact" w:line="261"/>
              <w:ind w:left="102" w:right="363" w:hanging="0"/>
              <w:jc w:val="center"/>
              <w:rPr/>
            </w:pPr>
            <w:r>
              <w:rPr>
                <w:rFonts w:eastAsia="Times New Roman" w:cs="Times New Roman"/>
                <w:b/>
                <w:spacing w:val="-2"/>
                <w:sz w:val="28"/>
                <w:szCs w:val="28"/>
              </w:rPr>
              <w:t>Le</w:t>
            </w:r>
            <w:r>
              <w:rPr>
                <w:rFonts w:eastAsia="Times New Roman" w:cs="Times New Roman"/>
                <w:b/>
                <w:sz w:val="28"/>
                <w:szCs w:val="28"/>
              </w:rPr>
              <w:t>v</w:t>
            </w:r>
            <w:r>
              <w:rPr>
                <w:rFonts w:eastAsia="Times New Roman" w:cs="Times New Roman"/>
                <w:b/>
                <w:spacing w:val="-2"/>
                <w:sz w:val="28"/>
                <w:szCs w:val="28"/>
              </w:rPr>
              <w:t>e</w:t>
            </w:r>
            <w:r>
              <w:rPr>
                <w:rFonts w:eastAsia="Times New Roman" w:cs="Times New Roman"/>
                <w:b/>
                <w:sz w:val="28"/>
                <w:szCs w:val="28"/>
              </w:rPr>
              <w:t>l</w:t>
            </w:r>
            <w:r>
              <w:rPr>
                <w:rFonts w:eastAsia="Times New Roman" w:cs="Times New Roman"/>
                <w:b/>
                <w:spacing w:val="-5"/>
                <w:sz w:val="28"/>
                <w:szCs w:val="28"/>
              </w:rPr>
              <w:t xml:space="preserve"> </w:t>
            </w:r>
            <w:r>
              <w:rPr>
                <w:rFonts w:eastAsia="Times New Roman" w:cs="Times New Roman"/>
                <w:b/>
                <w:sz w:val="28"/>
                <w:szCs w:val="28"/>
              </w:rPr>
              <w:t>4</w:t>
            </w:r>
          </w:p>
        </w:tc>
        <w:tc>
          <w:tcPr>
            <w:tcW w:w="2684" w:type="dxa"/>
            <w:tcBorders>
              <w:top w:val="single" w:sz="6" w:space="0" w:color="000000"/>
              <w:left w:val="single" w:sz="6" w:space="0" w:color="000000"/>
              <w:bottom w:val="single" w:sz="6" w:space="0" w:color="000000"/>
              <w:right w:val="single" w:sz="6" w:space="0" w:color="000000"/>
            </w:tcBorders>
            <w:shd w:fill="8DB3E0" w:val="clear"/>
            <w:vAlign w:val="center"/>
          </w:tcPr>
          <w:p>
            <w:pPr>
              <w:pStyle w:val="TableParagraph"/>
              <w:spacing w:lineRule="exact" w:line="261"/>
              <w:ind w:left="104" w:right="357" w:hanging="0"/>
              <w:jc w:val="center"/>
              <w:rPr/>
            </w:pPr>
            <w:r>
              <w:rPr>
                <w:rFonts w:eastAsia="Times New Roman" w:cs="Times New Roman"/>
                <w:b/>
                <w:spacing w:val="-2"/>
                <w:sz w:val="28"/>
                <w:szCs w:val="28"/>
              </w:rPr>
              <w:t>Le</w:t>
            </w:r>
            <w:r>
              <w:rPr>
                <w:rFonts w:eastAsia="Times New Roman" w:cs="Times New Roman"/>
                <w:b/>
                <w:sz w:val="28"/>
                <w:szCs w:val="28"/>
              </w:rPr>
              <w:t>v</w:t>
            </w:r>
            <w:r>
              <w:rPr>
                <w:rFonts w:eastAsia="Times New Roman" w:cs="Times New Roman"/>
                <w:b/>
                <w:spacing w:val="-2"/>
                <w:sz w:val="28"/>
                <w:szCs w:val="28"/>
              </w:rPr>
              <w:t>e</w:t>
            </w:r>
            <w:r>
              <w:rPr>
                <w:rFonts w:eastAsia="Times New Roman" w:cs="Times New Roman"/>
                <w:b/>
                <w:sz w:val="28"/>
                <w:szCs w:val="28"/>
              </w:rPr>
              <w:t>l</w:t>
            </w:r>
            <w:r>
              <w:rPr>
                <w:rFonts w:eastAsia="Times New Roman" w:cs="Times New Roman"/>
                <w:b/>
                <w:spacing w:val="-5"/>
                <w:sz w:val="28"/>
                <w:szCs w:val="28"/>
              </w:rPr>
              <w:t xml:space="preserve"> </w:t>
            </w:r>
            <w:r>
              <w:rPr>
                <w:rFonts w:eastAsia="Times New Roman" w:cs="Times New Roman"/>
                <w:b/>
                <w:sz w:val="28"/>
                <w:szCs w:val="28"/>
              </w:rPr>
              <w:t>5</w:t>
            </w:r>
          </w:p>
        </w:tc>
      </w:tr>
      <w:tr>
        <w:trPr>
          <w:trHeight w:val="1307" w:hRule="exact"/>
        </w:trPr>
        <w:tc>
          <w:tcPr>
            <w:tcW w:w="2683"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tabs>
                <w:tab w:val="clear" w:pos="720"/>
                <w:tab w:val="left" w:pos="373" w:leader="none"/>
              </w:tabs>
              <w:spacing w:lineRule="exact" w:line="268" w:before="3" w:after="0"/>
              <w:ind w:left="371" w:right="265"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知道核醫學相關的基礎醫學物理學。</w:t>
            </w:r>
          </w:p>
          <w:p>
            <w:pPr>
              <w:pStyle w:val="ListParagraph"/>
              <w:tabs>
                <w:tab w:val="clear" w:pos="720"/>
                <w:tab w:val="left" w:pos="373" w:leader="none"/>
              </w:tabs>
              <w:spacing w:lineRule="exact" w:line="268" w:before="3" w:after="0"/>
              <w:ind w:left="371" w:right="265" w:hanging="0"/>
              <w:rPr>
                <w:rFonts w:ascii="標楷體" w:hAnsi="標楷體" w:eastAsia="標楷體" w:cs="細明體;MingLiU"/>
                <w:sz w:val="24"/>
                <w:szCs w:val="24"/>
                <w:lang w:eastAsia="zh-TW"/>
              </w:rPr>
            </w:pPr>
            <w:r>
              <w:rPr>
                <w:rFonts w:eastAsia="標楷體" w:cs="細明體;MingLiU" w:ascii="標楷體" w:hAnsi="標楷體"/>
                <w:sz w:val="24"/>
                <w:szCs w:val="24"/>
                <w:lang w:eastAsia="zh-TW"/>
              </w:rPr>
            </w:r>
          </w:p>
        </w:tc>
        <w:tc>
          <w:tcPr>
            <w:tcW w:w="2683"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tabs>
                <w:tab w:val="clear" w:pos="720"/>
                <w:tab w:val="left" w:pos="373" w:leader="none"/>
              </w:tabs>
              <w:spacing w:lineRule="exact" w:line="268" w:before="3" w:after="0"/>
              <w:ind w:left="371" w:right="265"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了解核醫學中的基礎醫學物理學、數學和輻射生物學。</w:t>
            </w:r>
          </w:p>
        </w:tc>
        <w:tc>
          <w:tcPr>
            <w:tcW w:w="2683"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tabs>
                <w:tab w:val="clear" w:pos="720"/>
                <w:tab w:val="left" w:pos="373" w:leader="none"/>
              </w:tabs>
              <w:spacing w:lineRule="exact" w:line="268" w:before="3" w:after="0"/>
              <w:ind w:left="371" w:right="265"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知道成像相關的基礎醫學物理學和輻射生物學。</w:t>
            </w:r>
          </w:p>
        </w:tc>
        <w:tc>
          <w:tcPr>
            <w:tcW w:w="2683"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tabs>
                <w:tab w:val="clear" w:pos="720"/>
                <w:tab w:val="left" w:pos="371" w:leader="none"/>
              </w:tabs>
              <w:spacing w:lineRule="exact" w:line="268" w:before="3" w:after="0"/>
              <w:ind w:left="371" w:right="164"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知道</w:t>
            </w:r>
            <w:r>
              <w:rPr>
                <w:rFonts w:ascii="標楷體" w:hAnsi="標楷體" w:cs="細明體;MingLiU" w:eastAsia="標楷體"/>
                <w:sz w:val="24"/>
                <w:szCs w:val="24"/>
                <w:lang w:eastAsia="zh-TW"/>
              </w:rPr>
              <w:t>輻射劑量</w:t>
            </w:r>
            <w:r>
              <w:rPr>
                <w:rFonts w:ascii="標楷體" w:hAnsi="標楷體" w:cs="細明體;MingLiU" w:eastAsia="標楷體"/>
                <w:sz w:val="24"/>
                <w:szCs w:val="24"/>
                <w:lang w:eastAsia="zh-TW"/>
              </w:rPr>
              <w:t>的最佳化，以納入</w:t>
            </w:r>
            <w:r>
              <w:rPr>
                <w:rFonts w:ascii="標楷體" w:hAnsi="標楷體" w:cs="細明體;MingLiU" w:eastAsia="標楷體"/>
                <w:sz w:val="24"/>
                <w:szCs w:val="24"/>
                <w:lang w:eastAsia="zh-TW"/>
              </w:rPr>
              <w:t>輻射劑量減少</w:t>
            </w:r>
            <w:r>
              <w:rPr>
                <w:rFonts w:ascii="標楷體" w:hAnsi="標楷體" w:cs="細明體;MingLiU" w:eastAsia="標楷體"/>
                <w:sz w:val="24"/>
                <w:szCs w:val="24"/>
                <w:lang w:eastAsia="zh-TW"/>
              </w:rPr>
              <w:t>之分針。</w:t>
            </w:r>
          </w:p>
        </w:tc>
        <w:tc>
          <w:tcPr>
            <w:tcW w:w="2684"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tabs>
                <w:tab w:val="clear" w:pos="720"/>
                <w:tab w:val="left" w:pos="373" w:leader="none"/>
              </w:tabs>
              <w:spacing w:lineRule="exact" w:line="268" w:before="3" w:after="0"/>
              <w:ind w:left="371" w:right="164"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使用</w:t>
            </w:r>
            <w:r>
              <w:rPr>
                <w:rFonts w:eastAsia="標楷體" w:cs="細明體;MingLiU" w:ascii="標楷體" w:hAnsi="標楷體"/>
                <w:sz w:val="24"/>
                <w:szCs w:val="24"/>
                <w:lang w:eastAsia="zh-TW"/>
              </w:rPr>
              <w:t>MIRD</w:t>
            </w:r>
            <w:r>
              <w:rPr>
                <w:rFonts w:ascii="標楷體" w:hAnsi="標楷體" w:cs="細明體;MingLiU" w:eastAsia="標楷體"/>
                <w:sz w:val="24"/>
                <w:szCs w:val="24"/>
                <w:lang w:eastAsia="zh-TW"/>
              </w:rPr>
              <w:t>方法和</w:t>
            </w:r>
            <w:r>
              <w:rPr>
                <w:rFonts w:eastAsia="標楷體" w:cs="細明體;MingLiU" w:ascii="標楷體" w:hAnsi="標楷體"/>
                <w:sz w:val="24"/>
                <w:szCs w:val="24"/>
                <w:lang w:eastAsia="zh-TW"/>
              </w:rPr>
              <w:t>ICRP</w:t>
            </w:r>
            <w:r>
              <w:rPr>
                <w:rFonts w:ascii="標楷體" w:hAnsi="標楷體" w:cs="細明體;MingLiU" w:eastAsia="標楷體"/>
                <w:sz w:val="24"/>
                <w:szCs w:val="24"/>
                <w:lang w:eastAsia="zh-TW"/>
              </w:rPr>
              <w:t>列表來計算輻射劑量。</w:t>
            </w:r>
          </w:p>
        </w:tc>
      </w:tr>
      <w:tr>
        <w:trPr>
          <w:trHeight w:val="577" w:hRule="exact"/>
        </w:trPr>
        <w:tc>
          <w:tcPr>
            <w:tcW w:w="13416" w:type="dxa"/>
            <w:gridSpan w:val="5"/>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371" w:leader="none"/>
                <w:tab w:val="left" w:pos="2792" w:leader="none"/>
              </w:tabs>
              <w:snapToGrid w:val="false"/>
              <w:spacing w:lineRule="exact" w:line="268" w:before="3" w:after="0"/>
              <w:ind w:right="164" w:hanging="0"/>
              <w:rPr>
                <w:rFonts w:ascii="標楷體" w:hAnsi="標楷體" w:eastAsia="標楷體" w:cs="細明體;MingLiU"/>
                <w:sz w:val="24"/>
                <w:szCs w:val="24"/>
                <w:lang w:val="en-US" w:eastAsia="zh-TW"/>
              </w:rPr>
            </w:pPr>
            <w:r>
              <w:rPr>
                <w:rFonts w:eastAsia="標楷體" w:cs="細明體;MingLiU" w:ascii="標楷體" w:hAnsi="標楷體"/>
                <w:sz w:val="24"/>
                <w:szCs w:val="24"/>
                <w:lang w:val="en-US" w:eastAsia="zh-TW"/>
              </w:rPr>
              <mc:AlternateContent>
                <mc:Choice Requires="wpg">
                  <w:drawing>
                    <wp:anchor behindDoc="1" distT="0" distB="0" distL="114935" distR="114935" simplePos="0" locked="0" layoutInCell="1" allowOverlap="1" relativeHeight="96">
                      <wp:simplePos x="0" y="0"/>
                      <wp:positionH relativeFrom="page">
                        <wp:posOffset>1542415</wp:posOffset>
                      </wp:positionH>
                      <wp:positionV relativeFrom="page">
                        <wp:posOffset>95885</wp:posOffset>
                      </wp:positionV>
                      <wp:extent cx="304800" cy="180975"/>
                      <wp:effectExtent l="5080" t="5715" r="5715" b="5080"/>
                      <wp:wrapNone/>
                      <wp:docPr id="94"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3720" y="6088"/>
                                      </a:moveTo>
                                      <a:lnTo>
                                        <a:pt x="3725" y="6066"/>
                                      </a:lnTo>
                                      <a:lnTo>
                                        <a:pt x="3739" y="6050"/>
                                      </a:lnTo>
                                      <a:lnTo>
                                        <a:pt x="3759" y="6041"/>
                                      </a:lnTo>
                                      <a:lnTo>
                                        <a:pt x="4152" y="6041"/>
                                      </a:lnTo>
                                      <a:lnTo>
                                        <a:pt x="4174" y="6046"/>
                                      </a:lnTo>
                                      <a:lnTo>
                                        <a:pt x="4191" y="6060"/>
                                      </a:lnTo>
                                      <a:lnTo>
                                        <a:pt x="4199" y="6080"/>
                                      </a:lnTo>
                                      <a:lnTo>
                                        <a:pt x="4200" y="6278"/>
                                      </a:lnTo>
                                      <a:lnTo>
                                        <a:pt x="4195" y="6300"/>
                                      </a:lnTo>
                                      <a:lnTo>
                                        <a:pt x="4181" y="6316"/>
                                      </a:lnTo>
                                      <a:lnTo>
                                        <a:pt x="4161" y="6325"/>
                                      </a:lnTo>
                                      <a:lnTo>
                                        <a:pt x="3768" y="6326"/>
                                      </a:lnTo>
                                      <a:lnTo>
                                        <a:pt x="3746" y="6320"/>
                                      </a:lnTo>
                                      <a:lnTo>
                                        <a:pt x="3729" y="6306"/>
                                      </a:lnTo>
                                      <a:lnTo>
                                        <a:pt x="3721" y="6286"/>
                                      </a:lnTo>
                                      <a:lnTo>
                                        <a:pt x="3720"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1.45pt;margin-top:7.55pt;width:24pt;height:14.25pt" coordorigin="2429,151" coordsize="480,285">
                      <v:shape id="shape_0" coordorigin="3720,6041" coordsize="480,285" path="m3720,6088l3725,6066l3739,6050l3759,6041l4152,6041l4174,6046l4191,6060l4199,6080l4200,6278l4195,6300l4181,6316l4161,6325l3768,6326l3746,6320l3729,6306l3721,6286l3720,6088xe" stroked="t" o:allowincell="t" style="position:absolute;left:2429;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97">
                      <wp:simplePos x="0" y="0"/>
                      <wp:positionH relativeFrom="page">
                        <wp:posOffset>689610</wp:posOffset>
                      </wp:positionH>
                      <wp:positionV relativeFrom="page">
                        <wp:posOffset>95885</wp:posOffset>
                      </wp:positionV>
                      <wp:extent cx="304800" cy="180975"/>
                      <wp:effectExtent l="5080" t="5715" r="5715" b="5080"/>
                      <wp:wrapNone/>
                      <wp:docPr id="95"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2415" y="6088"/>
                                      </a:moveTo>
                                      <a:lnTo>
                                        <a:pt x="2420" y="6066"/>
                                      </a:lnTo>
                                      <a:lnTo>
                                        <a:pt x="2434" y="6050"/>
                                      </a:lnTo>
                                      <a:lnTo>
                                        <a:pt x="2454" y="6041"/>
                                      </a:lnTo>
                                      <a:lnTo>
                                        <a:pt x="2847" y="6041"/>
                                      </a:lnTo>
                                      <a:lnTo>
                                        <a:pt x="2869" y="6046"/>
                                      </a:lnTo>
                                      <a:lnTo>
                                        <a:pt x="2886" y="6060"/>
                                      </a:lnTo>
                                      <a:lnTo>
                                        <a:pt x="2894" y="6080"/>
                                      </a:lnTo>
                                      <a:lnTo>
                                        <a:pt x="2895" y="6278"/>
                                      </a:lnTo>
                                      <a:lnTo>
                                        <a:pt x="2890" y="6300"/>
                                      </a:lnTo>
                                      <a:lnTo>
                                        <a:pt x="2876" y="6316"/>
                                      </a:lnTo>
                                      <a:lnTo>
                                        <a:pt x="2856" y="6325"/>
                                      </a:lnTo>
                                      <a:lnTo>
                                        <a:pt x="2463" y="6326"/>
                                      </a:lnTo>
                                      <a:lnTo>
                                        <a:pt x="2441" y="6320"/>
                                      </a:lnTo>
                                      <a:lnTo>
                                        <a:pt x="2424" y="6306"/>
                                      </a:lnTo>
                                      <a:lnTo>
                                        <a:pt x="2416" y="6286"/>
                                      </a:lnTo>
                                      <a:lnTo>
                                        <a:pt x="2415"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3pt;margin-top:7.55pt;width:24pt;height:14.25pt" coordorigin="1086,151" coordsize="480,285">
                      <v:shape id="shape_0" coordorigin="2415,6041" coordsize="480,285" path="m2415,6088l2420,6066l2434,6050l2454,6041l2847,6041l2869,6046l2886,6060l2894,6080l2895,6278l2890,6300l2876,6316l2856,6325l2463,6326l2441,6320l2424,6306l2416,6286l2415,6088xe" stroked="t" o:allowincell="t" style="position:absolute;left:1086;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98">
                      <wp:simplePos x="0" y="0"/>
                      <wp:positionH relativeFrom="page">
                        <wp:posOffset>7491730</wp:posOffset>
                      </wp:positionH>
                      <wp:positionV relativeFrom="page">
                        <wp:posOffset>95885</wp:posOffset>
                      </wp:positionV>
                      <wp:extent cx="304800" cy="180975"/>
                      <wp:effectExtent l="5080" t="5715" r="5715" b="5080"/>
                      <wp:wrapNone/>
                      <wp:docPr id="96"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12984" y="6088"/>
                                      </a:moveTo>
                                      <a:lnTo>
                                        <a:pt x="12989" y="6066"/>
                                      </a:lnTo>
                                      <a:lnTo>
                                        <a:pt x="13003" y="6050"/>
                                      </a:lnTo>
                                      <a:lnTo>
                                        <a:pt x="13023" y="6041"/>
                                      </a:lnTo>
                                      <a:lnTo>
                                        <a:pt x="13416" y="6041"/>
                                      </a:lnTo>
                                      <a:lnTo>
                                        <a:pt x="13438" y="6046"/>
                                      </a:lnTo>
                                      <a:lnTo>
                                        <a:pt x="13455" y="6060"/>
                                      </a:lnTo>
                                      <a:lnTo>
                                        <a:pt x="13463" y="6080"/>
                                      </a:lnTo>
                                      <a:lnTo>
                                        <a:pt x="13464" y="6278"/>
                                      </a:lnTo>
                                      <a:lnTo>
                                        <a:pt x="13459" y="6300"/>
                                      </a:lnTo>
                                      <a:lnTo>
                                        <a:pt x="13445" y="6316"/>
                                      </a:lnTo>
                                      <a:lnTo>
                                        <a:pt x="13425" y="6325"/>
                                      </a:lnTo>
                                      <a:lnTo>
                                        <a:pt x="13031" y="6326"/>
                                      </a:lnTo>
                                      <a:lnTo>
                                        <a:pt x="13010" y="6320"/>
                                      </a:lnTo>
                                      <a:lnTo>
                                        <a:pt x="12993" y="6306"/>
                                      </a:lnTo>
                                      <a:lnTo>
                                        <a:pt x="12985" y="6286"/>
                                      </a:lnTo>
                                      <a:lnTo>
                                        <a:pt x="12984"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9.9pt;margin-top:7.55pt;width:24pt;height:14.25pt" coordorigin="11798,151" coordsize="480,285">
                      <v:shape id="shape_0" coordorigin="12984,6041" coordsize="480,285" path="m12984,6088l12989,6066l13003,6050l13023,6041l13416,6041l13438,6046l13455,6060l13463,6080l13464,6278l13459,6300l13445,6316l13425,6325l13031,6326l13010,6320l12993,6306l12985,6286l12984,6088xe" stroked="t" o:allowincell="t" style="position:absolute;left:11798;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99">
                      <wp:simplePos x="0" y="0"/>
                      <wp:positionH relativeFrom="page">
                        <wp:posOffset>6646545</wp:posOffset>
                      </wp:positionH>
                      <wp:positionV relativeFrom="page">
                        <wp:posOffset>95885</wp:posOffset>
                      </wp:positionV>
                      <wp:extent cx="304800" cy="180975"/>
                      <wp:effectExtent l="5080" t="5715" r="5715" b="5080"/>
                      <wp:wrapNone/>
                      <wp:docPr id="97"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11627" y="6088"/>
                                      </a:moveTo>
                                      <a:lnTo>
                                        <a:pt x="11632" y="6066"/>
                                      </a:lnTo>
                                      <a:lnTo>
                                        <a:pt x="11646" y="6050"/>
                                      </a:lnTo>
                                      <a:lnTo>
                                        <a:pt x="11666" y="6041"/>
                                      </a:lnTo>
                                      <a:lnTo>
                                        <a:pt x="12059" y="6041"/>
                                      </a:lnTo>
                                      <a:lnTo>
                                        <a:pt x="12081" y="6046"/>
                                      </a:lnTo>
                                      <a:lnTo>
                                        <a:pt x="12098" y="6060"/>
                                      </a:lnTo>
                                      <a:lnTo>
                                        <a:pt x="12106" y="6080"/>
                                      </a:lnTo>
                                      <a:lnTo>
                                        <a:pt x="12107" y="6278"/>
                                      </a:lnTo>
                                      <a:lnTo>
                                        <a:pt x="12102" y="6300"/>
                                      </a:lnTo>
                                      <a:lnTo>
                                        <a:pt x="12088" y="6316"/>
                                      </a:lnTo>
                                      <a:lnTo>
                                        <a:pt x="12068" y="6325"/>
                                      </a:lnTo>
                                      <a:lnTo>
                                        <a:pt x="11675" y="6326"/>
                                      </a:lnTo>
                                      <a:lnTo>
                                        <a:pt x="11653" y="6320"/>
                                      </a:lnTo>
                                      <a:lnTo>
                                        <a:pt x="11636" y="6306"/>
                                      </a:lnTo>
                                      <a:lnTo>
                                        <a:pt x="11628" y="6286"/>
                                      </a:lnTo>
                                      <a:lnTo>
                                        <a:pt x="11627"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3.35pt;margin-top:7.55pt;width:24pt;height:14.25pt" coordorigin="10467,151" coordsize="480,285">
                      <v:shape id="shape_0" coordorigin="11627,6041" coordsize="480,285" path="m11627,6088l11632,6066l11646,6050l11666,6041l12059,6041l12081,6046l12098,6060l12106,6080l12107,6278l12102,6300l12088,6316l12068,6325l11675,6326l11653,6320l11636,6306l11628,6286l11627,6088xe" stroked="t" o:allowincell="t" style="position:absolute;left:10467;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100">
                      <wp:simplePos x="0" y="0"/>
                      <wp:positionH relativeFrom="page">
                        <wp:posOffset>5791835</wp:posOffset>
                      </wp:positionH>
                      <wp:positionV relativeFrom="page">
                        <wp:posOffset>95885</wp:posOffset>
                      </wp:positionV>
                      <wp:extent cx="304800" cy="180975"/>
                      <wp:effectExtent l="5080" t="5715" r="5715" b="5080"/>
                      <wp:wrapNone/>
                      <wp:docPr id="98"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10320" y="6088"/>
                                      </a:moveTo>
                                      <a:lnTo>
                                        <a:pt x="10325" y="6066"/>
                                      </a:lnTo>
                                      <a:lnTo>
                                        <a:pt x="10339" y="6050"/>
                                      </a:lnTo>
                                      <a:lnTo>
                                        <a:pt x="10359" y="6041"/>
                                      </a:lnTo>
                                      <a:lnTo>
                                        <a:pt x="10752" y="6041"/>
                                      </a:lnTo>
                                      <a:lnTo>
                                        <a:pt x="10774" y="6046"/>
                                      </a:lnTo>
                                      <a:lnTo>
                                        <a:pt x="10791" y="6060"/>
                                      </a:lnTo>
                                      <a:lnTo>
                                        <a:pt x="10799" y="6080"/>
                                      </a:lnTo>
                                      <a:lnTo>
                                        <a:pt x="10800" y="6278"/>
                                      </a:lnTo>
                                      <a:lnTo>
                                        <a:pt x="10795" y="6300"/>
                                      </a:lnTo>
                                      <a:lnTo>
                                        <a:pt x="10781" y="6316"/>
                                      </a:lnTo>
                                      <a:lnTo>
                                        <a:pt x="10761" y="6325"/>
                                      </a:lnTo>
                                      <a:lnTo>
                                        <a:pt x="10368" y="6326"/>
                                      </a:lnTo>
                                      <a:lnTo>
                                        <a:pt x="10346" y="6320"/>
                                      </a:lnTo>
                                      <a:lnTo>
                                        <a:pt x="10329" y="6306"/>
                                      </a:lnTo>
                                      <a:lnTo>
                                        <a:pt x="10321" y="6286"/>
                                      </a:lnTo>
                                      <a:lnTo>
                                        <a:pt x="10320"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6.05pt;margin-top:7.55pt;width:24pt;height:14.25pt" coordorigin="9121,151" coordsize="480,285">
                      <v:shape id="shape_0" coordorigin="10320,6041" coordsize="480,285" path="m10320,6088l10325,6066l10339,6050l10359,6041l10752,6041l10774,6046l10791,6060l10799,6080l10800,6278l10795,6300l10781,6316l10761,6325l10368,6326l10346,6320l10329,6306l10321,6286l10320,6088xe" stroked="t" o:allowincell="t" style="position:absolute;left:9121;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101">
                      <wp:simplePos x="0" y="0"/>
                      <wp:positionH relativeFrom="page">
                        <wp:posOffset>4945380</wp:posOffset>
                      </wp:positionH>
                      <wp:positionV relativeFrom="page">
                        <wp:posOffset>95885</wp:posOffset>
                      </wp:positionV>
                      <wp:extent cx="304800" cy="180975"/>
                      <wp:effectExtent l="5080" t="5715" r="5715" b="5080"/>
                      <wp:wrapNone/>
                      <wp:docPr id="99"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9000" y="6088"/>
                                      </a:moveTo>
                                      <a:lnTo>
                                        <a:pt x="9005" y="6066"/>
                                      </a:lnTo>
                                      <a:lnTo>
                                        <a:pt x="9019" y="6050"/>
                                      </a:lnTo>
                                      <a:lnTo>
                                        <a:pt x="9039" y="6041"/>
                                      </a:lnTo>
                                      <a:lnTo>
                                        <a:pt x="9432" y="6041"/>
                                      </a:lnTo>
                                      <a:lnTo>
                                        <a:pt x="9454" y="6046"/>
                                      </a:lnTo>
                                      <a:lnTo>
                                        <a:pt x="9471" y="6060"/>
                                      </a:lnTo>
                                      <a:lnTo>
                                        <a:pt x="9479" y="6080"/>
                                      </a:lnTo>
                                      <a:lnTo>
                                        <a:pt x="9480" y="6278"/>
                                      </a:lnTo>
                                      <a:lnTo>
                                        <a:pt x="9475" y="6300"/>
                                      </a:lnTo>
                                      <a:lnTo>
                                        <a:pt x="9461" y="6316"/>
                                      </a:lnTo>
                                      <a:lnTo>
                                        <a:pt x="9441" y="6325"/>
                                      </a:lnTo>
                                      <a:lnTo>
                                        <a:pt x="9048" y="6326"/>
                                      </a:lnTo>
                                      <a:lnTo>
                                        <a:pt x="9026" y="6320"/>
                                      </a:lnTo>
                                      <a:lnTo>
                                        <a:pt x="9009" y="6306"/>
                                      </a:lnTo>
                                      <a:lnTo>
                                        <a:pt x="9001" y="6286"/>
                                      </a:lnTo>
                                      <a:lnTo>
                                        <a:pt x="9000"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9.4pt;margin-top:7.55pt;width:24pt;height:14.25pt" coordorigin="7788,151" coordsize="480,285">
                      <v:shape id="shape_0" coordorigin="9000,6041" coordsize="480,285" path="m9000,6088l9005,6066l9019,6050l9039,6041l9432,6041l9454,6046l9471,6060l9479,6080l9480,6278l9475,6300l9461,6316l9441,6325l9048,6326l9026,6320l9009,6306l9001,6286l9000,6088xe" stroked="t" o:allowincell="t" style="position:absolute;left:7788;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102">
                      <wp:simplePos x="0" y="0"/>
                      <wp:positionH relativeFrom="page">
                        <wp:posOffset>4096385</wp:posOffset>
                      </wp:positionH>
                      <wp:positionV relativeFrom="page">
                        <wp:posOffset>95885</wp:posOffset>
                      </wp:positionV>
                      <wp:extent cx="304800" cy="180975"/>
                      <wp:effectExtent l="5080" t="5715" r="5715" b="5080"/>
                      <wp:wrapNone/>
                      <wp:docPr id="100"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7650" y="6088"/>
                                      </a:moveTo>
                                      <a:lnTo>
                                        <a:pt x="7655" y="6066"/>
                                      </a:lnTo>
                                      <a:lnTo>
                                        <a:pt x="7669" y="6050"/>
                                      </a:lnTo>
                                      <a:lnTo>
                                        <a:pt x="7689" y="6041"/>
                                      </a:lnTo>
                                      <a:lnTo>
                                        <a:pt x="8082" y="6041"/>
                                      </a:lnTo>
                                      <a:lnTo>
                                        <a:pt x="8104" y="6046"/>
                                      </a:lnTo>
                                      <a:lnTo>
                                        <a:pt x="8121" y="6060"/>
                                      </a:lnTo>
                                      <a:lnTo>
                                        <a:pt x="8129" y="6080"/>
                                      </a:lnTo>
                                      <a:lnTo>
                                        <a:pt x="8130" y="6278"/>
                                      </a:lnTo>
                                      <a:lnTo>
                                        <a:pt x="8125" y="6300"/>
                                      </a:lnTo>
                                      <a:lnTo>
                                        <a:pt x="8111" y="6316"/>
                                      </a:lnTo>
                                      <a:lnTo>
                                        <a:pt x="8091" y="6325"/>
                                      </a:lnTo>
                                      <a:lnTo>
                                        <a:pt x="7698" y="6326"/>
                                      </a:lnTo>
                                      <a:lnTo>
                                        <a:pt x="7676" y="6320"/>
                                      </a:lnTo>
                                      <a:lnTo>
                                        <a:pt x="7659" y="6306"/>
                                      </a:lnTo>
                                      <a:lnTo>
                                        <a:pt x="7651" y="6286"/>
                                      </a:lnTo>
                                      <a:lnTo>
                                        <a:pt x="7650"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2.55pt;margin-top:7.55pt;width:24pt;height:14.25pt" coordorigin="6451,151" coordsize="480,285">
                      <v:shape id="shape_0" coordorigin="7650,6041" coordsize="480,285" path="m7650,6088l7655,6066l7669,6050l7689,6041l8082,6041l8104,6046l8121,6060l8129,6080l8130,6278l8125,6300l8111,6316l8091,6325l7698,6326l7676,6320l7659,6306l7651,6286l7650,6088xe" stroked="t" o:allowincell="t" style="position:absolute;left:6451;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103">
                      <wp:simplePos x="0" y="0"/>
                      <wp:positionH relativeFrom="page">
                        <wp:posOffset>3242945</wp:posOffset>
                      </wp:positionH>
                      <wp:positionV relativeFrom="page">
                        <wp:posOffset>95885</wp:posOffset>
                      </wp:positionV>
                      <wp:extent cx="304800" cy="180975"/>
                      <wp:effectExtent l="5080" t="5715" r="5715" b="5080"/>
                      <wp:wrapNone/>
                      <wp:docPr id="101"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6345" y="6088"/>
                                      </a:moveTo>
                                      <a:lnTo>
                                        <a:pt x="6350" y="6066"/>
                                      </a:lnTo>
                                      <a:lnTo>
                                        <a:pt x="6364" y="6050"/>
                                      </a:lnTo>
                                      <a:lnTo>
                                        <a:pt x="6384" y="6041"/>
                                      </a:lnTo>
                                      <a:lnTo>
                                        <a:pt x="6777" y="6041"/>
                                      </a:lnTo>
                                      <a:lnTo>
                                        <a:pt x="6799" y="6046"/>
                                      </a:lnTo>
                                      <a:lnTo>
                                        <a:pt x="6816" y="6060"/>
                                      </a:lnTo>
                                      <a:lnTo>
                                        <a:pt x="6824" y="6080"/>
                                      </a:lnTo>
                                      <a:lnTo>
                                        <a:pt x="6825" y="6278"/>
                                      </a:lnTo>
                                      <a:lnTo>
                                        <a:pt x="6820" y="6300"/>
                                      </a:lnTo>
                                      <a:lnTo>
                                        <a:pt x="6806" y="6316"/>
                                      </a:lnTo>
                                      <a:lnTo>
                                        <a:pt x="6786" y="6325"/>
                                      </a:lnTo>
                                      <a:lnTo>
                                        <a:pt x="6393" y="6326"/>
                                      </a:lnTo>
                                      <a:lnTo>
                                        <a:pt x="6371" y="6320"/>
                                      </a:lnTo>
                                      <a:lnTo>
                                        <a:pt x="6354" y="6306"/>
                                      </a:lnTo>
                                      <a:lnTo>
                                        <a:pt x="6346" y="6286"/>
                                      </a:lnTo>
                                      <a:lnTo>
                                        <a:pt x="6345"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5.35pt;margin-top:7.55pt;width:24pt;height:14.25pt" coordorigin="5107,151" coordsize="480,285">
                      <v:shape id="shape_0" coordorigin="6345,6041" coordsize="480,285" path="m6345,6088l6350,6066l6364,6050l6384,6041l6777,6041l6799,6046l6816,6060l6824,6080l6825,6278l6820,6300l6806,6316l6786,6325l6393,6326l6371,6320l6354,6306l6346,6286l6345,6088xe" stroked="t" o:allowincell="t" style="position:absolute;left:5107;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104">
                      <wp:simplePos x="0" y="0"/>
                      <wp:positionH relativeFrom="page">
                        <wp:posOffset>2413000</wp:posOffset>
                      </wp:positionH>
                      <wp:positionV relativeFrom="page">
                        <wp:posOffset>95885</wp:posOffset>
                      </wp:positionV>
                      <wp:extent cx="304800" cy="180975"/>
                      <wp:effectExtent l="5080" t="5715" r="5715" b="5080"/>
                      <wp:wrapNone/>
                      <wp:docPr id="102"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5025" y="6088"/>
                                      </a:moveTo>
                                      <a:lnTo>
                                        <a:pt x="5030" y="6066"/>
                                      </a:lnTo>
                                      <a:lnTo>
                                        <a:pt x="5044" y="6050"/>
                                      </a:lnTo>
                                      <a:lnTo>
                                        <a:pt x="5064" y="6041"/>
                                      </a:lnTo>
                                      <a:lnTo>
                                        <a:pt x="5457" y="6041"/>
                                      </a:lnTo>
                                      <a:lnTo>
                                        <a:pt x="5479" y="6046"/>
                                      </a:lnTo>
                                      <a:lnTo>
                                        <a:pt x="5496" y="6060"/>
                                      </a:lnTo>
                                      <a:lnTo>
                                        <a:pt x="5504" y="6080"/>
                                      </a:lnTo>
                                      <a:lnTo>
                                        <a:pt x="5505" y="6278"/>
                                      </a:lnTo>
                                      <a:lnTo>
                                        <a:pt x="5500" y="6300"/>
                                      </a:lnTo>
                                      <a:lnTo>
                                        <a:pt x="5486" y="6316"/>
                                      </a:lnTo>
                                      <a:lnTo>
                                        <a:pt x="5466" y="6325"/>
                                      </a:lnTo>
                                      <a:lnTo>
                                        <a:pt x="5073" y="6326"/>
                                      </a:lnTo>
                                      <a:lnTo>
                                        <a:pt x="5051" y="6320"/>
                                      </a:lnTo>
                                      <a:lnTo>
                                        <a:pt x="5034" y="6306"/>
                                      </a:lnTo>
                                      <a:lnTo>
                                        <a:pt x="5026" y="6286"/>
                                      </a:lnTo>
                                      <a:lnTo>
                                        <a:pt x="5025"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7.55pt;width:24pt;height:14.25pt" coordorigin="3800,151" coordsize="480,285">
                      <v:shape id="shape_0" coordorigin="5025,6041" coordsize="480,285" path="m5025,6088l5030,6066l5044,6050l5064,6041l5457,6041l5479,6046l5496,6060l5504,6080l5505,6278l5500,6300l5486,6316l5466,6325l5073,6326l5051,6320l5034,6306l5026,6286l5025,6088xe" stroked="t" o:allowincell="t" style="position:absolute;left:3800;top:151;width:479;height:284;mso-wrap-style:none;v-text-anchor:middle;mso-position-horizontal-relative:page;mso-position-vertical-relative:page">
                        <v:fill o:detectmouseclick="t" on="false"/>
                        <v:stroke color="black" weight="9360" joinstyle="round" endcap="flat"/>
                        <w10:wrap type="none"/>
                      </v:shape>
                    </v:group>
                  </w:pict>
                </mc:Fallback>
              </mc:AlternateContent>
            </w:r>
          </w:p>
        </w:tc>
      </w:tr>
      <w:tr>
        <w:trPr>
          <w:trHeight w:val="617" w:hRule="exact"/>
        </w:trPr>
        <w:tc>
          <w:tcPr>
            <w:tcW w:w="13416" w:type="dxa"/>
            <w:gridSpan w:val="5"/>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1660" w:leader="none"/>
              </w:tabs>
              <w:spacing w:lineRule="auto" w:line="276"/>
              <w:ind w:left="104" w:hanging="0"/>
              <w:rPr>
                <w:rFonts w:cs="Times New Roman"/>
                <w:lang w:eastAsia="zh-TW"/>
              </w:rPr>
            </w:pPr>
            <w:r>
              <mc:AlternateContent>
                <mc:Choice Requires="wpg">
                  <w:drawing>
                    <wp:anchor behindDoc="1" distT="0" distB="0" distL="114935" distR="114935" simplePos="0" locked="0" layoutInCell="1" allowOverlap="1" relativeHeight="105">
                      <wp:simplePos x="0" y="0"/>
                      <wp:positionH relativeFrom="page">
                        <wp:posOffset>8065135</wp:posOffset>
                      </wp:positionH>
                      <wp:positionV relativeFrom="page">
                        <wp:posOffset>94615</wp:posOffset>
                      </wp:positionV>
                      <wp:extent cx="304800" cy="180975"/>
                      <wp:effectExtent l="5080" t="5715" r="5715" b="5080"/>
                      <wp:wrapNone/>
                      <wp:docPr id="103"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12984" y="6088"/>
                                      </a:moveTo>
                                      <a:lnTo>
                                        <a:pt x="12989" y="6066"/>
                                      </a:lnTo>
                                      <a:lnTo>
                                        <a:pt x="13003" y="6050"/>
                                      </a:lnTo>
                                      <a:lnTo>
                                        <a:pt x="13023" y="6041"/>
                                      </a:lnTo>
                                      <a:lnTo>
                                        <a:pt x="13416" y="6041"/>
                                      </a:lnTo>
                                      <a:lnTo>
                                        <a:pt x="13438" y="6046"/>
                                      </a:lnTo>
                                      <a:lnTo>
                                        <a:pt x="13455" y="6060"/>
                                      </a:lnTo>
                                      <a:lnTo>
                                        <a:pt x="13463" y="6080"/>
                                      </a:lnTo>
                                      <a:lnTo>
                                        <a:pt x="13464" y="6278"/>
                                      </a:lnTo>
                                      <a:lnTo>
                                        <a:pt x="13459" y="6300"/>
                                      </a:lnTo>
                                      <a:lnTo>
                                        <a:pt x="13445" y="6316"/>
                                      </a:lnTo>
                                      <a:lnTo>
                                        <a:pt x="13425" y="6325"/>
                                      </a:lnTo>
                                      <a:lnTo>
                                        <a:pt x="13031" y="6326"/>
                                      </a:lnTo>
                                      <a:lnTo>
                                        <a:pt x="13010" y="6320"/>
                                      </a:lnTo>
                                      <a:lnTo>
                                        <a:pt x="12993" y="6306"/>
                                      </a:lnTo>
                                      <a:lnTo>
                                        <a:pt x="12985" y="6286"/>
                                      </a:lnTo>
                                      <a:lnTo>
                                        <a:pt x="12984"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5.05pt;margin-top:7.45pt;width:24pt;height:14.25pt" coordorigin="12701,149" coordsize="480,285">
                      <v:shape id="shape_0" coordorigin="12984,6041" coordsize="480,285" path="m12984,6088l12989,6066l13003,6050l13023,6041l13416,6041l13438,6046l13455,6060l13463,6080l13464,6278l13459,6300l13445,6316l13425,6325l13031,6326l13010,6320l12993,6306l12985,6286l12984,6088xe" stroked="t" o:allowincell="t" style="position:absolute;left:12701;top:149;width:479;height:284;mso-wrap-style:none;v-text-anchor:middle;mso-position-horizontal-relative:page;mso-position-vertical-relative:page">
                        <v:fill o:detectmouseclick="t" on="false"/>
                        <v:stroke color="black" weight="9360" joinstyle="round" endcap="flat"/>
                        <w10:wrap type="none"/>
                      </v:shape>
                    </v:group>
                  </w:pict>
                </mc:Fallback>
              </mc:AlternateContent>
            </w:r>
            <w:r>
              <w:rPr>
                <w:rFonts w:ascii="標楷體" w:hAnsi="標楷體" w:cs="Times New Roman" w:eastAsia="標楷體"/>
                <w:b/>
                <w:bCs/>
                <w:position w:val="10"/>
                <w:sz w:val="28"/>
                <w:szCs w:val="28"/>
                <w:lang w:eastAsia="zh-TW"/>
              </w:rPr>
              <w:t xml:space="preserve">建議：                                                                       </w:t>
            </w:r>
            <w:r>
              <w:rPr>
                <w:rFonts w:ascii="標楷體" w:hAnsi="標楷體" w:cs="細明體;MingLiU" w:eastAsia="標楷體"/>
                <w:sz w:val="24"/>
                <w:szCs w:val="24"/>
                <w:lang w:eastAsia="zh-TW"/>
              </w:rPr>
              <w:t>尚未達到</w:t>
            </w:r>
            <w:r>
              <w:rPr>
                <w:rFonts w:eastAsia="Times New Roman" w:cs="Times New Roman"/>
                <w:spacing w:val="-2"/>
                <w:sz w:val="24"/>
                <w:szCs w:val="24"/>
                <w:lang w:eastAsia="zh-TW"/>
              </w:rPr>
              <w:t>L</w:t>
            </w:r>
            <w:r>
              <w:rPr>
                <w:rFonts w:cs="Times New Roman"/>
                <w:spacing w:val="-2"/>
                <w:sz w:val="24"/>
                <w:szCs w:val="24"/>
                <w:lang w:eastAsia="zh-TW"/>
              </w:rPr>
              <w:t>evel</w:t>
            </w:r>
            <w:r>
              <w:rPr>
                <w:rFonts w:eastAsia="Times New Roman" w:cs="Times New Roman"/>
                <w:spacing w:val="-2"/>
                <w:sz w:val="24"/>
                <w:szCs w:val="24"/>
                <w:lang w:eastAsia="zh-TW"/>
              </w:rPr>
              <w:t xml:space="preserve"> 1</w:t>
            </w:r>
          </w:p>
        </w:tc>
      </w:tr>
    </w:tbl>
    <w:p>
      <w:pPr>
        <w:pStyle w:val="Normal"/>
        <w:spacing w:lineRule="exact" w:line="346"/>
        <w:rPr>
          <w:rFonts w:cs="Times New Roman"/>
          <w:lang w:eastAsia="zh-TW"/>
        </w:rPr>
      </w:pPr>
      <w:r>
        <w:rPr>
          <w:rFonts w:cs="Times New Roman"/>
          <w:lang w:eastAsia="zh-TW"/>
        </w:rPr>
      </w:r>
    </w:p>
    <w:p>
      <w:pPr>
        <w:pStyle w:val="Normal"/>
        <w:spacing w:lineRule="exact" w:line="346"/>
        <w:rPr>
          <w:rFonts w:cs="Times New Roman"/>
          <w:lang w:eastAsia="zh-TW"/>
        </w:rPr>
      </w:pPr>
      <w:r>
        <w:rPr>
          <w:rFonts w:cs="Times New Roman"/>
          <w:lang w:eastAsia="zh-TW"/>
        </w:rPr>
      </w:r>
    </w:p>
    <w:tbl>
      <w:tblPr>
        <w:tblW w:w="13416" w:type="dxa"/>
        <w:jc w:val="left"/>
        <w:tblInd w:w="-15" w:type="dxa"/>
        <w:tblLayout w:type="fixed"/>
        <w:tblCellMar>
          <w:top w:w="0" w:type="dxa"/>
          <w:left w:w="0" w:type="dxa"/>
          <w:bottom w:w="0" w:type="dxa"/>
          <w:right w:w="0" w:type="dxa"/>
        </w:tblCellMar>
      </w:tblPr>
      <w:tblGrid>
        <w:gridCol w:w="2683"/>
        <w:gridCol w:w="2683"/>
        <w:gridCol w:w="2683"/>
        <w:gridCol w:w="2683"/>
        <w:gridCol w:w="2684"/>
      </w:tblGrid>
      <w:tr>
        <w:trPr>
          <w:trHeight w:val="456" w:hRule="exact"/>
        </w:trPr>
        <w:tc>
          <w:tcPr>
            <w:tcW w:w="13416" w:type="dxa"/>
            <w:gridSpan w:val="5"/>
            <w:tcBorders>
              <w:top w:val="single" w:sz="6" w:space="0" w:color="000000"/>
              <w:left w:val="single" w:sz="6" w:space="0" w:color="000000"/>
              <w:bottom w:val="single" w:sz="6" w:space="0" w:color="000000"/>
              <w:right w:val="single" w:sz="6" w:space="0" w:color="000000"/>
            </w:tcBorders>
            <w:shd w:fill="B8CCE2" w:val="clear"/>
            <w:vAlign w:val="center"/>
          </w:tcPr>
          <w:p>
            <w:pPr>
              <w:pStyle w:val="TableParagraph"/>
              <w:spacing w:lineRule="exact" w:line="265"/>
              <w:ind w:left="104" w:hanging="0"/>
              <w:jc w:val="both"/>
              <w:rPr>
                <w:rFonts w:ascii="標楷體" w:hAnsi="標楷體" w:eastAsia="標楷體" w:cs="Times New Roman"/>
                <w:b/>
                <w:b/>
                <w:sz w:val="28"/>
                <w:szCs w:val="28"/>
                <w:lang w:eastAsia="zh-TW"/>
              </w:rPr>
            </w:pPr>
            <w:r>
              <w:rPr>
                <w:rFonts w:ascii="標楷體" w:hAnsi="標楷體" w:cs="細明體;MingLiU" w:eastAsia="標楷體"/>
                <w:b/>
                <w:bCs/>
                <w:spacing w:val="-3"/>
                <w:sz w:val="28"/>
                <w:szCs w:val="28"/>
                <w:lang w:eastAsia="zh-TW"/>
              </w:rPr>
              <w:t>相關法規要求</w:t>
            </w:r>
          </w:p>
        </w:tc>
      </w:tr>
      <w:tr>
        <w:trPr>
          <w:trHeight w:val="419" w:hRule="exact"/>
        </w:trPr>
        <w:tc>
          <w:tcPr>
            <w:tcW w:w="2683" w:type="dxa"/>
            <w:tcBorders>
              <w:top w:val="single" w:sz="6" w:space="0" w:color="000000"/>
              <w:left w:val="single" w:sz="6" w:space="0" w:color="000000"/>
              <w:bottom w:val="single" w:sz="6" w:space="0" w:color="000000"/>
              <w:right w:val="single" w:sz="6" w:space="0" w:color="000000"/>
            </w:tcBorders>
            <w:shd w:fill="8DB3E0" w:val="clear"/>
            <w:vAlign w:val="center"/>
          </w:tcPr>
          <w:p>
            <w:pPr>
              <w:pStyle w:val="TableParagraph"/>
              <w:spacing w:lineRule="exact" w:line="261"/>
              <w:ind w:left="104" w:right="357" w:hanging="0"/>
              <w:jc w:val="center"/>
              <w:rPr/>
            </w:pPr>
            <w:r>
              <w:rPr>
                <w:rFonts w:eastAsia="Times New Roman" w:cs="Times New Roman"/>
                <w:b/>
                <w:spacing w:val="-2"/>
                <w:sz w:val="28"/>
                <w:szCs w:val="28"/>
              </w:rPr>
              <w:t>Le</w:t>
            </w:r>
            <w:r>
              <w:rPr>
                <w:rFonts w:eastAsia="Times New Roman" w:cs="Times New Roman"/>
                <w:b/>
                <w:sz w:val="28"/>
                <w:szCs w:val="28"/>
              </w:rPr>
              <w:t>v</w:t>
            </w:r>
            <w:r>
              <w:rPr>
                <w:rFonts w:eastAsia="Times New Roman" w:cs="Times New Roman"/>
                <w:b/>
                <w:spacing w:val="-2"/>
                <w:sz w:val="28"/>
                <w:szCs w:val="28"/>
              </w:rPr>
              <w:t>e</w:t>
            </w:r>
            <w:r>
              <w:rPr>
                <w:rFonts w:eastAsia="Times New Roman" w:cs="Times New Roman"/>
                <w:b/>
                <w:sz w:val="28"/>
                <w:szCs w:val="28"/>
              </w:rPr>
              <w:t>l</w:t>
            </w:r>
            <w:r>
              <w:rPr>
                <w:rFonts w:eastAsia="Times New Roman" w:cs="Times New Roman"/>
                <w:b/>
                <w:spacing w:val="-4"/>
                <w:sz w:val="28"/>
                <w:szCs w:val="28"/>
              </w:rPr>
              <w:t xml:space="preserve"> </w:t>
            </w:r>
            <w:r>
              <w:rPr>
                <w:rFonts w:eastAsia="Times New Roman" w:cs="Times New Roman"/>
                <w:b/>
                <w:sz w:val="28"/>
                <w:szCs w:val="28"/>
              </w:rPr>
              <w:t>1</w:t>
            </w:r>
          </w:p>
        </w:tc>
        <w:tc>
          <w:tcPr>
            <w:tcW w:w="2683" w:type="dxa"/>
            <w:tcBorders>
              <w:top w:val="single" w:sz="6" w:space="0" w:color="000000"/>
              <w:left w:val="single" w:sz="6" w:space="0" w:color="000000"/>
              <w:bottom w:val="single" w:sz="6" w:space="0" w:color="000000"/>
              <w:right w:val="single" w:sz="6" w:space="0" w:color="000000"/>
            </w:tcBorders>
            <w:shd w:fill="8DB3E0" w:val="clear"/>
            <w:vAlign w:val="center"/>
          </w:tcPr>
          <w:p>
            <w:pPr>
              <w:pStyle w:val="TableParagraph"/>
              <w:spacing w:lineRule="exact" w:line="261"/>
              <w:ind w:left="104" w:right="357" w:hanging="0"/>
              <w:jc w:val="center"/>
              <w:rPr/>
            </w:pPr>
            <w:r>
              <w:rPr>
                <w:rFonts w:eastAsia="Times New Roman" w:cs="Times New Roman"/>
                <w:b/>
                <w:spacing w:val="-2"/>
                <w:sz w:val="28"/>
                <w:szCs w:val="28"/>
              </w:rPr>
              <w:t>Le</w:t>
            </w:r>
            <w:r>
              <w:rPr>
                <w:rFonts w:eastAsia="Times New Roman" w:cs="Times New Roman"/>
                <w:b/>
                <w:sz w:val="28"/>
                <w:szCs w:val="28"/>
              </w:rPr>
              <w:t>v</w:t>
            </w:r>
            <w:r>
              <w:rPr>
                <w:rFonts w:eastAsia="Times New Roman" w:cs="Times New Roman"/>
                <w:b/>
                <w:spacing w:val="-2"/>
                <w:sz w:val="28"/>
                <w:szCs w:val="28"/>
              </w:rPr>
              <w:t>e</w:t>
            </w:r>
            <w:r>
              <w:rPr>
                <w:rFonts w:eastAsia="Times New Roman" w:cs="Times New Roman"/>
                <w:b/>
                <w:sz w:val="28"/>
                <w:szCs w:val="28"/>
              </w:rPr>
              <w:t>l</w:t>
            </w:r>
            <w:r>
              <w:rPr>
                <w:rFonts w:eastAsia="Times New Roman" w:cs="Times New Roman"/>
                <w:b/>
                <w:spacing w:val="-5"/>
                <w:sz w:val="28"/>
                <w:szCs w:val="28"/>
              </w:rPr>
              <w:t xml:space="preserve"> </w:t>
            </w:r>
            <w:r>
              <w:rPr>
                <w:rFonts w:eastAsia="Times New Roman" w:cs="Times New Roman"/>
                <w:b/>
                <w:sz w:val="28"/>
                <w:szCs w:val="28"/>
              </w:rPr>
              <w:t>2</w:t>
            </w:r>
          </w:p>
        </w:tc>
        <w:tc>
          <w:tcPr>
            <w:tcW w:w="2683" w:type="dxa"/>
            <w:tcBorders>
              <w:top w:val="single" w:sz="6" w:space="0" w:color="000000"/>
              <w:left w:val="single" w:sz="6" w:space="0" w:color="000000"/>
              <w:bottom w:val="single" w:sz="6" w:space="0" w:color="000000"/>
              <w:right w:val="single" w:sz="6" w:space="0" w:color="000000"/>
            </w:tcBorders>
            <w:shd w:fill="8DB3E0" w:val="clear"/>
            <w:vAlign w:val="center"/>
          </w:tcPr>
          <w:p>
            <w:pPr>
              <w:pStyle w:val="TableParagraph"/>
              <w:spacing w:lineRule="exact" w:line="261"/>
              <w:ind w:left="104" w:hanging="0"/>
              <w:jc w:val="center"/>
              <w:rPr/>
            </w:pPr>
            <w:r>
              <w:rPr>
                <w:rFonts w:eastAsia="Times New Roman" w:cs="Times New Roman"/>
                <w:b/>
                <w:spacing w:val="-2"/>
                <w:sz w:val="28"/>
                <w:szCs w:val="28"/>
              </w:rPr>
              <w:t>Le</w:t>
            </w:r>
            <w:r>
              <w:rPr>
                <w:rFonts w:eastAsia="Times New Roman" w:cs="Times New Roman"/>
                <w:b/>
                <w:sz w:val="28"/>
                <w:szCs w:val="28"/>
              </w:rPr>
              <w:t>v</w:t>
            </w:r>
            <w:r>
              <w:rPr>
                <w:rFonts w:eastAsia="Times New Roman" w:cs="Times New Roman"/>
                <w:b/>
                <w:spacing w:val="-2"/>
                <w:sz w:val="28"/>
                <w:szCs w:val="28"/>
              </w:rPr>
              <w:t>e</w:t>
            </w:r>
            <w:r>
              <w:rPr>
                <w:rFonts w:eastAsia="Times New Roman" w:cs="Times New Roman"/>
                <w:b/>
                <w:sz w:val="28"/>
                <w:szCs w:val="28"/>
              </w:rPr>
              <w:t>l</w:t>
            </w:r>
            <w:r>
              <w:rPr>
                <w:rFonts w:eastAsia="Times New Roman" w:cs="Times New Roman"/>
                <w:b/>
                <w:spacing w:val="-5"/>
                <w:sz w:val="28"/>
                <w:szCs w:val="28"/>
              </w:rPr>
              <w:t xml:space="preserve"> </w:t>
            </w:r>
            <w:r>
              <w:rPr>
                <w:rFonts w:eastAsia="Times New Roman" w:cs="Times New Roman"/>
                <w:b/>
                <w:sz w:val="28"/>
                <w:szCs w:val="28"/>
              </w:rPr>
              <w:t>3</w:t>
            </w:r>
          </w:p>
        </w:tc>
        <w:tc>
          <w:tcPr>
            <w:tcW w:w="2683" w:type="dxa"/>
            <w:tcBorders>
              <w:top w:val="single" w:sz="6" w:space="0" w:color="000000"/>
              <w:left w:val="single" w:sz="6" w:space="0" w:color="000000"/>
              <w:bottom w:val="single" w:sz="6" w:space="0" w:color="000000"/>
              <w:right w:val="single" w:sz="6" w:space="0" w:color="000000"/>
            </w:tcBorders>
            <w:shd w:fill="8DB3E0" w:val="clear"/>
            <w:vAlign w:val="center"/>
          </w:tcPr>
          <w:p>
            <w:pPr>
              <w:pStyle w:val="TableParagraph"/>
              <w:spacing w:lineRule="exact" w:line="261"/>
              <w:ind w:left="102" w:right="363" w:hanging="0"/>
              <w:jc w:val="center"/>
              <w:rPr/>
            </w:pPr>
            <w:r>
              <w:rPr>
                <w:rFonts w:eastAsia="Times New Roman" w:cs="Times New Roman"/>
                <w:b/>
                <w:spacing w:val="-2"/>
                <w:sz w:val="28"/>
                <w:szCs w:val="28"/>
              </w:rPr>
              <w:t>Le</w:t>
            </w:r>
            <w:r>
              <w:rPr>
                <w:rFonts w:eastAsia="Times New Roman" w:cs="Times New Roman"/>
                <w:b/>
                <w:sz w:val="28"/>
                <w:szCs w:val="28"/>
              </w:rPr>
              <w:t>v</w:t>
            </w:r>
            <w:r>
              <w:rPr>
                <w:rFonts w:eastAsia="Times New Roman" w:cs="Times New Roman"/>
                <w:b/>
                <w:spacing w:val="-2"/>
                <w:sz w:val="28"/>
                <w:szCs w:val="28"/>
              </w:rPr>
              <w:t>e</w:t>
            </w:r>
            <w:r>
              <w:rPr>
                <w:rFonts w:eastAsia="Times New Roman" w:cs="Times New Roman"/>
                <w:b/>
                <w:sz w:val="28"/>
                <w:szCs w:val="28"/>
              </w:rPr>
              <w:t>l</w:t>
            </w:r>
            <w:r>
              <w:rPr>
                <w:rFonts w:eastAsia="Times New Roman" w:cs="Times New Roman"/>
                <w:b/>
                <w:spacing w:val="-5"/>
                <w:sz w:val="28"/>
                <w:szCs w:val="28"/>
              </w:rPr>
              <w:t xml:space="preserve"> </w:t>
            </w:r>
            <w:r>
              <w:rPr>
                <w:rFonts w:eastAsia="Times New Roman" w:cs="Times New Roman"/>
                <w:b/>
                <w:sz w:val="28"/>
                <w:szCs w:val="28"/>
              </w:rPr>
              <w:t>4</w:t>
            </w:r>
          </w:p>
        </w:tc>
        <w:tc>
          <w:tcPr>
            <w:tcW w:w="2684" w:type="dxa"/>
            <w:tcBorders>
              <w:top w:val="single" w:sz="6" w:space="0" w:color="000000"/>
              <w:left w:val="single" w:sz="6" w:space="0" w:color="000000"/>
              <w:bottom w:val="single" w:sz="6" w:space="0" w:color="000000"/>
              <w:right w:val="single" w:sz="6" w:space="0" w:color="000000"/>
            </w:tcBorders>
            <w:shd w:fill="8DB3E0" w:val="clear"/>
            <w:vAlign w:val="center"/>
          </w:tcPr>
          <w:p>
            <w:pPr>
              <w:pStyle w:val="TableParagraph"/>
              <w:spacing w:lineRule="exact" w:line="261"/>
              <w:ind w:left="104" w:right="357" w:hanging="0"/>
              <w:jc w:val="center"/>
              <w:rPr/>
            </w:pPr>
            <w:r>
              <w:rPr>
                <w:rFonts w:eastAsia="Times New Roman" w:cs="Times New Roman"/>
                <w:b/>
                <w:spacing w:val="-2"/>
                <w:sz w:val="28"/>
                <w:szCs w:val="28"/>
              </w:rPr>
              <w:t>Le</w:t>
            </w:r>
            <w:r>
              <w:rPr>
                <w:rFonts w:eastAsia="Times New Roman" w:cs="Times New Roman"/>
                <w:b/>
                <w:sz w:val="28"/>
                <w:szCs w:val="28"/>
              </w:rPr>
              <w:t>v</w:t>
            </w:r>
            <w:r>
              <w:rPr>
                <w:rFonts w:eastAsia="Times New Roman" w:cs="Times New Roman"/>
                <w:b/>
                <w:spacing w:val="-2"/>
                <w:sz w:val="28"/>
                <w:szCs w:val="28"/>
              </w:rPr>
              <w:t>e</w:t>
            </w:r>
            <w:r>
              <w:rPr>
                <w:rFonts w:eastAsia="Times New Roman" w:cs="Times New Roman"/>
                <w:b/>
                <w:sz w:val="28"/>
                <w:szCs w:val="28"/>
              </w:rPr>
              <w:t>l</w:t>
            </w:r>
            <w:r>
              <w:rPr>
                <w:rFonts w:eastAsia="Times New Roman" w:cs="Times New Roman"/>
                <w:b/>
                <w:spacing w:val="-5"/>
                <w:sz w:val="28"/>
                <w:szCs w:val="28"/>
              </w:rPr>
              <w:t xml:space="preserve"> </w:t>
            </w:r>
            <w:r>
              <w:rPr>
                <w:rFonts w:eastAsia="Times New Roman" w:cs="Times New Roman"/>
                <w:b/>
                <w:sz w:val="28"/>
                <w:szCs w:val="28"/>
              </w:rPr>
              <w:t>5</w:t>
            </w:r>
          </w:p>
        </w:tc>
      </w:tr>
      <w:tr>
        <w:trPr>
          <w:trHeight w:val="2754" w:hRule="exact"/>
        </w:trPr>
        <w:tc>
          <w:tcPr>
            <w:tcW w:w="2683"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tabs>
                <w:tab w:val="clear" w:pos="720"/>
                <w:tab w:val="left" w:pos="373" w:leader="none"/>
              </w:tabs>
              <w:spacing w:lineRule="exact" w:line="268" w:before="3" w:after="0"/>
              <w:ind w:left="371" w:right="265"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熟悉與核醫相關之法規要求。</w:t>
            </w:r>
          </w:p>
          <w:p>
            <w:pPr>
              <w:pStyle w:val="ListParagraph"/>
              <w:tabs>
                <w:tab w:val="clear" w:pos="720"/>
                <w:tab w:val="left" w:pos="373" w:leader="none"/>
              </w:tabs>
              <w:spacing w:lineRule="exact" w:line="268" w:before="3" w:after="0"/>
              <w:ind w:left="371" w:right="265" w:hanging="0"/>
              <w:rPr>
                <w:rFonts w:ascii="標楷體" w:hAnsi="標楷體" w:eastAsia="標楷體" w:cs="細明體;MingLiU"/>
                <w:sz w:val="24"/>
                <w:szCs w:val="24"/>
                <w:lang w:eastAsia="zh-TW"/>
              </w:rPr>
            </w:pPr>
            <w:r>
              <w:rPr>
                <w:rFonts w:eastAsia="標楷體" w:cs="細明體;MingLiU" w:ascii="標楷體" w:hAnsi="標楷體"/>
                <w:sz w:val="24"/>
                <w:szCs w:val="24"/>
                <w:lang w:eastAsia="zh-TW"/>
              </w:rPr>
            </w:r>
          </w:p>
        </w:tc>
        <w:tc>
          <w:tcPr>
            <w:tcW w:w="2683"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tabs>
                <w:tab w:val="clear" w:pos="720"/>
                <w:tab w:val="left" w:pos="373" w:leader="none"/>
              </w:tabs>
              <w:spacing w:lineRule="exact" w:line="268" w:before="3" w:after="0"/>
              <w:ind w:left="371" w:right="265"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知道醫療放射性物質使用的相關法律規範。</w:t>
            </w:r>
          </w:p>
        </w:tc>
        <w:tc>
          <w:tcPr>
            <w:tcW w:w="2683"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tabs>
                <w:tab w:val="clear" w:pos="720"/>
                <w:tab w:val="left" w:pos="373" w:leader="none"/>
              </w:tabs>
              <w:spacing w:lineRule="exact" w:line="268" w:before="3" w:after="0"/>
              <w:ind w:left="371" w:right="265"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了解和適用醫療放射性物質使用的相關法律規範。</w:t>
            </w:r>
          </w:p>
          <w:p>
            <w:pPr>
              <w:pStyle w:val="ListParagraph"/>
              <w:tabs>
                <w:tab w:val="clear" w:pos="720"/>
                <w:tab w:val="left" w:pos="373" w:leader="none"/>
              </w:tabs>
              <w:spacing w:lineRule="exact" w:line="268" w:before="3" w:after="0"/>
              <w:ind w:left="371" w:right="265" w:hanging="0"/>
              <w:rPr>
                <w:rFonts w:ascii="標楷體" w:hAnsi="標楷體" w:eastAsia="標楷體" w:cs="細明體;MingLiU"/>
                <w:sz w:val="24"/>
                <w:szCs w:val="24"/>
                <w:lang w:eastAsia="zh-TW"/>
              </w:rPr>
            </w:pPr>
            <w:r>
              <w:rPr>
                <w:rFonts w:eastAsia="標楷體" w:cs="細明體;MingLiU" w:ascii="標楷體" w:hAnsi="標楷體"/>
                <w:sz w:val="24"/>
                <w:szCs w:val="24"/>
                <w:lang w:eastAsia="zh-TW"/>
              </w:rPr>
            </w:r>
          </w:p>
          <w:p>
            <w:pPr>
              <w:pStyle w:val="ListParagraph"/>
              <w:numPr>
                <w:ilvl w:val="0"/>
                <w:numId w:val="3"/>
              </w:numPr>
              <w:tabs>
                <w:tab w:val="clear" w:pos="720"/>
                <w:tab w:val="left" w:pos="373" w:leader="none"/>
              </w:tabs>
              <w:spacing w:lineRule="exact" w:line="268" w:before="3" w:after="0"/>
              <w:ind w:left="371" w:right="265"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了解輻射安全委員會的組成和功能，及輻防員的責任。</w:t>
            </w:r>
          </w:p>
        </w:tc>
        <w:tc>
          <w:tcPr>
            <w:tcW w:w="2683"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tabs>
                <w:tab w:val="clear" w:pos="720"/>
                <w:tab w:val="left" w:pos="371" w:leader="none"/>
              </w:tabs>
              <w:spacing w:lineRule="exact" w:line="268" w:before="3" w:after="0"/>
              <w:ind w:left="371" w:right="265"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了解輻射安全計劃的目的和功能。</w:t>
            </w:r>
          </w:p>
          <w:p>
            <w:pPr>
              <w:pStyle w:val="ListParagraph"/>
              <w:tabs>
                <w:tab w:val="clear" w:pos="720"/>
                <w:tab w:val="left" w:pos="371" w:leader="none"/>
              </w:tabs>
              <w:spacing w:lineRule="exact" w:line="268" w:before="3" w:after="0"/>
              <w:ind w:left="371" w:right="265" w:hanging="0"/>
              <w:rPr>
                <w:rFonts w:ascii="標楷體" w:hAnsi="標楷體" w:eastAsia="標楷體" w:cs="細明體;MingLiU"/>
                <w:sz w:val="24"/>
                <w:szCs w:val="24"/>
                <w:lang w:eastAsia="zh-TW"/>
              </w:rPr>
            </w:pPr>
            <w:r>
              <w:rPr>
                <w:rFonts w:eastAsia="標楷體" w:cs="細明體;MingLiU" w:ascii="標楷體" w:hAnsi="標楷體"/>
                <w:sz w:val="24"/>
                <w:szCs w:val="24"/>
                <w:lang w:eastAsia="zh-TW"/>
              </w:rPr>
            </w:r>
          </w:p>
          <w:p>
            <w:pPr>
              <w:pStyle w:val="ListParagraph"/>
              <w:numPr>
                <w:ilvl w:val="0"/>
                <w:numId w:val="3"/>
              </w:numPr>
              <w:tabs>
                <w:tab w:val="clear" w:pos="720"/>
                <w:tab w:val="left" w:pos="371" w:leader="none"/>
              </w:tabs>
              <w:spacing w:lineRule="exact" w:line="268" w:before="3" w:after="0"/>
              <w:ind w:left="371" w:right="265"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了解事件</w:t>
            </w:r>
            <w:r>
              <w:rPr>
                <w:rFonts w:ascii="標楷體" w:hAnsi="標楷體" w:cs="細明體;MingLiU" w:eastAsia="標楷體"/>
                <w:sz w:val="24"/>
                <w:szCs w:val="24"/>
                <w:lang w:eastAsia="zh-TW"/>
              </w:rPr>
              <w:t>通報和紀錄</w:t>
            </w:r>
            <w:r>
              <w:rPr>
                <w:rFonts w:ascii="標楷體" w:hAnsi="標楷體" w:cs="細明體;MingLiU" w:eastAsia="標楷體"/>
                <w:sz w:val="24"/>
                <w:szCs w:val="24"/>
                <w:lang w:eastAsia="zh-TW"/>
              </w:rPr>
              <w:t>的</w:t>
            </w:r>
            <w:r>
              <w:rPr>
                <w:rFonts w:ascii="標楷體" w:hAnsi="標楷體" w:cs="細明體;MingLiU" w:eastAsia="標楷體"/>
                <w:sz w:val="24"/>
                <w:szCs w:val="24"/>
                <w:lang w:eastAsia="zh-TW"/>
              </w:rPr>
              <w:t>流程。</w:t>
            </w:r>
          </w:p>
          <w:p>
            <w:pPr>
              <w:pStyle w:val="ListParagraph"/>
              <w:tabs>
                <w:tab w:val="clear" w:pos="720"/>
                <w:tab w:val="left" w:pos="371" w:leader="none"/>
              </w:tabs>
              <w:spacing w:lineRule="exact" w:line="268" w:before="3" w:after="0"/>
              <w:ind w:left="371" w:right="265" w:hanging="0"/>
              <w:rPr>
                <w:rFonts w:ascii="標楷體" w:hAnsi="標楷體" w:eastAsia="標楷體" w:cs="細明體;MingLiU"/>
                <w:sz w:val="24"/>
                <w:szCs w:val="24"/>
                <w:lang w:eastAsia="zh-TW"/>
              </w:rPr>
            </w:pPr>
            <w:r>
              <w:rPr>
                <w:rFonts w:eastAsia="標楷體" w:cs="細明體;MingLiU" w:ascii="標楷體" w:hAnsi="標楷體"/>
                <w:sz w:val="24"/>
                <w:szCs w:val="24"/>
                <w:lang w:eastAsia="zh-TW"/>
              </w:rPr>
            </w:r>
          </w:p>
          <w:p>
            <w:pPr>
              <w:pStyle w:val="ListParagraph"/>
              <w:numPr>
                <w:ilvl w:val="0"/>
                <w:numId w:val="3"/>
              </w:numPr>
              <w:tabs>
                <w:tab w:val="clear" w:pos="720"/>
                <w:tab w:val="left" w:pos="371" w:leader="none"/>
              </w:tabs>
              <w:spacing w:lineRule="exact" w:line="268" w:before="3" w:after="0"/>
              <w:ind w:left="371" w:right="265"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熟悉醫策會、原委會和國家輻射安全檢查流程。</w:t>
            </w:r>
          </w:p>
        </w:tc>
        <w:tc>
          <w:tcPr>
            <w:tcW w:w="2684"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tabs>
                <w:tab w:val="clear" w:pos="720"/>
                <w:tab w:val="left" w:pos="373" w:leader="none"/>
              </w:tabs>
              <w:spacing w:lineRule="exact" w:line="268" w:before="3" w:after="0"/>
              <w:ind w:left="371" w:right="265"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有能力參與監管委員會，如輻射安全委員會。</w:t>
            </w:r>
          </w:p>
        </w:tc>
      </w:tr>
      <w:tr>
        <w:trPr>
          <w:trHeight w:val="577" w:hRule="exact"/>
        </w:trPr>
        <w:tc>
          <w:tcPr>
            <w:tcW w:w="13416" w:type="dxa"/>
            <w:gridSpan w:val="5"/>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371" w:leader="none"/>
                <w:tab w:val="left" w:pos="2792" w:leader="none"/>
              </w:tabs>
              <w:snapToGrid w:val="false"/>
              <w:spacing w:lineRule="exact" w:line="268" w:before="3" w:after="0"/>
              <w:ind w:right="164" w:hanging="0"/>
              <w:rPr>
                <w:rFonts w:ascii="標楷體" w:hAnsi="標楷體" w:eastAsia="標楷體" w:cs="細明體;MingLiU"/>
                <w:sz w:val="24"/>
                <w:szCs w:val="24"/>
                <w:lang w:val="en-US" w:eastAsia="zh-TW"/>
              </w:rPr>
            </w:pPr>
            <w:r>
              <w:rPr>
                <w:rFonts w:eastAsia="標楷體" w:cs="細明體;MingLiU" w:ascii="標楷體" w:hAnsi="標楷體"/>
                <w:sz w:val="24"/>
                <w:szCs w:val="24"/>
                <w:lang w:val="en-US" w:eastAsia="zh-TW"/>
              </w:rPr>
              <mc:AlternateContent>
                <mc:Choice Requires="wpg">
                  <w:drawing>
                    <wp:anchor behindDoc="1" distT="0" distB="0" distL="114935" distR="114935" simplePos="0" locked="0" layoutInCell="1" allowOverlap="1" relativeHeight="106">
                      <wp:simplePos x="0" y="0"/>
                      <wp:positionH relativeFrom="page">
                        <wp:posOffset>1542415</wp:posOffset>
                      </wp:positionH>
                      <wp:positionV relativeFrom="page">
                        <wp:posOffset>95885</wp:posOffset>
                      </wp:positionV>
                      <wp:extent cx="304800" cy="180975"/>
                      <wp:effectExtent l="5080" t="5715" r="5715" b="5080"/>
                      <wp:wrapNone/>
                      <wp:docPr id="104"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3720" y="6088"/>
                                      </a:moveTo>
                                      <a:lnTo>
                                        <a:pt x="3725" y="6066"/>
                                      </a:lnTo>
                                      <a:lnTo>
                                        <a:pt x="3739" y="6050"/>
                                      </a:lnTo>
                                      <a:lnTo>
                                        <a:pt x="3759" y="6041"/>
                                      </a:lnTo>
                                      <a:lnTo>
                                        <a:pt x="4152" y="6041"/>
                                      </a:lnTo>
                                      <a:lnTo>
                                        <a:pt x="4174" y="6046"/>
                                      </a:lnTo>
                                      <a:lnTo>
                                        <a:pt x="4191" y="6060"/>
                                      </a:lnTo>
                                      <a:lnTo>
                                        <a:pt x="4199" y="6080"/>
                                      </a:lnTo>
                                      <a:lnTo>
                                        <a:pt x="4200" y="6278"/>
                                      </a:lnTo>
                                      <a:lnTo>
                                        <a:pt x="4195" y="6300"/>
                                      </a:lnTo>
                                      <a:lnTo>
                                        <a:pt x="4181" y="6316"/>
                                      </a:lnTo>
                                      <a:lnTo>
                                        <a:pt x="4161" y="6325"/>
                                      </a:lnTo>
                                      <a:lnTo>
                                        <a:pt x="3768" y="6326"/>
                                      </a:lnTo>
                                      <a:lnTo>
                                        <a:pt x="3746" y="6320"/>
                                      </a:lnTo>
                                      <a:lnTo>
                                        <a:pt x="3729" y="6306"/>
                                      </a:lnTo>
                                      <a:lnTo>
                                        <a:pt x="3721" y="6286"/>
                                      </a:lnTo>
                                      <a:lnTo>
                                        <a:pt x="3720"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1.45pt;margin-top:7.55pt;width:24pt;height:14.25pt" coordorigin="2429,151" coordsize="480,285">
                      <v:shape id="shape_0" coordorigin="3720,6041" coordsize="480,285" path="m3720,6088l3725,6066l3739,6050l3759,6041l4152,6041l4174,6046l4191,6060l4199,6080l4200,6278l4195,6300l4181,6316l4161,6325l3768,6326l3746,6320l3729,6306l3721,6286l3720,6088xe" stroked="t" o:allowincell="t" style="position:absolute;left:2429;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107">
                      <wp:simplePos x="0" y="0"/>
                      <wp:positionH relativeFrom="page">
                        <wp:posOffset>689610</wp:posOffset>
                      </wp:positionH>
                      <wp:positionV relativeFrom="page">
                        <wp:posOffset>95885</wp:posOffset>
                      </wp:positionV>
                      <wp:extent cx="304800" cy="180975"/>
                      <wp:effectExtent l="5080" t="5715" r="5715" b="5080"/>
                      <wp:wrapNone/>
                      <wp:docPr id="105"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2415" y="6088"/>
                                      </a:moveTo>
                                      <a:lnTo>
                                        <a:pt x="2420" y="6066"/>
                                      </a:lnTo>
                                      <a:lnTo>
                                        <a:pt x="2434" y="6050"/>
                                      </a:lnTo>
                                      <a:lnTo>
                                        <a:pt x="2454" y="6041"/>
                                      </a:lnTo>
                                      <a:lnTo>
                                        <a:pt x="2847" y="6041"/>
                                      </a:lnTo>
                                      <a:lnTo>
                                        <a:pt x="2869" y="6046"/>
                                      </a:lnTo>
                                      <a:lnTo>
                                        <a:pt x="2886" y="6060"/>
                                      </a:lnTo>
                                      <a:lnTo>
                                        <a:pt x="2894" y="6080"/>
                                      </a:lnTo>
                                      <a:lnTo>
                                        <a:pt x="2895" y="6278"/>
                                      </a:lnTo>
                                      <a:lnTo>
                                        <a:pt x="2890" y="6300"/>
                                      </a:lnTo>
                                      <a:lnTo>
                                        <a:pt x="2876" y="6316"/>
                                      </a:lnTo>
                                      <a:lnTo>
                                        <a:pt x="2856" y="6325"/>
                                      </a:lnTo>
                                      <a:lnTo>
                                        <a:pt x="2463" y="6326"/>
                                      </a:lnTo>
                                      <a:lnTo>
                                        <a:pt x="2441" y="6320"/>
                                      </a:lnTo>
                                      <a:lnTo>
                                        <a:pt x="2424" y="6306"/>
                                      </a:lnTo>
                                      <a:lnTo>
                                        <a:pt x="2416" y="6286"/>
                                      </a:lnTo>
                                      <a:lnTo>
                                        <a:pt x="2415"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3pt;margin-top:7.55pt;width:24pt;height:14.25pt" coordorigin="1086,151" coordsize="480,285">
                      <v:shape id="shape_0" coordorigin="2415,6041" coordsize="480,285" path="m2415,6088l2420,6066l2434,6050l2454,6041l2847,6041l2869,6046l2886,6060l2894,6080l2895,6278l2890,6300l2876,6316l2856,6325l2463,6326l2441,6320l2424,6306l2416,6286l2415,6088xe" stroked="t" o:allowincell="t" style="position:absolute;left:1086;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108">
                      <wp:simplePos x="0" y="0"/>
                      <wp:positionH relativeFrom="page">
                        <wp:posOffset>7491730</wp:posOffset>
                      </wp:positionH>
                      <wp:positionV relativeFrom="page">
                        <wp:posOffset>95885</wp:posOffset>
                      </wp:positionV>
                      <wp:extent cx="304800" cy="180975"/>
                      <wp:effectExtent l="5080" t="5715" r="5715" b="5080"/>
                      <wp:wrapNone/>
                      <wp:docPr id="106"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12984" y="6088"/>
                                      </a:moveTo>
                                      <a:lnTo>
                                        <a:pt x="12989" y="6066"/>
                                      </a:lnTo>
                                      <a:lnTo>
                                        <a:pt x="13003" y="6050"/>
                                      </a:lnTo>
                                      <a:lnTo>
                                        <a:pt x="13023" y="6041"/>
                                      </a:lnTo>
                                      <a:lnTo>
                                        <a:pt x="13416" y="6041"/>
                                      </a:lnTo>
                                      <a:lnTo>
                                        <a:pt x="13438" y="6046"/>
                                      </a:lnTo>
                                      <a:lnTo>
                                        <a:pt x="13455" y="6060"/>
                                      </a:lnTo>
                                      <a:lnTo>
                                        <a:pt x="13463" y="6080"/>
                                      </a:lnTo>
                                      <a:lnTo>
                                        <a:pt x="13464" y="6278"/>
                                      </a:lnTo>
                                      <a:lnTo>
                                        <a:pt x="13459" y="6300"/>
                                      </a:lnTo>
                                      <a:lnTo>
                                        <a:pt x="13445" y="6316"/>
                                      </a:lnTo>
                                      <a:lnTo>
                                        <a:pt x="13425" y="6325"/>
                                      </a:lnTo>
                                      <a:lnTo>
                                        <a:pt x="13031" y="6326"/>
                                      </a:lnTo>
                                      <a:lnTo>
                                        <a:pt x="13010" y="6320"/>
                                      </a:lnTo>
                                      <a:lnTo>
                                        <a:pt x="12993" y="6306"/>
                                      </a:lnTo>
                                      <a:lnTo>
                                        <a:pt x="12985" y="6286"/>
                                      </a:lnTo>
                                      <a:lnTo>
                                        <a:pt x="12984"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9.9pt;margin-top:7.55pt;width:24pt;height:14.25pt" coordorigin="11798,151" coordsize="480,285">
                      <v:shape id="shape_0" coordorigin="12984,6041" coordsize="480,285" path="m12984,6088l12989,6066l13003,6050l13023,6041l13416,6041l13438,6046l13455,6060l13463,6080l13464,6278l13459,6300l13445,6316l13425,6325l13031,6326l13010,6320l12993,6306l12985,6286l12984,6088xe" stroked="t" o:allowincell="t" style="position:absolute;left:11798;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109">
                      <wp:simplePos x="0" y="0"/>
                      <wp:positionH relativeFrom="page">
                        <wp:posOffset>6646545</wp:posOffset>
                      </wp:positionH>
                      <wp:positionV relativeFrom="page">
                        <wp:posOffset>95885</wp:posOffset>
                      </wp:positionV>
                      <wp:extent cx="304800" cy="180975"/>
                      <wp:effectExtent l="5080" t="5715" r="5715" b="5080"/>
                      <wp:wrapNone/>
                      <wp:docPr id="107"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11627" y="6088"/>
                                      </a:moveTo>
                                      <a:lnTo>
                                        <a:pt x="11632" y="6066"/>
                                      </a:lnTo>
                                      <a:lnTo>
                                        <a:pt x="11646" y="6050"/>
                                      </a:lnTo>
                                      <a:lnTo>
                                        <a:pt x="11666" y="6041"/>
                                      </a:lnTo>
                                      <a:lnTo>
                                        <a:pt x="12059" y="6041"/>
                                      </a:lnTo>
                                      <a:lnTo>
                                        <a:pt x="12081" y="6046"/>
                                      </a:lnTo>
                                      <a:lnTo>
                                        <a:pt x="12098" y="6060"/>
                                      </a:lnTo>
                                      <a:lnTo>
                                        <a:pt x="12106" y="6080"/>
                                      </a:lnTo>
                                      <a:lnTo>
                                        <a:pt x="12107" y="6278"/>
                                      </a:lnTo>
                                      <a:lnTo>
                                        <a:pt x="12102" y="6300"/>
                                      </a:lnTo>
                                      <a:lnTo>
                                        <a:pt x="12088" y="6316"/>
                                      </a:lnTo>
                                      <a:lnTo>
                                        <a:pt x="12068" y="6325"/>
                                      </a:lnTo>
                                      <a:lnTo>
                                        <a:pt x="11675" y="6326"/>
                                      </a:lnTo>
                                      <a:lnTo>
                                        <a:pt x="11653" y="6320"/>
                                      </a:lnTo>
                                      <a:lnTo>
                                        <a:pt x="11636" y="6306"/>
                                      </a:lnTo>
                                      <a:lnTo>
                                        <a:pt x="11628" y="6286"/>
                                      </a:lnTo>
                                      <a:lnTo>
                                        <a:pt x="11627"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3.35pt;margin-top:7.55pt;width:24pt;height:14.25pt" coordorigin="10467,151" coordsize="480,285">
                      <v:shape id="shape_0" coordorigin="11627,6041" coordsize="480,285" path="m11627,6088l11632,6066l11646,6050l11666,6041l12059,6041l12081,6046l12098,6060l12106,6080l12107,6278l12102,6300l12088,6316l12068,6325l11675,6326l11653,6320l11636,6306l11628,6286l11627,6088xe" stroked="t" o:allowincell="t" style="position:absolute;left:10467;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110">
                      <wp:simplePos x="0" y="0"/>
                      <wp:positionH relativeFrom="page">
                        <wp:posOffset>5791835</wp:posOffset>
                      </wp:positionH>
                      <wp:positionV relativeFrom="page">
                        <wp:posOffset>95885</wp:posOffset>
                      </wp:positionV>
                      <wp:extent cx="304800" cy="180975"/>
                      <wp:effectExtent l="5080" t="5715" r="5715" b="5080"/>
                      <wp:wrapNone/>
                      <wp:docPr id="108"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10320" y="6088"/>
                                      </a:moveTo>
                                      <a:lnTo>
                                        <a:pt x="10325" y="6066"/>
                                      </a:lnTo>
                                      <a:lnTo>
                                        <a:pt x="10339" y="6050"/>
                                      </a:lnTo>
                                      <a:lnTo>
                                        <a:pt x="10359" y="6041"/>
                                      </a:lnTo>
                                      <a:lnTo>
                                        <a:pt x="10752" y="6041"/>
                                      </a:lnTo>
                                      <a:lnTo>
                                        <a:pt x="10774" y="6046"/>
                                      </a:lnTo>
                                      <a:lnTo>
                                        <a:pt x="10791" y="6060"/>
                                      </a:lnTo>
                                      <a:lnTo>
                                        <a:pt x="10799" y="6080"/>
                                      </a:lnTo>
                                      <a:lnTo>
                                        <a:pt x="10800" y="6278"/>
                                      </a:lnTo>
                                      <a:lnTo>
                                        <a:pt x="10795" y="6300"/>
                                      </a:lnTo>
                                      <a:lnTo>
                                        <a:pt x="10781" y="6316"/>
                                      </a:lnTo>
                                      <a:lnTo>
                                        <a:pt x="10761" y="6325"/>
                                      </a:lnTo>
                                      <a:lnTo>
                                        <a:pt x="10368" y="6326"/>
                                      </a:lnTo>
                                      <a:lnTo>
                                        <a:pt x="10346" y="6320"/>
                                      </a:lnTo>
                                      <a:lnTo>
                                        <a:pt x="10329" y="6306"/>
                                      </a:lnTo>
                                      <a:lnTo>
                                        <a:pt x="10321" y="6286"/>
                                      </a:lnTo>
                                      <a:lnTo>
                                        <a:pt x="10320"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6.05pt;margin-top:7.55pt;width:24pt;height:14.25pt" coordorigin="9121,151" coordsize="480,285">
                      <v:shape id="shape_0" coordorigin="10320,6041" coordsize="480,285" path="m10320,6088l10325,6066l10339,6050l10359,6041l10752,6041l10774,6046l10791,6060l10799,6080l10800,6278l10795,6300l10781,6316l10761,6325l10368,6326l10346,6320l10329,6306l10321,6286l10320,6088xe" stroked="t" o:allowincell="t" style="position:absolute;left:9121;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111">
                      <wp:simplePos x="0" y="0"/>
                      <wp:positionH relativeFrom="page">
                        <wp:posOffset>4945380</wp:posOffset>
                      </wp:positionH>
                      <wp:positionV relativeFrom="page">
                        <wp:posOffset>95885</wp:posOffset>
                      </wp:positionV>
                      <wp:extent cx="304800" cy="180975"/>
                      <wp:effectExtent l="5080" t="5715" r="5715" b="5080"/>
                      <wp:wrapNone/>
                      <wp:docPr id="109"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9000" y="6088"/>
                                      </a:moveTo>
                                      <a:lnTo>
                                        <a:pt x="9005" y="6066"/>
                                      </a:lnTo>
                                      <a:lnTo>
                                        <a:pt x="9019" y="6050"/>
                                      </a:lnTo>
                                      <a:lnTo>
                                        <a:pt x="9039" y="6041"/>
                                      </a:lnTo>
                                      <a:lnTo>
                                        <a:pt x="9432" y="6041"/>
                                      </a:lnTo>
                                      <a:lnTo>
                                        <a:pt x="9454" y="6046"/>
                                      </a:lnTo>
                                      <a:lnTo>
                                        <a:pt x="9471" y="6060"/>
                                      </a:lnTo>
                                      <a:lnTo>
                                        <a:pt x="9479" y="6080"/>
                                      </a:lnTo>
                                      <a:lnTo>
                                        <a:pt x="9480" y="6278"/>
                                      </a:lnTo>
                                      <a:lnTo>
                                        <a:pt x="9475" y="6300"/>
                                      </a:lnTo>
                                      <a:lnTo>
                                        <a:pt x="9461" y="6316"/>
                                      </a:lnTo>
                                      <a:lnTo>
                                        <a:pt x="9441" y="6325"/>
                                      </a:lnTo>
                                      <a:lnTo>
                                        <a:pt x="9048" y="6326"/>
                                      </a:lnTo>
                                      <a:lnTo>
                                        <a:pt x="9026" y="6320"/>
                                      </a:lnTo>
                                      <a:lnTo>
                                        <a:pt x="9009" y="6306"/>
                                      </a:lnTo>
                                      <a:lnTo>
                                        <a:pt x="9001" y="6286"/>
                                      </a:lnTo>
                                      <a:lnTo>
                                        <a:pt x="9000"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9.4pt;margin-top:7.55pt;width:24pt;height:14.25pt" coordorigin="7788,151" coordsize="480,285">
                      <v:shape id="shape_0" coordorigin="9000,6041" coordsize="480,285" path="m9000,6088l9005,6066l9019,6050l9039,6041l9432,6041l9454,6046l9471,6060l9479,6080l9480,6278l9475,6300l9461,6316l9441,6325l9048,6326l9026,6320l9009,6306l9001,6286l9000,6088xe" stroked="t" o:allowincell="t" style="position:absolute;left:7788;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112">
                      <wp:simplePos x="0" y="0"/>
                      <wp:positionH relativeFrom="page">
                        <wp:posOffset>4096385</wp:posOffset>
                      </wp:positionH>
                      <wp:positionV relativeFrom="page">
                        <wp:posOffset>95885</wp:posOffset>
                      </wp:positionV>
                      <wp:extent cx="304800" cy="180975"/>
                      <wp:effectExtent l="5080" t="5715" r="5715" b="5080"/>
                      <wp:wrapNone/>
                      <wp:docPr id="110"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7650" y="6088"/>
                                      </a:moveTo>
                                      <a:lnTo>
                                        <a:pt x="7655" y="6066"/>
                                      </a:lnTo>
                                      <a:lnTo>
                                        <a:pt x="7669" y="6050"/>
                                      </a:lnTo>
                                      <a:lnTo>
                                        <a:pt x="7689" y="6041"/>
                                      </a:lnTo>
                                      <a:lnTo>
                                        <a:pt x="8082" y="6041"/>
                                      </a:lnTo>
                                      <a:lnTo>
                                        <a:pt x="8104" y="6046"/>
                                      </a:lnTo>
                                      <a:lnTo>
                                        <a:pt x="8121" y="6060"/>
                                      </a:lnTo>
                                      <a:lnTo>
                                        <a:pt x="8129" y="6080"/>
                                      </a:lnTo>
                                      <a:lnTo>
                                        <a:pt x="8130" y="6278"/>
                                      </a:lnTo>
                                      <a:lnTo>
                                        <a:pt x="8125" y="6300"/>
                                      </a:lnTo>
                                      <a:lnTo>
                                        <a:pt x="8111" y="6316"/>
                                      </a:lnTo>
                                      <a:lnTo>
                                        <a:pt x="8091" y="6325"/>
                                      </a:lnTo>
                                      <a:lnTo>
                                        <a:pt x="7698" y="6326"/>
                                      </a:lnTo>
                                      <a:lnTo>
                                        <a:pt x="7676" y="6320"/>
                                      </a:lnTo>
                                      <a:lnTo>
                                        <a:pt x="7659" y="6306"/>
                                      </a:lnTo>
                                      <a:lnTo>
                                        <a:pt x="7651" y="6286"/>
                                      </a:lnTo>
                                      <a:lnTo>
                                        <a:pt x="7650"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2.55pt;margin-top:7.55pt;width:24pt;height:14.25pt" coordorigin="6451,151" coordsize="480,285">
                      <v:shape id="shape_0" coordorigin="7650,6041" coordsize="480,285" path="m7650,6088l7655,6066l7669,6050l7689,6041l8082,6041l8104,6046l8121,6060l8129,6080l8130,6278l8125,6300l8111,6316l8091,6325l7698,6326l7676,6320l7659,6306l7651,6286l7650,6088xe" stroked="t" o:allowincell="t" style="position:absolute;left:6451;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113">
                      <wp:simplePos x="0" y="0"/>
                      <wp:positionH relativeFrom="page">
                        <wp:posOffset>3242945</wp:posOffset>
                      </wp:positionH>
                      <wp:positionV relativeFrom="page">
                        <wp:posOffset>95885</wp:posOffset>
                      </wp:positionV>
                      <wp:extent cx="304800" cy="180975"/>
                      <wp:effectExtent l="5080" t="5715" r="5715" b="5080"/>
                      <wp:wrapNone/>
                      <wp:docPr id="111"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6345" y="6088"/>
                                      </a:moveTo>
                                      <a:lnTo>
                                        <a:pt x="6350" y="6066"/>
                                      </a:lnTo>
                                      <a:lnTo>
                                        <a:pt x="6364" y="6050"/>
                                      </a:lnTo>
                                      <a:lnTo>
                                        <a:pt x="6384" y="6041"/>
                                      </a:lnTo>
                                      <a:lnTo>
                                        <a:pt x="6777" y="6041"/>
                                      </a:lnTo>
                                      <a:lnTo>
                                        <a:pt x="6799" y="6046"/>
                                      </a:lnTo>
                                      <a:lnTo>
                                        <a:pt x="6816" y="6060"/>
                                      </a:lnTo>
                                      <a:lnTo>
                                        <a:pt x="6824" y="6080"/>
                                      </a:lnTo>
                                      <a:lnTo>
                                        <a:pt x="6825" y="6278"/>
                                      </a:lnTo>
                                      <a:lnTo>
                                        <a:pt x="6820" y="6300"/>
                                      </a:lnTo>
                                      <a:lnTo>
                                        <a:pt x="6806" y="6316"/>
                                      </a:lnTo>
                                      <a:lnTo>
                                        <a:pt x="6786" y="6325"/>
                                      </a:lnTo>
                                      <a:lnTo>
                                        <a:pt x="6393" y="6326"/>
                                      </a:lnTo>
                                      <a:lnTo>
                                        <a:pt x="6371" y="6320"/>
                                      </a:lnTo>
                                      <a:lnTo>
                                        <a:pt x="6354" y="6306"/>
                                      </a:lnTo>
                                      <a:lnTo>
                                        <a:pt x="6346" y="6286"/>
                                      </a:lnTo>
                                      <a:lnTo>
                                        <a:pt x="6345"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5.35pt;margin-top:7.55pt;width:24pt;height:14.25pt" coordorigin="5107,151" coordsize="480,285">
                      <v:shape id="shape_0" coordorigin="6345,6041" coordsize="480,285" path="m6345,6088l6350,6066l6364,6050l6384,6041l6777,6041l6799,6046l6816,6060l6824,6080l6825,6278l6820,6300l6806,6316l6786,6325l6393,6326l6371,6320l6354,6306l6346,6286l6345,6088xe" stroked="t" o:allowincell="t" style="position:absolute;left:5107;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114">
                      <wp:simplePos x="0" y="0"/>
                      <wp:positionH relativeFrom="page">
                        <wp:posOffset>2413000</wp:posOffset>
                      </wp:positionH>
                      <wp:positionV relativeFrom="page">
                        <wp:posOffset>95885</wp:posOffset>
                      </wp:positionV>
                      <wp:extent cx="304800" cy="180975"/>
                      <wp:effectExtent l="5080" t="5715" r="5715" b="5080"/>
                      <wp:wrapNone/>
                      <wp:docPr id="112"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5025" y="6088"/>
                                      </a:moveTo>
                                      <a:lnTo>
                                        <a:pt x="5030" y="6066"/>
                                      </a:lnTo>
                                      <a:lnTo>
                                        <a:pt x="5044" y="6050"/>
                                      </a:lnTo>
                                      <a:lnTo>
                                        <a:pt x="5064" y="6041"/>
                                      </a:lnTo>
                                      <a:lnTo>
                                        <a:pt x="5457" y="6041"/>
                                      </a:lnTo>
                                      <a:lnTo>
                                        <a:pt x="5479" y="6046"/>
                                      </a:lnTo>
                                      <a:lnTo>
                                        <a:pt x="5496" y="6060"/>
                                      </a:lnTo>
                                      <a:lnTo>
                                        <a:pt x="5504" y="6080"/>
                                      </a:lnTo>
                                      <a:lnTo>
                                        <a:pt x="5505" y="6278"/>
                                      </a:lnTo>
                                      <a:lnTo>
                                        <a:pt x="5500" y="6300"/>
                                      </a:lnTo>
                                      <a:lnTo>
                                        <a:pt x="5486" y="6316"/>
                                      </a:lnTo>
                                      <a:lnTo>
                                        <a:pt x="5466" y="6325"/>
                                      </a:lnTo>
                                      <a:lnTo>
                                        <a:pt x="5073" y="6326"/>
                                      </a:lnTo>
                                      <a:lnTo>
                                        <a:pt x="5051" y="6320"/>
                                      </a:lnTo>
                                      <a:lnTo>
                                        <a:pt x="5034" y="6306"/>
                                      </a:lnTo>
                                      <a:lnTo>
                                        <a:pt x="5026" y="6286"/>
                                      </a:lnTo>
                                      <a:lnTo>
                                        <a:pt x="5025"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7.55pt;width:24pt;height:14.25pt" coordorigin="3800,151" coordsize="480,285">
                      <v:shape id="shape_0" coordorigin="5025,6041" coordsize="480,285" path="m5025,6088l5030,6066l5044,6050l5064,6041l5457,6041l5479,6046l5496,6060l5504,6080l5505,6278l5500,6300l5486,6316l5466,6325l5073,6326l5051,6320l5034,6306l5026,6286l5025,6088xe" stroked="t" o:allowincell="t" style="position:absolute;left:3800;top:151;width:479;height:284;mso-wrap-style:none;v-text-anchor:middle;mso-position-horizontal-relative:page;mso-position-vertical-relative:page">
                        <v:fill o:detectmouseclick="t" on="false"/>
                        <v:stroke color="black" weight="9360" joinstyle="round" endcap="flat"/>
                        <w10:wrap type="none"/>
                      </v:shape>
                    </v:group>
                  </w:pict>
                </mc:Fallback>
              </mc:AlternateContent>
            </w:r>
          </w:p>
        </w:tc>
      </w:tr>
      <w:tr>
        <w:trPr>
          <w:trHeight w:val="617" w:hRule="exact"/>
        </w:trPr>
        <w:tc>
          <w:tcPr>
            <w:tcW w:w="13416" w:type="dxa"/>
            <w:gridSpan w:val="5"/>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1660" w:leader="none"/>
              </w:tabs>
              <w:spacing w:lineRule="auto" w:line="276"/>
              <w:ind w:left="104" w:hanging="0"/>
              <w:rPr>
                <w:rFonts w:cs="Times New Roman"/>
                <w:lang w:eastAsia="zh-TW"/>
              </w:rPr>
            </w:pPr>
            <w:r>
              <mc:AlternateContent>
                <mc:Choice Requires="wpg">
                  <w:drawing>
                    <wp:anchor behindDoc="1" distT="0" distB="0" distL="114935" distR="114935" simplePos="0" locked="0" layoutInCell="1" allowOverlap="1" relativeHeight="115">
                      <wp:simplePos x="0" y="0"/>
                      <wp:positionH relativeFrom="page">
                        <wp:posOffset>8065135</wp:posOffset>
                      </wp:positionH>
                      <wp:positionV relativeFrom="page">
                        <wp:posOffset>94615</wp:posOffset>
                      </wp:positionV>
                      <wp:extent cx="304800" cy="180975"/>
                      <wp:effectExtent l="5080" t="5715" r="5715" b="5080"/>
                      <wp:wrapNone/>
                      <wp:docPr id="113"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12984" y="6088"/>
                                      </a:moveTo>
                                      <a:lnTo>
                                        <a:pt x="12989" y="6066"/>
                                      </a:lnTo>
                                      <a:lnTo>
                                        <a:pt x="13003" y="6050"/>
                                      </a:lnTo>
                                      <a:lnTo>
                                        <a:pt x="13023" y="6041"/>
                                      </a:lnTo>
                                      <a:lnTo>
                                        <a:pt x="13416" y="6041"/>
                                      </a:lnTo>
                                      <a:lnTo>
                                        <a:pt x="13438" y="6046"/>
                                      </a:lnTo>
                                      <a:lnTo>
                                        <a:pt x="13455" y="6060"/>
                                      </a:lnTo>
                                      <a:lnTo>
                                        <a:pt x="13463" y="6080"/>
                                      </a:lnTo>
                                      <a:lnTo>
                                        <a:pt x="13464" y="6278"/>
                                      </a:lnTo>
                                      <a:lnTo>
                                        <a:pt x="13459" y="6300"/>
                                      </a:lnTo>
                                      <a:lnTo>
                                        <a:pt x="13445" y="6316"/>
                                      </a:lnTo>
                                      <a:lnTo>
                                        <a:pt x="13425" y="6325"/>
                                      </a:lnTo>
                                      <a:lnTo>
                                        <a:pt x="13031" y="6326"/>
                                      </a:lnTo>
                                      <a:lnTo>
                                        <a:pt x="13010" y="6320"/>
                                      </a:lnTo>
                                      <a:lnTo>
                                        <a:pt x="12993" y="6306"/>
                                      </a:lnTo>
                                      <a:lnTo>
                                        <a:pt x="12985" y="6286"/>
                                      </a:lnTo>
                                      <a:lnTo>
                                        <a:pt x="12984"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5.05pt;margin-top:7.45pt;width:24pt;height:14.25pt" coordorigin="12701,149" coordsize="480,285">
                      <v:shape id="shape_0" coordorigin="12984,6041" coordsize="480,285" path="m12984,6088l12989,6066l13003,6050l13023,6041l13416,6041l13438,6046l13455,6060l13463,6080l13464,6278l13459,6300l13445,6316l13425,6325l13031,6326l13010,6320l12993,6306l12985,6286l12984,6088xe" stroked="t" o:allowincell="t" style="position:absolute;left:12701;top:149;width:479;height:284;mso-wrap-style:none;v-text-anchor:middle;mso-position-horizontal-relative:page;mso-position-vertical-relative:page">
                        <v:fill o:detectmouseclick="t" on="false"/>
                        <v:stroke color="black" weight="9360" joinstyle="round" endcap="flat"/>
                        <w10:wrap type="none"/>
                      </v:shape>
                    </v:group>
                  </w:pict>
                </mc:Fallback>
              </mc:AlternateContent>
            </w:r>
            <w:r>
              <w:rPr>
                <w:rFonts w:ascii="標楷體" w:hAnsi="標楷體" w:cs="Times New Roman" w:eastAsia="標楷體"/>
                <w:b/>
                <w:bCs/>
                <w:position w:val="10"/>
                <w:sz w:val="28"/>
                <w:szCs w:val="28"/>
                <w:lang w:eastAsia="zh-TW"/>
              </w:rPr>
              <w:t xml:space="preserve">建議：                                                                       </w:t>
            </w:r>
            <w:r>
              <w:rPr>
                <w:rFonts w:ascii="標楷體" w:hAnsi="標楷體" w:cs="細明體;MingLiU" w:eastAsia="標楷體"/>
                <w:sz w:val="24"/>
                <w:szCs w:val="24"/>
                <w:lang w:eastAsia="zh-TW"/>
              </w:rPr>
              <w:t>尚未達到</w:t>
            </w:r>
            <w:r>
              <w:rPr>
                <w:rFonts w:eastAsia="Times New Roman" w:cs="Times New Roman"/>
                <w:spacing w:val="-2"/>
                <w:sz w:val="24"/>
                <w:szCs w:val="24"/>
                <w:lang w:eastAsia="zh-TW"/>
              </w:rPr>
              <w:t>L</w:t>
            </w:r>
            <w:r>
              <w:rPr>
                <w:rFonts w:cs="Times New Roman"/>
                <w:spacing w:val="-2"/>
                <w:sz w:val="24"/>
                <w:szCs w:val="24"/>
                <w:lang w:eastAsia="zh-TW"/>
              </w:rPr>
              <w:t>evel</w:t>
            </w:r>
            <w:r>
              <w:rPr>
                <w:rFonts w:eastAsia="Times New Roman" w:cs="Times New Roman"/>
                <w:spacing w:val="-2"/>
                <w:sz w:val="24"/>
                <w:szCs w:val="24"/>
                <w:lang w:eastAsia="zh-TW"/>
              </w:rPr>
              <w:t xml:space="preserve"> 1</w:t>
            </w:r>
          </w:p>
        </w:tc>
      </w:tr>
    </w:tbl>
    <w:p>
      <w:pPr>
        <w:pStyle w:val="Normal"/>
        <w:spacing w:lineRule="exact" w:line="346"/>
        <w:rPr>
          <w:rFonts w:cs="Times New Roman"/>
          <w:lang w:eastAsia="zh-TW"/>
        </w:rPr>
      </w:pPr>
      <w:r>
        <w:rPr>
          <w:rFonts w:cs="Times New Roman"/>
          <w:lang w:eastAsia="zh-TW"/>
        </w:rPr>
      </w:r>
    </w:p>
    <w:p>
      <w:pPr>
        <w:pStyle w:val="Normal"/>
        <w:spacing w:lineRule="exact" w:line="346"/>
        <w:rPr>
          <w:rFonts w:cs="Times New Roman"/>
          <w:lang w:eastAsia="zh-TW"/>
        </w:rPr>
      </w:pPr>
      <w:r>
        <w:rPr>
          <w:rFonts w:cs="Times New Roman"/>
          <w:lang w:eastAsia="zh-TW"/>
        </w:rPr>
      </w:r>
      <w:r>
        <w:br w:type="page"/>
      </w:r>
    </w:p>
    <w:p>
      <w:pPr>
        <w:pStyle w:val="Normal"/>
        <w:spacing w:lineRule="exact" w:line="346"/>
        <w:rPr>
          <w:rFonts w:cs="Times New Roman"/>
          <w:lang w:eastAsia="zh-TW"/>
        </w:rPr>
      </w:pPr>
      <w:r>
        <w:rPr>
          <w:rFonts w:cs="Times New Roman"/>
          <w:lang w:eastAsia="zh-TW"/>
        </w:rPr>
      </w:r>
    </w:p>
    <w:p>
      <w:pPr>
        <w:pStyle w:val="TableParagraph"/>
        <w:spacing w:lineRule="exact" w:line="265"/>
        <w:ind w:left="104" w:hanging="0"/>
        <w:jc w:val="both"/>
        <w:rPr>
          <w:rFonts w:ascii="標楷體" w:hAnsi="標楷體" w:eastAsia="標楷體" w:cs="細明體;MingLiU"/>
          <w:b/>
          <w:b/>
          <w:bCs/>
          <w:spacing w:val="-3"/>
          <w:sz w:val="28"/>
          <w:szCs w:val="28"/>
          <w:lang w:eastAsia="zh-TW"/>
        </w:rPr>
      </w:pPr>
      <w:r>
        <w:rPr>
          <w:rFonts w:eastAsia="標楷體" w:cs="細明體;MingLiU" w:ascii="標楷體" w:hAnsi="標楷體"/>
          <w:b/>
          <w:bCs/>
          <w:spacing w:val="-3"/>
          <w:sz w:val="28"/>
          <w:szCs w:val="28"/>
          <w:lang w:eastAsia="zh-TW"/>
        </w:rPr>
      </w:r>
    </w:p>
    <w:tbl>
      <w:tblPr>
        <w:tblW w:w="13416" w:type="dxa"/>
        <w:jc w:val="left"/>
        <w:tblInd w:w="-15" w:type="dxa"/>
        <w:tblLayout w:type="fixed"/>
        <w:tblCellMar>
          <w:top w:w="0" w:type="dxa"/>
          <w:left w:w="0" w:type="dxa"/>
          <w:bottom w:w="0" w:type="dxa"/>
          <w:right w:w="0" w:type="dxa"/>
        </w:tblCellMar>
      </w:tblPr>
      <w:tblGrid>
        <w:gridCol w:w="2683"/>
        <w:gridCol w:w="2683"/>
        <w:gridCol w:w="2683"/>
        <w:gridCol w:w="2683"/>
        <w:gridCol w:w="2684"/>
      </w:tblGrid>
      <w:tr>
        <w:trPr>
          <w:trHeight w:val="456" w:hRule="exact"/>
        </w:trPr>
        <w:tc>
          <w:tcPr>
            <w:tcW w:w="13416" w:type="dxa"/>
            <w:gridSpan w:val="5"/>
            <w:tcBorders>
              <w:top w:val="single" w:sz="6" w:space="0" w:color="000000"/>
              <w:left w:val="single" w:sz="6" w:space="0" w:color="000000"/>
              <w:bottom w:val="single" w:sz="6" w:space="0" w:color="000000"/>
              <w:right w:val="single" w:sz="6" w:space="0" w:color="000000"/>
            </w:tcBorders>
            <w:shd w:fill="B8CCE2" w:val="clear"/>
            <w:vAlign w:val="center"/>
          </w:tcPr>
          <w:p>
            <w:pPr>
              <w:pStyle w:val="TableParagraph"/>
              <w:spacing w:lineRule="exact" w:line="265"/>
              <w:ind w:left="104" w:hanging="0"/>
              <w:jc w:val="both"/>
              <w:rPr>
                <w:rFonts w:ascii="標楷體" w:hAnsi="標楷體" w:eastAsia="標楷體" w:cs="Times New Roman"/>
                <w:b/>
                <w:b/>
                <w:sz w:val="28"/>
                <w:szCs w:val="28"/>
                <w:lang w:eastAsia="zh-TW"/>
              </w:rPr>
            </w:pPr>
            <w:r>
              <w:rPr>
                <w:rFonts w:ascii="標楷體" w:hAnsi="標楷體" w:cs="細明體;MingLiU" w:eastAsia="標楷體"/>
                <w:b/>
                <w:bCs/>
                <w:spacing w:val="-3"/>
                <w:sz w:val="28"/>
                <w:szCs w:val="28"/>
                <w:lang w:eastAsia="zh-TW"/>
              </w:rPr>
              <w:t>輻射防護、病人安全及操作程序安全</w:t>
            </w:r>
          </w:p>
        </w:tc>
      </w:tr>
      <w:tr>
        <w:trPr>
          <w:trHeight w:val="419" w:hRule="exact"/>
        </w:trPr>
        <w:tc>
          <w:tcPr>
            <w:tcW w:w="2683" w:type="dxa"/>
            <w:tcBorders>
              <w:top w:val="single" w:sz="6" w:space="0" w:color="000000"/>
              <w:left w:val="single" w:sz="6" w:space="0" w:color="000000"/>
              <w:bottom w:val="single" w:sz="6" w:space="0" w:color="000000"/>
              <w:right w:val="single" w:sz="6" w:space="0" w:color="000000"/>
            </w:tcBorders>
            <w:shd w:fill="8DB3E0" w:val="clear"/>
            <w:vAlign w:val="center"/>
          </w:tcPr>
          <w:p>
            <w:pPr>
              <w:pStyle w:val="TableParagraph"/>
              <w:spacing w:lineRule="exact" w:line="261"/>
              <w:ind w:left="104" w:right="357" w:hanging="0"/>
              <w:jc w:val="center"/>
              <w:rPr/>
            </w:pPr>
            <w:r>
              <w:rPr>
                <w:rFonts w:eastAsia="Times New Roman" w:cs="Times New Roman"/>
                <w:b/>
                <w:spacing w:val="-2"/>
                <w:sz w:val="28"/>
                <w:szCs w:val="28"/>
              </w:rPr>
              <w:t>Le</w:t>
            </w:r>
            <w:r>
              <w:rPr>
                <w:rFonts w:eastAsia="Times New Roman" w:cs="Times New Roman"/>
                <w:b/>
                <w:sz w:val="28"/>
                <w:szCs w:val="28"/>
              </w:rPr>
              <w:t>v</w:t>
            </w:r>
            <w:r>
              <w:rPr>
                <w:rFonts w:eastAsia="Times New Roman" w:cs="Times New Roman"/>
                <w:b/>
                <w:spacing w:val="-2"/>
                <w:sz w:val="28"/>
                <w:szCs w:val="28"/>
              </w:rPr>
              <w:t>e</w:t>
            </w:r>
            <w:r>
              <w:rPr>
                <w:rFonts w:eastAsia="Times New Roman" w:cs="Times New Roman"/>
                <w:b/>
                <w:sz w:val="28"/>
                <w:szCs w:val="28"/>
              </w:rPr>
              <w:t>l</w:t>
            </w:r>
            <w:r>
              <w:rPr>
                <w:rFonts w:eastAsia="Times New Roman" w:cs="Times New Roman"/>
                <w:b/>
                <w:spacing w:val="-4"/>
                <w:sz w:val="28"/>
                <w:szCs w:val="28"/>
              </w:rPr>
              <w:t xml:space="preserve"> </w:t>
            </w:r>
            <w:r>
              <w:rPr>
                <w:rFonts w:eastAsia="Times New Roman" w:cs="Times New Roman"/>
                <w:b/>
                <w:sz w:val="28"/>
                <w:szCs w:val="28"/>
              </w:rPr>
              <w:t>1</w:t>
            </w:r>
          </w:p>
        </w:tc>
        <w:tc>
          <w:tcPr>
            <w:tcW w:w="2683" w:type="dxa"/>
            <w:tcBorders>
              <w:top w:val="single" w:sz="6" w:space="0" w:color="000000"/>
              <w:left w:val="single" w:sz="6" w:space="0" w:color="000000"/>
              <w:bottom w:val="single" w:sz="6" w:space="0" w:color="000000"/>
              <w:right w:val="single" w:sz="6" w:space="0" w:color="000000"/>
            </w:tcBorders>
            <w:shd w:fill="8DB3E0" w:val="clear"/>
            <w:vAlign w:val="center"/>
          </w:tcPr>
          <w:p>
            <w:pPr>
              <w:pStyle w:val="TableParagraph"/>
              <w:spacing w:lineRule="exact" w:line="261"/>
              <w:ind w:left="104" w:right="357" w:hanging="0"/>
              <w:jc w:val="center"/>
              <w:rPr/>
            </w:pPr>
            <w:r>
              <w:rPr>
                <w:rFonts w:eastAsia="Times New Roman" w:cs="Times New Roman"/>
                <w:b/>
                <w:spacing w:val="-2"/>
                <w:sz w:val="28"/>
                <w:szCs w:val="28"/>
              </w:rPr>
              <w:t>Le</w:t>
            </w:r>
            <w:r>
              <w:rPr>
                <w:rFonts w:eastAsia="Times New Roman" w:cs="Times New Roman"/>
                <w:b/>
                <w:sz w:val="28"/>
                <w:szCs w:val="28"/>
              </w:rPr>
              <w:t>v</w:t>
            </w:r>
            <w:r>
              <w:rPr>
                <w:rFonts w:eastAsia="Times New Roman" w:cs="Times New Roman"/>
                <w:b/>
                <w:spacing w:val="-2"/>
                <w:sz w:val="28"/>
                <w:szCs w:val="28"/>
              </w:rPr>
              <w:t>e</w:t>
            </w:r>
            <w:r>
              <w:rPr>
                <w:rFonts w:eastAsia="Times New Roman" w:cs="Times New Roman"/>
                <w:b/>
                <w:sz w:val="28"/>
                <w:szCs w:val="28"/>
              </w:rPr>
              <w:t>l</w:t>
            </w:r>
            <w:r>
              <w:rPr>
                <w:rFonts w:eastAsia="Times New Roman" w:cs="Times New Roman"/>
                <w:b/>
                <w:spacing w:val="-5"/>
                <w:sz w:val="28"/>
                <w:szCs w:val="28"/>
              </w:rPr>
              <w:t xml:space="preserve"> </w:t>
            </w:r>
            <w:r>
              <w:rPr>
                <w:rFonts w:eastAsia="Times New Roman" w:cs="Times New Roman"/>
                <w:b/>
                <w:sz w:val="28"/>
                <w:szCs w:val="28"/>
              </w:rPr>
              <w:t>2</w:t>
            </w:r>
          </w:p>
        </w:tc>
        <w:tc>
          <w:tcPr>
            <w:tcW w:w="2683" w:type="dxa"/>
            <w:tcBorders>
              <w:top w:val="single" w:sz="6" w:space="0" w:color="000000"/>
              <w:left w:val="single" w:sz="6" w:space="0" w:color="000000"/>
              <w:bottom w:val="single" w:sz="6" w:space="0" w:color="000000"/>
              <w:right w:val="single" w:sz="6" w:space="0" w:color="000000"/>
            </w:tcBorders>
            <w:shd w:fill="8DB3E0" w:val="clear"/>
            <w:vAlign w:val="center"/>
          </w:tcPr>
          <w:p>
            <w:pPr>
              <w:pStyle w:val="TableParagraph"/>
              <w:spacing w:lineRule="exact" w:line="261"/>
              <w:ind w:left="104" w:hanging="0"/>
              <w:jc w:val="center"/>
              <w:rPr/>
            </w:pPr>
            <w:r>
              <w:rPr>
                <w:rFonts w:eastAsia="Times New Roman" w:cs="Times New Roman"/>
                <w:b/>
                <w:spacing w:val="-2"/>
                <w:sz w:val="28"/>
                <w:szCs w:val="28"/>
              </w:rPr>
              <w:t>Le</w:t>
            </w:r>
            <w:r>
              <w:rPr>
                <w:rFonts w:eastAsia="Times New Roman" w:cs="Times New Roman"/>
                <w:b/>
                <w:sz w:val="28"/>
                <w:szCs w:val="28"/>
              </w:rPr>
              <w:t>v</w:t>
            </w:r>
            <w:r>
              <w:rPr>
                <w:rFonts w:eastAsia="Times New Roman" w:cs="Times New Roman"/>
                <w:b/>
                <w:spacing w:val="-2"/>
                <w:sz w:val="28"/>
                <w:szCs w:val="28"/>
              </w:rPr>
              <w:t>e</w:t>
            </w:r>
            <w:r>
              <w:rPr>
                <w:rFonts w:eastAsia="Times New Roman" w:cs="Times New Roman"/>
                <w:b/>
                <w:sz w:val="28"/>
                <w:szCs w:val="28"/>
              </w:rPr>
              <w:t>l</w:t>
            </w:r>
            <w:r>
              <w:rPr>
                <w:rFonts w:eastAsia="Times New Roman" w:cs="Times New Roman"/>
                <w:b/>
                <w:spacing w:val="-5"/>
                <w:sz w:val="28"/>
                <w:szCs w:val="28"/>
              </w:rPr>
              <w:t xml:space="preserve"> </w:t>
            </w:r>
            <w:r>
              <w:rPr>
                <w:rFonts w:eastAsia="Times New Roman" w:cs="Times New Roman"/>
                <w:b/>
                <w:sz w:val="28"/>
                <w:szCs w:val="28"/>
              </w:rPr>
              <w:t>3</w:t>
            </w:r>
          </w:p>
        </w:tc>
        <w:tc>
          <w:tcPr>
            <w:tcW w:w="2683" w:type="dxa"/>
            <w:tcBorders>
              <w:top w:val="single" w:sz="6" w:space="0" w:color="000000"/>
              <w:left w:val="single" w:sz="6" w:space="0" w:color="000000"/>
              <w:bottom w:val="single" w:sz="6" w:space="0" w:color="000000"/>
              <w:right w:val="single" w:sz="6" w:space="0" w:color="000000"/>
            </w:tcBorders>
            <w:shd w:fill="8DB3E0" w:val="clear"/>
            <w:vAlign w:val="center"/>
          </w:tcPr>
          <w:p>
            <w:pPr>
              <w:pStyle w:val="TableParagraph"/>
              <w:spacing w:lineRule="exact" w:line="261"/>
              <w:ind w:left="102" w:right="363" w:hanging="0"/>
              <w:jc w:val="center"/>
              <w:rPr/>
            </w:pPr>
            <w:r>
              <w:rPr>
                <w:rFonts w:eastAsia="Times New Roman" w:cs="Times New Roman"/>
                <w:b/>
                <w:spacing w:val="-2"/>
                <w:sz w:val="28"/>
                <w:szCs w:val="28"/>
              </w:rPr>
              <w:t>Le</w:t>
            </w:r>
            <w:r>
              <w:rPr>
                <w:rFonts w:eastAsia="Times New Roman" w:cs="Times New Roman"/>
                <w:b/>
                <w:sz w:val="28"/>
                <w:szCs w:val="28"/>
              </w:rPr>
              <w:t>v</w:t>
            </w:r>
            <w:r>
              <w:rPr>
                <w:rFonts w:eastAsia="Times New Roman" w:cs="Times New Roman"/>
                <w:b/>
                <w:spacing w:val="-2"/>
                <w:sz w:val="28"/>
                <w:szCs w:val="28"/>
              </w:rPr>
              <w:t>e</w:t>
            </w:r>
            <w:r>
              <w:rPr>
                <w:rFonts w:eastAsia="Times New Roman" w:cs="Times New Roman"/>
                <w:b/>
                <w:sz w:val="28"/>
                <w:szCs w:val="28"/>
              </w:rPr>
              <w:t>l</w:t>
            </w:r>
            <w:r>
              <w:rPr>
                <w:rFonts w:eastAsia="Times New Roman" w:cs="Times New Roman"/>
                <w:b/>
                <w:spacing w:val="-5"/>
                <w:sz w:val="28"/>
                <w:szCs w:val="28"/>
              </w:rPr>
              <w:t xml:space="preserve"> </w:t>
            </w:r>
            <w:r>
              <w:rPr>
                <w:rFonts w:eastAsia="Times New Roman" w:cs="Times New Roman"/>
                <w:b/>
                <w:sz w:val="28"/>
                <w:szCs w:val="28"/>
              </w:rPr>
              <w:t>4</w:t>
            </w:r>
          </w:p>
        </w:tc>
        <w:tc>
          <w:tcPr>
            <w:tcW w:w="2684" w:type="dxa"/>
            <w:tcBorders>
              <w:top w:val="single" w:sz="6" w:space="0" w:color="000000"/>
              <w:left w:val="single" w:sz="6" w:space="0" w:color="000000"/>
              <w:bottom w:val="single" w:sz="6" w:space="0" w:color="000000"/>
              <w:right w:val="single" w:sz="6" w:space="0" w:color="000000"/>
            </w:tcBorders>
            <w:shd w:fill="8DB3E0" w:val="clear"/>
            <w:vAlign w:val="center"/>
          </w:tcPr>
          <w:p>
            <w:pPr>
              <w:pStyle w:val="TableParagraph"/>
              <w:spacing w:lineRule="exact" w:line="261"/>
              <w:ind w:left="104" w:right="357" w:hanging="0"/>
              <w:jc w:val="center"/>
              <w:rPr/>
            </w:pPr>
            <w:r>
              <w:rPr>
                <w:rFonts w:eastAsia="Times New Roman" w:cs="Times New Roman"/>
                <w:b/>
                <w:spacing w:val="-2"/>
                <w:sz w:val="28"/>
                <w:szCs w:val="28"/>
              </w:rPr>
              <w:t>Le</w:t>
            </w:r>
            <w:r>
              <w:rPr>
                <w:rFonts w:eastAsia="Times New Roman" w:cs="Times New Roman"/>
                <w:b/>
                <w:sz w:val="28"/>
                <w:szCs w:val="28"/>
              </w:rPr>
              <w:t>v</w:t>
            </w:r>
            <w:r>
              <w:rPr>
                <w:rFonts w:eastAsia="Times New Roman" w:cs="Times New Roman"/>
                <w:b/>
                <w:spacing w:val="-2"/>
                <w:sz w:val="28"/>
                <w:szCs w:val="28"/>
              </w:rPr>
              <w:t>e</w:t>
            </w:r>
            <w:r>
              <w:rPr>
                <w:rFonts w:eastAsia="Times New Roman" w:cs="Times New Roman"/>
                <w:b/>
                <w:sz w:val="28"/>
                <w:szCs w:val="28"/>
              </w:rPr>
              <w:t>l</w:t>
            </w:r>
            <w:r>
              <w:rPr>
                <w:rFonts w:eastAsia="Times New Roman" w:cs="Times New Roman"/>
                <w:b/>
                <w:spacing w:val="-5"/>
                <w:sz w:val="28"/>
                <w:szCs w:val="28"/>
              </w:rPr>
              <w:t xml:space="preserve"> </w:t>
            </w:r>
            <w:r>
              <w:rPr>
                <w:rFonts w:eastAsia="Times New Roman" w:cs="Times New Roman"/>
                <w:b/>
                <w:sz w:val="28"/>
                <w:szCs w:val="28"/>
              </w:rPr>
              <w:t>5</w:t>
            </w:r>
          </w:p>
        </w:tc>
      </w:tr>
      <w:tr>
        <w:trPr>
          <w:trHeight w:val="3913" w:hRule="exact"/>
        </w:trPr>
        <w:tc>
          <w:tcPr>
            <w:tcW w:w="2683"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tabs>
                <w:tab w:val="clear" w:pos="720"/>
                <w:tab w:val="left" w:pos="373" w:leader="none"/>
              </w:tabs>
              <w:spacing w:lineRule="exact" w:line="268" w:before="3" w:after="0"/>
              <w:ind w:left="371" w:right="265" w:hanging="272"/>
              <w:rPr/>
            </w:pPr>
            <w:r>
              <w:rPr>
                <w:rFonts w:ascii="標楷體" w:hAnsi="標楷體" w:cs="細明體;MingLiU" w:eastAsia="標楷體"/>
                <w:sz w:val="24"/>
                <w:szCs w:val="24"/>
                <w:lang w:eastAsia="zh-TW"/>
              </w:rPr>
              <w:t>知道核醫學中的基本輻射防護概念和基本程序安全</w:t>
            </w:r>
          </w:p>
          <w:p>
            <w:pPr>
              <w:pStyle w:val="ListParagraph"/>
              <w:tabs>
                <w:tab w:val="clear" w:pos="720"/>
                <w:tab w:val="left" w:pos="373" w:leader="none"/>
              </w:tabs>
              <w:spacing w:lineRule="exact" w:line="268" w:before="3" w:after="0"/>
              <w:ind w:left="371" w:right="265" w:hanging="0"/>
              <w:rPr>
                <w:rFonts w:ascii="標楷體" w:hAnsi="標楷體" w:eastAsia="標楷體" w:cs="細明體;MingLiU"/>
                <w:sz w:val="24"/>
                <w:szCs w:val="24"/>
                <w:lang w:eastAsia="zh-TW"/>
              </w:rPr>
            </w:pPr>
            <w:r>
              <w:rPr>
                <w:rFonts w:eastAsia="標楷體" w:cs="細明體;MingLiU" w:ascii="標楷體" w:hAnsi="標楷體"/>
                <w:sz w:val="24"/>
                <w:szCs w:val="24"/>
                <w:lang w:eastAsia="zh-TW"/>
              </w:rPr>
            </w:r>
          </w:p>
          <w:p>
            <w:pPr>
              <w:pStyle w:val="ListParagraph"/>
              <w:numPr>
                <w:ilvl w:val="0"/>
                <w:numId w:val="3"/>
              </w:numPr>
              <w:tabs>
                <w:tab w:val="clear" w:pos="720"/>
                <w:tab w:val="left" w:pos="373" w:leader="none"/>
              </w:tabs>
              <w:spacing w:lineRule="exact" w:line="268" w:before="3" w:after="0"/>
              <w:ind w:left="371" w:right="265" w:hanging="272"/>
              <w:rPr/>
            </w:pPr>
            <w:r>
              <w:rPr>
                <w:rFonts w:ascii="標楷體" w:hAnsi="標楷體" w:cs="細明體;MingLiU" w:eastAsia="標楷體"/>
                <w:sz w:val="24"/>
                <w:szCs w:val="24"/>
                <w:lang w:eastAsia="zh-TW"/>
              </w:rPr>
              <w:t>了解通用預防措施，包括洗手和無菌注射技術</w:t>
            </w:r>
          </w:p>
          <w:p>
            <w:pPr>
              <w:pStyle w:val="ListParagraph"/>
              <w:tabs>
                <w:tab w:val="clear" w:pos="720"/>
                <w:tab w:val="left" w:pos="373" w:leader="none"/>
              </w:tabs>
              <w:spacing w:lineRule="exact" w:line="268" w:before="3" w:after="0"/>
              <w:ind w:left="371" w:right="265" w:hanging="0"/>
              <w:rPr>
                <w:rFonts w:ascii="標楷體" w:hAnsi="標楷體" w:eastAsia="標楷體" w:cs="細明體;MingLiU"/>
                <w:sz w:val="24"/>
                <w:szCs w:val="24"/>
                <w:lang w:eastAsia="zh-TW"/>
              </w:rPr>
            </w:pPr>
            <w:r>
              <w:rPr>
                <w:rFonts w:eastAsia="標楷體" w:cs="細明體;MingLiU" w:ascii="標楷體" w:hAnsi="標楷體"/>
                <w:sz w:val="24"/>
                <w:szCs w:val="24"/>
                <w:lang w:eastAsia="zh-TW"/>
              </w:rPr>
            </w:r>
          </w:p>
          <w:p>
            <w:pPr>
              <w:pStyle w:val="ListParagraph"/>
              <w:numPr>
                <w:ilvl w:val="0"/>
                <w:numId w:val="3"/>
              </w:numPr>
              <w:tabs>
                <w:tab w:val="clear" w:pos="720"/>
                <w:tab w:val="left" w:pos="373" w:leader="none"/>
              </w:tabs>
              <w:spacing w:lineRule="exact" w:line="268" w:before="3" w:after="0"/>
              <w:ind w:left="371" w:right="265"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知道預防跌倒的重要性。</w:t>
            </w:r>
          </w:p>
          <w:p>
            <w:pPr>
              <w:pStyle w:val="ListParagraph"/>
              <w:tabs>
                <w:tab w:val="clear" w:pos="720"/>
                <w:tab w:val="left" w:pos="373" w:leader="none"/>
              </w:tabs>
              <w:spacing w:lineRule="exact" w:line="268" w:before="3" w:after="0"/>
              <w:ind w:left="371" w:right="265" w:hanging="0"/>
              <w:rPr>
                <w:rFonts w:ascii="標楷體" w:hAnsi="標楷體" w:eastAsia="標楷體" w:cs="細明體;MingLiU"/>
                <w:sz w:val="24"/>
                <w:szCs w:val="24"/>
                <w:lang w:eastAsia="zh-TW"/>
              </w:rPr>
            </w:pPr>
            <w:r>
              <w:rPr>
                <w:rFonts w:eastAsia="標楷體" w:cs="細明體;MingLiU" w:ascii="標楷體" w:hAnsi="標楷體"/>
                <w:sz w:val="24"/>
                <w:szCs w:val="24"/>
                <w:lang w:eastAsia="zh-TW"/>
              </w:rPr>
            </w:r>
          </w:p>
        </w:tc>
        <w:tc>
          <w:tcPr>
            <w:tcW w:w="2683"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tabs>
                <w:tab w:val="clear" w:pos="720"/>
                <w:tab w:val="left" w:pos="373" w:leader="none"/>
              </w:tabs>
              <w:spacing w:lineRule="exact" w:line="268" w:before="3" w:after="0"/>
              <w:ind w:left="371" w:right="265"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了解核醫學和相關影像檢查中的輻射防護概念。</w:t>
            </w:r>
          </w:p>
          <w:p>
            <w:pPr>
              <w:pStyle w:val="ListParagraph"/>
              <w:tabs>
                <w:tab w:val="clear" w:pos="720"/>
                <w:tab w:val="left" w:pos="373" w:leader="none"/>
              </w:tabs>
              <w:spacing w:lineRule="exact" w:line="268" w:before="3" w:after="0"/>
              <w:ind w:left="371" w:right="265" w:hanging="0"/>
              <w:rPr>
                <w:rFonts w:ascii="標楷體" w:hAnsi="標楷體" w:eastAsia="標楷體" w:cs="細明體;MingLiU"/>
                <w:sz w:val="24"/>
                <w:szCs w:val="24"/>
                <w:lang w:eastAsia="zh-TW"/>
              </w:rPr>
            </w:pPr>
            <w:r>
              <w:rPr>
                <w:rFonts w:eastAsia="標楷體" w:cs="細明體;MingLiU" w:ascii="標楷體" w:hAnsi="標楷體"/>
                <w:sz w:val="24"/>
                <w:szCs w:val="24"/>
                <w:lang w:eastAsia="zh-TW"/>
              </w:rPr>
            </w:r>
          </w:p>
          <w:p>
            <w:pPr>
              <w:pStyle w:val="ListParagraph"/>
              <w:numPr>
                <w:ilvl w:val="0"/>
                <w:numId w:val="3"/>
              </w:numPr>
              <w:tabs>
                <w:tab w:val="clear" w:pos="720"/>
                <w:tab w:val="left" w:pos="373" w:leader="none"/>
              </w:tabs>
              <w:spacing w:lineRule="exact" w:line="268" w:before="3" w:after="0"/>
              <w:ind w:left="440" w:right="265"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了解如何適當使用“</w:t>
            </w:r>
            <w:r>
              <w:rPr>
                <w:rFonts w:eastAsia="標楷體" w:cs="細明體;MingLiU" w:ascii="標楷體" w:hAnsi="標楷體"/>
                <w:sz w:val="24"/>
                <w:szCs w:val="24"/>
                <w:lang w:eastAsia="zh-TW"/>
              </w:rPr>
              <w:t>time-out”</w:t>
            </w:r>
            <w:r>
              <w:rPr>
                <w:rFonts w:ascii="標楷體" w:hAnsi="標楷體" w:cs="細明體;MingLiU" w:eastAsia="標楷體"/>
                <w:sz w:val="24"/>
                <w:szCs w:val="24"/>
                <w:lang w:eastAsia="zh-TW"/>
              </w:rPr>
              <w:t>程序來確認病人身份和檢查項目。</w:t>
            </w:r>
          </w:p>
          <w:p>
            <w:pPr>
              <w:pStyle w:val="ListParagraph"/>
              <w:tabs>
                <w:tab w:val="clear" w:pos="720"/>
                <w:tab w:val="left" w:pos="373" w:leader="none"/>
              </w:tabs>
              <w:spacing w:lineRule="exact" w:line="268" w:before="3" w:after="0"/>
              <w:ind w:left="371" w:right="265" w:hanging="0"/>
              <w:rPr>
                <w:rFonts w:ascii="標楷體" w:hAnsi="標楷體" w:eastAsia="標楷體" w:cs="細明體;MingLiU"/>
                <w:sz w:val="24"/>
                <w:szCs w:val="24"/>
                <w:lang w:eastAsia="zh-TW"/>
              </w:rPr>
            </w:pPr>
            <w:r>
              <w:rPr>
                <w:rFonts w:eastAsia="標楷體" w:cs="細明體;MingLiU" w:ascii="標楷體" w:hAnsi="標楷體"/>
                <w:sz w:val="24"/>
                <w:szCs w:val="24"/>
                <w:lang w:eastAsia="zh-TW"/>
              </w:rPr>
            </w:r>
          </w:p>
          <w:p>
            <w:pPr>
              <w:pStyle w:val="ListParagraph"/>
              <w:numPr>
                <w:ilvl w:val="0"/>
                <w:numId w:val="3"/>
              </w:numPr>
              <w:tabs>
                <w:tab w:val="clear" w:pos="720"/>
                <w:tab w:val="left" w:pos="373" w:leader="none"/>
              </w:tabs>
              <w:spacing w:lineRule="exact" w:line="268" w:before="3" w:after="0"/>
              <w:ind w:left="371" w:right="265"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知道如何確保正確的病患在正確的時間在正確的裝置上進行正確的檢查。</w:t>
            </w:r>
          </w:p>
        </w:tc>
        <w:tc>
          <w:tcPr>
            <w:tcW w:w="2683"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tabs>
                <w:tab w:val="clear" w:pos="720"/>
                <w:tab w:val="left" w:pos="373" w:leader="none"/>
              </w:tabs>
              <w:spacing w:lineRule="exact" w:line="268" w:before="3" w:after="0"/>
              <w:ind w:left="371" w:right="265"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對病患、家屬、工作人員和群眾，一律實施</w:t>
            </w:r>
            <w:r>
              <w:rPr>
                <w:rFonts w:eastAsia="Times New Roman" w:cs="Times New Roman"/>
                <w:sz w:val="24"/>
                <w:szCs w:val="24"/>
                <w:lang w:eastAsia="zh-TW"/>
              </w:rPr>
              <w:t>ALARA</w:t>
            </w:r>
            <w:r>
              <w:rPr>
                <w:rFonts w:ascii="標楷體" w:hAnsi="標楷體" w:cs="細明體;MingLiU" w:eastAsia="標楷體"/>
                <w:sz w:val="24"/>
                <w:szCs w:val="24"/>
                <w:lang w:eastAsia="zh-TW"/>
              </w:rPr>
              <w:t>原則</w:t>
            </w:r>
            <w:r>
              <w:rPr>
                <w:rFonts w:eastAsia="標楷體" w:cs="細明體;MingLiU" w:ascii="標楷體" w:hAnsi="標楷體"/>
                <w:sz w:val="24"/>
                <w:szCs w:val="24"/>
                <w:lang w:eastAsia="zh-TW"/>
              </w:rPr>
              <w:t>(</w:t>
            </w:r>
            <w:r>
              <w:rPr>
                <w:rFonts w:ascii="標楷體" w:hAnsi="標楷體" w:cs="細明體;MingLiU" w:eastAsia="標楷體"/>
                <w:sz w:val="24"/>
                <w:szCs w:val="24"/>
                <w:lang w:eastAsia="zh-TW"/>
              </w:rPr>
              <w:t>合理抑低</w:t>
            </w:r>
            <w:r>
              <w:rPr>
                <w:rFonts w:ascii="標楷體" w:hAnsi="標楷體" w:cs="細明體;MingLiU" w:eastAsia="標楷體"/>
                <w:sz w:val="24"/>
                <w:szCs w:val="24"/>
                <w:lang w:eastAsia="zh-TW"/>
              </w:rPr>
              <w:t>輻射劑量</w:t>
            </w:r>
            <w:r>
              <w:rPr>
                <w:rFonts w:eastAsia="標楷體" w:cs="細明體;MingLiU" w:ascii="標楷體" w:hAnsi="標楷體"/>
                <w:sz w:val="24"/>
                <w:szCs w:val="24"/>
                <w:lang w:eastAsia="zh-TW"/>
              </w:rPr>
              <w:t>)</w:t>
            </w:r>
            <w:r>
              <w:rPr>
                <w:rFonts w:ascii="標楷體" w:hAnsi="標楷體" w:cs="細明體;MingLiU" w:eastAsia="標楷體"/>
                <w:sz w:val="24"/>
                <w:szCs w:val="24"/>
                <w:lang w:eastAsia="zh-TW"/>
              </w:rPr>
              <w:t>。</w:t>
            </w:r>
          </w:p>
          <w:p>
            <w:pPr>
              <w:pStyle w:val="ListParagraph"/>
              <w:numPr>
                <w:ilvl w:val="0"/>
                <w:numId w:val="3"/>
              </w:numPr>
              <w:tabs>
                <w:tab w:val="clear" w:pos="720"/>
                <w:tab w:val="left" w:pos="373" w:leader="none"/>
              </w:tabs>
              <w:spacing w:lineRule="exact" w:line="268" w:before="3" w:after="0"/>
              <w:ind w:left="0" w:right="265" w:hanging="272"/>
              <w:rPr>
                <w:rFonts w:ascii="標楷體" w:hAnsi="標楷體" w:eastAsia="標楷體" w:cs="細明體;MingLiU"/>
                <w:sz w:val="24"/>
                <w:szCs w:val="24"/>
                <w:lang w:eastAsia="zh-TW"/>
              </w:rPr>
            </w:pPr>
            <w:r>
              <w:rPr>
                <w:rFonts w:eastAsia="標楷體" w:cs="細明體;MingLiU" w:ascii="標楷體" w:hAnsi="標楷體"/>
                <w:sz w:val="24"/>
                <w:szCs w:val="24"/>
                <w:lang w:eastAsia="zh-TW"/>
              </w:rPr>
            </w:r>
          </w:p>
          <w:p>
            <w:pPr>
              <w:pStyle w:val="ListParagraph"/>
              <w:numPr>
                <w:ilvl w:val="0"/>
                <w:numId w:val="3"/>
              </w:numPr>
              <w:tabs>
                <w:tab w:val="clear" w:pos="720"/>
                <w:tab w:val="left" w:pos="373" w:leader="none"/>
              </w:tabs>
              <w:spacing w:lineRule="exact" w:line="268" w:before="3" w:after="0"/>
              <w:ind w:left="371" w:right="265"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知道更複雜的程序安全概念和禁忌症。</w:t>
            </w:r>
          </w:p>
        </w:tc>
        <w:tc>
          <w:tcPr>
            <w:tcW w:w="2683"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tabs>
                <w:tab w:val="clear" w:pos="720"/>
                <w:tab w:val="left" w:pos="371" w:leader="none"/>
              </w:tabs>
              <w:spacing w:lineRule="exact" w:line="268" w:before="3" w:after="0"/>
              <w:ind w:left="371" w:right="265"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了解核醫影像檢查可能造成的併發症及預防。</w:t>
            </w:r>
          </w:p>
          <w:p>
            <w:pPr>
              <w:pStyle w:val="ListParagraph"/>
              <w:numPr>
                <w:ilvl w:val="0"/>
                <w:numId w:val="3"/>
              </w:numPr>
              <w:tabs>
                <w:tab w:val="clear" w:pos="720"/>
                <w:tab w:val="left" w:pos="371" w:leader="none"/>
              </w:tabs>
              <w:spacing w:lineRule="exact" w:line="268" w:before="3" w:after="0"/>
              <w:ind w:left="0" w:right="265" w:hanging="272"/>
              <w:rPr>
                <w:rFonts w:ascii="標楷體" w:hAnsi="標楷體" w:eastAsia="標楷體" w:cs="細明體;MingLiU"/>
                <w:sz w:val="24"/>
                <w:szCs w:val="24"/>
                <w:lang w:eastAsia="zh-TW"/>
              </w:rPr>
            </w:pPr>
            <w:r>
              <w:rPr>
                <w:rFonts w:eastAsia="標楷體" w:cs="細明體;MingLiU" w:ascii="標楷體" w:hAnsi="標楷體"/>
                <w:sz w:val="24"/>
                <w:szCs w:val="24"/>
                <w:lang w:eastAsia="zh-TW"/>
              </w:rPr>
            </w:r>
          </w:p>
          <w:p>
            <w:pPr>
              <w:pStyle w:val="ListParagraph"/>
              <w:numPr>
                <w:ilvl w:val="0"/>
                <w:numId w:val="3"/>
              </w:numPr>
              <w:tabs>
                <w:tab w:val="clear" w:pos="720"/>
                <w:tab w:val="left" w:pos="371" w:leader="none"/>
              </w:tabs>
              <w:spacing w:lineRule="exact" w:line="268" w:before="3" w:after="0"/>
              <w:ind w:left="371" w:right="265"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知道如何處理這些併發症。</w:t>
            </w:r>
          </w:p>
        </w:tc>
        <w:tc>
          <w:tcPr>
            <w:tcW w:w="2684"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tabs>
                <w:tab w:val="clear" w:pos="720"/>
                <w:tab w:val="left" w:pos="373" w:leader="none"/>
              </w:tabs>
              <w:spacing w:lineRule="exact" w:line="268" w:before="3" w:after="0"/>
              <w:ind w:left="371" w:right="265"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對輻射防護或操作程序安全展現出傑出的理解。</w:t>
            </w:r>
          </w:p>
          <w:p>
            <w:pPr>
              <w:pStyle w:val="ListParagraph"/>
              <w:numPr>
                <w:ilvl w:val="0"/>
                <w:numId w:val="3"/>
              </w:numPr>
              <w:tabs>
                <w:tab w:val="clear" w:pos="720"/>
                <w:tab w:val="left" w:pos="373" w:leader="none"/>
              </w:tabs>
              <w:spacing w:lineRule="exact" w:line="268" w:before="3" w:after="0"/>
              <w:ind w:left="0" w:right="265" w:hanging="272"/>
              <w:rPr>
                <w:rFonts w:ascii="標楷體" w:hAnsi="標楷體" w:eastAsia="標楷體" w:cs="細明體;MingLiU"/>
                <w:sz w:val="24"/>
                <w:szCs w:val="24"/>
                <w:lang w:eastAsia="zh-TW"/>
              </w:rPr>
            </w:pPr>
            <w:r>
              <w:rPr>
                <w:rFonts w:eastAsia="標楷體" w:cs="細明體;MingLiU" w:ascii="標楷體" w:hAnsi="標楷體"/>
                <w:sz w:val="24"/>
                <w:szCs w:val="24"/>
                <w:lang w:eastAsia="zh-TW"/>
              </w:rPr>
            </w:r>
          </w:p>
          <w:p>
            <w:pPr>
              <w:pStyle w:val="ListParagraph"/>
              <w:numPr>
                <w:ilvl w:val="0"/>
                <w:numId w:val="3"/>
              </w:numPr>
              <w:tabs>
                <w:tab w:val="clear" w:pos="720"/>
                <w:tab w:val="left" w:pos="373" w:leader="none"/>
              </w:tabs>
              <w:spacing w:lineRule="exact" w:line="268" w:before="3" w:after="0"/>
              <w:ind w:left="371" w:right="265"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創新實施足以影響病患照護的安全程序和品管措施。</w:t>
            </w:r>
          </w:p>
        </w:tc>
      </w:tr>
      <w:tr>
        <w:trPr>
          <w:trHeight w:val="577" w:hRule="exact"/>
        </w:trPr>
        <w:tc>
          <w:tcPr>
            <w:tcW w:w="13416" w:type="dxa"/>
            <w:gridSpan w:val="5"/>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371" w:leader="none"/>
                <w:tab w:val="left" w:pos="2792" w:leader="none"/>
              </w:tabs>
              <w:snapToGrid w:val="false"/>
              <w:spacing w:lineRule="exact" w:line="268" w:before="3" w:after="0"/>
              <w:ind w:right="164" w:hanging="0"/>
              <w:rPr>
                <w:rFonts w:ascii="標楷體" w:hAnsi="標楷體" w:eastAsia="標楷體" w:cs="細明體;MingLiU"/>
                <w:sz w:val="24"/>
                <w:szCs w:val="24"/>
                <w:lang w:val="en-US" w:eastAsia="zh-TW"/>
              </w:rPr>
            </w:pPr>
            <w:r>
              <w:rPr>
                <w:rFonts w:eastAsia="標楷體" w:cs="細明體;MingLiU" w:ascii="標楷體" w:hAnsi="標楷體"/>
                <w:sz w:val="24"/>
                <w:szCs w:val="24"/>
                <w:lang w:val="en-US" w:eastAsia="zh-TW"/>
              </w:rPr>
              <mc:AlternateContent>
                <mc:Choice Requires="wpg">
                  <w:drawing>
                    <wp:anchor behindDoc="1" distT="0" distB="0" distL="114935" distR="114935" simplePos="0" locked="0" layoutInCell="1" allowOverlap="1" relativeHeight="116">
                      <wp:simplePos x="0" y="0"/>
                      <wp:positionH relativeFrom="page">
                        <wp:posOffset>1542415</wp:posOffset>
                      </wp:positionH>
                      <wp:positionV relativeFrom="page">
                        <wp:posOffset>95885</wp:posOffset>
                      </wp:positionV>
                      <wp:extent cx="304800" cy="180975"/>
                      <wp:effectExtent l="5080" t="5715" r="5715" b="5080"/>
                      <wp:wrapNone/>
                      <wp:docPr id="114"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3720" y="6088"/>
                                      </a:moveTo>
                                      <a:lnTo>
                                        <a:pt x="3725" y="6066"/>
                                      </a:lnTo>
                                      <a:lnTo>
                                        <a:pt x="3739" y="6050"/>
                                      </a:lnTo>
                                      <a:lnTo>
                                        <a:pt x="3759" y="6041"/>
                                      </a:lnTo>
                                      <a:lnTo>
                                        <a:pt x="4152" y="6041"/>
                                      </a:lnTo>
                                      <a:lnTo>
                                        <a:pt x="4174" y="6046"/>
                                      </a:lnTo>
                                      <a:lnTo>
                                        <a:pt x="4191" y="6060"/>
                                      </a:lnTo>
                                      <a:lnTo>
                                        <a:pt x="4199" y="6080"/>
                                      </a:lnTo>
                                      <a:lnTo>
                                        <a:pt x="4200" y="6278"/>
                                      </a:lnTo>
                                      <a:lnTo>
                                        <a:pt x="4195" y="6300"/>
                                      </a:lnTo>
                                      <a:lnTo>
                                        <a:pt x="4181" y="6316"/>
                                      </a:lnTo>
                                      <a:lnTo>
                                        <a:pt x="4161" y="6325"/>
                                      </a:lnTo>
                                      <a:lnTo>
                                        <a:pt x="3768" y="6326"/>
                                      </a:lnTo>
                                      <a:lnTo>
                                        <a:pt x="3746" y="6320"/>
                                      </a:lnTo>
                                      <a:lnTo>
                                        <a:pt x="3729" y="6306"/>
                                      </a:lnTo>
                                      <a:lnTo>
                                        <a:pt x="3721" y="6286"/>
                                      </a:lnTo>
                                      <a:lnTo>
                                        <a:pt x="3720"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1.45pt;margin-top:7.55pt;width:24pt;height:14.25pt" coordorigin="2429,151" coordsize="480,285">
                      <v:shape id="shape_0" coordorigin="3720,6041" coordsize="480,285" path="m3720,6088l3725,6066l3739,6050l3759,6041l4152,6041l4174,6046l4191,6060l4199,6080l4200,6278l4195,6300l4181,6316l4161,6325l3768,6326l3746,6320l3729,6306l3721,6286l3720,6088xe" stroked="t" o:allowincell="t" style="position:absolute;left:2429;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117">
                      <wp:simplePos x="0" y="0"/>
                      <wp:positionH relativeFrom="page">
                        <wp:posOffset>689610</wp:posOffset>
                      </wp:positionH>
                      <wp:positionV relativeFrom="page">
                        <wp:posOffset>95885</wp:posOffset>
                      </wp:positionV>
                      <wp:extent cx="304800" cy="180975"/>
                      <wp:effectExtent l="5080" t="5715" r="5715" b="5080"/>
                      <wp:wrapNone/>
                      <wp:docPr id="115"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2415" y="6088"/>
                                      </a:moveTo>
                                      <a:lnTo>
                                        <a:pt x="2420" y="6066"/>
                                      </a:lnTo>
                                      <a:lnTo>
                                        <a:pt x="2434" y="6050"/>
                                      </a:lnTo>
                                      <a:lnTo>
                                        <a:pt x="2454" y="6041"/>
                                      </a:lnTo>
                                      <a:lnTo>
                                        <a:pt x="2847" y="6041"/>
                                      </a:lnTo>
                                      <a:lnTo>
                                        <a:pt x="2869" y="6046"/>
                                      </a:lnTo>
                                      <a:lnTo>
                                        <a:pt x="2886" y="6060"/>
                                      </a:lnTo>
                                      <a:lnTo>
                                        <a:pt x="2894" y="6080"/>
                                      </a:lnTo>
                                      <a:lnTo>
                                        <a:pt x="2895" y="6278"/>
                                      </a:lnTo>
                                      <a:lnTo>
                                        <a:pt x="2890" y="6300"/>
                                      </a:lnTo>
                                      <a:lnTo>
                                        <a:pt x="2876" y="6316"/>
                                      </a:lnTo>
                                      <a:lnTo>
                                        <a:pt x="2856" y="6325"/>
                                      </a:lnTo>
                                      <a:lnTo>
                                        <a:pt x="2463" y="6326"/>
                                      </a:lnTo>
                                      <a:lnTo>
                                        <a:pt x="2441" y="6320"/>
                                      </a:lnTo>
                                      <a:lnTo>
                                        <a:pt x="2424" y="6306"/>
                                      </a:lnTo>
                                      <a:lnTo>
                                        <a:pt x="2416" y="6286"/>
                                      </a:lnTo>
                                      <a:lnTo>
                                        <a:pt x="2415"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3pt;margin-top:7.55pt;width:24pt;height:14.25pt" coordorigin="1086,151" coordsize="480,285">
                      <v:shape id="shape_0" coordorigin="2415,6041" coordsize="480,285" path="m2415,6088l2420,6066l2434,6050l2454,6041l2847,6041l2869,6046l2886,6060l2894,6080l2895,6278l2890,6300l2876,6316l2856,6325l2463,6326l2441,6320l2424,6306l2416,6286l2415,6088xe" stroked="t" o:allowincell="t" style="position:absolute;left:1086;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118">
                      <wp:simplePos x="0" y="0"/>
                      <wp:positionH relativeFrom="page">
                        <wp:posOffset>7491730</wp:posOffset>
                      </wp:positionH>
                      <wp:positionV relativeFrom="page">
                        <wp:posOffset>95885</wp:posOffset>
                      </wp:positionV>
                      <wp:extent cx="304800" cy="180975"/>
                      <wp:effectExtent l="5080" t="5715" r="5715" b="5080"/>
                      <wp:wrapNone/>
                      <wp:docPr id="116"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12984" y="6088"/>
                                      </a:moveTo>
                                      <a:lnTo>
                                        <a:pt x="12989" y="6066"/>
                                      </a:lnTo>
                                      <a:lnTo>
                                        <a:pt x="13003" y="6050"/>
                                      </a:lnTo>
                                      <a:lnTo>
                                        <a:pt x="13023" y="6041"/>
                                      </a:lnTo>
                                      <a:lnTo>
                                        <a:pt x="13416" y="6041"/>
                                      </a:lnTo>
                                      <a:lnTo>
                                        <a:pt x="13438" y="6046"/>
                                      </a:lnTo>
                                      <a:lnTo>
                                        <a:pt x="13455" y="6060"/>
                                      </a:lnTo>
                                      <a:lnTo>
                                        <a:pt x="13463" y="6080"/>
                                      </a:lnTo>
                                      <a:lnTo>
                                        <a:pt x="13464" y="6278"/>
                                      </a:lnTo>
                                      <a:lnTo>
                                        <a:pt x="13459" y="6300"/>
                                      </a:lnTo>
                                      <a:lnTo>
                                        <a:pt x="13445" y="6316"/>
                                      </a:lnTo>
                                      <a:lnTo>
                                        <a:pt x="13425" y="6325"/>
                                      </a:lnTo>
                                      <a:lnTo>
                                        <a:pt x="13031" y="6326"/>
                                      </a:lnTo>
                                      <a:lnTo>
                                        <a:pt x="13010" y="6320"/>
                                      </a:lnTo>
                                      <a:lnTo>
                                        <a:pt x="12993" y="6306"/>
                                      </a:lnTo>
                                      <a:lnTo>
                                        <a:pt x="12985" y="6286"/>
                                      </a:lnTo>
                                      <a:lnTo>
                                        <a:pt x="12984"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9.9pt;margin-top:7.55pt;width:24pt;height:14.25pt" coordorigin="11798,151" coordsize="480,285">
                      <v:shape id="shape_0" coordorigin="12984,6041" coordsize="480,285" path="m12984,6088l12989,6066l13003,6050l13023,6041l13416,6041l13438,6046l13455,6060l13463,6080l13464,6278l13459,6300l13445,6316l13425,6325l13031,6326l13010,6320l12993,6306l12985,6286l12984,6088xe" stroked="t" o:allowincell="t" style="position:absolute;left:11798;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119">
                      <wp:simplePos x="0" y="0"/>
                      <wp:positionH relativeFrom="page">
                        <wp:posOffset>6646545</wp:posOffset>
                      </wp:positionH>
                      <wp:positionV relativeFrom="page">
                        <wp:posOffset>95885</wp:posOffset>
                      </wp:positionV>
                      <wp:extent cx="304800" cy="180975"/>
                      <wp:effectExtent l="5080" t="5715" r="5715" b="5080"/>
                      <wp:wrapNone/>
                      <wp:docPr id="117"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11627" y="6088"/>
                                      </a:moveTo>
                                      <a:lnTo>
                                        <a:pt x="11632" y="6066"/>
                                      </a:lnTo>
                                      <a:lnTo>
                                        <a:pt x="11646" y="6050"/>
                                      </a:lnTo>
                                      <a:lnTo>
                                        <a:pt x="11666" y="6041"/>
                                      </a:lnTo>
                                      <a:lnTo>
                                        <a:pt x="12059" y="6041"/>
                                      </a:lnTo>
                                      <a:lnTo>
                                        <a:pt x="12081" y="6046"/>
                                      </a:lnTo>
                                      <a:lnTo>
                                        <a:pt x="12098" y="6060"/>
                                      </a:lnTo>
                                      <a:lnTo>
                                        <a:pt x="12106" y="6080"/>
                                      </a:lnTo>
                                      <a:lnTo>
                                        <a:pt x="12107" y="6278"/>
                                      </a:lnTo>
                                      <a:lnTo>
                                        <a:pt x="12102" y="6300"/>
                                      </a:lnTo>
                                      <a:lnTo>
                                        <a:pt x="12088" y="6316"/>
                                      </a:lnTo>
                                      <a:lnTo>
                                        <a:pt x="12068" y="6325"/>
                                      </a:lnTo>
                                      <a:lnTo>
                                        <a:pt x="11675" y="6326"/>
                                      </a:lnTo>
                                      <a:lnTo>
                                        <a:pt x="11653" y="6320"/>
                                      </a:lnTo>
                                      <a:lnTo>
                                        <a:pt x="11636" y="6306"/>
                                      </a:lnTo>
                                      <a:lnTo>
                                        <a:pt x="11628" y="6286"/>
                                      </a:lnTo>
                                      <a:lnTo>
                                        <a:pt x="11627"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3.35pt;margin-top:7.55pt;width:24pt;height:14.25pt" coordorigin="10467,151" coordsize="480,285">
                      <v:shape id="shape_0" coordorigin="11627,6041" coordsize="480,285" path="m11627,6088l11632,6066l11646,6050l11666,6041l12059,6041l12081,6046l12098,6060l12106,6080l12107,6278l12102,6300l12088,6316l12068,6325l11675,6326l11653,6320l11636,6306l11628,6286l11627,6088xe" stroked="t" o:allowincell="t" style="position:absolute;left:10467;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120">
                      <wp:simplePos x="0" y="0"/>
                      <wp:positionH relativeFrom="page">
                        <wp:posOffset>5791835</wp:posOffset>
                      </wp:positionH>
                      <wp:positionV relativeFrom="page">
                        <wp:posOffset>95885</wp:posOffset>
                      </wp:positionV>
                      <wp:extent cx="304800" cy="180975"/>
                      <wp:effectExtent l="5080" t="5715" r="5715" b="5080"/>
                      <wp:wrapNone/>
                      <wp:docPr id="118"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10320" y="6088"/>
                                      </a:moveTo>
                                      <a:lnTo>
                                        <a:pt x="10325" y="6066"/>
                                      </a:lnTo>
                                      <a:lnTo>
                                        <a:pt x="10339" y="6050"/>
                                      </a:lnTo>
                                      <a:lnTo>
                                        <a:pt x="10359" y="6041"/>
                                      </a:lnTo>
                                      <a:lnTo>
                                        <a:pt x="10752" y="6041"/>
                                      </a:lnTo>
                                      <a:lnTo>
                                        <a:pt x="10774" y="6046"/>
                                      </a:lnTo>
                                      <a:lnTo>
                                        <a:pt x="10791" y="6060"/>
                                      </a:lnTo>
                                      <a:lnTo>
                                        <a:pt x="10799" y="6080"/>
                                      </a:lnTo>
                                      <a:lnTo>
                                        <a:pt x="10800" y="6278"/>
                                      </a:lnTo>
                                      <a:lnTo>
                                        <a:pt x="10795" y="6300"/>
                                      </a:lnTo>
                                      <a:lnTo>
                                        <a:pt x="10781" y="6316"/>
                                      </a:lnTo>
                                      <a:lnTo>
                                        <a:pt x="10761" y="6325"/>
                                      </a:lnTo>
                                      <a:lnTo>
                                        <a:pt x="10368" y="6326"/>
                                      </a:lnTo>
                                      <a:lnTo>
                                        <a:pt x="10346" y="6320"/>
                                      </a:lnTo>
                                      <a:lnTo>
                                        <a:pt x="10329" y="6306"/>
                                      </a:lnTo>
                                      <a:lnTo>
                                        <a:pt x="10321" y="6286"/>
                                      </a:lnTo>
                                      <a:lnTo>
                                        <a:pt x="10320"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6.05pt;margin-top:7.55pt;width:24pt;height:14.25pt" coordorigin="9121,151" coordsize="480,285">
                      <v:shape id="shape_0" coordorigin="10320,6041" coordsize="480,285" path="m10320,6088l10325,6066l10339,6050l10359,6041l10752,6041l10774,6046l10791,6060l10799,6080l10800,6278l10795,6300l10781,6316l10761,6325l10368,6326l10346,6320l10329,6306l10321,6286l10320,6088xe" stroked="t" o:allowincell="t" style="position:absolute;left:9121;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121">
                      <wp:simplePos x="0" y="0"/>
                      <wp:positionH relativeFrom="page">
                        <wp:posOffset>4945380</wp:posOffset>
                      </wp:positionH>
                      <wp:positionV relativeFrom="page">
                        <wp:posOffset>95885</wp:posOffset>
                      </wp:positionV>
                      <wp:extent cx="304800" cy="180975"/>
                      <wp:effectExtent l="5080" t="5715" r="5715" b="5080"/>
                      <wp:wrapNone/>
                      <wp:docPr id="119"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9000" y="6088"/>
                                      </a:moveTo>
                                      <a:lnTo>
                                        <a:pt x="9005" y="6066"/>
                                      </a:lnTo>
                                      <a:lnTo>
                                        <a:pt x="9019" y="6050"/>
                                      </a:lnTo>
                                      <a:lnTo>
                                        <a:pt x="9039" y="6041"/>
                                      </a:lnTo>
                                      <a:lnTo>
                                        <a:pt x="9432" y="6041"/>
                                      </a:lnTo>
                                      <a:lnTo>
                                        <a:pt x="9454" y="6046"/>
                                      </a:lnTo>
                                      <a:lnTo>
                                        <a:pt x="9471" y="6060"/>
                                      </a:lnTo>
                                      <a:lnTo>
                                        <a:pt x="9479" y="6080"/>
                                      </a:lnTo>
                                      <a:lnTo>
                                        <a:pt x="9480" y="6278"/>
                                      </a:lnTo>
                                      <a:lnTo>
                                        <a:pt x="9475" y="6300"/>
                                      </a:lnTo>
                                      <a:lnTo>
                                        <a:pt x="9461" y="6316"/>
                                      </a:lnTo>
                                      <a:lnTo>
                                        <a:pt x="9441" y="6325"/>
                                      </a:lnTo>
                                      <a:lnTo>
                                        <a:pt x="9048" y="6326"/>
                                      </a:lnTo>
                                      <a:lnTo>
                                        <a:pt x="9026" y="6320"/>
                                      </a:lnTo>
                                      <a:lnTo>
                                        <a:pt x="9009" y="6306"/>
                                      </a:lnTo>
                                      <a:lnTo>
                                        <a:pt x="9001" y="6286"/>
                                      </a:lnTo>
                                      <a:lnTo>
                                        <a:pt x="9000"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9.4pt;margin-top:7.55pt;width:24pt;height:14.25pt" coordorigin="7788,151" coordsize="480,285">
                      <v:shape id="shape_0" coordorigin="9000,6041" coordsize="480,285" path="m9000,6088l9005,6066l9019,6050l9039,6041l9432,6041l9454,6046l9471,6060l9479,6080l9480,6278l9475,6300l9461,6316l9441,6325l9048,6326l9026,6320l9009,6306l9001,6286l9000,6088xe" stroked="t" o:allowincell="t" style="position:absolute;left:7788;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122">
                      <wp:simplePos x="0" y="0"/>
                      <wp:positionH relativeFrom="page">
                        <wp:posOffset>4096385</wp:posOffset>
                      </wp:positionH>
                      <wp:positionV relativeFrom="page">
                        <wp:posOffset>95885</wp:posOffset>
                      </wp:positionV>
                      <wp:extent cx="304800" cy="180975"/>
                      <wp:effectExtent l="5080" t="5715" r="5715" b="5080"/>
                      <wp:wrapNone/>
                      <wp:docPr id="120"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7650" y="6088"/>
                                      </a:moveTo>
                                      <a:lnTo>
                                        <a:pt x="7655" y="6066"/>
                                      </a:lnTo>
                                      <a:lnTo>
                                        <a:pt x="7669" y="6050"/>
                                      </a:lnTo>
                                      <a:lnTo>
                                        <a:pt x="7689" y="6041"/>
                                      </a:lnTo>
                                      <a:lnTo>
                                        <a:pt x="8082" y="6041"/>
                                      </a:lnTo>
                                      <a:lnTo>
                                        <a:pt x="8104" y="6046"/>
                                      </a:lnTo>
                                      <a:lnTo>
                                        <a:pt x="8121" y="6060"/>
                                      </a:lnTo>
                                      <a:lnTo>
                                        <a:pt x="8129" y="6080"/>
                                      </a:lnTo>
                                      <a:lnTo>
                                        <a:pt x="8130" y="6278"/>
                                      </a:lnTo>
                                      <a:lnTo>
                                        <a:pt x="8125" y="6300"/>
                                      </a:lnTo>
                                      <a:lnTo>
                                        <a:pt x="8111" y="6316"/>
                                      </a:lnTo>
                                      <a:lnTo>
                                        <a:pt x="8091" y="6325"/>
                                      </a:lnTo>
                                      <a:lnTo>
                                        <a:pt x="7698" y="6326"/>
                                      </a:lnTo>
                                      <a:lnTo>
                                        <a:pt x="7676" y="6320"/>
                                      </a:lnTo>
                                      <a:lnTo>
                                        <a:pt x="7659" y="6306"/>
                                      </a:lnTo>
                                      <a:lnTo>
                                        <a:pt x="7651" y="6286"/>
                                      </a:lnTo>
                                      <a:lnTo>
                                        <a:pt x="7650"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2.55pt;margin-top:7.55pt;width:24pt;height:14.25pt" coordorigin="6451,151" coordsize="480,285">
                      <v:shape id="shape_0" coordorigin="7650,6041" coordsize="480,285" path="m7650,6088l7655,6066l7669,6050l7689,6041l8082,6041l8104,6046l8121,6060l8129,6080l8130,6278l8125,6300l8111,6316l8091,6325l7698,6326l7676,6320l7659,6306l7651,6286l7650,6088xe" stroked="t" o:allowincell="t" style="position:absolute;left:6451;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123">
                      <wp:simplePos x="0" y="0"/>
                      <wp:positionH relativeFrom="page">
                        <wp:posOffset>3242945</wp:posOffset>
                      </wp:positionH>
                      <wp:positionV relativeFrom="page">
                        <wp:posOffset>95885</wp:posOffset>
                      </wp:positionV>
                      <wp:extent cx="304800" cy="180975"/>
                      <wp:effectExtent l="5080" t="5715" r="5715" b="5080"/>
                      <wp:wrapNone/>
                      <wp:docPr id="121"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6345" y="6088"/>
                                      </a:moveTo>
                                      <a:lnTo>
                                        <a:pt x="6350" y="6066"/>
                                      </a:lnTo>
                                      <a:lnTo>
                                        <a:pt x="6364" y="6050"/>
                                      </a:lnTo>
                                      <a:lnTo>
                                        <a:pt x="6384" y="6041"/>
                                      </a:lnTo>
                                      <a:lnTo>
                                        <a:pt x="6777" y="6041"/>
                                      </a:lnTo>
                                      <a:lnTo>
                                        <a:pt x="6799" y="6046"/>
                                      </a:lnTo>
                                      <a:lnTo>
                                        <a:pt x="6816" y="6060"/>
                                      </a:lnTo>
                                      <a:lnTo>
                                        <a:pt x="6824" y="6080"/>
                                      </a:lnTo>
                                      <a:lnTo>
                                        <a:pt x="6825" y="6278"/>
                                      </a:lnTo>
                                      <a:lnTo>
                                        <a:pt x="6820" y="6300"/>
                                      </a:lnTo>
                                      <a:lnTo>
                                        <a:pt x="6806" y="6316"/>
                                      </a:lnTo>
                                      <a:lnTo>
                                        <a:pt x="6786" y="6325"/>
                                      </a:lnTo>
                                      <a:lnTo>
                                        <a:pt x="6393" y="6326"/>
                                      </a:lnTo>
                                      <a:lnTo>
                                        <a:pt x="6371" y="6320"/>
                                      </a:lnTo>
                                      <a:lnTo>
                                        <a:pt x="6354" y="6306"/>
                                      </a:lnTo>
                                      <a:lnTo>
                                        <a:pt x="6346" y="6286"/>
                                      </a:lnTo>
                                      <a:lnTo>
                                        <a:pt x="6345"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5.35pt;margin-top:7.55pt;width:24pt;height:14.25pt" coordorigin="5107,151" coordsize="480,285">
                      <v:shape id="shape_0" coordorigin="6345,6041" coordsize="480,285" path="m6345,6088l6350,6066l6364,6050l6384,6041l6777,6041l6799,6046l6816,6060l6824,6080l6825,6278l6820,6300l6806,6316l6786,6325l6393,6326l6371,6320l6354,6306l6346,6286l6345,6088xe" stroked="t" o:allowincell="t" style="position:absolute;left:5107;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124">
                      <wp:simplePos x="0" y="0"/>
                      <wp:positionH relativeFrom="page">
                        <wp:posOffset>2413000</wp:posOffset>
                      </wp:positionH>
                      <wp:positionV relativeFrom="page">
                        <wp:posOffset>95885</wp:posOffset>
                      </wp:positionV>
                      <wp:extent cx="304800" cy="180975"/>
                      <wp:effectExtent l="5080" t="5715" r="5715" b="5080"/>
                      <wp:wrapNone/>
                      <wp:docPr id="122"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5025" y="6088"/>
                                      </a:moveTo>
                                      <a:lnTo>
                                        <a:pt x="5030" y="6066"/>
                                      </a:lnTo>
                                      <a:lnTo>
                                        <a:pt x="5044" y="6050"/>
                                      </a:lnTo>
                                      <a:lnTo>
                                        <a:pt x="5064" y="6041"/>
                                      </a:lnTo>
                                      <a:lnTo>
                                        <a:pt x="5457" y="6041"/>
                                      </a:lnTo>
                                      <a:lnTo>
                                        <a:pt x="5479" y="6046"/>
                                      </a:lnTo>
                                      <a:lnTo>
                                        <a:pt x="5496" y="6060"/>
                                      </a:lnTo>
                                      <a:lnTo>
                                        <a:pt x="5504" y="6080"/>
                                      </a:lnTo>
                                      <a:lnTo>
                                        <a:pt x="5505" y="6278"/>
                                      </a:lnTo>
                                      <a:lnTo>
                                        <a:pt x="5500" y="6300"/>
                                      </a:lnTo>
                                      <a:lnTo>
                                        <a:pt x="5486" y="6316"/>
                                      </a:lnTo>
                                      <a:lnTo>
                                        <a:pt x="5466" y="6325"/>
                                      </a:lnTo>
                                      <a:lnTo>
                                        <a:pt x="5073" y="6326"/>
                                      </a:lnTo>
                                      <a:lnTo>
                                        <a:pt x="5051" y="6320"/>
                                      </a:lnTo>
                                      <a:lnTo>
                                        <a:pt x="5034" y="6306"/>
                                      </a:lnTo>
                                      <a:lnTo>
                                        <a:pt x="5026" y="6286"/>
                                      </a:lnTo>
                                      <a:lnTo>
                                        <a:pt x="5025"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7.55pt;width:24pt;height:14.25pt" coordorigin="3800,151" coordsize="480,285">
                      <v:shape id="shape_0" coordorigin="5025,6041" coordsize="480,285" path="m5025,6088l5030,6066l5044,6050l5064,6041l5457,6041l5479,6046l5496,6060l5504,6080l5505,6278l5500,6300l5486,6316l5466,6325l5073,6326l5051,6320l5034,6306l5026,6286l5025,6088xe" stroked="t" o:allowincell="t" style="position:absolute;left:3800;top:151;width:479;height:284;mso-wrap-style:none;v-text-anchor:middle;mso-position-horizontal-relative:page;mso-position-vertical-relative:page">
                        <v:fill o:detectmouseclick="t" on="false"/>
                        <v:stroke color="black" weight="9360" joinstyle="round" endcap="flat"/>
                        <w10:wrap type="none"/>
                      </v:shape>
                    </v:group>
                  </w:pict>
                </mc:Fallback>
              </mc:AlternateContent>
            </w:r>
          </w:p>
        </w:tc>
      </w:tr>
      <w:tr>
        <w:trPr>
          <w:trHeight w:val="617" w:hRule="exact"/>
        </w:trPr>
        <w:tc>
          <w:tcPr>
            <w:tcW w:w="13416" w:type="dxa"/>
            <w:gridSpan w:val="5"/>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1660" w:leader="none"/>
              </w:tabs>
              <w:spacing w:lineRule="auto" w:line="276"/>
              <w:ind w:left="104" w:hanging="0"/>
              <w:rPr>
                <w:rFonts w:cs="Times New Roman"/>
                <w:lang w:eastAsia="zh-TW"/>
              </w:rPr>
            </w:pPr>
            <w:r>
              <mc:AlternateContent>
                <mc:Choice Requires="wpg">
                  <w:drawing>
                    <wp:anchor behindDoc="1" distT="0" distB="0" distL="114935" distR="114935" simplePos="0" locked="0" layoutInCell="1" allowOverlap="1" relativeHeight="125">
                      <wp:simplePos x="0" y="0"/>
                      <wp:positionH relativeFrom="page">
                        <wp:posOffset>8065135</wp:posOffset>
                      </wp:positionH>
                      <wp:positionV relativeFrom="page">
                        <wp:posOffset>94615</wp:posOffset>
                      </wp:positionV>
                      <wp:extent cx="304800" cy="180975"/>
                      <wp:effectExtent l="5080" t="5715" r="5715" b="5080"/>
                      <wp:wrapNone/>
                      <wp:docPr id="123"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12984" y="6088"/>
                                      </a:moveTo>
                                      <a:lnTo>
                                        <a:pt x="12989" y="6066"/>
                                      </a:lnTo>
                                      <a:lnTo>
                                        <a:pt x="13003" y="6050"/>
                                      </a:lnTo>
                                      <a:lnTo>
                                        <a:pt x="13023" y="6041"/>
                                      </a:lnTo>
                                      <a:lnTo>
                                        <a:pt x="13416" y="6041"/>
                                      </a:lnTo>
                                      <a:lnTo>
                                        <a:pt x="13438" y="6046"/>
                                      </a:lnTo>
                                      <a:lnTo>
                                        <a:pt x="13455" y="6060"/>
                                      </a:lnTo>
                                      <a:lnTo>
                                        <a:pt x="13463" y="6080"/>
                                      </a:lnTo>
                                      <a:lnTo>
                                        <a:pt x="13464" y="6278"/>
                                      </a:lnTo>
                                      <a:lnTo>
                                        <a:pt x="13459" y="6300"/>
                                      </a:lnTo>
                                      <a:lnTo>
                                        <a:pt x="13445" y="6316"/>
                                      </a:lnTo>
                                      <a:lnTo>
                                        <a:pt x="13425" y="6325"/>
                                      </a:lnTo>
                                      <a:lnTo>
                                        <a:pt x="13031" y="6326"/>
                                      </a:lnTo>
                                      <a:lnTo>
                                        <a:pt x="13010" y="6320"/>
                                      </a:lnTo>
                                      <a:lnTo>
                                        <a:pt x="12993" y="6306"/>
                                      </a:lnTo>
                                      <a:lnTo>
                                        <a:pt x="12985" y="6286"/>
                                      </a:lnTo>
                                      <a:lnTo>
                                        <a:pt x="12984"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5.05pt;margin-top:7.45pt;width:24pt;height:14.25pt" coordorigin="12701,149" coordsize="480,285">
                      <v:shape id="shape_0" coordorigin="12984,6041" coordsize="480,285" path="m12984,6088l12989,6066l13003,6050l13023,6041l13416,6041l13438,6046l13455,6060l13463,6080l13464,6278l13459,6300l13445,6316l13425,6325l13031,6326l13010,6320l12993,6306l12985,6286l12984,6088xe" stroked="t" o:allowincell="t" style="position:absolute;left:12701;top:149;width:479;height:284;mso-wrap-style:none;v-text-anchor:middle;mso-position-horizontal-relative:page;mso-position-vertical-relative:page">
                        <v:fill o:detectmouseclick="t" on="false"/>
                        <v:stroke color="black" weight="9360" joinstyle="round" endcap="flat"/>
                        <w10:wrap type="none"/>
                      </v:shape>
                    </v:group>
                  </w:pict>
                </mc:Fallback>
              </mc:AlternateContent>
            </w:r>
            <w:r>
              <w:rPr>
                <w:rFonts w:ascii="標楷體" w:hAnsi="標楷體" w:cs="Times New Roman" w:eastAsia="標楷體"/>
                <w:b/>
                <w:bCs/>
                <w:position w:val="10"/>
                <w:sz w:val="28"/>
                <w:szCs w:val="28"/>
                <w:lang w:eastAsia="zh-TW"/>
              </w:rPr>
              <w:t xml:space="preserve">建議：                                                                       </w:t>
            </w:r>
            <w:r>
              <w:rPr>
                <w:rFonts w:ascii="標楷體" w:hAnsi="標楷體" w:cs="細明體;MingLiU" w:eastAsia="標楷體"/>
                <w:sz w:val="24"/>
                <w:szCs w:val="24"/>
                <w:lang w:eastAsia="zh-TW"/>
              </w:rPr>
              <w:t>尚未達到</w:t>
            </w:r>
            <w:r>
              <w:rPr>
                <w:rFonts w:eastAsia="Times New Roman" w:cs="Times New Roman"/>
                <w:spacing w:val="-2"/>
                <w:sz w:val="24"/>
                <w:szCs w:val="24"/>
                <w:lang w:eastAsia="zh-TW"/>
              </w:rPr>
              <w:t>L</w:t>
            </w:r>
            <w:r>
              <w:rPr>
                <w:rFonts w:cs="Times New Roman"/>
                <w:spacing w:val="-2"/>
                <w:sz w:val="24"/>
                <w:szCs w:val="24"/>
                <w:lang w:eastAsia="zh-TW"/>
              </w:rPr>
              <w:t>evel</w:t>
            </w:r>
            <w:r>
              <w:rPr>
                <w:rFonts w:eastAsia="Times New Roman" w:cs="Times New Roman"/>
                <w:spacing w:val="-2"/>
                <w:sz w:val="24"/>
                <w:szCs w:val="24"/>
                <w:lang w:eastAsia="zh-TW"/>
              </w:rPr>
              <w:t xml:space="preserve"> 1</w:t>
            </w:r>
          </w:p>
        </w:tc>
      </w:tr>
    </w:tbl>
    <w:p>
      <w:pPr>
        <w:pStyle w:val="Normal"/>
        <w:spacing w:lineRule="exact" w:line="346"/>
        <w:rPr>
          <w:rFonts w:cs="Times New Roman"/>
          <w:lang w:eastAsia="zh-TW"/>
        </w:rPr>
      </w:pPr>
      <w:r>
        <w:rPr>
          <w:rFonts w:cs="Times New Roman"/>
          <w:lang w:eastAsia="zh-TW"/>
        </w:rPr>
      </w:r>
      <w:r>
        <w:br w:type="page"/>
      </w:r>
    </w:p>
    <w:p>
      <w:pPr>
        <w:pStyle w:val="Normal"/>
        <w:spacing w:lineRule="exact" w:line="346"/>
        <w:rPr>
          <w:rFonts w:cs="Times New Roman"/>
          <w:lang w:eastAsia="zh-TW"/>
        </w:rPr>
      </w:pPr>
      <w:r>
        <w:rPr>
          <w:rFonts w:cs="Times New Roman"/>
          <w:lang w:eastAsia="zh-TW"/>
        </w:rPr>
      </w:r>
    </w:p>
    <w:p>
      <w:pPr>
        <w:pStyle w:val="TableParagraph"/>
        <w:spacing w:lineRule="exact" w:line="265"/>
        <w:ind w:left="104" w:hanging="0"/>
        <w:rPr>
          <w:rFonts w:ascii="標楷體" w:hAnsi="標楷體" w:eastAsia="標楷體" w:cs="細明體;MingLiU"/>
          <w:b/>
          <w:b/>
          <w:bCs/>
          <w:spacing w:val="-3"/>
          <w:sz w:val="28"/>
          <w:szCs w:val="28"/>
          <w:lang w:eastAsia="zh-TW"/>
        </w:rPr>
      </w:pPr>
      <w:r>
        <w:rPr>
          <w:rFonts w:eastAsia="標楷體" w:cs="細明體;MingLiU" w:ascii="標楷體" w:hAnsi="標楷體"/>
          <w:b/>
          <w:bCs/>
          <w:spacing w:val="-3"/>
          <w:sz w:val="28"/>
          <w:szCs w:val="28"/>
          <w:lang w:eastAsia="zh-TW"/>
        </w:rPr>
        <w:t xml:space="preserve">5. </w:t>
      </w:r>
      <w:r>
        <w:rPr>
          <w:rFonts w:eastAsia="標楷體" w:cs="細明體;MingLiU" w:ascii="標楷體" w:hAnsi="標楷體"/>
          <w:b/>
          <w:bCs/>
          <w:spacing w:val="-3"/>
          <w:sz w:val="28"/>
          <w:szCs w:val="28"/>
          <w:lang w:eastAsia="zh-TW"/>
        </w:rPr>
        <w:t xml:space="preserve">Systems-based </w:t>
      </w:r>
      <w:r>
        <w:rPr>
          <w:rFonts w:eastAsia="標楷體" w:cs="細明體;MingLiU" w:ascii="標楷體" w:hAnsi="標楷體"/>
          <w:b/>
          <w:bCs/>
          <w:spacing w:val="-3"/>
          <w:sz w:val="28"/>
          <w:szCs w:val="28"/>
          <w:lang w:eastAsia="zh-TW"/>
        </w:rPr>
        <w:t>P</w:t>
      </w:r>
      <w:r>
        <w:rPr>
          <w:rFonts w:eastAsia="標楷體" w:cs="細明體;MingLiU" w:ascii="標楷體" w:hAnsi="標楷體"/>
          <w:b/>
          <w:bCs/>
          <w:spacing w:val="-3"/>
          <w:sz w:val="28"/>
          <w:szCs w:val="28"/>
          <w:lang w:eastAsia="zh-TW"/>
        </w:rPr>
        <w:t>ractice</w:t>
      </w:r>
      <w:r>
        <w:rPr>
          <w:rFonts w:eastAsia="標楷體" w:cs="細明體;MingLiU" w:ascii="標楷體" w:hAnsi="標楷體"/>
          <w:b/>
          <w:bCs/>
          <w:spacing w:val="-3"/>
          <w:sz w:val="28"/>
          <w:szCs w:val="28"/>
          <w:lang w:eastAsia="zh-TW"/>
        </w:rPr>
        <w:t xml:space="preserve"> (</w:t>
      </w:r>
      <w:r>
        <w:rPr>
          <w:rFonts w:ascii="標楷體" w:hAnsi="標楷體" w:cs="細明體;MingLiU" w:eastAsia="標楷體"/>
          <w:b/>
          <w:bCs/>
          <w:spacing w:val="-3"/>
          <w:sz w:val="28"/>
          <w:szCs w:val="28"/>
          <w:lang w:eastAsia="zh-TW"/>
        </w:rPr>
        <w:t>制度下之臨床工作</w:t>
      </w:r>
      <w:r>
        <w:rPr>
          <w:rFonts w:eastAsia="標楷體" w:cs="細明體;MingLiU" w:ascii="標楷體" w:hAnsi="標楷體"/>
          <w:b/>
          <w:bCs/>
          <w:spacing w:val="-3"/>
          <w:sz w:val="28"/>
          <w:szCs w:val="28"/>
          <w:lang w:eastAsia="zh-TW"/>
        </w:rPr>
        <w:t>)</w:t>
      </w:r>
    </w:p>
    <w:p>
      <w:pPr>
        <w:pStyle w:val="TableParagraph"/>
        <w:spacing w:lineRule="exact" w:line="265"/>
        <w:ind w:left="104" w:hanging="0"/>
        <w:jc w:val="both"/>
        <w:rPr>
          <w:rFonts w:ascii="標楷體" w:hAnsi="標楷體" w:eastAsia="標楷體" w:cs="細明體;MingLiU"/>
          <w:b/>
          <w:b/>
          <w:bCs/>
          <w:spacing w:val="-3"/>
          <w:sz w:val="28"/>
          <w:szCs w:val="28"/>
          <w:lang w:eastAsia="zh-TW"/>
        </w:rPr>
      </w:pPr>
      <w:r>
        <w:rPr>
          <w:rFonts w:eastAsia="標楷體" w:cs="細明體;MingLiU" w:ascii="標楷體" w:hAnsi="標楷體"/>
          <w:b/>
          <w:bCs/>
          <w:spacing w:val="-3"/>
          <w:sz w:val="28"/>
          <w:szCs w:val="28"/>
          <w:lang w:eastAsia="zh-TW"/>
        </w:rPr>
      </w:r>
    </w:p>
    <w:tbl>
      <w:tblPr>
        <w:tblW w:w="13416" w:type="dxa"/>
        <w:jc w:val="left"/>
        <w:tblInd w:w="-15" w:type="dxa"/>
        <w:tblLayout w:type="fixed"/>
        <w:tblCellMar>
          <w:top w:w="0" w:type="dxa"/>
          <w:left w:w="0" w:type="dxa"/>
          <w:bottom w:w="0" w:type="dxa"/>
          <w:right w:w="0" w:type="dxa"/>
        </w:tblCellMar>
      </w:tblPr>
      <w:tblGrid>
        <w:gridCol w:w="2683"/>
        <w:gridCol w:w="2683"/>
        <w:gridCol w:w="2683"/>
        <w:gridCol w:w="2683"/>
        <w:gridCol w:w="2684"/>
      </w:tblGrid>
      <w:tr>
        <w:trPr>
          <w:trHeight w:val="456" w:hRule="exact"/>
        </w:trPr>
        <w:tc>
          <w:tcPr>
            <w:tcW w:w="13416" w:type="dxa"/>
            <w:gridSpan w:val="5"/>
            <w:tcBorders>
              <w:top w:val="single" w:sz="6" w:space="0" w:color="000000"/>
              <w:left w:val="single" w:sz="6" w:space="0" w:color="000000"/>
              <w:bottom w:val="single" w:sz="6" w:space="0" w:color="000000"/>
              <w:right w:val="single" w:sz="6" w:space="0" w:color="000000"/>
            </w:tcBorders>
            <w:shd w:fill="B8CCE2" w:val="clear"/>
            <w:vAlign w:val="center"/>
          </w:tcPr>
          <w:p>
            <w:pPr>
              <w:pStyle w:val="TableParagraph"/>
              <w:spacing w:lineRule="exact" w:line="265"/>
              <w:ind w:left="104" w:hanging="0"/>
              <w:jc w:val="both"/>
              <w:rPr>
                <w:rFonts w:ascii="標楷體" w:hAnsi="標楷體" w:eastAsia="標楷體" w:cs="Times New Roman"/>
                <w:b/>
                <w:b/>
                <w:sz w:val="28"/>
                <w:szCs w:val="28"/>
                <w:lang w:eastAsia="zh-TW"/>
              </w:rPr>
            </w:pPr>
            <w:r>
              <w:rPr>
                <w:rFonts w:ascii="標楷體" w:hAnsi="標楷體" w:cs="細明體;MingLiU" w:eastAsia="標楷體"/>
                <w:b/>
                <w:bCs/>
                <w:spacing w:val="-3"/>
                <w:sz w:val="28"/>
                <w:szCs w:val="28"/>
                <w:lang w:eastAsia="zh-TW"/>
              </w:rPr>
              <w:t>電腦系統</w:t>
            </w:r>
          </w:p>
        </w:tc>
      </w:tr>
      <w:tr>
        <w:trPr>
          <w:trHeight w:val="419" w:hRule="exact"/>
        </w:trPr>
        <w:tc>
          <w:tcPr>
            <w:tcW w:w="2683" w:type="dxa"/>
            <w:tcBorders>
              <w:top w:val="single" w:sz="6" w:space="0" w:color="000000"/>
              <w:left w:val="single" w:sz="6" w:space="0" w:color="000000"/>
              <w:bottom w:val="single" w:sz="6" w:space="0" w:color="000000"/>
              <w:right w:val="single" w:sz="6" w:space="0" w:color="000000"/>
            </w:tcBorders>
            <w:shd w:fill="8DB3E0" w:val="clear"/>
            <w:vAlign w:val="center"/>
          </w:tcPr>
          <w:p>
            <w:pPr>
              <w:pStyle w:val="TableParagraph"/>
              <w:spacing w:lineRule="exact" w:line="261"/>
              <w:ind w:left="104" w:right="357" w:hanging="0"/>
              <w:jc w:val="center"/>
              <w:rPr/>
            </w:pPr>
            <w:r>
              <w:rPr>
                <w:rFonts w:eastAsia="Times New Roman" w:cs="Times New Roman"/>
                <w:b/>
                <w:spacing w:val="-2"/>
                <w:sz w:val="28"/>
                <w:szCs w:val="28"/>
              </w:rPr>
              <w:t>Le</w:t>
            </w:r>
            <w:r>
              <w:rPr>
                <w:rFonts w:eastAsia="Times New Roman" w:cs="Times New Roman"/>
                <w:b/>
                <w:sz w:val="28"/>
                <w:szCs w:val="28"/>
              </w:rPr>
              <w:t>v</w:t>
            </w:r>
            <w:r>
              <w:rPr>
                <w:rFonts w:eastAsia="Times New Roman" w:cs="Times New Roman"/>
                <w:b/>
                <w:spacing w:val="-2"/>
                <w:sz w:val="28"/>
                <w:szCs w:val="28"/>
              </w:rPr>
              <w:t>e</w:t>
            </w:r>
            <w:r>
              <w:rPr>
                <w:rFonts w:eastAsia="Times New Roman" w:cs="Times New Roman"/>
                <w:b/>
                <w:sz w:val="28"/>
                <w:szCs w:val="28"/>
              </w:rPr>
              <w:t>l</w:t>
            </w:r>
            <w:r>
              <w:rPr>
                <w:rFonts w:eastAsia="Times New Roman" w:cs="Times New Roman"/>
                <w:b/>
                <w:spacing w:val="-4"/>
                <w:sz w:val="28"/>
                <w:szCs w:val="28"/>
              </w:rPr>
              <w:t xml:space="preserve"> </w:t>
            </w:r>
            <w:r>
              <w:rPr>
                <w:rFonts w:eastAsia="Times New Roman" w:cs="Times New Roman"/>
                <w:b/>
                <w:sz w:val="28"/>
                <w:szCs w:val="28"/>
              </w:rPr>
              <w:t>1</w:t>
            </w:r>
          </w:p>
        </w:tc>
        <w:tc>
          <w:tcPr>
            <w:tcW w:w="2683" w:type="dxa"/>
            <w:tcBorders>
              <w:top w:val="single" w:sz="6" w:space="0" w:color="000000"/>
              <w:left w:val="single" w:sz="6" w:space="0" w:color="000000"/>
              <w:bottom w:val="single" w:sz="6" w:space="0" w:color="000000"/>
              <w:right w:val="single" w:sz="6" w:space="0" w:color="000000"/>
            </w:tcBorders>
            <w:shd w:fill="8DB3E0" w:val="clear"/>
            <w:vAlign w:val="center"/>
          </w:tcPr>
          <w:p>
            <w:pPr>
              <w:pStyle w:val="TableParagraph"/>
              <w:spacing w:lineRule="exact" w:line="261"/>
              <w:ind w:left="104" w:right="357" w:hanging="0"/>
              <w:jc w:val="center"/>
              <w:rPr/>
            </w:pPr>
            <w:r>
              <w:rPr>
                <w:rFonts w:eastAsia="Times New Roman" w:cs="Times New Roman"/>
                <w:b/>
                <w:spacing w:val="-2"/>
                <w:sz w:val="28"/>
                <w:szCs w:val="28"/>
              </w:rPr>
              <w:t>Le</w:t>
            </w:r>
            <w:r>
              <w:rPr>
                <w:rFonts w:eastAsia="Times New Roman" w:cs="Times New Roman"/>
                <w:b/>
                <w:sz w:val="28"/>
                <w:szCs w:val="28"/>
              </w:rPr>
              <w:t>v</w:t>
            </w:r>
            <w:r>
              <w:rPr>
                <w:rFonts w:eastAsia="Times New Roman" w:cs="Times New Roman"/>
                <w:b/>
                <w:spacing w:val="-2"/>
                <w:sz w:val="28"/>
                <w:szCs w:val="28"/>
              </w:rPr>
              <w:t>e</w:t>
            </w:r>
            <w:r>
              <w:rPr>
                <w:rFonts w:eastAsia="Times New Roman" w:cs="Times New Roman"/>
                <w:b/>
                <w:sz w:val="28"/>
                <w:szCs w:val="28"/>
              </w:rPr>
              <w:t>l</w:t>
            </w:r>
            <w:r>
              <w:rPr>
                <w:rFonts w:eastAsia="Times New Roman" w:cs="Times New Roman"/>
                <w:b/>
                <w:spacing w:val="-5"/>
                <w:sz w:val="28"/>
                <w:szCs w:val="28"/>
              </w:rPr>
              <w:t xml:space="preserve"> </w:t>
            </w:r>
            <w:r>
              <w:rPr>
                <w:rFonts w:eastAsia="Times New Roman" w:cs="Times New Roman"/>
                <w:b/>
                <w:sz w:val="28"/>
                <w:szCs w:val="28"/>
              </w:rPr>
              <w:t>2</w:t>
            </w:r>
          </w:p>
        </w:tc>
        <w:tc>
          <w:tcPr>
            <w:tcW w:w="2683" w:type="dxa"/>
            <w:tcBorders>
              <w:top w:val="single" w:sz="6" w:space="0" w:color="000000"/>
              <w:left w:val="single" w:sz="6" w:space="0" w:color="000000"/>
              <w:bottom w:val="single" w:sz="6" w:space="0" w:color="000000"/>
              <w:right w:val="single" w:sz="6" w:space="0" w:color="000000"/>
            </w:tcBorders>
            <w:shd w:fill="8DB3E0" w:val="clear"/>
            <w:vAlign w:val="center"/>
          </w:tcPr>
          <w:p>
            <w:pPr>
              <w:pStyle w:val="TableParagraph"/>
              <w:spacing w:lineRule="exact" w:line="261"/>
              <w:ind w:left="104" w:hanging="0"/>
              <w:jc w:val="center"/>
              <w:rPr/>
            </w:pPr>
            <w:r>
              <w:rPr>
                <w:rFonts w:eastAsia="Times New Roman" w:cs="Times New Roman"/>
                <w:b/>
                <w:spacing w:val="-2"/>
                <w:sz w:val="28"/>
                <w:szCs w:val="28"/>
              </w:rPr>
              <w:t>Le</w:t>
            </w:r>
            <w:r>
              <w:rPr>
                <w:rFonts w:eastAsia="Times New Roman" w:cs="Times New Roman"/>
                <w:b/>
                <w:sz w:val="28"/>
                <w:szCs w:val="28"/>
              </w:rPr>
              <w:t>v</w:t>
            </w:r>
            <w:r>
              <w:rPr>
                <w:rFonts w:eastAsia="Times New Roman" w:cs="Times New Roman"/>
                <w:b/>
                <w:spacing w:val="-2"/>
                <w:sz w:val="28"/>
                <w:szCs w:val="28"/>
              </w:rPr>
              <w:t>e</w:t>
            </w:r>
            <w:r>
              <w:rPr>
                <w:rFonts w:eastAsia="Times New Roman" w:cs="Times New Roman"/>
                <w:b/>
                <w:sz w:val="28"/>
                <w:szCs w:val="28"/>
              </w:rPr>
              <w:t>l</w:t>
            </w:r>
            <w:r>
              <w:rPr>
                <w:rFonts w:eastAsia="Times New Roman" w:cs="Times New Roman"/>
                <w:b/>
                <w:spacing w:val="-5"/>
                <w:sz w:val="28"/>
                <w:szCs w:val="28"/>
              </w:rPr>
              <w:t xml:space="preserve"> </w:t>
            </w:r>
            <w:r>
              <w:rPr>
                <w:rFonts w:eastAsia="Times New Roman" w:cs="Times New Roman"/>
                <w:b/>
                <w:sz w:val="28"/>
                <w:szCs w:val="28"/>
              </w:rPr>
              <w:t>3</w:t>
            </w:r>
          </w:p>
        </w:tc>
        <w:tc>
          <w:tcPr>
            <w:tcW w:w="2683" w:type="dxa"/>
            <w:tcBorders>
              <w:top w:val="single" w:sz="6" w:space="0" w:color="000000"/>
              <w:left w:val="single" w:sz="6" w:space="0" w:color="000000"/>
              <w:bottom w:val="single" w:sz="6" w:space="0" w:color="000000"/>
              <w:right w:val="single" w:sz="6" w:space="0" w:color="000000"/>
            </w:tcBorders>
            <w:shd w:fill="8DB3E0" w:val="clear"/>
            <w:vAlign w:val="center"/>
          </w:tcPr>
          <w:p>
            <w:pPr>
              <w:pStyle w:val="TableParagraph"/>
              <w:spacing w:lineRule="exact" w:line="261"/>
              <w:ind w:left="102" w:right="363" w:hanging="0"/>
              <w:jc w:val="center"/>
              <w:rPr/>
            </w:pPr>
            <w:r>
              <w:rPr>
                <w:rFonts w:eastAsia="Times New Roman" w:cs="Times New Roman"/>
                <w:b/>
                <w:spacing w:val="-2"/>
                <w:sz w:val="28"/>
                <w:szCs w:val="28"/>
              </w:rPr>
              <w:t>Le</w:t>
            </w:r>
            <w:r>
              <w:rPr>
                <w:rFonts w:eastAsia="Times New Roman" w:cs="Times New Roman"/>
                <w:b/>
                <w:sz w:val="28"/>
                <w:szCs w:val="28"/>
              </w:rPr>
              <w:t>v</w:t>
            </w:r>
            <w:r>
              <w:rPr>
                <w:rFonts w:eastAsia="Times New Roman" w:cs="Times New Roman"/>
                <w:b/>
                <w:spacing w:val="-2"/>
                <w:sz w:val="28"/>
                <w:szCs w:val="28"/>
              </w:rPr>
              <w:t>e</w:t>
            </w:r>
            <w:r>
              <w:rPr>
                <w:rFonts w:eastAsia="Times New Roman" w:cs="Times New Roman"/>
                <w:b/>
                <w:sz w:val="28"/>
                <w:szCs w:val="28"/>
              </w:rPr>
              <w:t>l</w:t>
            </w:r>
            <w:r>
              <w:rPr>
                <w:rFonts w:eastAsia="Times New Roman" w:cs="Times New Roman"/>
                <w:b/>
                <w:spacing w:val="-5"/>
                <w:sz w:val="28"/>
                <w:szCs w:val="28"/>
              </w:rPr>
              <w:t xml:space="preserve"> </w:t>
            </w:r>
            <w:r>
              <w:rPr>
                <w:rFonts w:eastAsia="Times New Roman" w:cs="Times New Roman"/>
                <w:b/>
                <w:sz w:val="28"/>
                <w:szCs w:val="28"/>
              </w:rPr>
              <w:t>4</w:t>
            </w:r>
          </w:p>
        </w:tc>
        <w:tc>
          <w:tcPr>
            <w:tcW w:w="2684" w:type="dxa"/>
            <w:tcBorders>
              <w:top w:val="single" w:sz="6" w:space="0" w:color="000000"/>
              <w:left w:val="single" w:sz="6" w:space="0" w:color="000000"/>
              <w:bottom w:val="single" w:sz="6" w:space="0" w:color="000000"/>
              <w:right w:val="single" w:sz="6" w:space="0" w:color="000000"/>
            </w:tcBorders>
            <w:shd w:fill="8DB3E0" w:val="clear"/>
            <w:vAlign w:val="center"/>
          </w:tcPr>
          <w:p>
            <w:pPr>
              <w:pStyle w:val="TableParagraph"/>
              <w:spacing w:lineRule="exact" w:line="261"/>
              <w:ind w:left="104" w:right="357" w:hanging="0"/>
              <w:jc w:val="center"/>
              <w:rPr/>
            </w:pPr>
            <w:r>
              <w:rPr>
                <w:rFonts w:eastAsia="Times New Roman" w:cs="Times New Roman"/>
                <w:b/>
                <w:spacing w:val="-2"/>
                <w:sz w:val="28"/>
                <w:szCs w:val="28"/>
              </w:rPr>
              <w:t>Le</w:t>
            </w:r>
            <w:r>
              <w:rPr>
                <w:rFonts w:eastAsia="Times New Roman" w:cs="Times New Roman"/>
                <w:b/>
                <w:sz w:val="28"/>
                <w:szCs w:val="28"/>
              </w:rPr>
              <w:t>v</w:t>
            </w:r>
            <w:r>
              <w:rPr>
                <w:rFonts w:eastAsia="Times New Roman" w:cs="Times New Roman"/>
                <w:b/>
                <w:spacing w:val="-2"/>
                <w:sz w:val="28"/>
                <w:szCs w:val="28"/>
              </w:rPr>
              <w:t>e</w:t>
            </w:r>
            <w:r>
              <w:rPr>
                <w:rFonts w:eastAsia="Times New Roman" w:cs="Times New Roman"/>
                <w:b/>
                <w:sz w:val="28"/>
                <w:szCs w:val="28"/>
              </w:rPr>
              <w:t>l</w:t>
            </w:r>
            <w:r>
              <w:rPr>
                <w:rFonts w:eastAsia="Times New Roman" w:cs="Times New Roman"/>
                <w:b/>
                <w:spacing w:val="-5"/>
                <w:sz w:val="28"/>
                <w:szCs w:val="28"/>
              </w:rPr>
              <w:t xml:space="preserve"> </w:t>
            </w:r>
            <w:r>
              <w:rPr>
                <w:rFonts w:eastAsia="Times New Roman" w:cs="Times New Roman"/>
                <w:b/>
                <w:sz w:val="28"/>
                <w:szCs w:val="28"/>
              </w:rPr>
              <w:t>5</w:t>
            </w:r>
          </w:p>
        </w:tc>
      </w:tr>
      <w:tr>
        <w:trPr>
          <w:trHeight w:val="2243" w:hRule="exact"/>
        </w:trPr>
        <w:tc>
          <w:tcPr>
            <w:tcW w:w="2683"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tabs>
                <w:tab w:val="clear" w:pos="720"/>
                <w:tab w:val="left" w:pos="373" w:leader="none"/>
              </w:tabs>
              <w:spacing w:lineRule="exact" w:line="268" w:before="3" w:after="0"/>
              <w:ind w:left="371" w:right="265"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操作臨床電腦系統；熟悉文字處理和電子表單程序。</w:t>
            </w:r>
          </w:p>
        </w:tc>
        <w:tc>
          <w:tcPr>
            <w:tcW w:w="2683"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tabs>
                <w:tab w:val="clear" w:pos="720"/>
                <w:tab w:val="left" w:pos="373" w:leader="none"/>
              </w:tabs>
              <w:spacing w:lineRule="exact" w:line="268" w:before="3" w:after="0"/>
              <w:ind w:left="371" w:right="265"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從電子病歷中檢索病患基本資訊，及使用</w:t>
            </w:r>
            <w:r>
              <w:rPr>
                <w:rFonts w:eastAsia="標楷體" w:cs="細明體;MingLiU" w:ascii="標楷體" w:hAnsi="標楷體"/>
                <w:sz w:val="24"/>
                <w:szCs w:val="24"/>
                <w:lang w:eastAsia="zh-TW"/>
              </w:rPr>
              <w:t>PAC</w:t>
            </w:r>
            <w:r>
              <w:rPr>
                <w:rFonts w:ascii="標楷體" w:hAnsi="標楷體" w:cs="細明體;MingLiU" w:eastAsia="標楷體"/>
                <w:sz w:val="24"/>
                <w:szCs w:val="24"/>
                <w:lang w:eastAsia="zh-TW"/>
              </w:rPr>
              <w:t>系統的基本功能。</w:t>
            </w:r>
          </w:p>
          <w:p>
            <w:pPr>
              <w:pStyle w:val="ListParagraph"/>
              <w:numPr>
                <w:ilvl w:val="0"/>
                <w:numId w:val="3"/>
              </w:numPr>
              <w:tabs>
                <w:tab w:val="clear" w:pos="720"/>
                <w:tab w:val="left" w:pos="373" w:leader="none"/>
              </w:tabs>
              <w:spacing w:lineRule="exact" w:line="268" w:before="3" w:after="0"/>
              <w:ind w:left="0" w:right="265" w:hanging="272"/>
              <w:rPr>
                <w:rFonts w:ascii="標楷體" w:hAnsi="標楷體" w:eastAsia="標楷體" w:cs="細明體;MingLiU"/>
                <w:sz w:val="24"/>
                <w:szCs w:val="24"/>
                <w:lang w:eastAsia="zh-TW"/>
              </w:rPr>
            </w:pPr>
            <w:r>
              <w:rPr>
                <w:rFonts w:eastAsia="標楷體" w:cs="細明體;MingLiU" w:ascii="標楷體" w:hAnsi="標楷體"/>
                <w:sz w:val="24"/>
                <w:szCs w:val="24"/>
                <w:lang w:eastAsia="zh-TW"/>
              </w:rPr>
            </w:r>
          </w:p>
          <w:p>
            <w:pPr>
              <w:pStyle w:val="ListParagraph"/>
              <w:numPr>
                <w:ilvl w:val="0"/>
                <w:numId w:val="3"/>
              </w:numPr>
              <w:tabs>
                <w:tab w:val="clear" w:pos="720"/>
                <w:tab w:val="left" w:pos="373" w:leader="none"/>
              </w:tabs>
              <w:spacing w:lineRule="exact" w:line="268" w:before="3" w:after="0"/>
              <w:ind w:left="371" w:right="265"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了解全民健康保險政策及適當之使用觀念。</w:t>
            </w:r>
          </w:p>
        </w:tc>
        <w:tc>
          <w:tcPr>
            <w:tcW w:w="2683"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tabs>
                <w:tab w:val="clear" w:pos="720"/>
                <w:tab w:val="left" w:pos="373" w:leader="none"/>
              </w:tabs>
              <w:spacing w:lineRule="exact" w:line="268" w:before="3" w:after="0"/>
              <w:ind w:left="371" w:right="265"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從電子病歷中檢索病患進一步資訊，及使用</w:t>
            </w:r>
            <w:r>
              <w:rPr>
                <w:rFonts w:eastAsia="標楷體" w:cs="細明體;MingLiU" w:ascii="標楷體" w:hAnsi="標楷體"/>
                <w:sz w:val="24"/>
                <w:szCs w:val="24"/>
                <w:lang w:eastAsia="zh-TW"/>
              </w:rPr>
              <w:t>PAC</w:t>
            </w:r>
            <w:r>
              <w:rPr>
                <w:rFonts w:ascii="標楷體" w:hAnsi="標楷體" w:cs="細明體;MingLiU" w:eastAsia="標楷體"/>
                <w:sz w:val="24"/>
                <w:szCs w:val="24"/>
                <w:lang w:eastAsia="zh-TW"/>
              </w:rPr>
              <w:t>系統的進階功能。</w:t>
            </w:r>
          </w:p>
        </w:tc>
        <w:tc>
          <w:tcPr>
            <w:tcW w:w="2683"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tabs>
                <w:tab w:val="clear" w:pos="720"/>
                <w:tab w:val="left" w:pos="371" w:leader="none"/>
              </w:tabs>
              <w:spacing w:lineRule="exact" w:line="268" w:before="3" w:after="0"/>
              <w:ind w:left="371" w:right="265"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熟悉排程計價系統的基本功能。</w:t>
            </w:r>
          </w:p>
        </w:tc>
        <w:tc>
          <w:tcPr>
            <w:tcW w:w="2684"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tabs>
                <w:tab w:val="clear" w:pos="720"/>
                <w:tab w:val="left" w:pos="373" w:leader="none"/>
              </w:tabs>
              <w:spacing w:lineRule="exact" w:line="268" w:before="3" w:after="0"/>
              <w:ind w:left="371" w:right="265"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提議更改電腦系統或記錄，以提供額外的有用功能。</w:t>
            </w:r>
          </w:p>
        </w:tc>
      </w:tr>
      <w:tr>
        <w:trPr>
          <w:trHeight w:val="577" w:hRule="exact"/>
        </w:trPr>
        <w:tc>
          <w:tcPr>
            <w:tcW w:w="13416" w:type="dxa"/>
            <w:gridSpan w:val="5"/>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371" w:leader="none"/>
                <w:tab w:val="left" w:pos="2792" w:leader="none"/>
              </w:tabs>
              <w:snapToGrid w:val="false"/>
              <w:spacing w:lineRule="exact" w:line="268" w:before="3" w:after="0"/>
              <w:ind w:right="164" w:hanging="0"/>
              <w:rPr>
                <w:rFonts w:ascii="標楷體" w:hAnsi="標楷體" w:eastAsia="標楷體" w:cs="細明體;MingLiU"/>
                <w:sz w:val="24"/>
                <w:szCs w:val="24"/>
                <w:lang w:val="en-US" w:eastAsia="zh-TW"/>
              </w:rPr>
            </w:pPr>
            <w:r>
              <w:rPr>
                <w:rFonts w:eastAsia="標楷體" w:cs="細明體;MingLiU" w:ascii="標楷體" w:hAnsi="標楷體"/>
                <w:sz w:val="24"/>
                <w:szCs w:val="24"/>
                <w:lang w:val="en-US" w:eastAsia="zh-TW"/>
              </w:rPr>
              <mc:AlternateContent>
                <mc:Choice Requires="wpg">
                  <w:drawing>
                    <wp:anchor behindDoc="1" distT="0" distB="0" distL="114935" distR="114935" simplePos="0" locked="0" layoutInCell="1" allowOverlap="1" relativeHeight="126">
                      <wp:simplePos x="0" y="0"/>
                      <wp:positionH relativeFrom="page">
                        <wp:posOffset>1542415</wp:posOffset>
                      </wp:positionH>
                      <wp:positionV relativeFrom="page">
                        <wp:posOffset>95885</wp:posOffset>
                      </wp:positionV>
                      <wp:extent cx="304800" cy="180975"/>
                      <wp:effectExtent l="5080" t="5715" r="5715" b="5080"/>
                      <wp:wrapNone/>
                      <wp:docPr id="124"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3720" y="6088"/>
                                      </a:moveTo>
                                      <a:lnTo>
                                        <a:pt x="3725" y="6066"/>
                                      </a:lnTo>
                                      <a:lnTo>
                                        <a:pt x="3739" y="6050"/>
                                      </a:lnTo>
                                      <a:lnTo>
                                        <a:pt x="3759" y="6041"/>
                                      </a:lnTo>
                                      <a:lnTo>
                                        <a:pt x="4152" y="6041"/>
                                      </a:lnTo>
                                      <a:lnTo>
                                        <a:pt x="4174" y="6046"/>
                                      </a:lnTo>
                                      <a:lnTo>
                                        <a:pt x="4191" y="6060"/>
                                      </a:lnTo>
                                      <a:lnTo>
                                        <a:pt x="4199" y="6080"/>
                                      </a:lnTo>
                                      <a:lnTo>
                                        <a:pt x="4200" y="6278"/>
                                      </a:lnTo>
                                      <a:lnTo>
                                        <a:pt x="4195" y="6300"/>
                                      </a:lnTo>
                                      <a:lnTo>
                                        <a:pt x="4181" y="6316"/>
                                      </a:lnTo>
                                      <a:lnTo>
                                        <a:pt x="4161" y="6325"/>
                                      </a:lnTo>
                                      <a:lnTo>
                                        <a:pt x="3768" y="6326"/>
                                      </a:lnTo>
                                      <a:lnTo>
                                        <a:pt x="3746" y="6320"/>
                                      </a:lnTo>
                                      <a:lnTo>
                                        <a:pt x="3729" y="6306"/>
                                      </a:lnTo>
                                      <a:lnTo>
                                        <a:pt x="3721" y="6286"/>
                                      </a:lnTo>
                                      <a:lnTo>
                                        <a:pt x="3720"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1.45pt;margin-top:7.55pt;width:24pt;height:14.25pt" coordorigin="2429,151" coordsize="480,285">
                      <v:shape id="shape_0" coordorigin="3720,6041" coordsize="480,285" path="m3720,6088l3725,6066l3739,6050l3759,6041l4152,6041l4174,6046l4191,6060l4199,6080l4200,6278l4195,6300l4181,6316l4161,6325l3768,6326l3746,6320l3729,6306l3721,6286l3720,6088xe" stroked="t" o:allowincell="t" style="position:absolute;left:2429;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127">
                      <wp:simplePos x="0" y="0"/>
                      <wp:positionH relativeFrom="page">
                        <wp:posOffset>689610</wp:posOffset>
                      </wp:positionH>
                      <wp:positionV relativeFrom="page">
                        <wp:posOffset>95885</wp:posOffset>
                      </wp:positionV>
                      <wp:extent cx="304800" cy="180975"/>
                      <wp:effectExtent l="5080" t="5715" r="5715" b="5080"/>
                      <wp:wrapNone/>
                      <wp:docPr id="125"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2415" y="6088"/>
                                      </a:moveTo>
                                      <a:lnTo>
                                        <a:pt x="2420" y="6066"/>
                                      </a:lnTo>
                                      <a:lnTo>
                                        <a:pt x="2434" y="6050"/>
                                      </a:lnTo>
                                      <a:lnTo>
                                        <a:pt x="2454" y="6041"/>
                                      </a:lnTo>
                                      <a:lnTo>
                                        <a:pt x="2847" y="6041"/>
                                      </a:lnTo>
                                      <a:lnTo>
                                        <a:pt x="2869" y="6046"/>
                                      </a:lnTo>
                                      <a:lnTo>
                                        <a:pt x="2886" y="6060"/>
                                      </a:lnTo>
                                      <a:lnTo>
                                        <a:pt x="2894" y="6080"/>
                                      </a:lnTo>
                                      <a:lnTo>
                                        <a:pt x="2895" y="6278"/>
                                      </a:lnTo>
                                      <a:lnTo>
                                        <a:pt x="2890" y="6300"/>
                                      </a:lnTo>
                                      <a:lnTo>
                                        <a:pt x="2876" y="6316"/>
                                      </a:lnTo>
                                      <a:lnTo>
                                        <a:pt x="2856" y="6325"/>
                                      </a:lnTo>
                                      <a:lnTo>
                                        <a:pt x="2463" y="6326"/>
                                      </a:lnTo>
                                      <a:lnTo>
                                        <a:pt x="2441" y="6320"/>
                                      </a:lnTo>
                                      <a:lnTo>
                                        <a:pt x="2424" y="6306"/>
                                      </a:lnTo>
                                      <a:lnTo>
                                        <a:pt x="2416" y="6286"/>
                                      </a:lnTo>
                                      <a:lnTo>
                                        <a:pt x="2415"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3pt;margin-top:7.55pt;width:24pt;height:14.25pt" coordorigin="1086,151" coordsize="480,285">
                      <v:shape id="shape_0" coordorigin="2415,6041" coordsize="480,285" path="m2415,6088l2420,6066l2434,6050l2454,6041l2847,6041l2869,6046l2886,6060l2894,6080l2895,6278l2890,6300l2876,6316l2856,6325l2463,6326l2441,6320l2424,6306l2416,6286l2415,6088xe" stroked="t" o:allowincell="t" style="position:absolute;left:1086;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128">
                      <wp:simplePos x="0" y="0"/>
                      <wp:positionH relativeFrom="page">
                        <wp:posOffset>7491730</wp:posOffset>
                      </wp:positionH>
                      <wp:positionV relativeFrom="page">
                        <wp:posOffset>95885</wp:posOffset>
                      </wp:positionV>
                      <wp:extent cx="304800" cy="180975"/>
                      <wp:effectExtent l="5080" t="5715" r="5715" b="5080"/>
                      <wp:wrapNone/>
                      <wp:docPr id="126"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12984" y="6088"/>
                                      </a:moveTo>
                                      <a:lnTo>
                                        <a:pt x="12989" y="6066"/>
                                      </a:lnTo>
                                      <a:lnTo>
                                        <a:pt x="13003" y="6050"/>
                                      </a:lnTo>
                                      <a:lnTo>
                                        <a:pt x="13023" y="6041"/>
                                      </a:lnTo>
                                      <a:lnTo>
                                        <a:pt x="13416" y="6041"/>
                                      </a:lnTo>
                                      <a:lnTo>
                                        <a:pt x="13438" y="6046"/>
                                      </a:lnTo>
                                      <a:lnTo>
                                        <a:pt x="13455" y="6060"/>
                                      </a:lnTo>
                                      <a:lnTo>
                                        <a:pt x="13463" y="6080"/>
                                      </a:lnTo>
                                      <a:lnTo>
                                        <a:pt x="13464" y="6278"/>
                                      </a:lnTo>
                                      <a:lnTo>
                                        <a:pt x="13459" y="6300"/>
                                      </a:lnTo>
                                      <a:lnTo>
                                        <a:pt x="13445" y="6316"/>
                                      </a:lnTo>
                                      <a:lnTo>
                                        <a:pt x="13425" y="6325"/>
                                      </a:lnTo>
                                      <a:lnTo>
                                        <a:pt x="13031" y="6326"/>
                                      </a:lnTo>
                                      <a:lnTo>
                                        <a:pt x="13010" y="6320"/>
                                      </a:lnTo>
                                      <a:lnTo>
                                        <a:pt x="12993" y="6306"/>
                                      </a:lnTo>
                                      <a:lnTo>
                                        <a:pt x="12985" y="6286"/>
                                      </a:lnTo>
                                      <a:lnTo>
                                        <a:pt x="12984"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9.9pt;margin-top:7.55pt;width:24pt;height:14.25pt" coordorigin="11798,151" coordsize="480,285">
                      <v:shape id="shape_0" coordorigin="12984,6041" coordsize="480,285" path="m12984,6088l12989,6066l13003,6050l13023,6041l13416,6041l13438,6046l13455,6060l13463,6080l13464,6278l13459,6300l13445,6316l13425,6325l13031,6326l13010,6320l12993,6306l12985,6286l12984,6088xe" stroked="t" o:allowincell="t" style="position:absolute;left:11798;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129">
                      <wp:simplePos x="0" y="0"/>
                      <wp:positionH relativeFrom="page">
                        <wp:posOffset>6646545</wp:posOffset>
                      </wp:positionH>
                      <wp:positionV relativeFrom="page">
                        <wp:posOffset>95885</wp:posOffset>
                      </wp:positionV>
                      <wp:extent cx="304800" cy="180975"/>
                      <wp:effectExtent l="5080" t="5715" r="5715" b="5080"/>
                      <wp:wrapNone/>
                      <wp:docPr id="127"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11627" y="6088"/>
                                      </a:moveTo>
                                      <a:lnTo>
                                        <a:pt x="11632" y="6066"/>
                                      </a:lnTo>
                                      <a:lnTo>
                                        <a:pt x="11646" y="6050"/>
                                      </a:lnTo>
                                      <a:lnTo>
                                        <a:pt x="11666" y="6041"/>
                                      </a:lnTo>
                                      <a:lnTo>
                                        <a:pt x="12059" y="6041"/>
                                      </a:lnTo>
                                      <a:lnTo>
                                        <a:pt x="12081" y="6046"/>
                                      </a:lnTo>
                                      <a:lnTo>
                                        <a:pt x="12098" y="6060"/>
                                      </a:lnTo>
                                      <a:lnTo>
                                        <a:pt x="12106" y="6080"/>
                                      </a:lnTo>
                                      <a:lnTo>
                                        <a:pt x="12107" y="6278"/>
                                      </a:lnTo>
                                      <a:lnTo>
                                        <a:pt x="12102" y="6300"/>
                                      </a:lnTo>
                                      <a:lnTo>
                                        <a:pt x="12088" y="6316"/>
                                      </a:lnTo>
                                      <a:lnTo>
                                        <a:pt x="12068" y="6325"/>
                                      </a:lnTo>
                                      <a:lnTo>
                                        <a:pt x="11675" y="6326"/>
                                      </a:lnTo>
                                      <a:lnTo>
                                        <a:pt x="11653" y="6320"/>
                                      </a:lnTo>
                                      <a:lnTo>
                                        <a:pt x="11636" y="6306"/>
                                      </a:lnTo>
                                      <a:lnTo>
                                        <a:pt x="11628" y="6286"/>
                                      </a:lnTo>
                                      <a:lnTo>
                                        <a:pt x="11627"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3.35pt;margin-top:7.55pt;width:24pt;height:14.25pt" coordorigin="10467,151" coordsize="480,285">
                      <v:shape id="shape_0" coordorigin="11627,6041" coordsize="480,285" path="m11627,6088l11632,6066l11646,6050l11666,6041l12059,6041l12081,6046l12098,6060l12106,6080l12107,6278l12102,6300l12088,6316l12068,6325l11675,6326l11653,6320l11636,6306l11628,6286l11627,6088xe" stroked="t" o:allowincell="t" style="position:absolute;left:10467;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130">
                      <wp:simplePos x="0" y="0"/>
                      <wp:positionH relativeFrom="page">
                        <wp:posOffset>5791835</wp:posOffset>
                      </wp:positionH>
                      <wp:positionV relativeFrom="page">
                        <wp:posOffset>95885</wp:posOffset>
                      </wp:positionV>
                      <wp:extent cx="304800" cy="180975"/>
                      <wp:effectExtent l="5080" t="5715" r="5715" b="5080"/>
                      <wp:wrapNone/>
                      <wp:docPr id="128"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10320" y="6088"/>
                                      </a:moveTo>
                                      <a:lnTo>
                                        <a:pt x="10325" y="6066"/>
                                      </a:lnTo>
                                      <a:lnTo>
                                        <a:pt x="10339" y="6050"/>
                                      </a:lnTo>
                                      <a:lnTo>
                                        <a:pt x="10359" y="6041"/>
                                      </a:lnTo>
                                      <a:lnTo>
                                        <a:pt x="10752" y="6041"/>
                                      </a:lnTo>
                                      <a:lnTo>
                                        <a:pt x="10774" y="6046"/>
                                      </a:lnTo>
                                      <a:lnTo>
                                        <a:pt x="10791" y="6060"/>
                                      </a:lnTo>
                                      <a:lnTo>
                                        <a:pt x="10799" y="6080"/>
                                      </a:lnTo>
                                      <a:lnTo>
                                        <a:pt x="10800" y="6278"/>
                                      </a:lnTo>
                                      <a:lnTo>
                                        <a:pt x="10795" y="6300"/>
                                      </a:lnTo>
                                      <a:lnTo>
                                        <a:pt x="10781" y="6316"/>
                                      </a:lnTo>
                                      <a:lnTo>
                                        <a:pt x="10761" y="6325"/>
                                      </a:lnTo>
                                      <a:lnTo>
                                        <a:pt x="10368" y="6326"/>
                                      </a:lnTo>
                                      <a:lnTo>
                                        <a:pt x="10346" y="6320"/>
                                      </a:lnTo>
                                      <a:lnTo>
                                        <a:pt x="10329" y="6306"/>
                                      </a:lnTo>
                                      <a:lnTo>
                                        <a:pt x="10321" y="6286"/>
                                      </a:lnTo>
                                      <a:lnTo>
                                        <a:pt x="10320"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6.05pt;margin-top:7.55pt;width:24pt;height:14.25pt" coordorigin="9121,151" coordsize="480,285">
                      <v:shape id="shape_0" coordorigin="10320,6041" coordsize="480,285" path="m10320,6088l10325,6066l10339,6050l10359,6041l10752,6041l10774,6046l10791,6060l10799,6080l10800,6278l10795,6300l10781,6316l10761,6325l10368,6326l10346,6320l10329,6306l10321,6286l10320,6088xe" stroked="t" o:allowincell="t" style="position:absolute;left:9121;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131">
                      <wp:simplePos x="0" y="0"/>
                      <wp:positionH relativeFrom="page">
                        <wp:posOffset>4945380</wp:posOffset>
                      </wp:positionH>
                      <wp:positionV relativeFrom="page">
                        <wp:posOffset>95885</wp:posOffset>
                      </wp:positionV>
                      <wp:extent cx="304800" cy="180975"/>
                      <wp:effectExtent l="5080" t="5715" r="5715" b="5080"/>
                      <wp:wrapNone/>
                      <wp:docPr id="129"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9000" y="6088"/>
                                      </a:moveTo>
                                      <a:lnTo>
                                        <a:pt x="9005" y="6066"/>
                                      </a:lnTo>
                                      <a:lnTo>
                                        <a:pt x="9019" y="6050"/>
                                      </a:lnTo>
                                      <a:lnTo>
                                        <a:pt x="9039" y="6041"/>
                                      </a:lnTo>
                                      <a:lnTo>
                                        <a:pt x="9432" y="6041"/>
                                      </a:lnTo>
                                      <a:lnTo>
                                        <a:pt x="9454" y="6046"/>
                                      </a:lnTo>
                                      <a:lnTo>
                                        <a:pt x="9471" y="6060"/>
                                      </a:lnTo>
                                      <a:lnTo>
                                        <a:pt x="9479" y="6080"/>
                                      </a:lnTo>
                                      <a:lnTo>
                                        <a:pt x="9480" y="6278"/>
                                      </a:lnTo>
                                      <a:lnTo>
                                        <a:pt x="9475" y="6300"/>
                                      </a:lnTo>
                                      <a:lnTo>
                                        <a:pt x="9461" y="6316"/>
                                      </a:lnTo>
                                      <a:lnTo>
                                        <a:pt x="9441" y="6325"/>
                                      </a:lnTo>
                                      <a:lnTo>
                                        <a:pt x="9048" y="6326"/>
                                      </a:lnTo>
                                      <a:lnTo>
                                        <a:pt x="9026" y="6320"/>
                                      </a:lnTo>
                                      <a:lnTo>
                                        <a:pt x="9009" y="6306"/>
                                      </a:lnTo>
                                      <a:lnTo>
                                        <a:pt x="9001" y="6286"/>
                                      </a:lnTo>
                                      <a:lnTo>
                                        <a:pt x="9000"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9.4pt;margin-top:7.55pt;width:24pt;height:14.25pt" coordorigin="7788,151" coordsize="480,285">
                      <v:shape id="shape_0" coordorigin="9000,6041" coordsize="480,285" path="m9000,6088l9005,6066l9019,6050l9039,6041l9432,6041l9454,6046l9471,6060l9479,6080l9480,6278l9475,6300l9461,6316l9441,6325l9048,6326l9026,6320l9009,6306l9001,6286l9000,6088xe" stroked="t" o:allowincell="t" style="position:absolute;left:7788;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132">
                      <wp:simplePos x="0" y="0"/>
                      <wp:positionH relativeFrom="page">
                        <wp:posOffset>4096385</wp:posOffset>
                      </wp:positionH>
                      <wp:positionV relativeFrom="page">
                        <wp:posOffset>95885</wp:posOffset>
                      </wp:positionV>
                      <wp:extent cx="304800" cy="180975"/>
                      <wp:effectExtent l="5080" t="5715" r="5715" b="5080"/>
                      <wp:wrapNone/>
                      <wp:docPr id="130"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7650" y="6088"/>
                                      </a:moveTo>
                                      <a:lnTo>
                                        <a:pt x="7655" y="6066"/>
                                      </a:lnTo>
                                      <a:lnTo>
                                        <a:pt x="7669" y="6050"/>
                                      </a:lnTo>
                                      <a:lnTo>
                                        <a:pt x="7689" y="6041"/>
                                      </a:lnTo>
                                      <a:lnTo>
                                        <a:pt x="8082" y="6041"/>
                                      </a:lnTo>
                                      <a:lnTo>
                                        <a:pt x="8104" y="6046"/>
                                      </a:lnTo>
                                      <a:lnTo>
                                        <a:pt x="8121" y="6060"/>
                                      </a:lnTo>
                                      <a:lnTo>
                                        <a:pt x="8129" y="6080"/>
                                      </a:lnTo>
                                      <a:lnTo>
                                        <a:pt x="8130" y="6278"/>
                                      </a:lnTo>
                                      <a:lnTo>
                                        <a:pt x="8125" y="6300"/>
                                      </a:lnTo>
                                      <a:lnTo>
                                        <a:pt x="8111" y="6316"/>
                                      </a:lnTo>
                                      <a:lnTo>
                                        <a:pt x="8091" y="6325"/>
                                      </a:lnTo>
                                      <a:lnTo>
                                        <a:pt x="7698" y="6326"/>
                                      </a:lnTo>
                                      <a:lnTo>
                                        <a:pt x="7676" y="6320"/>
                                      </a:lnTo>
                                      <a:lnTo>
                                        <a:pt x="7659" y="6306"/>
                                      </a:lnTo>
                                      <a:lnTo>
                                        <a:pt x="7651" y="6286"/>
                                      </a:lnTo>
                                      <a:lnTo>
                                        <a:pt x="7650"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2.55pt;margin-top:7.55pt;width:24pt;height:14.25pt" coordorigin="6451,151" coordsize="480,285">
                      <v:shape id="shape_0" coordorigin="7650,6041" coordsize="480,285" path="m7650,6088l7655,6066l7669,6050l7689,6041l8082,6041l8104,6046l8121,6060l8129,6080l8130,6278l8125,6300l8111,6316l8091,6325l7698,6326l7676,6320l7659,6306l7651,6286l7650,6088xe" stroked="t" o:allowincell="t" style="position:absolute;left:6451;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133">
                      <wp:simplePos x="0" y="0"/>
                      <wp:positionH relativeFrom="page">
                        <wp:posOffset>3242945</wp:posOffset>
                      </wp:positionH>
                      <wp:positionV relativeFrom="page">
                        <wp:posOffset>95885</wp:posOffset>
                      </wp:positionV>
                      <wp:extent cx="304800" cy="180975"/>
                      <wp:effectExtent l="5080" t="5715" r="5715" b="5080"/>
                      <wp:wrapNone/>
                      <wp:docPr id="131"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6345" y="6088"/>
                                      </a:moveTo>
                                      <a:lnTo>
                                        <a:pt x="6350" y="6066"/>
                                      </a:lnTo>
                                      <a:lnTo>
                                        <a:pt x="6364" y="6050"/>
                                      </a:lnTo>
                                      <a:lnTo>
                                        <a:pt x="6384" y="6041"/>
                                      </a:lnTo>
                                      <a:lnTo>
                                        <a:pt x="6777" y="6041"/>
                                      </a:lnTo>
                                      <a:lnTo>
                                        <a:pt x="6799" y="6046"/>
                                      </a:lnTo>
                                      <a:lnTo>
                                        <a:pt x="6816" y="6060"/>
                                      </a:lnTo>
                                      <a:lnTo>
                                        <a:pt x="6824" y="6080"/>
                                      </a:lnTo>
                                      <a:lnTo>
                                        <a:pt x="6825" y="6278"/>
                                      </a:lnTo>
                                      <a:lnTo>
                                        <a:pt x="6820" y="6300"/>
                                      </a:lnTo>
                                      <a:lnTo>
                                        <a:pt x="6806" y="6316"/>
                                      </a:lnTo>
                                      <a:lnTo>
                                        <a:pt x="6786" y="6325"/>
                                      </a:lnTo>
                                      <a:lnTo>
                                        <a:pt x="6393" y="6326"/>
                                      </a:lnTo>
                                      <a:lnTo>
                                        <a:pt x="6371" y="6320"/>
                                      </a:lnTo>
                                      <a:lnTo>
                                        <a:pt x="6354" y="6306"/>
                                      </a:lnTo>
                                      <a:lnTo>
                                        <a:pt x="6346" y="6286"/>
                                      </a:lnTo>
                                      <a:lnTo>
                                        <a:pt x="6345"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5.35pt;margin-top:7.55pt;width:24pt;height:14.25pt" coordorigin="5107,151" coordsize="480,285">
                      <v:shape id="shape_0" coordorigin="6345,6041" coordsize="480,285" path="m6345,6088l6350,6066l6364,6050l6384,6041l6777,6041l6799,6046l6816,6060l6824,6080l6825,6278l6820,6300l6806,6316l6786,6325l6393,6326l6371,6320l6354,6306l6346,6286l6345,6088xe" stroked="t" o:allowincell="t" style="position:absolute;left:5107;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134">
                      <wp:simplePos x="0" y="0"/>
                      <wp:positionH relativeFrom="page">
                        <wp:posOffset>2413000</wp:posOffset>
                      </wp:positionH>
                      <wp:positionV relativeFrom="page">
                        <wp:posOffset>95885</wp:posOffset>
                      </wp:positionV>
                      <wp:extent cx="304800" cy="180975"/>
                      <wp:effectExtent l="5080" t="5715" r="5715" b="5080"/>
                      <wp:wrapNone/>
                      <wp:docPr id="132"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5025" y="6088"/>
                                      </a:moveTo>
                                      <a:lnTo>
                                        <a:pt x="5030" y="6066"/>
                                      </a:lnTo>
                                      <a:lnTo>
                                        <a:pt x="5044" y="6050"/>
                                      </a:lnTo>
                                      <a:lnTo>
                                        <a:pt x="5064" y="6041"/>
                                      </a:lnTo>
                                      <a:lnTo>
                                        <a:pt x="5457" y="6041"/>
                                      </a:lnTo>
                                      <a:lnTo>
                                        <a:pt x="5479" y="6046"/>
                                      </a:lnTo>
                                      <a:lnTo>
                                        <a:pt x="5496" y="6060"/>
                                      </a:lnTo>
                                      <a:lnTo>
                                        <a:pt x="5504" y="6080"/>
                                      </a:lnTo>
                                      <a:lnTo>
                                        <a:pt x="5505" y="6278"/>
                                      </a:lnTo>
                                      <a:lnTo>
                                        <a:pt x="5500" y="6300"/>
                                      </a:lnTo>
                                      <a:lnTo>
                                        <a:pt x="5486" y="6316"/>
                                      </a:lnTo>
                                      <a:lnTo>
                                        <a:pt x="5466" y="6325"/>
                                      </a:lnTo>
                                      <a:lnTo>
                                        <a:pt x="5073" y="6326"/>
                                      </a:lnTo>
                                      <a:lnTo>
                                        <a:pt x="5051" y="6320"/>
                                      </a:lnTo>
                                      <a:lnTo>
                                        <a:pt x="5034" y="6306"/>
                                      </a:lnTo>
                                      <a:lnTo>
                                        <a:pt x="5026" y="6286"/>
                                      </a:lnTo>
                                      <a:lnTo>
                                        <a:pt x="5025"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7.55pt;width:24pt;height:14.25pt" coordorigin="3800,151" coordsize="480,285">
                      <v:shape id="shape_0" coordorigin="5025,6041" coordsize="480,285" path="m5025,6088l5030,6066l5044,6050l5064,6041l5457,6041l5479,6046l5496,6060l5504,6080l5505,6278l5500,6300l5486,6316l5466,6325l5073,6326l5051,6320l5034,6306l5026,6286l5025,6088xe" stroked="t" o:allowincell="t" style="position:absolute;left:3800;top:151;width:479;height:284;mso-wrap-style:none;v-text-anchor:middle;mso-position-horizontal-relative:page;mso-position-vertical-relative:page">
                        <v:fill o:detectmouseclick="t" on="false"/>
                        <v:stroke color="black" weight="9360" joinstyle="round" endcap="flat"/>
                        <w10:wrap type="none"/>
                      </v:shape>
                    </v:group>
                  </w:pict>
                </mc:Fallback>
              </mc:AlternateContent>
            </w:r>
          </w:p>
        </w:tc>
      </w:tr>
      <w:tr>
        <w:trPr>
          <w:trHeight w:val="617" w:hRule="exact"/>
        </w:trPr>
        <w:tc>
          <w:tcPr>
            <w:tcW w:w="13416" w:type="dxa"/>
            <w:gridSpan w:val="5"/>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0850" w:leader="none"/>
              </w:tabs>
              <w:spacing w:lineRule="auto" w:line="276"/>
              <w:ind w:left="104" w:hanging="0"/>
              <w:rPr>
                <w:rFonts w:cs="Times New Roman"/>
                <w:lang w:eastAsia="zh-TW"/>
              </w:rPr>
            </w:pPr>
            <w:r>
              <mc:AlternateContent>
                <mc:Choice Requires="wpg">
                  <w:drawing>
                    <wp:anchor behindDoc="1" distT="0" distB="0" distL="114935" distR="114935" simplePos="0" locked="0" layoutInCell="1" allowOverlap="1" relativeHeight="135">
                      <wp:simplePos x="0" y="0"/>
                      <wp:positionH relativeFrom="page">
                        <wp:posOffset>8065135</wp:posOffset>
                      </wp:positionH>
                      <wp:positionV relativeFrom="page">
                        <wp:posOffset>94615</wp:posOffset>
                      </wp:positionV>
                      <wp:extent cx="304800" cy="180975"/>
                      <wp:effectExtent l="5080" t="5715" r="5715" b="5080"/>
                      <wp:wrapNone/>
                      <wp:docPr id="133"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12984" y="6088"/>
                                      </a:moveTo>
                                      <a:lnTo>
                                        <a:pt x="12989" y="6066"/>
                                      </a:lnTo>
                                      <a:lnTo>
                                        <a:pt x="13003" y="6050"/>
                                      </a:lnTo>
                                      <a:lnTo>
                                        <a:pt x="13023" y="6041"/>
                                      </a:lnTo>
                                      <a:lnTo>
                                        <a:pt x="13416" y="6041"/>
                                      </a:lnTo>
                                      <a:lnTo>
                                        <a:pt x="13438" y="6046"/>
                                      </a:lnTo>
                                      <a:lnTo>
                                        <a:pt x="13455" y="6060"/>
                                      </a:lnTo>
                                      <a:lnTo>
                                        <a:pt x="13463" y="6080"/>
                                      </a:lnTo>
                                      <a:lnTo>
                                        <a:pt x="13464" y="6278"/>
                                      </a:lnTo>
                                      <a:lnTo>
                                        <a:pt x="13459" y="6300"/>
                                      </a:lnTo>
                                      <a:lnTo>
                                        <a:pt x="13445" y="6316"/>
                                      </a:lnTo>
                                      <a:lnTo>
                                        <a:pt x="13425" y="6325"/>
                                      </a:lnTo>
                                      <a:lnTo>
                                        <a:pt x="13031" y="6326"/>
                                      </a:lnTo>
                                      <a:lnTo>
                                        <a:pt x="13010" y="6320"/>
                                      </a:lnTo>
                                      <a:lnTo>
                                        <a:pt x="12993" y="6306"/>
                                      </a:lnTo>
                                      <a:lnTo>
                                        <a:pt x="12985" y="6286"/>
                                      </a:lnTo>
                                      <a:lnTo>
                                        <a:pt x="12984"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5.05pt;margin-top:7.45pt;width:24pt;height:14.25pt" coordorigin="12701,149" coordsize="480,285">
                      <v:shape id="shape_0" coordorigin="12984,6041" coordsize="480,285" path="m12984,6088l12989,6066l13003,6050l13023,6041l13416,6041l13438,6046l13455,6060l13463,6080l13464,6278l13459,6300l13445,6316l13425,6325l13031,6326l13010,6320l12993,6306l12985,6286l12984,6088xe" stroked="t" o:allowincell="t" style="position:absolute;left:12701;top:149;width:479;height:284;mso-wrap-style:none;v-text-anchor:middle;mso-position-horizontal-relative:page;mso-position-vertical-relative:page">
                        <v:fill o:detectmouseclick="t" on="false"/>
                        <v:stroke color="black" weight="9360" joinstyle="round" endcap="flat"/>
                        <w10:wrap type="none"/>
                      </v:shape>
                    </v:group>
                  </w:pict>
                </mc:Fallback>
              </mc:AlternateContent>
            </w:r>
            <w:r>
              <w:rPr>
                <w:rFonts w:ascii="標楷體" w:hAnsi="標楷體" w:cs="Times New Roman" w:eastAsia="標楷體"/>
                <w:b/>
                <w:bCs/>
                <w:position w:val="10"/>
                <w:sz w:val="28"/>
                <w:szCs w:val="28"/>
                <w:lang w:eastAsia="zh-TW"/>
              </w:rPr>
              <w:t>建議：</w:t>
            </w:r>
            <w:r>
              <w:rPr>
                <w:rFonts w:eastAsia="Times New Roman" w:cs="Times New Roman"/>
                <w:b/>
                <w:bCs/>
                <w:position w:val="10"/>
              </w:rPr>
              <w:tab/>
            </w:r>
            <w:r>
              <w:rPr>
                <w:rFonts w:ascii="標楷體" w:hAnsi="標楷體" w:cs="細明體;MingLiU" w:eastAsia="標楷體"/>
                <w:sz w:val="24"/>
                <w:szCs w:val="24"/>
                <w:lang w:eastAsia="zh-TW"/>
              </w:rPr>
              <w:t>尚未達到</w:t>
            </w:r>
            <w:r>
              <w:rPr>
                <w:rFonts w:eastAsia="Times New Roman" w:cs="Times New Roman"/>
                <w:spacing w:val="-2"/>
                <w:sz w:val="24"/>
                <w:szCs w:val="24"/>
              </w:rPr>
              <w:t>Le</w:t>
            </w:r>
            <w:r>
              <w:rPr>
                <w:rFonts w:cs="Times New Roman"/>
                <w:spacing w:val="-2"/>
                <w:sz w:val="24"/>
                <w:szCs w:val="24"/>
                <w:lang w:eastAsia="zh-TW"/>
              </w:rPr>
              <w:t>vel</w:t>
            </w:r>
            <w:r>
              <w:rPr>
                <w:rFonts w:eastAsia="Times New Roman" w:cs="Times New Roman"/>
                <w:spacing w:val="-2"/>
                <w:sz w:val="24"/>
                <w:szCs w:val="24"/>
              </w:rPr>
              <w:t xml:space="preserve"> 1</w:t>
            </w:r>
          </w:p>
        </w:tc>
      </w:tr>
    </w:tbl>
    <w:p>
      <w:pPr>
        <w:pStyle w:val="Normal"/>
        <w:spacing w:lineRule="exact" w:line="346"/>
        <w:rPr>
          <w:rFonts w:cs="Times New Roman"/>
          <w:lang w:eastAsia="zh-TW"/>
        </w:rPr>
      </w:pPr>
      <w:r>
        <w:rPr>
          <w:rFonts w:cs="Times New Roman"/>
          <w:lang w:eastAsia="zh-TW"/>
        </w:rPr>
      </w:r>
    </w:p>
    <w:p>
      <w:pPr>
        <w:pStyle w:val="Normal"/>
        <w:spacing w:lineRule="exact" w:line="346"/>
        <w:rPr>
          <w:rFonts w:cs="Times New Roman"/>
          <w:lang w:eastAsia="zh-TW"/>
        </w:rPr>
      </w:pPr>
      <w:r>
        <w:rPr>
          <w:rFonts w:cs="Times New Roman"/>
          <w:lang w:eastAsia="zh-TW"/>
        </w:rPr>
      </w:r>
    </w:p>
    <w:tbl>
      <w:tblPr>
        <w:tblW w:w="13416" w:type="dxa"/>
        <w:jc w:val="left"/>
        <w:tblInd w:w="-15" w:type="dxa"/>
        <w:tblLayout w:type="fixed"/>
        <w:tblCellMar>
          <w:top w:w="0" w:type="dxa"/>
          <w:left w:w="0" w:type="dxa"/>
          <w:bottom w:w="0" w:type="dxa"/>
          <w:right w:w="0" w:type="dxa"/>
        </w:tblCellMar>
      </w:tblPr>
      <w:tblGrid>
        <w:gridCol w:w="2683"/>
        <w:gridCol w:w="2683"/>
        <w:gridCol w:w="2683"/>
        <w:gridCol w:w="2683"/>
        <w:gridCol w:w="2684"/>
      </w:tblGrid>
      <w:tr>
        <w:trPr>
          <w:trHeight w:val="456" w:hRule="exact"/>
        </w:trPr>
        <w:tc>
          <w:tcPr>
            <w:tcW w:w="13416" w:type="dxa"/>
            <w:gridSpan w:val="5"/>
            <w:tcBorders>
              <w:top w:val="single" w:sz="6" w:space="0" w:color="000000"/>
              <w:left w:val="single" w:sz="6" w:space="0" w:color="000000"/>
              <w:bottom w:val="single" w:sz="6" w:space="0" w:color="000000"/>
              <w:right w:val="single" w:sz="6" w:space="0" w:color="000000"/>
            </w:tcBorders>
            <w:shd w:fill="B8CCE2" w:val="clear"/>
            <w:vAlign w:val="center"/>
          </w:tcPr>
          <w:p>
            <w:pPr>
              <w:pStyle w:val="TableParagraph"/>
              <w:spacing w:lineRule="exact" w:line="265"/>
              <w:ind w:left="104" w:hanging="0"/>
              <w:jc w:val="both"/>
              <w:rPr>
                <w:rFonts w:ascii="標楷體" w:hAnsi="標楷體" w:eastAsia="標楷體" w:cs="Times New Roman"/>
                <w:b/>
                <w:b/>
                <w:sz w:val="28"/>
                <w:szCs w:val="28"/>
                <w:lang w:eastAsia="zh-TW"/>
              </w:rPr>
            </w:pPr>
            <w:r>
              <w:rPr>
                <w:rFonts w:ascii="標楷體" w:hAnsi="標楷體" w:cs="細明體;MingLiU" w:eastAsia="標楷體"/>
                <w:b/>
                <w:bCs/>
                <w:spacing w:val="-3"/>
                <w:sz w:val="28"/>
                <w:szCs w:val="28"/>
                <w:lang w:eastAsia="zh-TW"/>
              </w:rPr>
              <w:t>經濟學</w:t>
            </w:r>
          </w:p>
        </w:tc>
      </w:tr>
      <w:tr>
        <w:trPr>
          <w:trHeight w:val="419" w:hRule="exact"/>
        </w:trPr>
        <w:tc>
          <w:tcPr>
            <w:tcW w:w="2683" w:type="dxa"/>
            <w:tcBorders>
              <w:top w:val="single" w:sz="6" w:space="0" w:color="000000"/>
              <w:left w:val="single" w:sz="6" w:space="0" w:color="000000"/>
              <w:bottom w:val="single" w:sz="6" w:space="0" w:color="000000"/>
              <w:right w:val="single" w:sz="6" w:space="0" w:color="000000"/>
            </w:tcBorders>
            <w:shd w:fill="8DB3E0" w:val="clear"/>
            <w:vAlign w:val="center"/>
          </w:tcPr>
          <w:p>
            <w:pPr>
              <w:pStyle w:val="TableParagraph"/>
              <w:spacing w:lineRule="exact" w:line="261"/>
              <w:ind w:left="104" w:right="357" w:hanging="0"/>
              <w:jc w:val="center"/>
              <w:rPr/>
            </w:pPr>
            <w:r>
              <w:rPr>
                <w:rFonts w:eastAsia="Times New Roman" w:cs="Times New Roman"/>
                <w:b/>
                <w:spacing w:val="-2"/>
                <w:sz w:val="28"/>
                <w:szCs w:val="28"/>
              </w:rPr>
              <w:t>Le</w:t>
            </w:r>
            <w:r>
              <w:rPr>
                <w:rFonts w:eastAsia="Times New Roman" w:cs="Times New Roman"/>
                <w:b/>
                <w:sz w:val="28"/>
                <w:szCs w:val="28"/>
              </w:rPr>
              <w:t>v</w:t>
            </w:r>
            <w:r>
              <w:rPr>
                <w:rFonts w:eastAsia="Times New Roman" w:cs="Times New Roman"/>
                <w:b/>
                <w:spacing w:val="-2"/>
                <w:sz w:val="28"/>
                <w:szCs w:val="28"/>
              </w:rPr>
              <w:t>e</w:t>
            </w:r>
            <w:r>
              <w:rPr>
                <w:rFonts w:eastAsia="Times New Roman" w:cs="Times New Roman"/>
                <w:b/>
                <w:sz w:val="28"/>
                <w:szCs w:val="28"/>
              </w:rPr>
              <w:t>l</w:t>
            </w:r>
            <w:r>
              <w:rPr>
                <w:rFonts w:eastAsia="Times New Roman" w:cs="Times New Roman"/>
                <w:b/>
                <w:spacing w:val="-4"/>
                <w:sz w:val="28"/>
                <w:szCs w:val="28"/>
              </w:rPr>
              <w:t xml:space="preserve"> </w:t>
            </w:r>
            <w:r>
              <w:rPr>
                <w:rFonts w:eastAsia="Times New Roman" w:cs="Times New Roman"/>
                <w:b/>
                <w:sz w:val="28"/>
                <w:szCs w:val="28"/>
              </w:rPr>
              <w:t>1</w:t>
            </w:r>
          </w:p>
        </w:tc>
        <w:tc>
          <w:tcPr>
            <w:tcW w:w="2683" w:type="dxa"/>
            <w:tcBorders>
              <w:top w:val="single" w:sz="6" w:space="0" w:color="000000"/>
              <w:left w:val="single" w:sz="6" w:space="0" w:color="000000"/>
              <w:bottom w:val="single" w:sz="6" w:space="0" w:color="000000"/>
              <w:right w:val="single" w:sz="6" w:space="0" w:color="000000"/>
            </w:tcBorders>
            <w:shd w:fill="8DB3E0" w:val="clear"/>
            <w:vAlign w:val="center"/>
          </w:tcPr>
          <w:p>
            <w:pPr>
              <w:pStyle w:val="TableParagraph"/>
              <w:spacing w:lineRule="exact" w:line="261"/>
              <w:ind w:left="104" w:right="357" w:hanging="0"/>
              <w:jc w:val="center"/>
              <w:rPr/>
            </w:pPr>
            <w:r>
              <w:rPr>
                <w:rFonts w:eastAsia="Times New Roman" w:cs="Times New Roman"/>
                <w:b/>
                <w:spacing w:val="-2"/>
                <w:sz w:val="28"/>
                <w:szCs w:val="28"/>
              </w:rPr>
              <w:t>Le</w:t>
            </w:r>
            <w:r>
              <w:rPr>
                <w:rFonts w:eastAsia="Times New Roman" w:cs="Times New Roman"/>
                <w:b/>
                <w:sz w:val="28"/>
                <w:szCs w:val="28"/>
              </w:rPr>
              <w:t>v</w:t>
            </w:r>
            <w:r>
              <w:rPr>
                <w:rFonts w:eastAsia="Times New Roman" w:cs="Times New Roman"/>
                <w:b/>
                <w:spacing w:val="-2"/>
                <w:sz w:val="28"/>
                <w:szCs w:val="28"/>
              </w:rPr>
              <w:t>e</w:t>
            </w:r>
            <w:r>
              <w:rPr>
                <w:rFonts w:eastAsia="Times New Roman" w:cs="Times New Roman"/>
                <w:b/>
                <w:sz w:val="28"/>
                <w:szCs w:val="28"/>
              </w:rPr>
              <w:t>l</w:t>
            </w:r>
            <w:r>
              <w:rPr>
                <w:rFonts w:eastAsia="Times New Roman" w:cs="Times New Roman"/>
                <w:b/>
                <w:spacing w:val="-5"/>
                <w:sz w:val="28"/>
                <w:szCs w:val="28"/>
              </w:rPr>
              <w:t xml:space="preserve"> </w:t>
            </w:r>
            <w:r>
              <w:rPr>
                <w:rFonts w:eastAsia="Times New Roman" w:cs="Times New Roman"/>
                <w:b/>
                <w:sz w:val="28"/>
                <w:szCs w:val="28"/>
              </w:rPr>
              <w:t>2</w:t>
            </w:r>
          </w:p>
        </w:tc>
        <w:tc>
          <w:tcPr>
            <w:tcW w:w="2683" w:type="dxa"/>
            <w:tcBorders>
              <w:top w:val="single" w:sz="6" w:space="0" w:color="000000"/>
              <w:left w:val="single" w:sz="6" w:space="0" w:color="000000"/>
              <w:bottom w:val="single" w:sz="6" w:space="0" w:color="000000"/>
              <w:right w:val="single" w:sz="6" w:space="0" w:color="000000"/>
            </w:tcBorders>
            <w:shd w:fill="8DB3E0" w:val="clear"/>
            <w:vAlign w:val="center"/>
          </w:tcPr>
          <w:p>
            <w:pPr>
              <w:pStyle w:val="TableParagraph"/>
              <w:spacing w:lineRule="exact" w:line="261"/>
              <w:ind w:left="104" w:hanging="0"/>
              <w:jc w:val="center"/>
              <w:rPr/>
            </w:pPr>
            <w:r>
              <w:rPr>
                <w:rFonts w:eastAsia="Times New Roman" w:cs="Times New Roman"/>
                <w:b/>
                <w:spacing w:val="-2"/>
                <w:sz w:val="28"/>
                <w:szCs w:val="28"/>
              </w:rPr>
              <w:t>Le</w:t>
            </w:r>
            <w:r>
              <w:rPr>
                <w:rFonts w:eastAsia="Times New Roman" w:cs="Times New Roman"/>
                <w:b/>
                <w:sz w:val="28"/>
                <w:szCs w:val="28"/>
              </w:rPr>
              <w:t>v</w:t>
            </w:r>
            <w:r>
              <w:rPr>
                <w:rFonts w:eastAsia="Times New Roman" w:cs="Times New Roman"/>
                <w:b/>
                <w:spacing w:val="-2"/>
                <w:sz w:val="28"/>
                <w:szCs w:val="28"/>
              </w:rPr>
              <w:t>e</w:t>
            </w:r>
            <w:r>
              <w:rPr>
                <w:rFonts w:eastAsia="Times New Roman" w:cs="Times New Roman"/>
                <w:b/>
                <w:sz w:val="28"/>
                <w:szCs w:val="28"/>
              </w:rPr>
              <w:t>l</w:t>
            </w:r>
            <w:r>
              <w:rPr>
                <w:rFonts w:eastAsia="Times New Roman" w:cs="Times New Roman"/>
                <w:b/>
                <w:spacing w:val="-5"/>
                <w:sz w:val="28"/>
                <w:szCs w:val="28"/>
              </w:rPr>
              <w:t xml:space="preserve"> </w:t>
            </w:r>
            <w:r>
              <w:rPr>
                <w:rFonts w:eastAsia="Times New Roman" w:cs="Times New Roman"/>
                <w:b/>
                <w:sz w:val="28"/>
                <w:szCs w:val="28"/>
              </w:rPr>
              <w:t>3</w:t>
            </w:r>
          </w:p>
        </w:tc>
        <w:tc>
          <w:tcPr>
            <w:tcW w:w="2683" w:type="dxa"/>
            <w:tcBorders>
              <w:top w:val="single" w:sz="6" w:space="0" w:color="000000"/>
              <w:left w:val="single" w:sz="6" w:space="0" w:color="000000"/>
              <w:bottom w:val="single" w:sz="6" w:space="0" w:color="000000"/>
              <w:right w:val="single" w:sz="6" w:space="0" w:color="000000"/>
            </w:tcBorders>
            <w:shd w:fill="8DB3E0" w:val="clear"/>
            <w:vAlign w:val="center"/>
          </w:tcPr>
          <w:p>
            <w:pPr>
              <w:pStyle w:val="TableParagraph"/>
              <w:spacing w:lineRule="exact" w:line="261"/>
              <w:ind w:left="102" w:right="363" w:hanging="0"/>
              <w:jc w:val="center"/>
              <w:rPr/>
            </w:pPr>
            <w:r>
              <w:rPr>
                <w:rFonts w:eastAsia="Times New Roman" w:cs="Times New Roman"/>
                <w:b/>
                <w:spacing w:val="-2"/>
                <w:sz w:val="28"/>
                <w:szCs w:val="28"/>
              </w:rPr>
              <w:t>Le</w:t>
            </w:r>
            <w:r>
              <w:rPr>
                <w:rFonts w:eastAsia="Times New Roman" w:cs="Times New Roman"/>
                <w:b/>
                <w:sz w:val="28"/>
                <w:szCs w:val="28"/>
              </w:rPr>
              <w:t>v</w:t>
            </w:r>
            <w:r>
              <w:rPr>
                <w:rFonts w:eastAsia="Times New Roman" w:cs="Times New Roman"/>
                <w:b/>
                <w:spacing w:val="-2"/>
                <w:sz w:val="28"/>
                <w:szCs w:val="28"/>
              </w:rPr>
              <w:t>e</w:t>
            </w:r>
            <w:r>
              <w:rPr>
                <w:rFonts w:eastAsia="Times New Roman" w:cs="Times New Roman"/>
                <w:b/>
                <w:sz w:val="28"/>
                <w:szCs w:val="28"/>
              </w:rPr>
              <w:t>l</w:t>
            </w:r>
            <w:r>
              <w:rPr>
                <w:rFonts w:eastAsia="Times New Roman" w:cs="Times New Roman"/>
                <w:b/>
                <w:spacing w:val="-5"/>
                <w:sz w:val="28"/>
                <w:szCs w:val="28"/>
              </w:rPr>
              <w:t xml:space="preserve"> </w:t>
            </w:r>
            <w:r>
              <w:rPr>
                <w:rFonts w:eastAsia="Times New Roman" w:cs="Times New Roman"/>
                <w:b/>
                <w:sz w:val="28"/>
                <w:szCs w:val="28"/>
              </w:rPr>
              <w:t>4</w:t>
            </w:r>
          </w:p>
        </w:tc>
        <w:tc>
          <w:tcPr>
            <w:tcW w:w="2684" w:type="dxa"/>
            <w:tcBorders>
              <w:top w:val="single" w:sz="6" w:space="0" w:color="000000"/>
              <w:left w:val="single" w:sz="6" w:space="0" w:color="000000"/>
              <w:bottom w:val="single" w:sz="6" w:space="0" w:color="000000"/>
              <w:right w:val="single" w:sz="6" w:space="0" w:color="000000"/>
            </w:tcBorders>
            <w:shd w:fill="8DB3E0" w:val="clear"/>
            <w:vAlign w:val="center"/>
          </w:tcPr>
          <w:p>
            <w:pPr>
              <w:pStyle w:val="TableParagraph"/>
              <w:spacing w:lineRule="exact" w:line="261"/>
              <w:ind w:left="104" w:right="357" w:hanging="0"/>
              <w:jc w:val="center"/>
              <w:rPr/>
            </w:pPr>
            <w:r>
              <w:rPr>
                <w:rFonts w:eastAsia="Times New Roman" w:cs="Times New Roman"/>
                <w:b/>
                <w:spacing w:val="-2"/>
                <w:sz w:val="28"/>
                <w:szCs w:val="28"/>
              </w:rPr>
              <w:t>Le</w:t>
            </w:r>
            <w:r>
              <w:rPr>
                <w:rFonts w:eastAsia="Times New Roman" w:cs="Times New Roman"/>
                <w:b/>
                <w:sz w:val="28"/>
                <w:szCs w:val="28"/>
              </w:rPr>
              <w:t>v</w:t>
            </w:r>
            <w:r>
              <w:rPr>
                <w:rFonts w:eastAsia="Times New Roman" w:cs="Times New Roman"/>
                <w:b/>
                <w:spacing w:val="-2"/>
                <w:sz w:val="28"/>
                <w:szCs w:val="28"/>
              </w:rPr>
              <w:t>e</w:t>
            </w:r>
            <w:r>
              <w:rPr>
                <w:rFonts w:eastAsia="Times New Roman" w:cs="Times New Roman"/>
                <w:b/>
                <w:sz w:val="28"/>
                <w:szCs w:val="28"/>
              </w:rPr>
              <w:t>l</w:t>
            </w:r>
            <w:r>
              <w:rPr>
                <w:rFonts w:eastAsia="Times New Roman" w:cs="Times New Roman"/>
                <w:b/>
                <w:spacing w:val="-5"/>
                <w:sz w:val="28"/>
                <w:szCs w:val="28"/>
              </w:rPr>
              <w:t xml:space="preserve"> </w:t>
            </w:r>
            <w:r>
              <w:rPr>
                <w:rFonts w:eastAsia="Times New Roman" w:cs="Times New Roman"/>
                <w:b/>
                <w:sz w:val="28"/>
                <w:szCs w:val="28"/>
              </w:rPr>
              <w:t>5</w:t>
            </w:r>
          </w:p>
        </w:tc>
      </w:tr>
      <w:tr>
        <w:trPr>
          <w:trHeight w:val="2032" w:hRule="exact"/>
        </w:trPr>
        <w:tc>
          <w:tcPr>
            <w:tcW w:w="2683"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tabs>
                <w:tab w:val="clear" w:pos="720"/>
                <w:tab w:val="left" w:pos="373" w:leader="none"/>
              </w:tabs>
              <w:spacing w:lineRule="exact" w:line="268" w:before="3" w:after="0"/>
              <w:ind w:left="371" w:right="265"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對不同支付系統的優缺點有基本的了解。</w:t>
            </w:r>
          </w:p>
        </w:tc>
        <w:tc>
          <w:tcPr>
            <w:tcW w:w="2683"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tabs>
                <w:tab w:val="clear" w:pos="720"/>
                <w:tab w:val="left" w:pos="373" w:leader="none"/>
              </w:tabs>
              <w:spacing w:lineRule="exact" w:line="268" w:before="3" w:after="0"/>
              <w:ind w:left="371" w:right="265"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對住院病人和門診病人的經濟學，及品質改善措施的影響有基本的了解。</w:t>
            </w:r>
          </w:p>
          <w:p>
            <w:pPr>
              <w:pStyle w:val="ListParagraph"/>
              <w:tabs>
                <w:tab w:val="clear" w:pos="720"/>
                <w:tab w:val="left" w:pos="373" w:leader="none"/>
              </w:tabs>
              <w:spacing w:lineRule="exact" w:line="268" w:before="3" w:after="0"/>
              <w:ind w:left="371" w:right="265" w:hanging="0"/>
              <w:rPr>
                <w:rFonts w:ascii="標楷體" w:hAnsi="標楷體" w:eastAsia="標楷體" w:cs="細明體;MingLiU"/>
                <w:sz w:val="24"/>
                <w:szCs w:val="24"/>
                <w:lang w:eastAsia="zh-TW"/>
              </w:rPr>
            </w:pPr>
            <w:r>
              <w:rPr>
                <w:rFonts w:eastAsia="標楷體" w:cs="細明體;MingLiU" w:ascii="標楷體" w:hAnsi="標楷體"/>
                <w:sz w:val="24"/>
                <w:szCs w:val="24"/>
                <w:lang w:eastAsia="zh-TW"/>
              </w:rPr>
            </w:r>
          </w:p>
          <w:p>
            <w:pPr>
              <w:pStyle w:val="ListParagraph"/>
              <w:numPr>
                <w:ilvl w:val="0"/>
                <w:numId w:val="3"/>
              </w:numPr>
              <w:tabs>
                <w:tab w:val="clear" w:pos="720"/>
                <w:tab w:val="left" w:pos="373" w:leader="none"/>
              </w:tabs>
              <w:spacing w:lineRule="exact" w:line="268" w:before="3" w:after="0"/>
              <w:ind w:left="371" w:right="265"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了解每個檢查程序的相對成本。</w:t>
            </w:r>
          </w:p>
        </w:tc>
        <w:tc>
          <w:tcPr>
            <w:tcW w:w="2683"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tabs>
                <w:tab w:val="clear" w:pos="720"/>
                <w:tab w:val="left" w:pos="373" w:leader="none"/>
              </w:tabs>
              <w:spacing w:lineRule="exact" w:line="268" w:before="3" w:after="0"/>
              <w:ind w:left="371" w:right="265"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對下列事項有初步的實地了解：事前審核制、放射檢查效益管理、醫囑資訊系統、醫療保險及醫療補助的程序和要求。</w:t>
            </w:r>
          </w:p>
        </w:tc>
        <w:tc>
          <w:tcPr>
            <w:tcW w:w="2683"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tabs>
                <w:tab w:val="clear" w:pos="720"/>
                <w:tab w:val="left" w:pos="371" w:leader="none"/>
              </w:tabs>
              <w:spacing w:lineRule="exact" w:line="268" w:before="3" w:after="0"/>
              <w:ind w:left="371" w:right="265"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對下列事項有進一步實地了解：事前審核制、放射檢查效益管理、醫囑資訊系統、醫療保險及醫療補助的程序和要求。</w:t>
            </w:r>
          </w:p>
        </w:tc>
        <w:tc>
          <w:tcPr>
            <w:tcW w:w="2684"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tabs>
                <w:tab w:val="clear" w:pos="720"/>
                <w:tab w:val="left" w:pos="373" w:leader="none"/>
              </w:tabs>
              <w:spacing w:lineRule="exact" w:line="268" w:before="3" w:after="0"/>
              <w:ind w:left="371" w:right="265"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對國家現行的衛生保健政策有基本的了解。</w:t>
            </w:r>
          </w:p>
        </w:tc>
      </w:tr>
      <w:tr>
        <w:trPr>
          <w:trHeight w:val="577" w:hRule="exact"/>
        </w:trPr>
        <w:tc>
          <w:tcPr>
            <w:tcW w:w="13416" w:type="dxa"/>
            <w:gridSpan w:val="5"/>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371" w:leader="none"/>
                <w:tab w:val="left" w:pos="2792" w:leader="none"/>
              </w:tabs>
              <w:snapToGrid w:val="false"/>
              <w:spacing w:lineRule="exact" w:line="268" w:before="3" w:after="0"/>
              <w:ind w:right="164" w:hanging="0"/>
              <w:rPr>
                <w:rFonts w:ascii="標楷體" w:hAnsi="標楷體" w:eastAsia="標楷體" w:cs="細明體;MingLiU"/>
                <w:sz w:val="24"/>
                <w:szCs w:val="24"/>
                <w:lang w:val="en-US" w:eastAsia="zh-TW"/>
              </w:rPr>
            </w:pPr>
            <w:r>
              <w:rPr>
                <w:rFonts w:eastAsia="標楷體" w:cs="細明體;MingLiU" w:ascii="標楷體" w:hAnsi="標楷體"/>
                <w:sz w:val="24"/>
                <w:szCs w:val="24"/>
                <w:lang w:val="en-US" w:eastAsia="zh-TW"/>
              </w:rPr>
              <mc:AlternateContent>
                <mc:Choice Requires="wpg">
                  <w:drawing>
                    <wp:anchor behindDoc="1" distT="0" distB="0" distL="114935" distR="114935" simplePos="0" locked="0" layoutInCell="1" allowOverlap="1" relativeHeight="136">
                      <wp:simplePos x="0" y="0"/>
                      <wp:positionH relativeFrom="page">
                        <wp:posOffset>1542415</wp:posOffset>
                      </wp:positionH>
                      <wp:positionV relativeFrom="page">
                        <wp:posOffset>95885</wp:posOffset>
                      </wp:positionV>
                      <wp:extent cx="304800" cy="180975"/>
                      <wp:effectExtent l="5080" t="5715" r="5715" b="5080"/>
                      <wp:wrapNone/>
                      <wp:docPr id="134"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3720" y="6088"/>
                                      </a:moveTo>
                                      <a:lnTo>
                                        <a:pt x="3725" y="6066"/>
                                      </a:lnTo>
                                      <a:lnTo>
                                        <a:pt x="3739" y="6050"/>
                                      </a:lnTo>
                                      <a:lnTo>
                                        <a:pt x="3759" y="6041"/>
                                      </a:lnTo>
                                      <a:lnTo>
                                        <a:pt x="4152" y="6041"/>
                                      </a:lnTo>
                                      <a:lnTo>
                                        <a:pt x="4174" y="6046"/>
                                      </a:lnTo>
                                      <a:lnTo>
                                        <a:pt x="4191" y="6060"/>
                                      </a:lnTo>
                                      <a:lnTo>
                                        <a:pt x="4199" y="6080"/>
                                      </a:lnTo>
                                      <a:lnTo>
                                        <a:pt x="4200" y="6278"/>
                                      </a:lnTo>
                                      <a:lnTo>
                                        <a:pt x="4195" y="6300"/>
                                      </a:lnTo>
                                      <a:lnTo>
                                        <a:pt x="4181" y="6316"/>
                                      </a:lnTo>
                                      <a:lnTo>
                                        <a:pt x="4161" y="6325"/>
                                      </a:lnTo>
                                      <a:lnTo>
                                        <a:pt x="3768" y="6326"/>
                                      </a:lnTo>
                                      <a:lnTo>
                                        <a:pt x="3746" y="6320"/>
                                      </a:lnTo>
                                      <a:lnTo>
                                        <a:pt x="3729" y="6306"/>
                                      </a:lnTo>
                                      <a:lnTo>
                                        <a:pt x="3721" y="6286"/>
                                      </a:lnTo>
                                      <a:lnTo>
                                        <a:pt x="3720"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1.45pt;margin-top:7.55pt;width:24pt;height:14.25pt" coordorigin="2429,151" coordsize="480,285">
                      <v:shape id="shape_0" coordorigin="3720,6041" coordsize="480,285" path="m3720,6088l3725,6066l3739,6050l3759,6041l4152,6041l4174,6046l4191,6060l4199,6080l4200,6278l4195,6300l4181,6316l4161,6325l3768,6326l3746,6320l3729,6306l3721,6286l3720,6088xe" stroked="t" o:allowincell="t" style="position:absolute;left:2429;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137">
                      <wp:simplePos x="0" y="0"/>
                      <wp:positionH relativeFrom="page">
                        <wp:posOffset>689610</wp:posOffset>
                      </wp:positionH>
                      <wp:positionV relativeFrom="page">
                        <wp:posOffset>95885</wp:posOffset>
                      </wp:positionV>
                      <wp:extent cx="304800" cy="180975"/>
                      <wp:effectExtent l="5080" t="5715" r="5715" b="5080"/>
                      <wp:wrapNone/>
                      <wp:docPr id="135"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2415" y="6088"/>
                                      </a:moveTo>
                                      <a:lnTo>
                                        <a:pt x="2420" y="6066"/>
                                      </a:lnTo>
                                      <a:lnTo>
                                        <a:pt x="2434" y="6050"/>
                                      </a:lnTo>
                                      <a:lnTo>
                                        <a:pt x="2454" y="6041"/>
                                      </a:lnTo>
                                      <a:lnTo>
                                        <a:pt x="2847" y="6041"/>
                                      </a:lnTo>
                                      <a:lnTo>
                                        <a:pt x="2869" y="6046"/>
                                      </a:lnTo>
                                      <a:lnTo>
                                        <a:pt x="2886" y="6060"/>
                                      </a:lnTo>
                                      <a:lnTo>
                                        <a:pt x="2894" y="6080"/>
                                      </a:lnTo>
                                      <a:lnTo>
                                        <a:pt x="2895" y="6278"/>
                                      </a:lnTo>
                                      <a:lnTo>
                                        <a:pt x="2890" y="6300"/>
                                      </a:lnTo>
                                      <a:lnTo>
                                        <a:pt x="2876" y="6316"/>
                                      </a:lnTo>
                                      <a:lnTo>
                                        <a:pt x="2856" y="6325"/>
                                      </a:lnTo>
                                      <a:lnTo>
                                        <a:pt x="2463" y="6326"/>
                                      </a:lnTo>
                                      <a:lnTo>
                                        <a:pt x="2441" y="6320"/>
                                      </a:lnTo>
                                      <a:lnTo>
                                        <a:pt x="2424" y="6306"/>
                                      </a:lnTo>
                                      <a:lnTo>
                                        <a:pt x="2416" y="6286"/>
                                      </a:lnTo>
                                      <a:lnTo>
                                        <a:pt x="2415"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3pt;margin-top:7.55pt;width:24pt;height:14.25pt" coordorigin="1086,151" coordsize="480,285">
                      <v:shape id="shape_0" coordorigin="2415,6041" coordsize="480,285" path="m2415,6088l2420,6066l2434,6050l2454,6041l2847,6041l2869,6046l2886,6060l2894,6080l2895,6278l2890,6300l2876,6316l2856,6325l2463,6326l2441,6320l2424,6306l2416,6286l2415,6088xe" stroked="t" o:allowincell="t" style="position:absolute;left:1086;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138">
                      <wp:simplePos x="0" y="0"/>
                      <wp:positionH relativeFrom="page">
                        <wp:posOffset>7491730</wp:posOffset>
                      </wp:positionH>
                      <wp:positionV relativeFrom="page">
                        <wp:posOffset>95885</wp:posOffset>
                      </wp:positionV>
                      <wp:extent cx="304800" cy="180975"/>
                      <wp:effectExtent l="5080" t="5715" r="5715" b="5080"/>
                      <wp:wrapNone/>
                      <wp:docPr id="136"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12984" y="6088"/>
                                      </a:moveTo>
                                      <a:lnTo>
                                        <a:pt x="12989" y="6066"/>
                                      </a:lnTo>
                                      <a:lnTo>
                                        <a:pt x="13003" y="6050"/>
                                      </a:lnTo>
                                      <a:lnTo>
                                        <a:pt x="13023" y="6041"/>
                                      </a:lnTo>
                                      <a:lnTo>
                                        <a:pt x="13416" y="6041"/>
                                      </a:lnTo>
                                      <a:lnTo>
                                        <a:pt x="13438" y="6046"/>
                                      </a:lnTo>
                                      <a:lnTo>
                                        <a:pt x="13455" y="6060"/>
                                      </a:lnTo>
                                      <a:lnTo>
                                        <a:pt x="13463" y="6080"/>
                                      </a:lnTo>
                                      <a:lnTo>
                                        <a:pt x="13464" y="6278"/>
                                      </a:lnTo>
                                      <a:lnTo>
                                        <a:pt x="13459" y="6300"/>
                                      </a:lnTo>
                                      <a:lnTo>
                                        <a:pt x="13445" y="6316"/>
                                      </a:lnTo>
                                      <a:lnTo>
                                        <a:pt x="13425" y="6325"/>
                                      </a:lnTo>
                                      <a:lnTo>
                                        <a:pt x="13031" y="6326"/>
                                      </a:lnTo>
                                      <a:lnTo>
                                        <a:pt x="13010" y="6320"/>
                                      </a:lnTo>
                                      <a:lnTo>
                                        <a:pt x="12993" y="6306"/>
                                      </a:lnTo>
                                      <a:lnTo>
                                        <a:pt x="12985" y="6286"/>
                                      </a:lnTo>
                                      <a:lnTo>
                                        <a:pt x="12984"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9.9pt;margin-top:7.55pt;width:24pt;height:14.25pt" coordorigin="11798,151" coordsize="480,285">
                      <v:shape id="shape_0" coordorigin="12984,6041" coordsize="480,285" path="m12984,6088l12989,6066l13003,6050l13023,6041l13416,6041l13438,6046l13455,6060l13463,6080l13464,6278l13459,6300l13445,6316l13425,6325l13031,6326l13010,6320l12993,6306l12985,6286l12984,6088xe" stroked="t" o:allowincell="t" style="position:absolute;left:11798;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139">
                      <wp:simplePos x="0" y="0"/>
                      <wp:positionH relativeFrom="page">
                        <wp:posOffset>6646545</wp:posOffset>
                      </wp:positionH>
                      <wp:positionV relativeFrom="page">
                        <wp:posOffset>95885</wp:posOffset>
                      </wp:positionV>
                      <wp:extent cx="304800" cy="180975"/>
                      <wp:effectExtent l="5080" t="5715" r="5715" b="5080"/>
                      <wp:wrapNone/>
                      <wp:docPr id="137"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11627" y="6088"/>
                                      </a:moveTo>
                                      <a:lnTo>
                                        <a:pt x="11632" y="6066"/>
                                      </a:lnTo>
                                      <a:lnTo>
                                        <a:pt x="11646" y="6050"/>
                                      </a:lnTo>
                                      <a:lnTo>
                                        <a:pt x="11666" y="6041"/>
                                      </a:lnTo>
                                      <a:lnTo>
                                        <a:pt x="12059" y="6041"/>
                                      </a:lnTo>
                                      <a:lnTo>
                                        <a:pt x="12081" y="6046"/>
                                      </a:lnTo>
                                      <a:lnTo>
                                        <a:pt x="12098" y="6060"/>
                                      </a:lnTo>
                                      <a:lnTo>
                                        <a:pt x="12106" y="6080"/>
                                      </a:lnTo>
                                      <a:lnTo>
                                        <a:pt x="12107" y="6278"/>
                                      </a:lnTo>
                                      <a:lnTo>
                                        <a:pt x="12102" y="6300"/>
                                      </a:lnTo>
                                      <a:lnTo>
                                        <a:pt x="12088" y="6316"/>
                                      </a:lnTo>
                                      <a:lnTo>
                                        <a:pt x="12068" y="6325"/>
                                      </a:lnTo>
                                      <a:lnTo>
                                        <a:pt x="11675" y="6326"/>
                                      </a:lnTo>
                                      <a:lnTo>
                                        <a:pt x="11653" y="6320"/>
                                      </a:lnTo>
                                      <a:lnTo>
                                        <a:pt x="11636" y="6306"/>
                                      </a:lnTo>
                                      <a:lnTo>
                                        <a:pt x="11628" y="6286"/>
                                      </a:lnTo>
                                      <a:lnTo>
                                        <a:pt x="11627"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3.35pt;margin-top:7.55pt;width:24pt;height:14.25pt" coordorigin="10467,151" coordsize="480,285">
                      <v:shape id="shape_0" coordorigin="11627,6041" coordsize="480,285" path="m11627,6088l11632,6066l11646,6050l11666,6041l12059,6041l12081,6046l12098,6060l12106,6080l12107,6278l12102,6300l12088,6316l12068,6325l11675,6326l11653,6320l11636,6306l11628,6286l11627,6088xe" stroked="t" o:allowincell="t" style="position:absolute;left:10467;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140">
                      <wp:simplePos x="0" y="0"/>
                      <wp:positionH relativeFrom="page">
                        <wp:posOffset>5791835</wp:posOffset>
                      </wp:positionH>
                      <wp:positionV relativeFrom="page">
                        <wp:posOffset>95885</wp:posOffset>
                      </wp:positionV>
                      <wp:extent cx="304800" cy="180975"/>
                      <wp:effectExtent l="5080" t="5715" r="5715" b="5080"/>
                      <wp:wrapNone/>
                      <wp:docPr id="138"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10320" y="6088"/>
                                      </a:moveTo>
                                      <a:lnTo>
                                        <a:pt x="10325" y="6066"/>
                                      </a:lnTo>
                                      <a:lnTo>
                                        <a:pt x="10339" y="6050"/>
                                      </a:lnTo>
                                      <a:lnTo>
                                        <a:pt x="10359" y="6041"/>
                                      </a:lnTo>
                                      <a:lnTo>
                                        <a:pt x="10752" y="6041"/>
                                      </a:lnTo>
                                      <a:lnTo>
                                        <a:pt x="10774" y="6046"/>
                                      </a:lnTo>
                                      <a:lnTo>
                                        <a:pt x="10791" y="6060"/>
                                      </a:lnTo>
                                      <a:lnTo>
                                        <a:pt x="10799" y="6080"/>
                                      </a:lnTo>
                                      <a:lnTo>
                                        <a:pt x="10800" y="6278"/>
                                      </a:lnTo>
                                      <a:lnTo>
                                        <a:pt x="10795" y="6300"/>
                                      </a:lnTo>
                                      <a:lnTo>
                                        <a:pt x="10781" y="6316"/>
                                      </a:lnTo>
                                      <a:lnTo>
                                        <a:pt x="10761" y="6325"/>
                                      </a:lnTo>
                                      <a:lnTo>
                                        <a:pt x="10368" y="6326"/>
                                      </a:lnTo>
                                      <a:lnTo>
                                        <a:pt x="10346" y="6320"/>
                                      </a:lnTo>
                                      <a:lnTo>
                                        <a:pt x="10329" y="6306"/>
                                      </a:lnTo>
                                      <a:lnTo>
                                        <a:pt x="10321" y="6286"/>
                                      </a:lnTo>
                                      <a:lnTo>
                                        <a:pt x="10320"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6.05pt;margin-top:7.55pt;width:24pt;height:14.25pt" coordorigin="9121,151" coordsize="480,285">
                      <v:shape id="shape_0" coordorigin="10320,6041" coordsize="480,285" path="m10320,6088l10325,6066l10339,6050l10359,6041l10752,6041l10774,6046l10791,6060l10799,6080l10800,6278l10795,6300l10781,6316l10761,6325l10368,6326l10346,6320l10329,6306l10321,6286l10320,6088xe" stroked="t" o:allowincell="t" style="position:absolute;left:9121;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141">
                      <wp:simplePos x="0" y="0"/>
                      <wp:positionH relativeFrom="page">
                        <wp:posOffset>4945380</wp:posOffset>
                      </wp:positionH>
                      <wp:positionV relativeFrom="page">
                        <wp:posOffset>95885</wp:posOffset>
                      </wp:positionV>
                      <wp:extent cx="304800" cy="180975"/>
                      <wp:effectExtent l="5080" t="5715" r="5715" b="5080"/>
                      <wp:wrapNone/>
                      <wp:docPr id="139"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9000" y="6088"/>
                                      </a:moveTo>
                                      <a:lnTo>
                                        <a:pt x="9005" y="6066"/>
                                      </a:lnTo>
                                      <a:lnTo>
                                        <a:pt x="9019" y="6050"/>
                                      </a:lnTo>
                                      <a:lnTo>
                                        <a:pt x="9039" y="6041"/>
                                      </a:lnTo>
                                      <a:lnTo>
                                        <a:pt x="9432" y="6041"/>
                                      </a:lnTo>
                                      <a:lnTo>
                                        <a:pt x="9454" y="6046"/>
                                      </a:lnTo>
                                      <a:lnTo>
                                        <a:pt x="9471" y="6060"/>
                                      </a:lnTo>
                                      <a:lnTo>
                                        <a:pt x="9479" y="6080"/>
                                      </a:lnTo>
                                      <a:lnTo>
                                        <a:pt x="9480" y="6278"/>
                                      </a:lnTo>
                                      <a:lnTo>
                                        <a:pt x="9475" y="6300"/>
                                      </a:lnTo>
                                      <a:lnTo>
                                        <a:pt x="9461" y="6316"/>
                                      </a:lnTo>
                                      <a:lnTo>
                                        <a:pt x="9441" y="6325"/>
                                      </a:lnTo>
                                      <a:lnTo>
                                        <a:pt x="9048" y="6326"/>
                                      </a:lnTo>
                                      <a:lnTo>
                                        <a:pt x="9026" y="6320"/>
                                      </a:lnTo>
                                      <a:lnTo>
                                        <a:pt x="9009" y="6306"/>
                                      </a:lnTo>
                                      <a:lnTo>
                                        <a:pt x="9001" y="6286"/>
                                      </a:lnTo>
                                      <a:lnTo>
                                        <a:pt x="9000"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9.4pt;margin-top:7.55pt;width:24pt;height:14.25pt" coordorigin="7788,151" coordsize="480,285">
                      <v:shape id="shape_0" coordorigin="9000,6041" coordsize="480,285" path="m9000,6088l9005,6066l9019,6050l9039,6041l9432,6041l9454,6046l9471,6060l9479,6080l9480,6278l9475,6300l9461,6316l9441,6325l9048,6326l9026,6320l9009,6306l9001,6286l9000,6088xe" stroked="t" o:allowincell="t" style="position:absolute;left:7788;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142">
                      <wp:simplePos x="0" y="0"/>
                      <wp:positionH relativeFrom="page">
                        <wp:posOffset>4096385</wp:posOffset>
                      </wp:positionH>
                      <wp:positionV relativeFrom="page">
                        <wp:posOffset>95885</wp:posOffset>
                      </wp:positionV>
                      <wp:extent cx="304800" cy="180975"/>
                      <wp:effectExtent l="5080" t="5715" r="5715" b="5080"/>
                      <wp:wrapNone/>
                      <wp:docPr id="140"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7650" y="6088"/>
                                      </a:moveTo>
                                      <a:lnTo>
                                        <a:pt x="7655" y="6066"/>
                                      </a:lnTo>
                                      <a:lnTo>
                                        <a:pt x="7669" y="6050"/>
                                      </a:lnTo>
                                      <a:lnTo>
                                        <a:pt x="7689" y="6041"/>
                                      </a:lnTo>
                                      <a:lnTo>
                                        <a:pt x="8082" y="6041"/>
                                      </a:lnTo>
                                      <a:lnTo>
                                        <a:pt x="8104" y="6046"/>
                                      </a:lnTo>
                                      <a:lnTo>
                                        <a:pt x="8121" y="6060"/>
                                      </a:lnTo>
                                      <a:lnTo>
                                        <a:pt x="8129" y="6080"/>
                                      </a:lnTo>
                                      <a:lnTo>
                                        <a:pt x="8130" y="6278"/>
                                      </a:lnTo>
                                      <a:lnTo>
                                        <a:pt x="8125" y="6300"/>
                                      </a:lnTo>
                                      <a:lnTo>
                                        <a:pt x="8111" y="6316"/>
                                      </a:lnTo>
                                      <a:lnTo>
                                        <a:pt x="8091" y="6325"/>
                                      </a:lnTo>
                                      <a:lnTo>
                                        <a:pt x="7698" y="6326"/>
                                      </a:lnTo>
                                      <a:lnTo>
                                        <a:pt x="7676" y="6320"/>
                                      </a:lnTo>
                                      <a:lnTo>
                                        <a:pt x="7659" y="6306"/>
                                      </a:lnTo>
                                      <a:lnTo>
                                        <a:pt x="7651" y="6286"/>
                                      </a:lnTo>
                                      <a:lnTo>
                                        <a:pt x="7650"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2.55pt;margin-top:7.55pt;width:24pt;height:14.25pt" coordorigin="6451,151" coordsize="480,285">
                      <v:shape id="shape_0" coordorigin="7650,6041" coordsize="480,285" path="m7650,6088l7655,6066l7669,6050l7689,6041l8082,6041l8104,6046l8121,6060l8129,6080l8130,6278l8125,6300l8111,6316l8091,6325l7698,6326l7676,6320l7659,6306l7651,6286l7650,6088xe" stroked="t" o:allowincell="t" style="position:absolute;left:6451;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143">
                      <wp:simplePos x="0" y="0"/>
                      <wp:positionH relativeFrom="page">
                        <wp:posOffset>3242945</wp:posOffset>
                      </wp:positionH>
                      <wp:positionV relativeFrom="page">
                        <wp:posOffset>95885</wp:posOffset>
                      </wp:positionV>
                      <wp:extent cx="304800" cy="180975"/>
                      <wp:effectExtent l="5080" t="5715" r="5715" b="5080"/>
                      <wp:wrapNone/>
                      <wp:docPr id="141"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6345" y="6088"/>
                                      </a:moveTo>
                                      <a:lnTo>
                                        <a:pt x="6350" y="6066"/>
                                      </a:lnTo>
                                      <a:lnTo>
                                        <a:pt x="6364" y="6050"/>
                                      </a:lnTo>
                                      <a:lnTo>
                                        <a:pt x="6384" y="6041"/>
                                      </a:lnTo>
                                      <a:lnTo>
                                        <a:pt x="6777" y="6041"/>
                                      </a:lnTo>
                                      <a:lnTo>
                                        <a:pt x="6799" y="6046"/>
                                      </a:lnTo>
                                      <a:lnTo>
                                        <a:pt x="6816" y="6060"/>
                                      </a:lnTo>
                                      <a:lnTo>
                                        <a:pt x="6824" y="6080"/>
                                      </a:lnTo>
                                      <a:lnTo>
                                        <a:pt x="6825" y="6278"/>
                                      </a:lnTo>
                                      <a:lnTo>
                                        <a:pt x="6820" y="6300"/>
                                      </a:lnTo>
                                      <a:lnTo>
                                        <a:pt x="6806" y="6316"/>
                                      </a:lnTo>
                                      <a:lnTo>
                                        <a:pt x="6786" y="6325"/>
                                      </a:lnTo>
                                      <a:lnTo>
                                        <a:pt x="6393" y="6326"/>
                                      </a:lnTo>
                                      <a:lnTo>
                                        <a:pt x="6371" y="6320"/>
                                      </a:lnTo>
                                      <a:lnTo>
                                        <a:pt x="6354" y="6306"/>
                                      </a:lnTo>
                                      <a:lnTo>
                                        <a:pt x="6346" y="6286"/>
                                      </a:lnTo>
                                      <a:lnTo>
                                        <a:pt x="6345"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5.35pt;margin-top:7.55pt;width:24pt;height:14.25pt" coordorigin="5107,151" coordsize="480,285">
                      <v:shape id="shape_0" coordorigin="6345,6041" coordsize="480,285" path="m6345,6088l6350,6066l6364,6050l6384,6041l6777,6041l6799,6046l6816,6060l6824,6080l6825,6278l6820,6300l6806,6316l6786,6325l6393,6326l6371,6320l6354,6306l6346,6286l6345,6088xe" stroked="t" o:allowincell="t" style="position:absolute;left:5107;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144">
                      <wp:simplePos x="0" y="0"/>
                      <wp:positionH relativeFrom="page">
                        <wp:posOffset>2413000</wp:posOffset>
                      </wp:positionH>
                      <wp:positionV relativeFrom="page">
                        <wp:posOffset>95885</wp:posOffset>
                      </wp:positionV>
                      <wp:extent cx="304800" cy="180975"/>
                      <wp:effectExtent l="5080" t="5715" r="5715" b="5080"/>
                      <wp:wrapNone/>
                      <wp:docPr id="142"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5025" y="6088"/>
                                      </a:moveTo>
                                      <a:lnTo>
                                        <a:pt x="5030" y="6066"/>
                                      </a:lnTo>
                                      <a:lnTo>
                                        <a:pt x="5044" y="6050"/>
                                      </a:lnTo>
                                      <a:lnTo>
                                        <a:pt x="5064" y="6041"/>
                                      </a:lnTo>
                                      <a:lnTo>
                                        <a:pt x="5457" y="6041"/>
                                      </a:lnTo>
                                      <a:lnTo>
                                        <a:pt x="5479" y="6046"/>
                                      </a:lnTo>
                                      <a:lnTo>
                                        <a:pt x="5496" y="6060"/>
                                      </a:lnTo>
                                      <a:lnTo>
                                        <a:pt x="5504" y="6080"/>
                                      </a:lnTo>
                                      <a:lnTo>
                                        <a:pt x="5505" y="6278"/>
                                      </a:lnTo>
                                      <a:lnTo>
                                        <a:pt x="5500" y="6300"/>
                                      </a:lnTo>
                                      <a:lnTo>
                                        <a:pt x="5486" y="6316"/>
                                      </a:lnTo>
                                      <a:lnTo>
                                        <a:pt x="5466" y="6325"/>
                                      </a:lnTo>
                                      <a:lnTo>
                                        <a:pt x="5073" y="6326"/>
                                      </a:lnTo>
                                      <a:lnTo>
                                        <a:pt x="5051" y="6320"/>
                                      </a:lnTo>
                                      <a:lnTo>
                                        <a:pt x="5034" y="6306"/>
                                      </a:lnTo>
                                      <a:lnTo>
                                        <a:pt x="5026" y="6286"/>
                                      </a:lnTo>
                                      <a:lnTo>
                                        <a:pt x="5025"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7.55pt;width:24pt;height:14.25pt" coordorigin="3800,151" coordsize="480,285">
                      <v:shape id="shape_0" coordorigin="5025,6041" coordsize="480,285" path="m5025,6088l5030,6066l5044,6050l5064,6041l5457,6041l5479,6046l5496,6060l5504,6080l5505,6278l5500,6300l5486,6316l5466,6325l5073,6326l5051,6320l5034,6306l5026,6286l5025,6088xe" stroked="t" o:allowincell="t" style="position:absolute;left:3800;top:151;width:479;height:284;mso-wrap-style:none;v-text-anchor:middle;mso-position-horizontal-relative:page;mso-position-vertical-relative:page">
                        <v:fill o:detectmouseclick="t" on="false"/>
                        <v:stroke color="black" weight="9360" joinstyle="round" endcap="flat"/>
                        <w10:wrap type="none"/>
                      </v:shape>
                    </v:group>
                  </w:pict>
                </mc:Fallback>
              </mc:AlternateContent>
            </w:r>
          </w:p>
        </w:tc>
      </w:tr>
      <w:tr>
        <w:trPr>
          <w:trHeight w:val="617" w:hRule="exact"/>
        </w:trPr>
        <w:tc>
          <w:tcPr>
            <w:tcW w:w="13416" w:type="dxa"/>
            <w:gridSpan w:val="5"/>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0850" w:leader="none"/>
              </w:tabs>
              <w:spacing w:lineRule="auto" w:line="276"/>
              <w:ind w:left="104" w:hanging="0"/>
              <w:rPr>
                <w:rFonts w:cs="Times New Roman"/>
                <w:lang w:eastAsia="zh-TW"/>
              </w:rPr>
            </w:pPr>
            <w:r>
              <mc:AlternateContent>
                <mc:Choice Requires="wpg">
                  <w:drawing>
                    <wp:anchor behindDoc="1" distT="0" distB="0" distL="114935" distR="114935" simplePos="0" locked="0" layoutInCell="1" allowOverlap="1" relativeHeight="145">
                      <wp:simplePos x="0" y="0"/>
                      <wp:positionH relativeFrom="page">
                        <wp:posOffset>8065135</wp:posOffset>
                      </wp:positionH>
                      <wp:positionV relativeFrom="page">
                        <wp:posOffset>94615</wp:posOffset>
                      </wp:positionV>
                      <wp:extent cx="304800" cy="180975"/>
                      <wp:effectExtent l="5080" t="5715" r="5715" b="5080"/>
                      <wp:wrapNone/>
                      <wp:docPr id="143"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12984" y="6088"/>
                                      </a:moveTo>
                                      <a:lnTo>
                                        <a:pt x="12989" y="6066"/>
                                      </a:lnTo>
                                      <a:lnTo>
                                        <a:pt x="13003" y="6050"/>
                                      </a:lnTo>
                                      <a:lnTo>
                                        <a:pt x="13023" y="6041"/>
                                      </a:lnTo>
                                      <a:lnTo>
                                        <a:pt x="13416" y="6041"/>
                                      </a:lnTo>
                                      <a:lnTo>
                                        <a:pt x="13438" y="6046"/>
                                      </a:lnTo>
                                      <a:lnTo>
                                        <a:pt x="13455" y="6060"/>
                                      </a:lnTo>
                                      <a:lnTo>
                                        <a:pt x="13463" y="6080"/>
                                      </a:lnTo>
                                      <a:lnTo>
                                        <a:pt x="13464" y="6278"/>
                                      </a:lnTo>
                                      <a:lnTo>
                                        <a:pt x="13459" y="6300"/>
                                      </a:lnTo>
                                      <a:lnTo>
                                        <a:pt x="13445" y="6316"/>
                                      </a:lnTo>
                                      <a:lnTo>
                                        <a:pt x="13425" y="6325"/>
                                      </a:lnTo>
                                      <a:lnTo>
                                        <a:pt x="13031" y="6326"/>
                                      </a:lnTo>
                                      <a:lnTo>
                                        <a:pt x="13010" y="6320"/>
                                      </a:lnTo>
                                      <a:lnTo>
                                        <a:pt x="12993" y="6306"/>
                                      </a:lnTo>
                                      <a:lnTo>
                                        <a:pt x="12985" y="6286"/>
                                      </a:lnTo>
                                      <a:lnTo>
                                        <a:pt x="12984"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5.05pt;margin-top:7.45pt;width:24pt;height:14.25pt" coordorigin="12701,149" coordsize="480,285">
                      <v:shape id="shape_0" coordorigin="12984,6041" coordsize="480,285" path="m12984,6088l12989,6066l13003,6050l13023,6041l13416,6041l13438,6046l13455,6060l13463,6080l13464,6278l13459,6300l13445,6316l13425,6325l13031,6326l13010,6320l12993,6306l12985,6286l12984,6088xe" stroked="t" o:allowincell="t" style="position:absolute;left:12701;top:149;width:479;height:284;mso-wrap-style:none;v-text-anchor:middle;mso-position-horizontal-relative:page;mso-position-vertical-relative:page">
                        <v:fill o:detectmouseclick="t" on="false"/>
                        <v:stroke color="black" weight="9360" joinstyle="round" endcap="flat"/>
                        <w10:wrap type="none"/>
                      </v:shape>
                    </v:group>
                  </w:pict>
                </mc:Fallback>
              </mc:AlternateContent>
            </w:r>
            <w:r>
              <w:rPr>
                <w:rFonts w:ascii="標楷體" w:hAnsi="標楷體" w:cs="Times New Roman" w:eastAsia="標楷體"/>
                <w:b/>
                <w:bCs/>
                <w:position w:val="10"/>
                <w:sz w:val="28"/>
                <w:szCs w:val="28"/>
                <w:lang w:eastAsia="zh-TW"/>
              </w:rPr>
              <w:t>建議：</w:t>
            </w:r>
            <w:r>
              <w:rPr>
                <w:rFonts w:eastAsia="Times New Roman" w:cs="Times New Roman"/>
                <w:b/>
                <w:bCs/>
                <w:position w:val="10"/>
              </w:rPr>
              <w:tab/>
            </w:r>
            <w:r>
              <w:rPr>
                <w:rFonts w:ascii="標楷體" w:hAnsi="標楷體" w:cs="細明體;MingLiU" w:eastAsia="標楷體"/>
                <w:sz w:val="24"/>
                <w:szCs w:val="24"/>
                <w:lang w:eastAsia="zh-TW"/>
              </w:rPr>
              <w:t>尚未達到</w:t>
            </w:r>
            <w:r>
              <w:rPr>
                <w:rFonts w:eastAsia="Times New Roman" w:cs="Times New Roman"/>
                <w:spacing w:val="-2"/>
                <w:sz w:val="24"/>
                <w:szCs w:val="24"/>
              </w:rPr>
              <w:t>Le</w:t>
            </w:r>
            <w:r>
              <w:rPr>
                <w:rFonts w:cs="Times New Roman"/>
                <w:spacing w:val="-2"/>
                <w:sz w:val="24"/>
                <w:szCs w:val="24"/>
                <w:lang w:eastAsia="zh-TW"/>
              </w:rPr>
              <w:t>vel</w:t>
            </w:r>
            <w:r>
              <w:rPr>
                <w:rFonts w:eastAsia="Times New Roman" w:cs="Times New Roman"/>
                <w:spacing w:val="-2"/>
                <w:sz w:val="24"/>
                <w:szCs w:val="24"/>
              </w:rPr>
              <w:t xml:space="preserve"> 1</w:t>
            </w:r>
          </w:p>
        </w:tc>
      </w:tr>
    </w:tbl>
    <w:p>
      <w:pPr>
        <w:pStyle w:val="Normal"/>
        <w:spacing w:lineRule="exact" w:line="346"/>
        <w:rPr>
          <w:rFonts w:cs="Times New Roman"/>
          <w:lang w:eastAsia="zh-TW"/>
        </w:rPr>
      </w:pPr>
      <w:r>
        <w:rPr>
          <w:rFonts w:cs="Times New Roman"/>
          <w:lang w:eastAsia="zh-TW"/>
        </w:rPr>
      </w:r>
      <w:r>
        <w:br w:type="page"/>
      </w:r>
    </w:p>
    <w:p>
      <w:pPr>
        <w:pStyle w:val="Normal"/>
        <w:spacing w:lineRule="exact" w:line="346"/>
        <w:rPr>
          <w:rFonts w:cs="Times New Roman"/>
          <w:lang w:eastAsia="zh-TW"/>
        </w:rPr>
      </w:pPr>
      <w:r>
        <w:rPr>
          <w:rFonts w:cs="Times New Roman"/>
          <w:lang w:eastAsia="zh-TW"/>
        </w:rPr>
      </w:r>
    </w:p>
    <w:p>
      <w:pPr>
        <w:pStyle w:val="TableParagraph"/>
        <w:spacing w:lineRule="exact" w:line="265"/>
        <w:ind w:left="104" w:hanging="0"/>
        <w:rPr/>
      </w:pPr>
      <w:r>
        <w:rPr>
          <w:rFonts w:eastAsia="標楷體" w:cs="細明體;MingLiU" w:ascii="標楷體" w:hAnsi="標楷體"/>
          <w:b/>
          <w:bCs/>
          <w:spacing w:val="-3"/>
          <w:sz w:val="28"/>
          <w:szCs w:val="28"/>
          <w:lang w:eastAsia="zh-TW"/>
        </w:rPr>
        <w:t xml:space="preserve">6. </w:t>
      </w:r>
      <w:r>
        <w:rPr>
          <w:rFonts w:eastAsia="標楷體" w:cs="細明體;MingLiU" w:ascii="標楷體" w:hAnsi="標楷體"/>
          <w:b/>
          <w:bCs/>
          <w:spacing w:val="-3"/>
          <w:sz w:val="28"/>
          <w:szCs w:val="28"/>
          <w:lang w:eastAsia="zh-TW"/>
        </w:rPr>
        <w:t>Practice-based Learning and Improvement</w:t>
      </w:r>
      <w:r>
        <w:rPr>
          <w:rFonts w:eastAsia="標楷體" w:cs="細明體;MingLiU" w:ascii="標楷體" w:hAnsi="標楷體"/>
          <w:b/>
          <w:bCs/>
          <w:spacing w:val="-3"/>
          <w:sz w:val="28"/>
          <w:szCs w:val="28"/>
          <w:lang w:eastAsia="zh-TW"/>
        </w:rPr>
        <w:t xml:space="preserve"> (</w:t>
      </w:r>
      <w:r>
        <w:rPr>
          <w:rFonts w:ascii="標楷體" w:hAnsi="標楷體" w:cs="細明體;MingLiU" w:eastAsia="標楷體"/>
          <w:b/>
          <w:bCs/>
          <w:spacing w:val="-3"/>
          <w:sz w:val="28"/>
          <w:szCs w:val="28"/>
          <w:lang w:eastAsia="zh-TW"/>
        </w:rPr>
        <w:t>從工作中學習及成長</w:t>
      </w:r>
      <w:r>
        <w:rPr>
          <w:rFonts w:eastAsia="標楷體" w:cs="細明體;MingLiU" w:ascii="標楷體" w:hAnsi="標楷體"/>
          <w:b/>
          <w:bCs/>
          <w:spacing w:val="-3"/>
          <w:sz w:val="28"/>
          <w:szCs w:val="28"/>
          <w:lang w:eastAsia="zh-TW"/>
        </w:rPr>
        <w:t>)</w:t>
      </w:r>
    </w:p>
    <w:p>
      <w:pPr>
        <w:pStyle w:val="TableParagraph"/>
        <w:spacing w:lineRule="exact" w:line="265"/>
        <w:ind w:left="104" w:hanging="0"/>
        <w:jc w:val="both"/>
        <w:rPr>
          <w:rFonts w:ascii="標楷體" w:hAnsi="標楷體" w:eastAsia="標楷體" w:cs="細明體;MingLiU"/>
          <w:b/>
          <w:b/>
          <w:bCs/>
          <w:spacing w:val="-3"/>
          <w:sz w:val="28"/>
          <w:szCs w:val="28"/>
          <w:lang w:eastAsia="zh-TW"/>
        </w:rPr>
      </w:pPr>
      <w:r>
        <w:rPr>
          <w:rFonts w:eastAsia="標楷體" w:cs="細明體;MingLiU" w:ascii="標楷體" w:hAnsi="標楷體"/>
          <w:b/>
          <w:bCs/>
          <w:spacing w:val="-3"/>
          <w:sz w:val="28"/>
          <w:szCs w:val="28"/>
          <w:lang w:eastAsia="zh-TW"/>
        </w:rPr>
      </w:r>
    </w:p>
    <w:tbl>
      <w:tblPr>
        <w:tblW w:w="13416" w:type="dxa"/>
        <w:jc w:val="left"/>
        <w:tblInd w:w="-15" w:type="dxa"/>
        <w:tblLayout w:type="fixed"/>
        <w:tblCellMar>
          <w:top w:w="0" w:type="dxa"/>
          <w:left w:w="0" w:type="dxa"/>
          <w:bottom w:w="0" w:type="dxa"/>
          <w:right w:w="0" w:type="dxa"/>
        </w:tblCellMar>
      </w:tblPr>
      <w:tblGrid>
        <w:gridCol w:w="2683"/>
        <w:gridCol w:w="2683"/>
        <w:gridCol w:w="2683"/>
        <w:gridCol w:w="2683"/>
        <w:gridCol w:w="2684"/>
      </w:tblGrid>
      <w:tr>
        <w:trPr>
          <w:trHeight w:val="456" w:hRule="exact"/>
        </w:trPr>
        <w:tc>
          <w:tcPr>
            <w:tcW w:w="13416" w:type="dxa"/>
            <w:gridSpan w:val="5"/>
            <w:tcBorders>
              <w:top w:val="single" w:sz="6" w:space="0" w:color="000000"/>
              <w:left w:val="single" w:sz="6" w:space="0" w:color="000000"/>
              <w:bottom w:val="single" w:sz="6" w:space="0" w:color="000000"/>
              <w:right w:val="single" w:sz="6" w:space="0" w:color="000000"/>
            </w:tcBorders>
            <w:shd w:fill="B8CCE2" w:val="clear"/>
            <w:vAlign w:val="center"/>
          </w:tcPr>
          <w:p>
            <w:pPr>
              <w:pStyle w:val="TableParagraph"/>
              <w:spacing w:lineRule="exact" w:line="265"/>
              <w:ind w:left="104" w:hanging="0"/>
              <w:jc w:val="both"/>
              <w:rPr>
                <w:rFonts w:ascii="標楷體" w:hAnsi="標楷體" w:eastAsia="標楷體" w:cs="Times New Roman"/>
                <w:b/>
                <w:b/>
                <w:sz w:val="28"/>
                <w:szCs w:val="28"/>
                <w:lang w:eastAsia="zh-TW"/>
              </w:rPr>
            </w:pPr>
            <w:r>
              <w:rPr>
                <w:rFonts w:ascii="標楷體" w:hAnsi="標楷體" w:cs="細明體;MingLiU" w:eastAsia="標楷體"/>
                <w:b/>
                <w:bCs/>
                <w:spacing w:val="-3"/>
                <w:sz w:val="28"/>
                <w:szCs w:val="28"/>
                <w:lang w:eastAsia="zh-TW"/>
              </w:rPr>
              <w:t>自主學習及科學研究</w:t>
            </w:r>
          </w:p>
        </w:tc>
      </w:tr>
      <w:tr>
        <w:trPr>
          <w:trHeight w:val="419" w:hRule="exact"/>
        </w:trPr>
        <w:tc>
          <w:tcPr>
            <w:tcW w:w="2683" w:type="dxa"/>
            <w:tcBorders>
              <w:top w:val="single" w:sz="6" w:space="0" w:color="000000"/>
              <w:left w:val="single" w:sz="6" w:space="0" w:color="000000"/>
              <w:bottom w:val="single" w:sz="6" w:space="0" w:color="000000"/>
              <w:right w:val="single" w:sz="6" w:space="0" w:color="000000"/>
            </w:tcBorders>
            <w:shd w:fill="8DB3E0" w:val="clear"/>
            <w:vAlign w:val="center"/>
          </w:tcPr>
          <w:p>
            <w:pPr>
              <w:pStyle w:val="TableParagraph"/>
              <w:spacing w:lineRule="exact" w:line="261"/>
              <w:ind w:left="104" w:right="357" w:hanging="0"/>
              <w:jc w:val="center"/>
              <w:rPr/>
            </w:pPr>
            <w:r>
              <w:rPr>
                <w:rFonts w:eastAsia="Times New Roman" w:cs="Times New Roman"/>
                <w:b/>
                <w:spacing w:val="-2"/>
                <w:sz w:val="28"/>
                <w:szCs w:val="28"/>
              </w:rPr>
              <w:t>Le</w:t>
            </w:r>
            <w:r>
              <w:rPr>
                <w:rFonts w:eastAsia="Times New Roman" w:cs="Times New Roman"/>
                <w:b/>
                <w:sz w:val="28"/>
                <w:szCs w:val="28"/>
              </w:rPr>
              <w:t>v</w:t>
            </w:r>
            <w:r>
              <w:rPr>
                <w:rFonts w:eastAsia="Times New Roman" w:cs="Times New Roman"/>
                <w:b/>
                <w:spacing w:val="-2"/>
                <w:sz w:val="28"/>
                <w:szCs w:val="28"/>
              </w:rPr>
              <w:t>e</w:t>
            </w:r>
            <w:r>
              <w:rPr>
                <w:rFonts w:eastAsia="Times New Roman" w:cs="Times New Roman"/>
                <w:b/>
                <w:sz w:val="28"/>
                <w:szCs w:val="28"/>
              </w:rPr>
              <w:t>l</w:t>
            </w:r>
            <w:r>
              <w:rPr>
                <w:rFonts w:eastAsia="Times New Roman" w:cs="Times New Roman"/>
                <w:b/>
                <w:spacing w:val="-4"/>
                <w:sz w:val="28"/>
                <w:szCs w:val="28"/>
              </w:rPr>
              <w:t xml:space="preserve"> </w:t>
            </w:r>
            <w:r>
              <w:rPr>
                <w:rFonts w:eastAsia="Times New Roman" w:cs="Times New Roman"/>
                <w:b/>
                <w:sz w:val="28"/>
                <w:szCs w:val="28"/>
              </w:rPr>
              <w:t>1</w:t>
            </w:r>
          </w:p>
        </w:tc>
        <w:tc>
          <w:tcPr>
            <w:tcW w:w="2683" w:type="dxa"/>
            <w:tcBorders>
              <w:top w:val="single" w:sz="6" w:space="0" w:color="000000"/>
              <w:left w:val="single" w:sz="6" w:space="0" w:color="000000"/>
              <w:bottom w:val="single" w:sz="6" w:space="0" w:color="000000"/>
              <w:right w:val="single" w:sz="6" w:space="0" w:color="000000"/>
            </w:tcBorders>
            <w:shd w:fill="8DB3E0" w:val="clear"/>
            <w:vAlign w:val="center"/>
          </w:tcPr>
          <w:p>
            <w:pPr>
              <w:pStyle w:val="TableParagraph"/>
              <w:spacing w:lineRule="exact" w:line="261"/>
              <w:ind w:left="104" w:right="357" w:hanging="0"/>
              <w:jc w:val="center"/>
              <w:rPr/>
            </w:pPr>
            <w:r>
              <w:rPr>
                <w:rFonts w:eastAsia="Times New Roman" w:cs="Times New Roman"/>
                <w:b/>
                <w:spacing w:val="-2"/>
                <w:sz w:val="28"/>
                <w:szCs w:val="28"/>
              </w:rPr>
              <w:t>Le</w:t>
            </w:r>
            <w:r>
              <w:rPr>
                <w:rFonts w:eastAsia="Times New Roman" w:cs="Times New Roman"/>
                <w:b/>
                <w:sz w:val="28"/>
                <w:szCs w:val="28"/>
              </w:rPr>
              <w:t>v</w:t>
            </w:r>
            <w:r>
              <w:rPr>
                <w:rFonts w:eastAsia="Times New Roman" w:cs="Times New Roman"/>
                <w:b/>
                <w:spacing w:val="-2"/>
                <w:sz w:val="28"/>
                <w:szCs w:val="28"/>
              </w:rPr>
              <w:t>e</w:t>
            </w:r>
            <w:r>
              <w:rPr>
                <w:rFonts w:eastAsia="Times New Roman" w:cs="Times New Roman"/>
                <w:b/>
                <w:sz w:val="28"/>
                <w:szCs w:val="28"/>
              </w:rPr>
              <w:t>l</w:t>
            </w:r>
            <w:r>
              <w:rPr>
                <w:rFonts w:eastAsia="Times New Roman" w:cs="Times New Roman"/>
                <w:b/>
                <w:spacing w:val="-5"/>
                <w:sz w:val="28"/>
                <w:szCs w:val="28"/>
              </w:rPr>
              <w:t xml:space="preserve"> </w:t>
            </w:r>
            <w:r>
              <w:rPr>
                <w:rFonts w:eastAsia="Times New Roman" w:cs="Times New Roman"/>
                <w:b/>
                <w:sz w:val="28"/>
                <w:szCs w:val="28"/>
              </w:rPr>
              <w:t>2</w:t>
            </w:r>
          </w:p>
        </w:tc>
        <w:tc>
          <w:tcPr>
            <w:tcW w:w="2683" w:type="dxa"/>
            <w:tcBorders>
              <w:top w:val="single" w:sz="6" w:space="0" w:color="000000"/>
              <w:left w:val="single" w:sz="6" w:space="0" w:color="000000"/>
              <w:bottom w:val="single" w:sz="6" w:space="0" w:color="000000"/>
              <w:right w:val="single" w:sz="6" w:space="0" w:color="000000"/>
            </w:tcBorders>
            <w:shd w:fill="8DB3E0" w:val="clear"/>
            <w:vAlign w:val="center"/>
          </w:tcPr>
          <w:p>
            <w:pPr>
              <w:pStyle w:val="TableParagraph"/>
              <w:spacing w:lineRule="exact" w:line="261"/>
              <w:ind w:left="104" w:hanging="0"/>
              <w:jc w:val="center"/>
              <w:rPr/>
            </w:pPr>
            <w:r>
              <w:rPr>
                <w:rFonts w:eastAsia="Times New Roman" w:cs="Times New Roman"/>
                <w:b/>
                <w:spacing w:val="-2"/>
                <w:sz w:val="28"/>
                <w:szCs w:val="28"/>
              </w:rPr>
              <w:t>Le</w:t>
            </w:r>
            <w:r>
              <w:rPr>
                <w:rFonts w:eastAsia="Times New Roman" w:cs="Times New Roman"/>
                <w:b/>
                <w:sz w:val="28"/>
                <w:szCs w:val="28"/>
              </w:rPr>
              <w:t>v</w:t>
            </w:r>
            <w:r>
              <w:rPr>
                <w:rFonts w:eastAsia="Times New Roman" w:cs="Times New Roman"/>
                <w:b/>
                <w:spacing w:val="-2"/>
                <w:sz w:val="28"/>
                <w:szCs w:val="28"/>
              </w:rPr>
              <w:t>e</w:t>
            </w:r>
            <w:r>
              <w:rPr>
                <w:rFonts w:eastAsia="Times New Roman" w:cs="Times New Roman"/>
                <w:b/>
                <w:sz w:val="28"/>
                <w:szCs w:val="28"/>
              </w:rPr>
              <w:t>l</w:t>
            </w:r>
            <w:r>
              <w:rPr>
                <w:rFonts w:eastAsia="Times New Roman" w:cs="Times New Roman"/>
                <w:b/>
                <w:spacing w:val="-5"/>
                <w:sz w:val="28"/>
                <w:szCs w:val="28"/>
              </w:rPr>
              <w:t xml:space="preserve"> </w:t>
            </w:r>
            <w:r>
              <w:rPr>
                <w:rFonts w:eastAsia="Times New Roman" w:cs="Times New Roman"/>
                <w:b/>
                <w:sz w:val="28"/>
                <w:szCs w:val="28"/>
              </w:rPr>
              <w:t>3</w:t>
            </w:r>
          </w:p>
        </w:tc>
        <w:tc>
          <w:tcPr>
            <w:tcW w:w="2683" w:type="dxa"/>
            <w:tcBorders>
              <w:top w:val="single" w:sz="6" w:space="0" w:color="000000"/>
              <w:left w:val="single" w:sz="6" w:space="0" w:color="000000"/>
              <w:bottom w:val="single" w:sz="6" w:space="0" w:color="000000"/>
              <w:right w:val="single" w:sz="6" w:space="0" w:color="000000"/>
            </w:tcBorders>
            <w:shd w:fill="8DB3E0" w:val="clear"/>
            <w:vAlign w:val="center"/>
          </w:tcPr>
          <w:p>
            <w:pPr>
              <w:pStyle w:val="TableParagraph"/>
              <w:spacing w:lineRule="exact" w:line="261"/>
              <w:ind w:left="102" w:right="363" w:hanging="0"/>
              <w:jc w:val="center"/>
              <w:rPr/>
            </w:pPr>
            <w:r>
              <w:rPr>
                <w:rFonts w:eastAsia="Times New Roman" w:cs="Times New Roman"/>
                <w:b/>
                <w:spacing w:val="-2"/>
                <w:sz w:val="28"/>
                <w:szCs w:val="28"/>
              </w:rPr>
              <w:t>Le</w:t>
            </w:r>
            <w:r>
              <w:rPr>
                <w:rFonts w:eastAsia="Times New Roman" w:cs="Times New Roman"/>
                <w:b/>
                <w:sz w:val="28"/>
                <w:szCs w:val="28"/>
              </w:rPr>
              <w:t>v</w:t>
            </w:r>
            <w:r>
              <w:rPr>
                <w:rFonts w:eastAsia="Times New Roman" w:cs="Times New Roman"/>
                <w:b/>
                <w:spacing w:val="-2"/>
                <w:sz w:val="28"/>
                <w:szCs w:val="28"/>
              </w:rPr>
              <w:t>e</w:t>
            </w:r>
            <w:r>
              <w:rPr>
                <w:rFonts w:eastAsia="Times New Roman" w:cs="Times New Roman"/>
                <w:b/>
                <w:sz w:val="28"/>
                <w:szCs w:val="28"/>
              </w:rPr>
              <w:t>l</w:t>
            </w:r>
            <w:r>
              <w:rPr>
                <w:rFonts w:eastAsia="Times New Roman" w:cs="Times New Roman"/>
                <w:b/>
                <w:spacing w:val="-5"/>
                <w:sz w:val="28"/>
                <w:szCs w:val="28"/>
              </w:rPr>
              <w:t xml:space="preserve"> </w:t>
            </w:r>
            <w:r>
              <w:rPr>
                <w:rFonts w:eastAsia="Times New Roman" w:cs="Times New Roman"/>
                <w:b/>
                <w:sz w:val="28"/>
                <w:szCs w:val="28"/>
              </w:rPr>
              <w:t>4</w:t>
            </w:r>
          </w:p>
        </w:tc>
        <w:tc>
          <w:tcPr>
            <w:tcW w:w="2684" w:type="dxa"/>
            <w:tcBorders>
              <w:top w:val="single" w:sz="6" w:space="0" w:color="000000"/>
              <w:left w:val="single" w:sz="6" w:space="0" w:color="000000"/>
              <w:bottom w:val="single" w:sz="6" w:space="0" w:color="000000"/>
              <w:right w:val="single" w:sz="6" w:space="0" w:color="000000"/>
            </w:tcBorders>
            <w:shd w:fill="8DB3E0" w:val="clear"/>
            <w:vAlign w:val="center"/>
          </w:tcPr>
          <w:p>
            <w:pPr>
              <w:pStyle w:val="TableParagraph"/>
              <w:spacing w:lineRule="exact" w:line="261"/>
              <w:ind w:left="104" w:right="357" w:hanging="0"/>
              <w:jc w:val="center"/>
              <w:rPr/>
            </w:pPr>
            <w:r>
              <w:rPr>
                <w:rFonts w:eastAsia="Times New Roman" w:cs="Times New Roman"/>
                <w:b/>
                <w:spacing w:val="-2"/>
                <w:sz w:val="28"/>
                <w:szCs w:val="28"/>
              </w:rPr>
              <w:t>Le</w:t>
            </w:r>
            <w:r>
              <w:rPr>
                <w:rFonts w:eastAsia="Times New Roman" w:cs="Times New Roman"/>
                <w:b/>
                <w:sz w:val="28"/>
                <w:szCs w:val="28"/>
              </w:rPr>
              <w:t>v</w:t>
            </w:r>
            <w:r>
              <w:rPr>
                <w:rFonts w:eastAsia="Times New Roman" w:cs="Times New Roman"/>
                <w:b/>
                <w:spacing w:val="-2"/>
                <w:sz w:val="28"/>
                <w:szCs w:val="28"/>
              </w:rPr>
              <w:t>e</w:t>
            </w:r>
            <w:r>
              <w:rPr>
                <w:rFonts w:eastAsia="Times New Roman" w:cs="Times New Roman"/>
                <w:b/>
                <w:sz w:val="28"/>
                <w:szCs w:val="28"/>
              </w:rPr>
              <w:t>l</w:t>
            </w:r>
            <w:r>
              <w:rPr>
                <w:rFonts w:eastAsia="Times New Roman" w:cs="Times New Roman"/>
                <w:b/>
                <w:spacing w:val="-5"/>
                <w:sz w:val="28"/>
                <w:szCs w:val="28"/>
              </w:rPr>
              <w:t xml:space="preserve"> </w:t>
            </w:r>
            <w:r>
              <w:rPr>
                <w:rFonts w:eastAsia="Times New Roman" w:cs="Times New Roman"/>
                <w:b/>
                <w:sz w:val="28"/>
                <w:szCs w:val="28"/>
              </w:rPr>
              <w:t>5</w:t>
            </w:r>
          </w:p>
        </w:tc>
      </w:tr>
      <w:tr>
        <w:trPr>
          <w:trHeight w:val="3377" w:hRule="exact"/>
        </w:trPr>
        <w:tc>
          <w:tcPr>
            <w:tcW w:w="2683"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tabs>
                <w:tab w:val="clear" w:pos="720"/>
                <w:tab w:val="left" w:pos="373" w:leader="none"/>
              </w:tabs>
              <w:spacing w:lineRule="exact" w:line="268" w:before="3" w:after="0"/>
              <w:ind w:left="371" w:right="265" w:hanging="272"/>
              <w:rPr/>
            </w:pPr>
            <w:r>
              <w:rPr>
                <w:rFonts w:ascii="標楷體" w:hAnsi="標楷體" w:cs="細明體;MingLiU" w:eastAsia="標楷體"/>
                <w:sz w:val="24"/>
                <w:szCs w:val="24"/>
                <w:lang w:eastAsia="zh-TW"/>
              </w:rPr>
              <w:t>認知個人知識的缺口，請求回饋。</w:t>
            </w:r>
          </w:p>
          <w:p>
            <w:pPr>
              <w:pStyle w:val="ListParagraph"/>
              <w:tabs>
                <w:tab w:val="clear" w:pos="720"/>
                <w:tab w:val="left" w:pos="373" w:leader="none"/>
              </w:tabs>
              <w:spacing w:lineRule="exact" w:line="268" w:before="3" w:after="0"/>
              <w:ind w:left="371" w:right="265" w:hanging="0"/>
              <w:rPr>
                <w:rFonts w:ascii="標楷體" w:hAnsi="標楷體" w:eastAsia="標楷體" w:cs="細明體;MingLiU"/>
                <w:sz w:val="24"/>
                <w:szCs w:val="24"/>
                <w:lang w:eastAsia="zh-TW"/>
              </w:rPr>
            </w:pPr>
            <w:r>
              <w:rPr>
                <w:rFonts w:eastAsia="標楷體" w:cs="細明體;MingLiU" w:ascii="標楷體" w:hAnsi="標楷體"/>
                <w:sz w:val="24"/>
                <w:szCs w:val="24"/>
                <w:lang w:eastAsia="zh-TW"/>
              </w:rPr>
            </w:r>
          </w:p>
          <w:p>
            <w:pPr>
              <w:pStyle w:val="ListParagraph"/>
              <w:numPr>
                <w:ilvl w:val="0"/>
                <w:numId w:val="3"/>
              </w:numPr>
              <w:tabs>
                <w:tab w:val="clear" w:pos="720"/>
                <w:tab w:val="left" w:pos="373" w:leader="none"/>
              </w:tabs>
              <w:spacing w:lineRule="exact" w:line="268" w:before="3" w:after="0"/>
              <w:ind w:left="371" w:right="265"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擅用資訊科技來提升學習效果。</w:t>
            </w:r>
          </w:p>
          <w:p>
            <w:pPr>
              <w:pStyle w:val="ListParagraph"/>
              <w:tabs>
                <w:tab w:val="clear" w:pos="720"/>
                <w:tab w:val="left" w:pos="373" w:leader="none"/>
              </w:tabs>
              <w:spacing w:lineRule="exact" w:line="268" w:before="3" w:after="0"/>
              <w:ind w:left="371" w:right="265" w:hanging="0"/>
              <w:rPr>
                <w:rFonts w:ascii="標楷體" w:hAnsi="標楷體" w:eastAsia="標楷體" w:cs="細明體;MingLiU"/>
                <w:sz w:val="24"/>
                <w:szCs w:val="24"/>
                <w:lang w:eastAsia="zh-TW"/>
              </w:rPr>
            </w:pPr>
            <w:r>
              <w:rPr>
                <w:rFonts w:eastAsia="標楷體" w:cs="細明體;MingLiU" w:ascii="標楷體" w:hAnsi="標楷體"/>
                <w:sz w:val="24"/>
                <w:szCs w:val="24"/>
                <w:lang w:eastAsia="zh-TW"/>
              </w:rPr>
            </w:r>
          </w:p>
          <w:p>
            <w:pPr>
              <w:pStyle w:val="ListParagraph"/>
              <w:numPr>
                <w:ilvl w:val="0"/>
                <w:numId w:val="3"/>
              </w:numPr>
              <w:tabs>
                <w:tab w:val="clear" w:pos="720"/>
                <w:tab w:val="left" w:pos="373" w:leader="none"/>
              </w:tabs>
              <w:spacing w:lineRule="exact" w:line="268" w:before="3" w:after="0"/>
              <w:ind w:left="371" w:right="265"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了解流行病學和生物統計學的基本概念。</w:t>
            </w:r>
          </w:p>
        </w:tc>
        <w:tc>
          <w:tcPr>
            <w:tcW w:w="2683"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tabs>
                <w:tab w:val="clear" w:pos="720"/>
                <w:tab w:val="left" w:pos="373" w:leader="none"/>
              </w:tabs>
              <w:spacing w:lineRule="exact" w:line="268" w:before="3" w:after="0"/>
              <w:ind w:left="371" w:right="255"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考核表現，及通過一些外部指導來制定學習計劃。</w:t>
            </w:r>
          </w:p>
          <w:p>
            <w:pPr>
              <w:pStyle w:val="ListParagraph"/>
              <w:tabs>
                <w:tab w:val="clear" w:pos="720"/>
                <w:tab w:val="left" w:pos="373" w:leader="none"/>
              </w:tabs>
              <w:spacing w:lineRule="exact" w:line="268" w:before="3" w:after="0"/>
              <w:ind w:left="371" w:right="255" w:hanging="0"/>
              <w:rPr>
                <w:rFonts w:ascii="標楷體" w:hAnsi="標楷體" w:eastAsia="標楷體" w:cs="細明體;MingLiU"/>
                <w:sz w:val="24"/>
                <w:szCs w:val="24"/>
                <w:lang w:eastAsia="zh-TW"/>
              </w:rPr>
            </w:pPr>
            <w:r>
              <w:rPr>
                <w:rFonts w:eastAsia="標楷體" w:cs="細明體;MingLiU" w:ascii="標楷體" w:hAnsi="標楷體"/>
                <w:sz w:val="24"/>
                <w:szCs w:val="24"/>
                <w:lang w:eastAsia="zh-TW"/>
              </w:rPr>
            </w:r>
          </w:p>
          <w:p>
            <w:pPr>
              <w:pStyle w:val="ListParagraph"/>
              <w:numPr>
                <w:ilvl w:val="0"/>
                <w:numId w:val="3"/>
              </w:numPr>
              <w:tabs>
                <w:tab w:val="clear" w:pos="720"/>
                <w:tab w:val="left" w:pos="373" w:leader="none"/>
              </w:tabs>
              <w:spacing w:lineRule="exact" w:line="268" w:before="3" w:after="0"/>
              <w:ind w:left="371" w:right="255"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利用已發表之文獻回顧或指引來審視診療的常見議題。</w:t>
            </w:r>
          </w:p>
          <w:p>
            <w:pPr>
              <w:pStyle w:val="ListParagraph"/>
              <w:tabs>
                <w:tab w:val="clear" w:pos="720"/>
                <w:tab w:val="left" w:pos="373" w:leader="none"/>
              </w:tabs>
              <w:spacing w:lineRule="exact" w:line="268" w:before="3" w:after="0"/>
              <w:ind w:left="371" w:right="255" w:hanging="0"/>
              <w:rPr>
                <w:rFonts w:ascii="標楷體" w:hAnsi="標楷體" w:eastAsia="標楷體" w:cs="細明體;MingLiU"/>
                <w:sz w:val="24"/>
                <w:szCs w:val="24"/>
                <w:lang w:eastAsia="zh-TW"/>
              </w:rPr>
            </w:pPr>
            <w:r>
              <w:rPr>
                <w:rFonts w:eastAsia="標楷體" w:cs="細明體;MingLiU" w:ascii="標楷體" w:hAnsi="標楷體"/>
                <w:sz w:val="24"/>
                <w:szCs w:val="24"/>
                <w:lang w:eastAsia="zh-TW"/>
              </w:rPr>
            </w:r>
          </w:p>
          <w:p>
            <w:pPr>
              <w:pStyle w:val="ListParagraph"/>
              <w:numPr>
                <w:ilvl w:val="0"/>
                <w:numId w:val="3"/>
              </w:numPr>
              <w:tabs>
                <w:tab w:val="clear" w:pos="720"/>
                <w:tab w:val="left" w:pos="373" w:leader="none"/>
              </w:tabs>
              <w:spacing w:lineRule="exact" w:line="268" w:before="3" w:after="0"/>
              <w:ind w:left="371" w:right="255"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以證據等級來評估研究設計的嚴謹度，及鑑別原始資料之偏差</w:t>
            </w:r>
            <w:r>
              <w:rPr>
                <w:rFonts w:eastAsia="標楷體" w:cs="細明體;MingLiU" w:ascii="標楷體" w:hAnsi="標楷體"/>
                <w:sz w:val="24"/>
                <w:szCs w:val="24"/>
                <w:lang w:eastAsia="zh-TW"/>
              </w:rPr>
              <w:t>(bias)</w:t>
            </w:r>
            <w:r>
              <w:rPr>
                <w:rFonts w:ascii="標楷體" w:hAnsi="標楷體" w:cs="細明體;MingLiU" w:eastAsia="標楷體"/>
                <w:sz w:val="24"/>
                <w:szCs w:val="24"/>
                <w:lang w:eastAsia="zh-TW"/>
              </w:rPr>
              <w:t>。</w:t>
            </w:r>
          </w:p>
        </w:tc>
        <w:tc>
          <w:tcPr>
            <w:tcW w:w="2683"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tabs>
                <w:tab w:val="clear" w:pos="720"/>
                <w:tab w:val="left" w:pos="373" w:leader="none"/>
              </w:tabs>
              <w:spacing w:lineRule="exact" w:line="268" w:before="3" w:after="0"/>
              <w:ind w:left="371" w:right="265"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提供醫療照護時，能以適當的實證醫學資訊來回答特定之問題。</w:t>
            </w:r>
          </w:p>
          <w:p>
            <w:pPr>
              <w:pStyle w:val="ListParagraph"/>
              <w:tabs>
                <w:tab w:val="clear" w:pos="720"/>
                <w:tab w:val="left" w:pos="373" w:leader="none"/>
              </w:tabs>
              <w:spacing w:lineRule="exact" w:line="268" w:before="3" w:after="0"/>
              <w:ind w:left="371" w:right="265" w:hanging="0"/>
              <w:rPr>
                <w:rFonts w:ascii="標楷體" w:hAnsi="標楷體" w:eastAsia="標楷體" w:cs="細明體;MingLiU"/>
                <w:sz w:val="24"/>
                <w:szCs w:val="24"/>
                <w:lang w:eastAsia="zh-TW"/>
              </w:rPr>
            </w:pPr>
            <w:r>
              <w:rPr>
                <w:rFonts w:eastAsia="標楷體" w:cs="細明體;MingLiU" w:ascii="標楷體" w:hAnsi="標楷體"/>
                <w:sz w:val="24"/>
                <w:szCs w:val="24"/>
                <w:lang w:eastAsia="zh-TW"/>
              </w:rPr>
            </w:r>
          </w:p>
          <w:p>
            <w:pPr>
              <w:pStyle w:val="ListParagraph"/>
              <w:numPr>
                <w:ilvl w:val="0"/>
                <w:numId w:val="3"/>
              </w:numPr>
              <w:tabs>
                <w:tab w:val="clear" w:pos="720"/>
                <w:tab w:val="left" w:pos="373" w:leader="none"/>
              </w:tabs>
              <w:spacing w:lineRule="exact" w:line="268" w:before="3" w:after="0"/>
              <w:ind w:left="371" w:right="265"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能嚴謹地評論科學文獻。</w:t>
            </w:r>
          </w:p>
        </w:tc>
        <w:tc>
          <w:tcPr>
            <w:tcW w:w="2683"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tabs>
                <w:tab w:val="clear" w:pos="720"/>
                <w:tab w:val="left" w:pos="371" w:leader="none"/>
              </w:tabs>
              <w:spacing w:lineRule="exact" w:line="268" w:before="3" w:after="0"/>
              <w:ind w:left="371" w:right="265"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大部分情況下能做到不需外部指導的自主學習。</w:t>
            </w:r>
          </w:p>
          <w:p>
            <w:pPr>
              <w:pStyle w:val="ListParagraph"/>
              <w:tabs>
                <w:tab w:val="clear" w:pos="720"/>
                <w:tab w:val="left" w:pos="371" w:leader="none"/>
              </w:tabs>
              <w:spacing w:lineRule="exact" w:line="268" w:before="3" w:after="0"/>
              <w:ind w:left="371" w:right="265" w:hanging="0"/>
              <w:rPr>
                <w:rFonts w:ascii="標楷體" w:hAnsi="標楷體" w:eastAsia="標楷體" w:cs="細明體;MingLiU"/>
                <w:sz w:val="24"/>
                <w:szCs w:val="24"/>
                <w:lang w:eastAsia="zh-TW"/>
              </w:rPr>
            </w:pPr>
            <w:r>
              <w:rPr>
                <w:rFonts w:eastAsia="標楷體" w:cs="細明體;MingLiU" w:ascii="標楷體" w:hAnsi="標楷體"/>
                <w:sz w:val="24"/>
                <w:szCs w:val="24"/>
                <w:lang w:eastAsia="zh-TW"/>
              </w:rPr>
            </w:r>
          </w:p>
          <w:p>
            <w:pPr>
              <w:pStyle w:val="ListParagraph"/>
              <w:numPr>
                <w:ilvl w:val="0"/>
                <w:numId w:val="3"/>
              </w:numPr>
              <w:tabs>
                <w:tab w:val="clear" w:pos="720"/>
                <w:tab w:val="left" w:pos="371" w:leader="none"/>
              </w:tabs>
              <w:spacing w:lineRule="exact" w:line="268" w:before="3" w:after="0"/>
              <w:ind w:left="371" w:right="265"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援引實證醫學來驗證常用的診斷及治療之流程圖和指引。</w:t>
            </w:r>
          </w:p>
        </w:tc>
        <w:tc>
          <w:tcPr>
            <w:tcW w:w="2684"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tabs>
                <w:tab w:val="clear" w:pos="720"/>
                <w:tab w:val="left" w:pos="373" w:leader="none"/>
              </w:tabs>
              <w:spacing w:lineRule="exact" w:line="268" w:before="3" w:after="0"/>
              <w:ind w:left="371" w:right="265"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根據新的證據，改變診療程序。</w:t>
            </w:r>
          </w:p>
          <w:p>
            <w:pPr>
              <w:pStyle w:val="ListParagraph"/>
              <w:tabs>
                <w:tab w:val="clear" w:pos="720"/>
                <w:tab w:val="left" w:pos="373" w:leader="none"/>
              </w:tabs>
              <w:spacing w:lineRule="exact" w:line="268" w:before="3" w:after="0"/>
              <w:ind w:left="371" w:right="265" w:hanging="0"/>
              <w:rPr>
                <w:rFonts w:ascii="標楷體" w:hAnsi="標楷體" w:eastAsia="標楷體" w:cs="細明體;MingLiU"/>
                <w:sz w:val="24"/>
                <w:szCs w:val="24"/>
                <w:lang w:eastAsia="zh-TW"/>
              </w:rPr>
            </w:pPr>
            <w:r>
              <w:rPr>
                <w:rFonts w:eastAsia="標楷體" w:cs="細明體;MingLiU" w:ascii="標楷體" w:hAnsi="標楷體"/>
                <w:sz w:val="24"/>
                <w:szCs w:val="24"/>
                <w:lang w:eastAsia="zh-TW"/>
              </w:rPr>
            </w:r>
          </w:p>
          <w:p>
            <w:pPr>
              <w:pStyle w:val="ListParagraph"/>
              <w:numPr>
                <w:ilvl w:val="0"/>
                <w:numId w:val="3"/>
              </w:numPr>
              <w:tabs>
                <w:tab w:val="clear" w:pos="720"/>
                <w:tab w:val="left" w:pos="373" w:leader="none"/>
              </w:tabs>
              <w:spacing w:lineRule="exact" w:line="268" w:before="3" w:after="0"/>
              <w:ind w:left="371" w:right="265"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獨立教導及考核實證醫學之技巧。</w:t>
            </w:r>
          </w:p>
        </w:tc>
      </w:tr>
      <w:tr>
        <w:trPr>
          <w:trHeight w:val="577" w:hRule="exact"/>
        </w:trPr>
        <w:tc>
          <w:tcPr>
            <w:tcW w:w="13416" w:type="dxa"/>
            <w:gridSpan w:val="5"/>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371" w:leader="none"/>
                <w:tab w:val="left" w:pos="2792" w:leader="none"/>
              </w:tabs>
              <w:snapToGrid w:val="false"/>
              <w:spacing w:lineRule="exact" w:line="268" w:before="3" w:after="0"/>
              <w:ind w:right="164" w:hanging="0"/>
              <w:rPr>
                <w:rFonts w:ascii="標楷體" w:hAnsi="標楷體" w:eastAsia="標楷體" w:cs="細明體;MingLiU"/>
                <w:sz w:val="24"/>
                <w:szCs w:val="24"/>
                <w:lang w:val="en-US" w:eastAsia="zh-TW"/>
              </w:rPr>
            </w:pPr>
            <w:r>
              <w:rPr>
                <w:rFonts w:eastAsia="標楷體" w:cs="細明體;MingLiU" w:ascii="標楷體" w:hAnsi="標楷體"/>
                <w:sz w:val="24"/>
                <w:szCs w:val="24"/>
                <w:lang w:val="en-US" w:eastAsia="zh-TW"/>
              </w:rPr>
              <mc:AlternateContent>
                <mc:Choice Requires="wpg">
                  <w:drawing>
                    <wp:anchor behindDoc="1" distT="0" distB="0" distL="114935" distR="114935" simplePos="0" locked="0" layoutInCell="1" allowOverlap="1" relativeHeight="146">
                      <wp:simplePos x="0" y="0"/>
                      <wp:positionH relativeFrom="page">
                        <wp:posOffset>1542415</wp:posOffset>
                      </wp:positionH>
                      <wp:positionV relativeFrom="page">
                        <wp:posOffset>95885</wp:posOffset>
                      </wp:positionV>
                      <wp:extent cx="304800" cy="180975"/>
                      <wp:effectExtent l="5080" t="5715" r="5715" b="5080"/>
                      <wp:wrapNone/>
                      <wp:docPr id="144"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3720" y="6088"/>
                                      </a:moveTo>
                                      <a:lnTo>
                                        <a:pt x="3725" y="6066"/>
                                      </a:lnTo>
                                      <a:lnTo>
                                        <a:pt x="3739" y="6050"/>
                                      </a:lnTo>
                                      <a:lnTo>
                                        <a:pt x="3759" y="6041"/>
                                      </a:lnTo>
                                      <a:lnTo>
                                        <a:pt x="4152" y="6041"/>
                                      </a:lnTo>
                                      <a:lnTo>
                                        <a:pt x="4174" y="6046"/>
                                      </a:lnTo>
                                      <a:lnTo>
                                        <a:pt x="4191" y="6060"/>
                                      </a:lnTo>
                                      <a:lnTo>
                                        <a:pt x="4199" y="6080"/>
                                      </a:lnTo>
                                      <a:lnTo>
                                        <a:pt x="4200" y="6278"/>
                                      </a:lnTo>
                                      <a:lnTo>
                                        <a:pt x="4195" y="6300"/>
                                      </a:lnTo>
                                      <a:lnTo>
                                        <a:pt x="4181" y="6316"/>
                                      </a:lnTo>
                                      <a:lnTo>
                                        <a:pt x="4161" y="6325"/>
                                      </a:lnTo>
                                      <a:lnTo>
                                        <a:pt x="3768" y="6326"/>
                                      </a:lnTo>
                                      <a:lnTo>
                                        <a:pt x="3746" y="6320"/>
                                      </a:lnTo>
                                      <a:lnTo>
                                        <a:pt x="3729" y="6306"/>
                                      </a:lnTo>
                                      <a:lnTo>
                                        <a:pt x="3721" y="6286"/>
                                      </a:lnTo>
                                      <a:lnTo>
                                        <a:pt x="3720"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1.45pt;margin-top:7.55pt;width:24pt;height:14.25pt" coordorigin="2429,151" coordsize="480,285">
                      <v:shape id="shape_0" coordorigin="3720,6041" coordsize="480,285" path="m3720,6088l3725,6066l3739,6050l3759,6041l4152,6041l4174,6046l4191,6060l4199,6080l4200,6278l4195,6300l4181,6316l4161,6325l3768,6326l3746,6320l3729,6306l3721,6286l3720,6088xe" stroked="t" o:allowincell="t" style="position:absolute;left:2429;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147">
                      <wp:simplePos x="0" y="0"/>
                      <wp:positionH relativeFrom="page">
                        <wp:posOffset>689610</wp:posOffset>
                      </wp:positionH>
                      <wp:positionV relativeFrom="page">
                        <wp:posOffset>95885</wp:posOffset>
                      </wp:positionV>
                      <wp:extent cx="304800" cy="180975"/>
                      <wp:effectExtent l="5080" t="5715" r="5715" b="5080"/>
                      <wp:wrapNone/>
                      <wp:docPr id="145"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2415" y="6088"/>
                                      </a:moveTo>
                                      <a:lnTo>
                                        <a:pt x="2420" y="6066"/>
                                      </a:lnTo>
                                      <a:lnTo>
                                        <a:pt x="2434" y="6050"/>
                                      </a:lnTo>
                                      <a:lnTo>
                                        <a:pt x="2454" y="6041"/>
                                      </a:lnTo>
                                      <a:lnTo>
                                        <a:pt x="2847" y="6041"/>
                                      </a:lnTo>
                                      <a:lnTo>
                                        <a:pt x="2869" y="6046"/>
                                      </a:lnTo>
                                      <a:lnTo>
                                        <a:pt x="2886" y="6060"/>
                                      </a:lnTo>
                                      <a:lnTo>
                                        <a:pt x="2894" y="6080"/>
                                      </a:lnTo>
                                      <a:lnTo>
                                        <a:pt x="2895" y="6278"/>
                                      </a:lnTo>
                                      <a:lnTo>
                                        <a:pt x="2890" y="6300"/>
                                      </a:lnTo>
                                      <a:lnTo>
                                        <a:pt x="2876" y="6316"/>
                                      </a:lnTo>
                                      <a:lnTo>
                                        <a:pt x="2856" y="6325"/>
                                      </a:lnTo>
                                      <a:lnTo>
                                        <a:pt x="2463" y="6326"/>
                                      </a:lnTo>
                                      <a:lnTo>
                                        <a:pt x="2441" y="6320"/>
                                      </a:lnTo>
                                      <a:lnTo>
                                        <a:pt x="2424" y="6306"/>
                                      </a:lnTo>
                                      <a:lnTo>
                                        <a:pt x="2416" y="6286"/>
                                      </a:lnTo>
                                      <a:lnTo>
                                        <a:pt x="2415"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3pt;margin-top:7.55pt;width:24pt;height:14.25pt" coordorigin="1086,151" coordsize="480,285">
                      <v:shape id="shape_0" coordorigin="2415,6041" coordsize="480,285" path="m2415,6088l2420,6066l2434,6050l2454,6041l2847,6041l2869,6046l2886,6060l2894,6080l2895,6278l2890,6300l2876,6316l2856,6325l2463,6326l2441,6320l2424,6306l2416,6286l2415,6088xe" stroked="t" o:allowincell="t" style="position:absolute;left:1086;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148">
                      <wp:simplePos x="0" y="0"/>
                      <wp:positionH relativeFrom="page">
                        <wp:posOffset>7491730</wp:posOffset>
                      </wp:positionH>
                      <wp:positionV relativeFrom="page">
                        <wp:posOffset>95885</wp:posOffset>
                      </wp:positionV>
                      <wp:extent cx="304800" cy="180975"/>
                      <wp:effectExtent l="5080" t="5715" r="5715" b="5080"/>
                      <wp:wrapNone/>
                      <wp:docPr id="146"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12984" y="6088"/>
                                      </a:moveTo>
                                      <a:lnTo>
                                        <a:pt x="12989" y="6066"/>
                                      </a:lnTo>
                                      <a:lnTo>
                                        <a:pt x="13003" y="6050"/>
                                      </a:lnTo>
                                      <a:lnTo>
                                        <a:pt x="13023" y="6041"/>
                                      </a:lnTo>
                                      <a:lnTo>
                                        <a:pt x="13416" y="6041"/>
                                      </a:lnTo>
                                      <a:lnTo>
                                        <a:pt x="13438" y="6046"/>
                                      </a:lnTo>
                                      <a:lnTo>
                                        <a:pt x="13455" y="6060"/>
                                      </a:lnTo>
                                      <a:lnTo>
                                        <a:pt x="13463" y="6080"/>
                                      </a:lnTo>
                                      <a:lnTo>
                                        <a:pt x="13464" y="6278"/>
                                      </a:lnTo>
                                      <a:lnTo>
                                        <a:pt x="13459" y="6300"/>
                                      </a:lnTo>
                                      <a:lnTo>
                                        <a:pt x="13445" y="6316"/>
                                      </a:lnTo>
                                      <a:lnTo>
                                        <a:pt x="13425" y="6325"/>
                                      </a:lnTo>
                                      <a:lnTo>
                                        <a:pt x="13031" y="6326"/>
                                      </a:lnTo>
                                      <a:lnTo>
                                        <a:pt x="13010" y="6320"/>
                                      </a:lnTo>
                                      <a:lnTo>
                                        <a:pt x="12993" y="6306"/>
                                      </a:lnTo>
                                      <a:lnTo>
                                        <a:pt x="12985" y="6286"/>
                                      </a:lnTo>
                                      <a:lnTo>
                                        <a:pt x="12984"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9.9pt;margin-top:7.55pt;width:24pt;height:14.25pt" coordorigin="11798,151" coordsize="480,285">
                      <v:shape id="shape_0" coordorigin="12984,6041" coordsize="480,285" path="m12984,6088l12989,6066l13003,6050l13023,6041l13416,6041l13438,6046l13455,6060l13463,6080l13464,6278l13459,6300l13445,6316l13425,6325l13031,6326l13010,6320l12993,6306l12985,6286l12984,6088xe" stroked="t" o:allowincell="t" style="position:absolute;left:11798;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149">
                      <wp:simplePos x="0" y="0"/>
                      <wp:positionH relativeFrom="page">
                        <wp:posOffset>6646545</wp:posOffset>
                      </wp:positionH>
                      <wp:positionV relativeFrom="page">
                        <wp:posOffset>95885</wp:posOffset>
                      </wp:positionV>
                      <wp:extent cx="304800" cy="180975"/>
                      <wp:effectExtent l="5080" t="5715" r="5715" b="5080"/>
                      <wp:wrapNone/>
                      <wp:docPr id="147"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11627" y="6088"/>
                                      </a:moveTo>
                                      <a:lnTo>
                                        <a:pt x="11632" y="6066"/>
                                      </a:lnTo>
                                      <a:lnTo>
                                        <a:pt x="11646" y="6050"/>
                                      </a:lnTo>
                                      <a:lnTo>
                                        <a:pt x="11666" y="6041"/>
                                      </a:lnTo>
                                      <a:lnTo>
                                        <a:pt x="12059" y="6041"/>
                                      </a:lnTo>
                                      <a:lnTo>
                                        <a:pt x="12081" y="6046"/>
                                      </a:lnTo>
                                      <a:lnTo>
                                        <a:pt x="12098" y="6060"/>
                                      </a:lnTo>
                                      <a:lnTo>
                                        <a:pt x="12106" y="6080"/>
                                      </a:lnTo>
                                      <a:lnTo>
                                        <a:pt x="12107" y="6278"/>
                                      </a:lnTo>
                                      <a:lnTo>
                                        <a:pt x="12102" y="6300"/>
                                      </a:lnTo>
                                      <a:lnTo>
                                        <a:pt x="12088" y="6316"/>
                                      </a:lnTo>
                                      <a:lnTo>
                                        <a:pt x="12068" y="6325"/>
                                      </a:lnTo>
                                      <a:lnTo>
                                        <a:pt x="11675" y="6326"/>
                                      </a:lnTo>
                                      <a:lnTo>
                                        <a:pt x="11653" y="6320"/>
                                      </a:lnTo>
                                      <a:lnTo>
                                        <a:pt x="11636" y="6306"/>
                                      </a:lnTo>
                                      <a:lnTo>
                                        <a:pt x="11628" y="6286"/>
                                      </a:lnTo>
                                      <a:lnTo>
                                        <a:pt x="11627"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3.35pt;margin-top:7.55pt;width:24pt;height:14.25pt" coordorigin="10467,151" coordsize="480,285">
                      <v:shape id="shape_0" coordorigin="11627,6041" coordsize="480,285" path="m11627,6088l11632,6066l11646,6050l11666,6041l12059,6041l12081,6046l12098,6060l12106,6080l12107,6278l12102,6300l12088,6316l12068,6325l11675,6326l11653,6320l11636,6306l11628,6286l11627,6088xe" stroked="t" o:allowincell="t" style="position:absolute;left:10467;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150">
                      <wp:simplePos x="0" y="0"/>
                      <wp:positionH relativeFrom="page">
                        <wp:posOffset>5791835</wp:posOffset>
                      </wp:positionH>
                      <wp:positionV relativeFrom="page">
                        <wp:posOffset>95885</wp:posOffset>
                      </wp:positionV>
                      <wp:extent cx="304800" cy="180975"/>
                      <wp:effectExtent l="5080" t="5715" r="5715" b="5080"/>
                      <wp:wrapNone/>
                      <wp:docPr id="148"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10320" y="6088"/>
                                      </a:moveTo>
                                      <a:lnTo>
                                        <a:pt x="10325" y="6066"/>
                                      </a:lnTo>
                                      <a:lnTo>
                                        <a:pt x="10339" y="6050"/>
                                      </a:lnTo>
                                      <a:lnTo>
                                        <a:pt x="10359" y="6041"/>
                                      </a:lnTo>
                                      <a:lnTo>
                                        <a:pt x="10752" y="6041"/>
                                      </a:lnTo>
                                      <a:lnTo>
                                        <a:pt x="10774" y="6046"/>
                                      </a:lnTo>
                                      <a:lnTo>
                                        <a:pt x="10791" y="6060"/>
                                      </a:lnTo>
                                      <a:lnTo>
                                        <a:pt x="10799" y="6080"/>
                                      </a:lnTo>
                                      <a:lnTo>
                                        <a:pt x="10800" y="6278"/>
                                      </a:lnTo>
                                      <a:lnTo>
                                        <a:pt x="10795" y="6300"/>
                                      </a:lnTo>
                                      <a:lnTo>
                                        <a:pt x="10781" y="6316"/>
                                      </a:lnTo>
                                      <a:lnTo>
                                        <a:pt x="10761" y="6325"/>
                                      </a:lnTo>
                                      <a:lnTo>
                                        <a:pt x="10368" y="6326"/>
                                      </a:lnTo>
                                      <a:lnTo>
                                        <a:pt x="10346" y="6320"/>
                                      </a:lnTo>
                                      <a:lnTo>
                                        <a:pt x="10329" y="6306"/>
                                      </a:lnTo>
                                      <a:lnTo>
                                        <a:pt x="10321" y="6286"/>
                                      </a:lnTo>
                                      <a:lnTo>
                                        <a:pt x="10320"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6.05pt;margin-top:7.55pt;width:24pt;height:14.25pt" coordorigin="9121,151" coordsize="480,285">
                      <v:shape id="shape_0" coordorigin="10320,6041" coordsize="480,285" path="m10320,6088l10325,6066l10339,6050l10359,6041l10752,6041l10774,6046l10791,6060l10799,6080l10800,6278l10795,6300l10781,6316l10761,6325l10368,6326l10346,6320l10329,6306l10321,6286l10320,6088xe" stroked="t" o:allowincell="t" style="position:absolute;left:9121;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151">
                      <wp:simplePos x="0" y="0"/>
                      <wp:positionH relativeFrom="page">
                        <wp:posOffset>4945380</wp:posOffset>
                      </wp:positionH>
                      <wp:positionV relativeFrom="page">
                        <wp:posOffset>95885</wp:posOffset>
                      </wp:positionV>
                      <wp:extent cx="304800" cy="180975"/>
                      <wp:effectExtent l="5080" t="5715" r="5715" b="5080"/>
                      <wp:wrapNone/>
                      <wp:docPr id="149"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9000" y="6088"/>
                                      </a:moveTo>
                                      <a:lnTo>
                                        <a:pt x="9005" y="6066"/>
                                      </a:lnTo>
                                      <a:lnTo>
                                        <a:pt x="9019" y="6050"/>
                                      </a:lnTo>
                                      <a:lnTo>
                                        <a:pt x="9039" y="6041"/>
                                      </a:lnTo>
                                      <a:lnTo>
                                        <a:pt x="9432" y="6041"/>
                                      </a:lnTo>
                                      <a:lnTo>
                                        <a:pt x="9454" y="6046"/>
                                      </a:lnTo>
                                      <a:lnTo>
                                        <a:pt x="9471" y="6060"/>
                                      </a:lnTo>
                                      <a:lnTo>
                                        <a:pt x="9479" y="6080"/>
                                      </a:lnTo>
                                      <a:lnTo>
                                        <a:pt x="9480" y="6278"/>
                                      </a:lnTo>
                                      <a:lnTo>
                                        <a:pt x="9475" y="6300"/>
                                      </a:lnTo>
                                      <a:lnTo>
                                        <a:pt x="9461" y="6316"/>
                                      </a:lnTo>
                                      <a:lnTo>
                                        <a:pt x="9441" y="6325"/>
                                      </a:lnTo>
                                      <a:lnTo>
                                        <a:pt x="9048" y="6326"/>
                                      </a:lnTo>
                                      <a:lnTo>
                                        <a:pt x="9026" y="6320"/>
                                      </a:lnTo>
                                      <a:lnTo>
                                        <a:pt x="9009" y="6306"/>
                                      </a:lnTo>
                                      <a:lnTo>
                                        <a:pt x="9001" y="6286"/>
                                      </a:lnTo>
                                      <a:lnTo>
                                        <a:pt x="9000"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9.4pt;margin-top:7.55pt;width:24pt;height:14.25pt" coordorigin="7788,151" coordsize="480,285">
                      <v:shape id="shape_0" coordorigin="9000,6041" coordsize="480,285" path="m9000,6088l9005,6066l9019,6050l9039,6041l9432,6041l9454,6046l9471,6060l9479,6080l9480,6278l9475,6300l9461,6316l9441,6325l9048,6326l9026,6320l9009,6306l9001,6286l9000,6088xe" stroked="t" o:allowincell="t" style="position:absolute;left:7788;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152">
                      <wp:simplePos x="0" y="0"/>
                      <wp:positionH relativeFrom="page">
                        <wp:posOffset>4096385</wp:posOffset>
                      </wp:positionH>
                      <wp:positionV relativeFrom="page">
                        <wp:posOffset>95885</wp:posOffset>
                      </wp:positionV>
                      <wp:extent cx="304800" cy="180975"/>
                      <wp:effectExtent l="5080" t="5715" r="5715" b="5080"/>
                      <wp:wrapNone/>
                      <wp:docPr id="150"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7650" y="6088"/>
                                      </a:moveTo>
                                      <a:lnTo>
                                        <a:pt x="7655" y="6066"/>
                                      </a:lnTo>
                                      <a:lnTo>
                                        <a:pt x="7669" y="6050"/>
                                      </a:lnTo>
                                      <a:lnTo>
                                        <a:pt x="7689" y="6041"/>
                                      </a:lnTo>
                                      <a:lnTo>
                                        <a:pt x="8082" y="6041"/>
                                      </a:lnTo>
                                      <a:lnTo>
                                        <a:pt x="8104" y="6046"/>
                                      </a:lnTo>
                                      <a:lnTo>
                                        <a:pt x="8121" y="6060"/>
                                      </a:lnTo>
                                      <a:lnTo>
                                        <a:pt x="8129" y="6080"/>
                                      </a:lnTo>
                                      <a:lnTo>
                                        <a:pt x="8130" y="6278"/>
                                      </a:lnTo>
                                      <a:lnTo>
                                        <a:pt x="8125" y="6300"/>
                                      </a:lnTo>
                                      <a:lnTo>
                                        <a:pt x="8111" y="6316"/>
                                      </a:lnTo>
                                      <a:lnTo>
                                        <a:pt x="8091" y="6325"/>
                                      </a:lnTo>
                                      <a:lnTo>
                                        <a:pt x="7698" y="6326"/>
                                      </a:lnTo>
                                      <a:lnTo>
                                        <a:pt x="7676" y="6320"/>
                                      </a:lnTo>
                                      <a:lnTo>
                                        <a:pt x="7659" y="6306"/>
                                      </a:lnTo>
                                      <a:lnTo>
                                        <a:pt x="7651" y="6286"/>
                                      </a:lnTo>
                                      <a:lnTo>
                                        <a:pt x="7650"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2.55pt;margin-top:7.55pt;width:24pt;height:14.25pt" coordorigin="6451,151" coordsize="480,285">
                      <v:shape id="shape_0" coordorigin="7650,6041" coordsize="480,285" path="m7650,6088l7655,6066l7669,6050l7689,6041l8082,6041l8104,6046l8121,6060l8129,6080l8130,6278l8125,6300l8111,6316l8091,6325l7698,6326l7676,6320l7659,6306l7651,6286l7650,6088xe" stroked="t" o:allowincell="t" style="position:absolute;left:6451;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153">
                      <wp:simplePos x="0" y="0"/>
                      <wp:positionH relativeFrom="page">
                        <wp:posOffset>3242945</wp:posOffset>
                      </wp:positionH>
                      <wp:positionV relativeFrom="page">
                        <wp:posOffset>95885</wp:posOffset>
                      </wp:positionV>
                      <wp:extent cx="304800" cy="180975"/>
                      <wp:effectExtent l="5080" t="5715" r="5715" b="5080"/>
                      <wp:wrapNone/>
                      <wp:docPr id="151"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6345" y="6088"/>
                                      </a:moveTo>
                                      <a:lnTo>
                                        <a:pt x="6350" y="6066"/>
                                      </a:lnTo>
                                      <a:lnTo>
                                        <a:pt x="6364" y="6050"/>
                                      </a:lnTo>
                                      <a:lnTo>
                                        <a:pt x="6384" y="6041"/>
                                      </a:lnTo>
                                      <a:lnTo>
                                        <a:pt x="6777" y="6041"/>
                                      </a:lnTo>
                                      <a:lnTo>
                                        <a:pt x="6799" y="6046"/>
                                      </a:lnTo>
                                      <a:lnTo>
                                        <a:pt x="6816" y="6060"/>
                                      </a:lnTo>
                                      <a:lnTo>
                                        <a:pt x="6824" y="6080"/>
                                      </a:lnTo>
                                      <a:lnTo>
                                        <a:pt x="6825" y="6278"/>
                                      </a:lnTo>
                                      <a:lnTo>
                                        <a:pt x="6820" y="6300"/>
                                      </a:lnTo>
                                      <a:lnTo>
                                        <a:pt x="6806" y="6316"/>
                                      </a:lnTo>
                                      <a:lnTo>
                                        <a:pt x="6786" y="6325"/>
                                      </a:lnTo>
                                      <a:lnTo>
                                        <a:pt x="6393" y="6326"/>
                                      </a:lnTo>
                                      <a:lnTo>
                                        <a:pt x="6371" y="6320"/>
                                      </a:lnTo>
                                      <a:lnTo>
                                        <a:pt x="6354" y="6306"/>
                                      </a:lnTo>
                                      <a:lnTo>
                                        <a:pt x="6346" y="6286"/>
                                      </a:lnTo>
                                      <a:lnTo>
                                        <a:pt x="6345"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5.35pt;margin-top:7.55pt;width:24pt;height:14.25pt" coordorigin="5107,151" coordsize="480,285">
                      <v:shape id="shape_0" coordorigin="6345,6041" coordsize="480,285" path="m6345,6088l6350,6066l6364,6050l6384,6041l6777,6041l6799,6046l6816,6060l6824,6080l6825,6278l6820,6300l6806,6316l6786,6325l6393,6326l6371,6320l6354,6306l6346,6286l6345,6088xe" stroked="t" o:allowincell="t" style="position:absolute;left:5107;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154">
                      <wp:simplePos x="0" y="0"/>
                      <wp:positionH relativeFrom="page">
                        <wp:posOffset>2413000</wp:posOffset>
                      </wp:positionH>
                      <wp:positionV relativeFrom="page">
                        <wp:posOffset>95885</wp:posOffset>
                      </wp:positionV>
                      <wp:extent cx="304800" cy="180975"/>
                      <wp:effectExtent l="5080" t="5715" r="5715" b="5080"/>
                      <wp:wrapNone/>
                      <wp:docPr id="152"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5025" y="6088"/>
                                      </a:moveTo>
                                      <a:lnTo>
                                        <a:pt x="5030" y="6066"/>
                                      </a:lnTo>
                                      <a:lnTo>
                                        <a:pt x="5044" y="6050"/>
                                      </a:lnTo>
                                      <a:lnTo>
                                        <a:pt x="5064" y="6041"/>
                                      </a:lnTo>
                                      <a:lnTo>
                                        <a:pt x="5457" y="6041"/>
                                      </a:lnTo>
                                      <a:lnTo>
                                        <a:pt x="5479" y="6046"/>
                                      </a:lnTo>
                                      <a:lnTo>
                                        <a:pt x="5496" y="6060"/>
                                      </a:lnTo>
                                      <a:lnTo>
                                        <a:pt x="5504" y="6080"/>
                                      </a:lnTo>
                                      <a:lnTo>
                                        <a:pt x="5505" y="6278"/>
                                      </a:lnTo>
                                      <a:lnTo>
                                        <a:pt x="5500" y="6300"/>
                                      </a:lnTo>
                                      <a:lnTo>
                                        <a:pt x="5486" y="6316"/>
                                      </a:lnTo>
                                      <a:lnTo>
                                        <a:pt x="5466" y="6325"/>
                                      </a:lnTo>
                                      <a:lnTo>
                                        <a:pt x="5073" y="6326"/>
                                      </a:lnTo>
                                      <a:lnTo>
                                        <a:pt x="5051" y="6320"/>
                                      </a:lnTo>
                                      <a:lnTo>
                                        <a:pt x="5034" y="6306"/>
                                      </a:lnTo>
                                      <a:lnTo>
                                        <a:pt x="5026" y="6286"/>
                                      </a:lnTo>
                                      <a:lnTo>
                                        <a:pt x="5025"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7.55pt;width:24pt;height:14.25pt" coordorigin="3800,151" coordsize="480,285">
                      <v:shape id="shape_0" coordorigin="5025,6041" coordsize="480,285" path="m5025,6088l5030,6066l5044,6050l5064,6041l5457,6041l5479,6046l5496,6060l5504,6080l5505,6278l5500,6300l5486,6316l5466,6325l5073,6326l5051,6320l5034,6306l5026,6286l5025,6088xe" stroked="t" o:allowincell="t" style="position:absolute;left:3800;top:151;width:479;height:284;mso-wrap-style:none;v-text-anchor:middle;mso-position-horizontal-relative:page;mso-position-vertical-relative:page">
                        <v:fill o:detectmouseclick="t" on="false"/>
                        <v:stroke color="black" weight="9360" joinstyle="round" endcap="flat"/>
                        <w10:wrap type="none"/>
                      </v:shape>
                    </v:group>
                  </w:pict>
                </mc:Fallback>
              </mc:AlternateContent>
            </w:r>
          </w:p>
        </w:tc>
      </w:tr>
      <w:tr>
        <w:trPr>
          <w:trHeight w:val="617" w:hRule="exact"/>
        </w:trPr>
        <w:tc>
          <w:tcPr>
            <w:tcW w:w="13416" w:type="dxa"/>
            <w:gridSpan w:val="5"/>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0850" w:leader="none"/>
              </w:tabs>
              <w:spacing w:lineRule="auto" w:line="276"/>
              <w:ind w:left="104" w:hanging="0"/>
              <w:rPr>
                <w:rFonts w:cs="Times New Roman"/>
                <w:lang w:eastAsia="zh-TW"/>
              </w:rPr>
            </w:pPr>
            <w:r>
              <mc:AlternateContent>
                <mc:Choice Requires="wpg">
                  <w:drawing>
                    <wp:anchor behindDoc="1" distT="0" distB="0" distL="114935" distR="114935" simplePos="0" locked="0" layoutInCell="1" allowOverlap="1" relativeHeight="155">
                      <wp:simplePos x="0" y="0"/>
                      <wp:positionH relativeFrom="page">
                        <wp:posOffset>8065135</wp:posOffset>
                      </wp:positionH>
                      <wp:positionV relativeFrom="page">
                        <wp:posOffset>94615</wp:posOffset>
                      </wp:positionV>
                      <wp:extent cx="304800" cy="180975"/>
                      <wp:effectExtent l="5080" t="5715" r="5715" b="5080"/>
                      <wp:wrapNone/>
                      <wp:docPr id="153"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12984" y="6088"/>
                                      </a:moveTo>
                                      <a:lnTo>
                                        <a:pt x="12989" y="6066"/>
                                      </a:lnTo>
                                      <a:lnTo>
                                        <a:pt x="13003" y="6050"/>
                                      </a:lnTo>
                                      <a:lnTo>
                                        <a:pt x="13023" y="6041"/>
                                      </a:lnTo>
                                      <a:lnTo>
                                        <a:pt x="13416" y="6041"/>
                                      </a:lnTo>
                                      <a:lnTo>
                                        <a:pt x="13438" y="6046"/>
                                      </a:lnTo>
                                      <a:lnTo>
                                        <a:pt x="13455" y="6060"/>
                                      </a:lnTo>
                                      <a:lnTo>
                                        <a:pt x="13463" y="6080"/>
                                      </a:lnTo>
                                      <a:lnTo>
                                        <a:pt x="13464" y="6278"/>
                                      </a:lnTo>
                                      <a:lnTo>
                                        <a:pt x="13459" y="6300"/>
                                      </a:lnTo>
                                      <a:lnTo>
                                        <a:pt x="13445" y="6316"/>
                                      </a:lnTo>
                                      <a:lnTo>
                                        <a:pt x="13425" y="6325"/>
                                      </a:lnTo>
                                      <a:lnTo>
                                        <a:pt x="13031" y="6326"/>
                                      </a:lnTo>
                                      <a:lnTo>
                                        <a:pt x="13010" y="6320"/>
                                      </a:lnTo>
                                      <a:lnTo>
                                        <a:pt x="12993" y="6306"/>
                                      </a:lnTo>
                                      <a:lnTo>
                                        <a:pt x="12985" y="6286"/>
                                      </a:lnTo>
                                      <a:lnTo>
                                        <a:pt x="12984"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5.05pt;margin-top:7.45pt;width:24pt;height:14.25pt" coordorigin="12701,149" coordsize="480,285">
                      <v:shape id="shape_0" coordorigin="12984,6041" coordsize="480,285" path="m12984,6088l12989,6066l13003,6050l13023,6041l13416,6041l13438,6046l13455,6060l13463,6080l13464,6278l13459,6300l13445,6316l13425,6325l13031,6326l13010,6320l12993,6306l12985,6286l12984,6088xe" stroked="t" o:allowincell="t" style="position:absolute;left:12701;top:149;width:479;height:284;mso-wrap-style:none;v-text-anchor:middle;mso-position-horizontal-relative:page;mso-position-vertical-relative:page">
                        <v:fill o:detectmouseclick="t" on="false"/>
                        <v:stroke color="black" weight="9360" joinstyle="round" endcap="flat"/>
                        <w10:wrap type="none"/>
                      </v:shape>
                    </v:group>
                  </w:pict>
                </mc:Fallback>
              </mc:AlternateContent>
            </w:r>
            <w:r>
              <w:rPr>
                <w:rFonts w:ascii="標楷體" w:hAnsi="標楷體" w:cs="Times New Roman" w:eastAsia="標楷體"/>
                <w:b/>
                <w:bCs/>
                <w:position w:val="10"/>
                <w:sz w:val="28"/>
                <w:szCs w:val="28"/>
                <w:lang w:eastAsia="zh-TW"/>
              </w:rPr>
              <w:t>建議：</w:t>
            </w:r>
            <w:r>
              <w:rPr>
                <w:rFonts w:eastAsia="Times New Roman" w:cs="Times New Roman"/>
                <w:b/>
                <w:bCs/>
                <w:position w:val="10"/>
              </w:rPr>
              <w:tab/>
            </w:r>
            <w:r>
              <w:rPr>
                <w:rFonts w:ascii="標楷體" w:hAnsi="標楷體" w:cs="細明體;MingLiU" w:eastAsia="標楷體"/>
                <w:sz w:val="24"/>
                <w:szCs w:val="24"/>
                <w:lang w:eastAsia="zh-TW"/>
              </w:rPr>
              <w:t>尚未達到</w:t>
            </w:r>
            <w:r>
              <w:rPr>
                <w:rFonts w:eastAsia="Times New Roman" w:cs="Times New Roman"/>
                <w:spacing w:val="-2"/>
                <w:sz w:val="24"/>
                <w:szCs w:val="24"/>
              </w:rPr>
              <w:t>Le</w:t>
            </w:r>
            <w:r>
              <w:rPr>
                <w:rFonts w:cs="Times New Roman"/>
                <w:spacing w:val="-2"/>
                <w:sz w:val="24"/>
                <w:szCs w:val="24"/>
                <w:lang w:eastAsia="zh-TW"/>
              </w:rPr>
              <w:t>vel</w:t>
            </w:r>
            <w:r>
              <w:rPr>
                <w:rFonts w:eastAsia="Times New Roman" w:cs="Times New Roman"/>
                <w:spacing w:val="-2"/>
                <w:sz w:val="24"/>
                <w:szCs w:val="24"/>
              </w:rPr>
              <w:t xml:space="preserve"> 1</w:t>
            </w:r>
          </w:p>
        </w:tc>
      </w:tr>
    </w:tbl>
    <w:p>
      <w:pPr>
        <w:pStyle w:val="Normal"/>
        <w:spacing w:lineRule="exact" w:line="400"/>
        <w:rPr>
          <w:rFonts w:cs="Times New Roman"/>
          <w:lang w:eastAsia="zh-TW"/>
        </w:rPr>
      </w:pPr>
      <w:r>
        <w:rPr>
          <w:rFonts w:cs="Times New Roman"/>
          <w:lang w:eastAsia="zh-TW"/>
        </w:rPr>
      </w:r>
    </w:p>
    <w:tbl>
      <w:tblPr>
        <w:tblW w:w="13416" w:type="dxa"/>
        <w:jc w:val="left"/>
        <w:tblInd w:w="-15" w:type="dxa"/>
        <w:tblLayout w:type="fixed"/>
        <w:tblCellMar>
          <w:top w:w="0" w:type="dxa"/>
          <w:left w:w="0" w:type="dxa"/>
          <w:bottom w:w="0" w:type="dxa"/>
          <w:right w:w="0" w:type="dxa"/>
        </w:tblCellMar>
      </w:tblPr>
      <w:tblGrid>
        <w:gridCol w:w="2683"/>
        <w:gridCol w:w="2683"/>
        <w:gridCol w:w="2683"/>
        <w:gridCol w:w="2683"/>
        <w:gridCol w:w="2684"/>
      </w:tblGrid>
      <w:tr>
        <w:trPr>
          <w:trHeight w:val="456" w:hRule="exact"/>
        </w:trPr>
        <w:tc>
          <w:tcPr>
            <w:tcW w:w="13416" w:type="dxa"/>
            <w:gridSpan w:val="5"/>
            <w:tcBorders>
              <w:top w:val="single" w:sz="6" w:space="0" w:color="000000"/>
              <w:left w:val="single" w:sz="6" w:space="0" w:color="000000"/>
              <w:bottom w:val="single" w:sz="6" w:space="0" w:color="000000"/>
              <w:right w:val="single" w:sz="6" w:space="0" w:color="000000"/>
            </w:tcBorders>
            <w:shd w:fill="B8CCE2" w:val="clear"/>
            <w:vAlign w:val="center"/>
          </w:tcPr>
          <w:p>
            <w:pPr>
              <w:pStyle w:val="TableParagraph"/>
              <w:spacing w:lineRule="exact" w:line="265"/>
              <w:ind w:left="104" w:hanging="0"/>
              <w:jc w:val="both"/>
              <w:rPr>
                <w:rFonts w:ascii="標楷體" w:hAnsi="標楷體" w:eastAsia="標楷體" w:cs="Times New Roman"/>
                <w:b/>
                <w:b/>
                <w:sz w:val="28"/>
                <w:szCs w:val="28"/>
                <w:lang w:eastAsia="zh-TW"/>
              </w:rPr>
            </w:pPr>
            <w:r>
              <w:rPr>
                <w:rFonts w:ascii="標楷體" w:hAnsi="標楷體" w:cs="Times New Roman" w:eastAsia="標楷體"/>
                <w:b/>
                <w:sz w:val="28"/>
                <w:szCs w:val="28"/>
                <w:lang w:eastAsia="zh-TW"/>
              </w:rPr>
              <w:t>品質改善計畫</w:t>
            </w:r>
          </w:p>
        </w:tc>
      </w:tr>
      <w:tr>
        <w:trPr>
          <w:trHeight w:val="419" w:hRule="exact"/>
        </w:trPr>
        <w:tc>
          <w:tcPr>
            <w:tcW w:w="2683" w:type="dxa"/>
            <w:tcBorders>
              <w:top w:val="single" w:sz="6" w:space="0" w:color="000000"/>
              <w:left w:val="single" w:sz="6" w:space="0" w:color="000000"/>
              <w:bottom w:val="single" w:sz="6" w:space="0" w:color="000000"/>
              <w:right w:val="single" w:sz="6" w:space="0" w:color="000000"/>
            </w:tcBorders>
            <w:shd w:fill="8DB3E0" w:val="clear"/>
            <w:vAlign w:val="center"/>
          </w:tcPr>
          <w:p>
            <w:pPr>
              <w:pStyle w:val="TableParagraph"/>
              <w:spacing w:lineRule="exact" w:line="261"/>
              <w:ind w:left="104" w:right="357" w:hanging="0"/>
              <w:jc w:val="center"/>
              <w:rPr/>
            </w:pPr>
            <w:r>
              <w:rPr>
                <w:rFonts w:eastAsia="Times New Roman" w:cs="Times New Roman"/>
                <w:b/>
                <w:spacing w:val="-2"/>
                <w:sz w:val="28"/>
                <w:szCs w:val="28"/>
              </w:rPr>
              <w:t>Le</w:t>
            </w:r>
            <w:r>
              <w:rPr>
                <w:rFonts w:eastAsia="Times New Roman" w:cs="Times New Roman"/>
                <w:b/>
                <w:sz w:val="28"/>
                <w:szCs w:val="28"/>
              </w:rPr>
              <w:t>v</w:t>
            </w:r>
            <w:r>
              <w:rPr>
                <w:rFonts w:eastAsia="Times New Roman" w:cs="Times New Roman"/>
                <w:b/>
                <w:spacing w:val="-2"/>
                <w:sz w:val="28"/>
                <w:szCs w:val="28"/>
              </w:rPr>
              <w:t>e</w:t>
            </w:r>
            <w:r>
              <w:rPr>
                <w:rFonts w:eastAsia="Times New Roman" w:cs="Times New Roman"/>
                <w:b/>
                <w:sz w:val="28"/>
                <w:szCs w:val="28"/>
              </w:rPr>
              <w:t>l</w:t>
            </w:r>
            <w:r>
              <w:rPr>
                <w:rFonts w:eastAsia="Times New Roman" w:cs="Times New Roman"/>
                <w:b/>
                <w:spacing w:val="-4"/>
                <w:sz w:val="28"/>
                <w:szCs w:val="28"/>
              </w:rPr>
              <w:t xml:space="preserve"> </w:t>
            </w:r>
            <w:r>
              <w:rPr>
                <w:rFonts w:eastAsia="Times New Roman" w:cs="Times New Roman"/>
                <w:b/>
                <w:sz w:val="28"/>
                <w:szCs w:val="28"/>
              </w:rPr>
              <w:t>1</w:t>
            </w:r>
          </w:p>
        </w:tc>
        <w:tc>
          <w:tcPr>
            <w:tcW w:w="2683" w:type="dxa"/>
            <w:tcBorders>
              <w:top w:val="single" w:sz="6" w:space="0" w:color="000000"/>
              <w:left w:val="single" w:sz="6" w:space="0" w:color="000000"/>
              <w:bottom w:val="single" w:sz="6" w:space="0" w:color="000000"/>
              <w:right w:val="single" w:sz="6" w:space="0" w:color="000000"/>
            </w:tcBorders>
            <w:shd w:fill="8DB3E0" w:val="clear"/>
            <w:vAlign w:val="center"/>
          </w:tcPr>
          <w:p>
            <w:pPr>
              <w:pStyle w:val="TableParagraph"/>
              <w:spacing w:lineRule="exact" w:line="261"/>
              <w:ind w:left="104" w:right="357" w:hanging="0"/>
              <w:jc w:val="center"/>
              <w:rPr/>
            </w:pPr>
            <w:r>
              <w:rPr>
                <w:rFonts w:eastAsia="Times New Roman" w:cs="Times New Roman"/>
                <w:b/>
                <w:spacing w:val="-2"/>
                <w:sz w:val="28"/>
                <w:szCs w:val="28"/>
              </w:rPr>
              <w:t>Le</w:t>
            </w:r>
            <w:r>
              <w:rPr>
                <w:rFonts w:eastAsia="Times New Roman" w:cs="Times New Roman"/>
                <w:b/>
                <w:sz w:val="28"/>
                <w:szCs w:val="28"/>
              </w:rPr>
              <w:t>v</w:t>
            </w:r>
            <w:r>
              <w:rPr>
                <w:rFonts w:eastAsia="Times New Roman" w:cs="Times New Roman"/>
                <w:b/>
                <w:spacing w:val="-2"/>
                <w:sz w:val="28"/>
                <w:szCs w:val="28"/>
              </w:rPr>
              <w:t>e</w:t>
            </w:r>
            <w:r>
              <w:rPr>
                <w:rFonts w:eastAsia="Times New Roman" w:cs="Times New Roman"/>
                <w:b/>
                <w:sz w:val="28"/>
                <w:szCs w:val="28"/>
              </w:rPr>
              <w:t>l</w:t>
            </w:r>
            <w:r>
              <w:rPr>
                <w:rFonts w:eastAsia="Times New Roman" w:cs="Times New Roman"/>
                <w:b/>
                <w:spacing w:val="-5"/>
                <w:sz w:val="28"/>
                <w:szCs w:val="28"/>
              </w:rPr>
              <w:t xml:space="preserve"> </w:t>
            </w:r>
            <w:r>
              <w:rPr>
                <w:rFonts w:eastAsia="Times New Roman" w:cs="Times New Roman"/>
                <w:b/>
                <w:sz w:val="28"/>
                <w:szCs w:val="28"/>
              </w:rPr>
              <w:t>2</w:t>
            </w:r>
          </w:p>
        </w:tc>
        <w:tc>
          <w:tcPr>
            <w:tcW w:w="2683" w:type="dxa"/>
            <w:tcBorders>
              <w:top w:val="single" w:sz="6" w:space="0" w:color="000000"/>
              <w:left w:val="single" w:sz="6" w:space="0" w:color="000000"/>
              <w:bottom w:val="single" w:sz="6" w:space="0" w:color="000000"/>
              <w:right w:val="single" w:sz="6" w:space="0" w:color="000000"/>
            </w:tcBorders>
            <w:shd w:fill="8DB3E0" w:val="clear"/>
            <w:vAlign w:val="center"/>
          </w:tcPr>
          <w:p>
            <w:pPr>
              <w:pStyle w:val="TableParagraph"/>
              <w:spacing w:lineRule="exact" w:line="261"/>
              <w:ind w:left="104" w:hanging="0"/>
              <w:jc w:val="center"/>
              <w:rPr/>
            </w:pPr>
            <w:r>
              <w:rPr>
                <w:rFonts w:eastAsia="Times New Roman" w:cs="Times New Roman"/>
                <w:b/>
                <w:spacing w:val="-2"/>
                <w:sz w:val="28"/>
                <w:szCs w:val="28"/>
              </w:rPr>
              <w:t>Le</w:t>
            </w:r>
            <w:r>
              <w:rPr>
                <w:rFonts w:eastAsia="Times New Roman" w:cs="Times New Roman"/>
                <w:b/>
                <w:sz w:val="28"/>
                <w:szCs w:val="28"/>
              </w:rPr>
              <w:t>v</w:t>
            </w:r>
            <w:r>
              <w:rPr>
                <w:rFonts w:eastAsia="Times New Roman" w:cs="Times New Roman"/>
                <w:b/>
                <w:spacing w:val="-2"/>
                <w:sz w:val="28"/>
                <w:szCs w:val="28"/>
              </w:rPr>
              <w:t>e</w:t>
            </w:r>
            <w:r>
              <w:rPr>
                <w:rFonts w:eastAsia="Times New Roman" w:cs="Times New Roman"/>
                <w:b/>
                <w:sz w:val="28"/>
                <w:szCs w:val="28"/>
              </w:rPr>
              <w:t>l</w:t>
            </w:r>
            <w:r>
              <w:rPr>
                <w:rFonts w:eastAsia="Times New Roman" w:cs="Times New Roman"/>
                <w:b/>
                <w:spacing w:val="-5"/>
                <w:sz w:val="28"/>
                <w:szCs w:val="28"/>
              </w:rPr>
              <w:t xml:space="preserve"> </w:t>
            </w:r>
            <w:r>
              <w:rPr>
                <w:rFonts w:eastAsia="Times New Roman" w:cs="Times New Roman"/>
                <w:b/>
                <w:sz w:val="28"/>
                <w:szCs w:val="28"/>
              </w:rPr>
              <w:t>3</w:t>
            </w:r>
          </w:p>
        </w:tc>
        <w:tc>
          <w:tcPr>
            <w:tcW w:w="2683" w:type="dxa"/>
            <w:tcBorders>
              <w:top w:val="single" w:sz="6" w:space="0" w:color="000000"/>
              <w:left w:val="single" w:sz="6" w:space="0" w:color="000000"/>
              <w:bottom w:val="single" w:sz="6" w:space="0" w:color="000000"/>
              <w:right w:val="single" w:sz="6" w:space="0" w:color="000000"/>
            </w:tcBorders>
            <w:shd w:fill="8DB3E0" w:val="clear"/>
            <w:vAlign w:val="center"/>
          </w:tcPr>
          <w:p>
            <w:pPr>
              <w:pStyle w:val="TableParagraph"/>
              <w:spacing w:lineRule="exact" w:line="261"/>
              <w:ind w:left="102" w:right="363" w:hanging="0"/>
              <w:jc w:val="center"/>
              <w:rPr/>
            </w:pPr>
            <w:r>
              <w:rPr>
                <w:rFonts w:eastAsia="Times New Roman" w:cs="Times New Roman"/>
                <w:b/>
                <w:spacing w:val="-2"/>
                <w:sz w:val="28"/>
                <w:szCs w:val="28"/>
              </w:rPr>
              <w:t>Le</w:t>
            </w:r>
            <w:r>
              <w:rPr>
                <w:rFonts w:eastAsia="Times New Roman" w:cs="Times New Roman"/>
                <w:b/>
                <w:sz w:val="28"/>
                <w:szCs w:val="28"/>
              </w:rPr>
              <w:t>v</w:t>
            </w:r>
            <w:r>
              <w:rPr>
                <w:rFonts w:eastAsia="Times New Roman" w:cs="Times New Roman"/>
                <w:b/>
                <w:spacing w:val="-2"/>
                <w:sz w:val="28"/>
                <w:szCs w:val="28"/>
              </w:rPr>
              <w:t>e</w:t>
            </w:r>
            <w:r>
              <w:rPr>
                <w:rFonts w:eastAsia="Times New Roman" w:cs="Times New Roman"/>
                <w:b/>
                <w:sz w:val="28"/>
                <w:szCs w:val="28"/>
              </w:rPr>
              <w:t>l</w:t>
            </w:r>
            <w:r>
              <w:rPr>
                <w:rFonts w:eastAsia="Times New Roman" w:cs="Times New Roman"/>
                <w:b/>
                <w:spacing w:val="-5"/>
                <w:sz w:val="28"/>
                <w:szCs w:val="28"/>
              </w:rPr>
              <w:t xml:space="preserve"> </w:t>
            </w:r>
            <w:r>
              <w:rPr>
                <w:rFonts w:eastAsia="Times New Roman" w:cs="Times New Roman"/>
                <w:b/>
                <w:sz w:val="28"/>
                <w:szCs w:val="28"/>
              </w:rPr>
              <w:t>4</w:t>
            </w:r>
          </w:p>
        </w:tc>
        <w:tc>
          <w:tcPr>
            <w:tcW w:w="2684" w:type="dxa"/>
            <w:tcBorders>
              <w:top w:val="single" w:sz="6" w:space="0" w:color="000000"/>
              <w:left w:val="single" w:sz="6" w:space="0" w:color="000000"/>
              <w:bottom w:val="single" w:sz="6" w:space="0" w:color="000000"/>
              <w:right w:val="single" w:sz="6" w:space="0" w:color="000000"/>
            </w:tcBorders>
            <w:shd w:fill="8DB3E0" w:val="clear"/>
            <w:vAlign w:val="center"/>
          </w:tcPr>
          <w:p>
            <w:pPr>
              <w:pStyle w:val="TableParagraph"/>
              <w:spacing w:lineRule="exact" w:line="261"/>
              <w:ind w:left="104" w:right="357" w:hanging="0"/>
              <w:jc w:val="center"/>
              <w:rPr/>
            </w:pPr>
            <w:r>
              <w:rPr>
                <w:rFonts w:eastAsia="Times New Roman" w:cs="Times New Roman"/>
                <w:b/>
                <w:spacing w:val="-2"/>
                <w:sz w:val="28"/>
                <w:szCs w:val="28"/>
              </w:rPr>
              <w:t>Le</w:t>
            </w:r>
            <w:r>
              <w:rPr>
                <w:rFonts w:eastAsia="Times New Roman" w:cs="Times New Roman"/>
                <w:b/>
                <w:sz w:val="28"/>
                <w:szCs w:val="28"/>
              </w:rPr>
              <w:t>v</w:t>
            </w:r>
            <w:r>
              <w:rPr>
                <w:rFonts w:eastAsia="Times New Roman" w:cs="Times New Roman"/>
                <w:b/>
                <w:spacing w:val="-2"/>
                <w:sz w:val="28"/>
                <w:szCs w:val="28"/>
              </w:rPr>
              <w:t>e</w:t>
            </w:r>
            <w:r>
              <w:rPr>
                <w:rFonts w:eastAsia="Times New Roman" w:cs="Times New Roman"/>
                <w:b/>
                <w:sz w:val="28"/>
                <w:szCs w:val="28"/>
              </w:rPr>
              <w:t>l</w:t>
            </w:r>
            <w:r>
              <w:rPr>
                <w:rFonts w:eastAsia="Times New Roman" w:cs="Times New Roman"/>
                <w:b/>
                <w:spacing w:val="-5"/>
                <w:sz w:val="28"/>
                <w:szCs w:val="28"/>
              </w:rPr>
              <w:t xml:space="preserve"> </w:t>
            </w:r>
            <w:r>
              <w:rPr>
                <w:rFonts w:eastAsia="Times New Roman" w:cs="Times New Roman"/>
                <w:b/>
                <w:sz w:val="28"/>
                <w:szCs w:val="28"/>
              </w:rPr>
              <w:t>5</w:t>
            </w:r>
          </w:p>
        </w:tc>
      </w:tr>
      <w:tr>
        <w:trPr>
          <w:trHeight w:val="1188" w:hRule="exact"/>
        </w:trPr>
        <w:tc>
          <w:tcPr>
            <w:tcW w:w="2683"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tabs>
                <w:tab w:val="clear" w:pos="720"/>
                <w:tab w:val="left" w:pos="373" w:leader="none"/>
              </w:tabs>
              <w:spacing w:lineRule="exact" w:line="268" w:before="3" w:after="0"/>
              <w:ind w:left="371" w:right="255"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於醫療照護中找出問題。</w:t>
            </w:r>
          </w:p>
        </w:tc>
        <w:tc>
          <w:tcPr>
            <w:tcW w:w="2683"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tabs>
                <w:tab w:val="clear" w:pos="720"/>
                <w:tab w:val="left" w:pos="373" w:leader="none"/>
              </w:tabs>
              <w:spacing w:lineRule="exact" w:line="268" w:before="3" w:after="0"/>
              <w:ind w:left="371" w:right="255"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開始從事品質改善的工作</w:t>
            </w:r>
            <w:r>
              <w:rPr>
                <w:rFonts w:eastAsia="標楷體" w:cs="細明體;MingLiU" w:ascii="標楷體" w:hAnsi="標楷體"/>
                <w:sz w:val="24"/>
                <w:szCs w:val="24"/>
                <w:lang w:eastAsia="zh-TW"/>
              </w:rPr>
              <w:t>(</w:t>
            </w:r>
            <w:r>
              <w:rPr>
                <w:rFonts w:ascii="標楷體" w:hAnsi="標楷體" w:cs="細明體;MingLiU" w:eastAsia="標楷體"/>
                <w:sz w:val="24"/>
                <w:szCs w:val="24"/>
                <w:lang w:eastAsia="zh-TW"/>
              </w:rPr>
              <w:t>個人或參與團隊皆可</w:t>
            </w:r>
            <w:r>
              <w:rPr>
                <w:rFonts w:eastAsia="標楷體" w:cs="細明體;MingLiU" w:ascii="標楷體" w:hAnsi="標楷體"/>
                <w:sz w:val="24"/>
                <w:szCs w:val="24"/>
                <w:lang w:eastAsia="zh-TW"/>
              </w:rPr>
              <w:t>)</w:t>
            </w:r>
            <w:r>
              <w:rPr>
                <w:rFonts w:ascii="標楷體" w:hAnsi="標楷體" w:cs="細明體;MingLiU" w:eastAsia="標楷體"/>
                <w:sz w:val="24"/>
                <w:szCs w:val="24"/>
                <w:lang w:eastAsia="zh-TW"/>
              </w:rPr>
              <w:t>。</w:t>
            </w:r>
          </w:p>
        </w:tc>
        <w:tc>
          <w:tcPr>
            <w:tcW w:w="2683"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tabs>
                <w:tab w:val="clear" w:pos="720"/>
                <w:tab w:val="left" w:pos="373" w:leader="none"/>
              </w:tabs>
              <w:spacing w:lineRule="exact" w:line="268" w:before="3" w:after="0"/>
              <w:ind w:left="371" w:right="255"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繼續發展品質改善計畫，並採用測量及分析數據的方法。</w:t>
            </w:r>
          </w:p>
        </w:tc>
        <w:tc>
          <w:tcPr>
            <w:tcW w:w="2683"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tabs>
                <w:tab w:val="clear" w:pos="720"/>
                <w:tab w:val="left" w:pos="371" w:leader="none"/>
              </w:tabs>
              <w:spacing w:lineRule="exact" w:line="268" w:before="3" w:after="0"/>
              <w:ind w:left="371" w:right="255"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完成品質改善計畫，並展現團隊合作技巧。</w:t>
            </w:r>
          </w:p>
        </w:tc>
        <w:tc>
          <w:tcPr>
            <w:tcW w:w="2684"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tabs>
                <w:tab w:val="clear" w:pos="720"/>
                <w:tab w:val="left" w:pos="373" w:leader="none"/>
              </w:tabs>
              <w:spacing w:lineRule="exact" w:line="268" w:before="3" w:after="0"/>
              <w:ind w:left="371" w:right="255"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發展及領導複雜綜合的品質改善計畫，並能進行根本原因分析。</w:t>
            </w:r>
          </w:p>
        </w:tc>
      </w:tr>
      <w:tr>
        <w:trPr>
          <w:trHeight w:val="577" w:hRule="exact"/>
        </w:trPr>
        <w:tc>
          <w:tcPr>
            <w:tcW w:w="13416" w:type="dxa"/>
            <w:gridSpan w:val="5"/>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371" w:leader="none"/>
                <w:tab w:val="left" w:pos="2792" w:leader="none"/>
              </w:tabs>
              <w:snapToGrid w:val="false"/>
              <w:spacing w:lineRule="exact" w:line="268" w:before="3" w:after="0"/>
              <w:ind w:right="164" w:hanging="0"/>
              <w:rPr>
                <w:rFonts w:ascii="標楷體" w:hAnsi="標楷體" w:eastAsia="標楷體" w:cs="細明體;MingLiU"/>
                <w:sz w:val="24"/>
                <w:szCs w:val="24"/>
                <w:lang w:val="en-US" w:eastAsia="zh-TW"/>
              </w:rPr>
            </w:pPr>
            <w:r>
              <w:rPr>
                <w:rFonts w:eastAsia="標楷體" w:cs="細明體;MingLiU" w:ascii="標楷體" w:hAnsi="標楷體"/>
                <w:sz w:val="24"/>
                <w:szCs w:val="24"/>
                <w:lang w:val="en-US" w:eastAsia="zh-TW"/>
              </w:rPr>
              <mc:AlternateContent>
                <mc:Choice Requires="wpg">
                  <w:drawing>
                    <wp:anchor behindDoc="1" distT="0" distB="0" distL="114935" distR="114935" simplePos="0" locked="0" layoutInCell="1" allowOverlap="1" relativeHeight="156">
                      <wp:simplePos x="0" y="0"/>
                      <wp:positionH relativeFrom="page">
                        <wp:posOffset>1542415</wp:posOffset>
                      </wp:positionH>
                      <wp:positionV relativeFrom="page">
                        <wp:posOffset>95885</wp:posOffset>
                      </wp:positionV>
                      <wp:extent cx="304800" cy="180975"/>
                      <wp:effectExtent l="5080" t="5715" r="5715" b="5080"/>
                      <wp:wrapNone/>
                      <wp:docPr id="154"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3720" y="6088"/>
                                      </a:moveTo>
                                      <a:lnTo>
                                        <a:pt x="3725" y="6066"/>
                                      </a:lnTo>
                                      <a:lnTo>
                                        <a:pt x="3739" y="6050"/>
                                      </a:lnTo>
                                      <a:lnTo>
                                        <a:pt x="3759" y="6041"/>
                                      </a:lnTo>
                                      <a:lnTo>
                                        <a:pt x="4152" y="6041"/>
                                      </a:lnTo>
                                      <a:lnTo>
                                        <a:pt x="4174" y="6046"/>
                                      </a:lnTo>
                                      <a:lnTo>
                                        <a:pt x="4191" y="6060"/>
                                      </a:lnTo>
                                      <a:lnTo>
                                        <a:pt x="4199" y="6080"/>
                                      </a:lnTo>
                                      <a:lnTo>
                                        <a:pt x="4200" y="6278"/>
                                      </a:lnTo>
                                      <a:lnTo>
                                        <a:pt x="4195" y="6300"/>
                                      </a:lnTo>
                                      <a:lnTo>
                                        <a:pt x="4181" y="6316"/>
                                      </a:lnTo>
                                      <a:lnTo>
                                        <a:pt x="4161" y="6325"/>
                                      </a:lnTo>
                                      <a:lnTo>
                                        <a:pt x="3768" y="6326"/>
                                      </a:lnTo>
                                      <a:lnTo>
                                        <a:pt x="3746" y="6320"/>
                                      </a:lnTo>
                                      <a:lnTo>
                                        <a:pt x="3729" y="6306"/>
                                      </a:lnTo>
                                      <a:lnTo>
                                        <a:pt x="3721" y="6286"/>
                                      </a:lnTo>
                                      <a:lnTo>
                                        <a:pt x="3720"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1.45pt;margin-top:7.55pt;width:24pt;height:14.25pt" coordorigin="2429,151" coordsize="480,285">
                      <v:shape id="shape_0" coordorigin="3720,6041" coordsize="480,285" path="m3720,6088l3725,6066l3739,6050l3759,6041l4152,6041l4174,6046l4191,6060l4199,6080l4200,6278l4195,6300l4181,6316l4161,6325l3768,6326l3746,6320l3729,6306l3721,6286l3720,6088xe" stroked="t" o:allowincell="t" style="position:absolute;left:2429;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157">
                      <wp:simplePos x="0" y="0"/>
                      <wp:positionH relativeFrom="page">
                        <wp:posOffset>689610</wp:posOffset>
                      </wp:positionH>
                      <wp:positionV relativeFrom="page">
                        <wp:posOffset>95885</wp:posOffset>
                      </wp:positionV>
                      <wp:extent cx="304800" cy="180975"/>
                      <wp:effectExtent l="5080" t="5715" r="5715" b="5080"/>
                      <wp:wrapNone/>
                      <wp:docPr id="155"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2415" y="6088"/>
                                      </a:moveTo>
                                      <a:lnTo>
                                        <a:pt x="2420" y="6066"/>
                                      </a:lnTo>
                                      <a:lnTo>
                                        <a:pt x="2434" y="6050"/>
                                      </a:lnTo>
                                      <a:lnTo>
                                        <a:pt x="2454" y="6041"/>
                                      </a:lnTo>
                                      <a:lnTo>
                                        <a:pt x="2847" y="6041"/>
                                      </a:lnTo>
                                      <a:lnTo>
                                        <a:pt x="2869" y="6046"/>
                                      </a:lnTo>
                                      <a:lnTo>
                                        <a:pt x="2886" y="6060"/>
                                      </a:lnTo>
                                      <a:lnTo>
                                        <a:pt x="2894" y="6080"/>
                                      </a:lnTo>
                                      <a:lnTo>
                                        <a:pt x="2895" y="6278"/>
                                      </a:lnTo>
                                      <a:lnTo>
                                        <a:pt x="2890" y="6300"/>
                                      </a:lnTo>
                                      <a:lnTo>
                                        <a:pt x="2876" y="6316"/>
                                      </a:lnTo>
                                      <a:lnTo>
                                        <a:pt x="2856" y="6325"/>
                                      </a:lnTo>
                                      <a:lnTo>
                                        <a:pt x="2463" y="6326"/>
                                      </a:lnTo>
                                      <a:lnTo>
                                        <a:pt x="2441" y="6320"/>
                                      </a:lnTo>
                                      <a:lnTo>
                                        <a:pt x="2424" y="6306"/>
                                      </a:lnTo>
                                      <a:lnTo>
                                        <a:pt x="2416" y="6286"/>
                                      </a:lnTo>
                                      <a:lnTo>
                                        <a:pt x="2415"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3pt;margin-top:7.55pt;width:24pt;height:14.25pt" coordorigin="1086,151" coordsize="480,285">
                      <v:shape id="shape_0" coordorigin="2415,6041" coordsize="480,285" path="m2415,6088l2420,6066l2434,6050l2454,6041l2847,6041l2869,6046l2886,6060l2894,6080l2895,6278l2890,6300l2876,6316l2856,6325l2463,6326l2441,6320l2424,6306l2416,6286l2415,6088xe" stroked="t" o:allowincell="t" style="position:absolute;left:1086;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158">
                      <wp:simplePos x="0" y="0"/>
                      <wp:positionH relativeFrom="page">
                        <wp:posOffset>7491730</wp:posOffset>
                      </wp:positionH>
                      <wp:positionV relativeFrom="page">
                        <wp:posOffset>95885</wp:posOffset>
                      </wp:positionV>
                      <wp:extent cx="304800" cy="180975"/>
                      <wp:effectExtent l="5080" t="5715" r="5715" b="5080"/>
                      <wp:wrapNone/>
                      <wp:docPr id="156"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12984" y="6088"/>
                                      </a:moveTo>
                                      <a:lnTo>
                                        <a:pt x="12989" y="6066"/>
                                      </a:lnTo>
                                      <a:lnTo>
                                        <a:pt x="13003" y="6050"/>
                                      </a:lnTo>
                                      <a:lnTo>
                                        <a:pt x="13023" y="6041"/>
                                      </a:lnTo>
                                      <a:lnTo>
                                        <a:pt x="13416" y="6041"/>
                                      </a:lnTo>
                                      <a:lnTo>
                                        <a:pt x="13438" y="6046"/>
                                      </a:lnTo>
                                      <a:lnTo>
                                        <a:pt x="13455" y="6060"/>
                                      </a:lnTo>
                                      <a:lnTo>
                                        <a:pt x="13463" y="6080"/>
                                      </a:lnTo>
                                      <a:lnTo>
                                        <a:pt x="13464" y="6278"/>
                                      </a:lnTo>
                                      <a:lnTo>
                                        <a:pt x="13459" y="6300"/>
                                      </a:lnTo>
                                      <a:lnTo>
                                        <a:pt x="13445" y="6316"/>
                                      </a:lnTo>
                                      <a:lnTo>
                                        <a:pt x="13425" y="6325"/>
                                      </a:lnTo>
                                      <a:lnTo>
                                        <a:pt x="13031" y="6326"/>
                                      </a:lnTo>
                                      <a:lnTo>
                                        <a:pt x="13010" y="6320"/>
                                      </a:lnTo>
                                      <a:lnTo>
                                        <a:pt x="12993" y="6306"/>
                                      </a:lnTo>
                                      <a:lnTo>
                                        <a:pt x="12985" y="6286"/>
                                      </a:lnTo>
                                      <a:lnTo>
                                        <a:pt x="12984"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9.9pt;margin-top:7.55pt;width:24pt;height:14.25pt" coordorigin="11798,151" coordsize="480,285">
                      <v:shape id="shape_0" coordorigin="12984,6041" coordsize="480,285" path="m12984,6088l12989,6066l13003,6050l13023,6041l13416,6041l13438,6046l13455,6060l13463,6080l13464,6278l13459,6300l13445,6316l13425,6325l13031,6326l13010,6320l12993,6306l12985,6286l12984,6088xe" stroked="t" o:allowincell="t" style="position:absolute;left:11798;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159">
                      <wp:simplePos x="0" y="0"/>
                      <wp:positionH relativeFrom="page">
                        <wp:posOffset>6646545</wp:posOffset>
                      </wp:positionH>
                      <wp:positionV relativeFrom="page">
                        <wp:posOffset>95885</wp:posOffset>
                      </wp:positionV>
                      <wp:extent cx="304800" cy="180975"/>
                      <wp:effectExtent l="5080" t="5715" r="5715" b="5080"/>
                      <wp:wrapNone/>
                      <wp:docPr id="157"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11627" y="6088"/>
                                      </a:moveTo>
                                      <a:lnTo>
                                        <a:pt x="11632" y="6066"/>
                                      </a:lnTo>
                                      <a:lnTo>
                                        <a:pt x="11646" y="6050"/>
                                      </a:lnTo>
                                      <a:lnTo>
                                        <a:pt x="11666" y="6041"/>
                                      </a:lnTo>
                                      <a:lnTo>
                                        <a:pt x="12059" y="6041"/>
                                      </a:lnTo>
                                      <a:lnTo>
                                        <a:pt x="12081" y="6046"/>
                                      </a:lnTo>
                                      <a:lnTo>
                                        <a:pt x="12098" y="6060"/>
                                      </a:lnTo>
                                      <a:lnTo>
                                        <a:pt x="12106" y="6080"/>
                                      </a:lnTo>
                                      <a:lnTo>
                                        <a:pt x="12107" y="6278"/>
                                      </a:lnTo>
                                      <a:lnTo>
                                        <a:pt x="12102" y="6300"/>
                                      </a:lnTo>
                                      <a:lnTo>
                                        <a:pt x="12088" y="6316"/>
                                      </a:lnTo>
                                      <a:lnTo>
                                        <a:pt x="12068" y="6325"/>
                                      </a:lnTo>
                                      <a:lnTo>
                                        <a:pt x="11675" y="6326"/>
                                      </a:lnTo>
                                      <a:lnTo>
                                        <a:pt x="11653" y="6320"/>
                                      </a:lnTo>
                                      <a:lnTo>
                                        <a:pt x="11636" y="6306"/>
                                      </a:lnTo>
                                      <a:lnTo>
                                        <a:pt x="11628" y="6286"/>
                                      </a:lnTo>
                                      <a:lnTo>
                                        <a:pt x="11627"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3.35pt;margin-top:7.55pt;width:24pt;height:14.25pt" coordorigin="10467,151" coordsize="480,285">
                      <v:shape id="shape_0" coordorigin="11627,6041" coordsize="480,285" path="m11627,6088l11632,6066l11646,6050l11666,6041l12059,6041l12081,6046l12098,6060l12106,6080l12107,6278l12102,6300l12088,6316l12068,6325l11675,6326l11653,6320l11636,6306l11628,6286l11627,6088xe" stroked="t" o:allowincell="t" style="position:absolute;left:10467;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160">
                      <wp:simplePos x="0" y="0"/>
                      <wp:positionH relativeFrom="page">
                        <wp:posOffset>5791835</wp:posOffset>
                      </wp:positionH>
                      <wp:positionV relativeFrom="page">
                        <wp:posOffset>95885</wp:posOffset>
                      </wp:positionV>
                      <wp:extent cx="304800" cy="180975"/>
                      <wp:effectExtent l="5080" t="5715" r="5715" b="5080"/>
                      <wp:wrapNone/>
                      <wp:docPr id="158"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10320" y="6088"/>
                                      </a:moveTo>
                                      <a:lnTo>
                                        <a:pt x="10325" y="6066"/>
                                      </a:lnTo>
                                      <a:lnTo>
                                        <a:pt x="10339" y="6050"/>
                                      </a:lnTo>
                                      <a:lnTo>
                                        <a:pt x="10359" y="6041"/>
                                      </a:lnTo>
                                      <a:lnTo>
                                        <a:pt x="10752" y="6041"/>
                                      </a:lnTo>
                                      <a:lnTo>
                                        <a:pt x="10774" y="6046"/>
                                      </a:lnTo>
                                      <a:lnTo>
                                        <a:pt x="10791" y="6060"/>
                                      </a:lnTo>
                                      <a:lnTo>
                                        <a:pt x="10799" y="6080"/>
                                      </a:lnTo>
                                      <a:lnTo>
                                        <a:pt x="10800" y="6278"/>
                                      </a:lnTo>
                                      <a:lnTo>
                                        <a:pt x="10795" y="6300"/>
                                      </a:lnTo>
                                      <a:lnTo>
                                        <a:pt x="10781" y="6316"/>
                                      </a:lnTo>
                                      <a:lnTo>
                                        <a:pt x="10761" y="6325"/>
                                      </a:lnTo>
                                      <a:lnTo>
                                        <a:pt x="10368" y="6326"/>
                                      </a:lnTo>
                                      <a:lnTo>
                                        <a:pt x="10346" y="6320"/>
                                      </a:lnTo>
                                      <a:lnTo>
                                        <a:pt x="10329" y="6306"/>
                                      </a:lnTo>
                                      <a:lnTo>
                                        <a:pt x="10321" y="6286"/>
                                      </a:lnTo>
                                      <a:lnTo>
                                        <a:pt x="10320"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6.05pt;margin-top:7.55pt;width:24pt;height:14.25pt" coordorigin="9121,151" coordsize="480,285">
                      <v:shape id="shape_0" coordorigin="10320,6041" coordsize="480,285" path="m10320,6088l10325,6066l10339,6050l10359,6041l10752,6041l10774,6046l10791,6060l10799,6080l10800,6278l10795,6300l10781,6316l10761,6325l10368,6326l10346,6320l10329,6306l10321,6286l10320,6088xe" stroked="t" o:allowincell="t" style="position:absolute;left:9121;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161">
                      <wp:simplePos x="0" y="0"/>
                      <wp:positionH relativeFrom="page">
                        <wp:posOffset>4945380</wp:posOffset>
                      </wp:positionH>
                      <wp:positionV relativeFrom="page">
                        <wp:posOffset>95885</wp:posOffset>
                      </wp:positionV>
                      <wp:extent cx="304800" cy="180975"/>
                      <wp:effectExtent l="5080" t="5715" r="5715" b="5080"/>
                      <wp:wrapNone/>
                      <wp:docPr id="159"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9000" y="6088"/>
                                      </a:moveTo>
                                      <a:lnTo>
                                        <a:pt x="9005" y="6066"/>
                                      </a:lnTo>
                                      <a:lnTo>
                                        <a:pt x="9019" y="6050"/>
                                      </a:lnTo>
                                      <a:lnTo>
                                        <a:pt x="9039" y="6041"/>
                                      </a:lnTo>
                                      <a:lnTo>
                                        <a:pt x="9432" y="6041"/>
                                      </a:lnTo>
                                      <a:lnTo>
                                        <a:pt x="9454" y="6046"/>
                                      </a:lnTo>
                                      <a:lnTo>
                                        <a:pt x="9471" y="6060"/>
                                      </a:lnTo>
                                      <a:lnTo>
                                        <a:pt x="9479" y="6080"/>
                                      </a:lnTo>
                                      <a:lnTo>
                                        <a:pt x="9480" y="6278"/>
                                      </a:lnTo>
                                      <a:lnTo>
                                        <a:pt x="9475" y="6300"/>
                                      </a:lnTo>
                                      <a:lnTo>
                                        <a:pt x="9461" y="6316"/>
                                      </a:lnTo>
                                      <a:lnTo>
                                        <a:pt x="9441" y="6325"/>
                                      </a:lnTo>
                                      <a:lnTo>
                                        <a:pt x="9048" y="6326"/>
                                      </a:lnTo>
                                      <a:lnTo>
                                        <a:pt x="9026" y="6320"/>
                                      </a:lnTo>
                                      <a:lnTo>
                                        <a:pt x="9009" y="6306"/>
                                      </a:lnTo>
                                      <a:lnTo>
                                        <a:pt x="9001" y="6286"/>
                                      </a:lnTo>
                                      <a:lnTo>
                                        <a:pt x="9000"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9.4pt;margin-top:7.55pt;width:24pt;height:14.25pt" coordorigin="7788,151" coordsize="480,285">
                      <v:shape id="shape_0" coordorigin="9000,6041" coordsize="480,285" path="m9000,6088l9005,6066l9019,6050l9039,6041l9432,6041l9454,6046l9471,6060l9479,6080l9480,6278l9475,6300l9461,6316l9441,6325l9048,6326l9026,6320l9009,6306l9001,6286l9000,6088xe" stroked="t" o:allowincell="t" style="position:absolute;left:7788;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162">
                      <wp:simplePos x="0" y="0"/>
                      <wp:positionH relativeFrom="page">
                        <wp:posOffset>4096385</wp:posOffset>
                      </wp:positionH>
                      <wp:positionV relativeFrom="page">
                        <wp:posOffset>95885</wp:posOffset>
                      </wp:positionV>
                      <wp:extent cx="304800" cy="180975"/>
                      <wp:effectExtent l="5080" t="5715" r="5715" b="5080"/>
                      <wp:wrapNone/>
                      <wp:docPr id="160"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7650" y="6088"/>
                                      </a:moveTo>
                                      <a:lnTo>
                                        <a:pt x="7655" y="6066"/>
                                      </a:lnTo>
                                      <a:lnTo>
                                        <a:pt x="7669" y="6050"/>
                                      </a:lnTo>
                                      <a:lnTo>
                                        <a:pt x="7689" y="6041"/>
                                      </a:lnTo>
                                      <a:lnTo>
                                        <a:pt x="8082" y="6041"/>
                                      </a:lnTo>
                                      <a:lnTo>
                                        <a:pt x="8104" y="6046"/>
                                      </a:lnTo>
                                      <a:lnTo>
                                        <a:pt x="8121" y="6060"/>
                                      </a:lnTo>
                                      <a:lnTo>
                                        <a:pt x="8129" y="6080"/>
                                      </a:lnTo>
                                      <a:lnTo>
                                        <a:pt x="8130" y="6278"/>
                                      </a:lnTo>
                                      <a:lnTo>
                                        <a:pt x="8125" y="6300"/>
                                      </a:lnTo>
                                      <a:lnTo>
                                        <a:pt x="8111" y="6316"/>
                                      </a:lnTo>
                                      <a:lnTo>
                                        <a:pt x="8091" y="6325"/>
                                      </a:lnTo>
                                      <a:lnTo>
                                        <a:pt x="7698" y="6326"/>
                                      </a:lnTo>
                                      <a:lnTo>
                                        <a:pt x="7676" y="6320"/>
                                      </a:lnTo>
                                      <a:lnTo>
                                        <a:pt x="7659" y="6306"/>
                                      </a:lnTo>
                                      <a:lnTo>
                                        <a:pt x="7651" y="6286"/>
                                      </a:lnTo>
                                      <a:lnTo>
                                        <a:pt x="7650"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2.55pt;margin-top:7.55pt;width:24pt;height:14.25pt" coordorigin="6451,151" coordsize="480,285">
                      <v:shape id="shape_0" coordorigin="7650,6041" coordsize="480,285" path="m7650,6088l7655,6066l7669,6050l7689,6041l8082,6041l8104,6046l8121,6060l8129,6080l8130,6278l8125,6300l8111,6316l8091,6325l7698,6326l7676,6320l7659,6306l7651,6286l7650,6088xe" stroked="t" o:allowincell="t" style="position:absolute;left:6451;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163">
                      <wp:simplePos x="0" y="0"/>
                      <wp:positionH relativeFrom="page">
                        <wp:posOffset>3242945</wp:posOffset>
                      </wp:positionH>
                      <wp:positionV relativeFrom="page">
                        <wp:posOffset>95885</wp:posOffset>
                      </wp:positionV>
                      <wp:extent cx="304800" cy="180975"/>
                      <wp:effectExtent l="5080" t="5715" r="5715" b="5080"/>
                      <wp:wrapNone/>
                      <wp:docPr id="161"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6345" y="6088"/>
                                      </a:moveTo>
                                      <a:lnTo>
                                        <a:pt x="6350" y="6066"/>
                                      </a:lnTo>
                                      <a:lnTo>
                                        <a:pt x="6364" y="6050"/>
                                      </a:lnTo>
                                      <a:lnTo>
                                        <a:pt x="6384" y="6041"/>
                                      </a:lnTo>
                                      <a:lnTo>
                                        <a:pt x="6777" y="6041"/>
                                      </a:lnTo>
                                      <a:lnTo>
                                        <a:pt x="6799" y="6046"/>
                                      </a:lnTo>
                                      <a:lnTo>
                                        <a:pt x="6816" y="6060"/>
                                      </a:lnTo>
                                      <a:lnTo>
                                        <a:pt x="6824" y="6080"/>
                                      </a:lnTo>
                                      <a:lnTo>
                                        <a:pt x="6825" y="6278"/>
                                      </a:lnTo>
                                      <a:lnTo>
                                        <a:pt x="6820" y="6300"/>
                                      </a:lnTo>
                                      <a:lnTo>
                                        <a:pt x="6806" y="6316"/>
                                      </a:lnTo>
                                      <a:lnTo>
                                        <a:pt x="6786" y="6325"/>
                                      </a:lnTo>
                                      <a:lnTo>
                                        <a:pt x="6393" y="6326"/>
                                      </a:lnTo>
                                      <a:lnTo>
                                        <a:pt x="6371" y="6320"/>
                                      </a:lnTo>
                                      <a:lnTo>
                                        <a:pt x="6354" y="6306"/>
                                      </a:lnTo>
                                      <a:lnTo>
                                        <a:pt x="6346" y="6286"/>
                                      </a:lnTo>
                                      <a:lnTo>
                                        <a:pt x="6345"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5.35pt;margin-top:7.55pt;width:24pt;height:14.25pt" coordorigin="5107,151" coordsize="480,285">
                      <v:shape id="shape_0" coordorigin="6345,6041" coordsize="480,285" path="m6345,6088l6350,6066l6364,6050l6384,6041l6777,6041l6799,6046l6816,6060l6824,6080l6825,6278l6820,6300l6806,6316l6786,6325l6393,6326l6371,6320l6354,6306l6346,6286l6345,6088xe" stroked="t" o:allowincell="t" style="position:absolute;left:5107;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164">
                      <wp:simplePos x="0" y="0"/>
                      <wp:positionH relativeFrom="page">
                        <wp:posOffset>2413000</wp:posOffset>
                      </wp:positionH>
                      <wp:positionV relativeFrom="page">
                        <wp:posOffset>95885</wp:posOffset>
                      </wp:positionV>
                      <wp:extent cx="304800" cy="180975"/>
                      <wp:effectExtent l="5080" t="5715" r="5715" b="5080"/>
                      <wp:wrapNone/>
                      <wp:docPr id="162"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5025" y="6088"/>
                                      </a:moveTo>
                                      <a:lnTo>
                                        <a:pt x="5030" y="6066"/>
                                      </a:lnTo>
                                      <a:lnTo>
                                        <a:pt x="5044" y="6050"/>
                                      </a:lnTo>
                                      <a:lnTo>
                                        <a:pt x="5064" y="6041"/>
                                      </a:lnTo>
                                      <a:lnTo>
                                        <a:pt x="5457" y="6041"/>
                                      </a:lnTo>
                                      <a:lnTo>
                                        <a:pt x="5479" y="6046"/>
                                      </a:lnTo>
                                      <a:lnTo>
                                        <a:pt x="5496" y="6060"/>
                                      </a:lnTo>
                                      <a:lnTo>
                                        <a:pt x="5504" y="6080"/>
                                      </a:lnTo>
                                      <a:lnTo>
                                        <a:pt x="5505" y="6278"/>
                                      </a:lnTo>
                                      <a:lnTo>
                                        <a:pt x="5500" y="6300"/>
                                      </a:lnTo>
                                      <a:lnTo>
                                        <a:pt x="5486" y="6316"/>
                                      </a:lnTo>
                                      <a:lnTo>
                                        <a:pt x="5466" y="6325"/>
                                      </a:lnTo>
                                      <a:lnTo>
                                        <a:pt x="5073" y="6326"/>
                                      </a:lnTo>
                                      <a:lnTo>
                                        <a:pt x="5051" y="6320"/>
                                      </a:lnTo>
                                      <a:lnTo>
                                        <a:pt x="5034" y="6306"/>
                                      </a:lnTo>
                                      <a:lnTo>
                                        <a:pt x="5026" y="6286"/>
                                      </a:lnTo>
                                      <a:lnTo>
                                        <a:pt x="5025"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7.55pt;width:24pt;height:14.25pt" coordorigin="3800,151" coordsize="480,285">
                      <v:shape id="shape_0" coordorigin="5025,6041" coordsize="480,285" path="m5025,6088l5030,6066l5044,6050l5064,6041l5457,6041l5479,6046l5496,6060l5504,6080l5505,6278l5500,6300l5486,6316l5466,6325l5073,6326l5051,6320l5034,6306l5026,6286l5025,6088xe" stroked="t" o:allowincell="t" style="position:absolute;left:3800;top:151;width:479;height:284;mso-wrap-style:none;v-text-anchor:middle;mso-position-horizontal-relative:page;mso-position-vertical-relative:page">
                        <v:fill o:detectmouseclick="t" on="false"/>
                        <v:stroke color="black" weight="9360" joinstyle="round" endcap="flat"/>
                        <w10:wrap type="none"/>
                      </v:shape>
                    </v:group>
                  </w:pict>
                </mc:Fallback>
              </mc:AlternateContent>
            </w:r>
          </w:p>
        </w:tc>
      </w:tr>
      <w:tr>
        <w:trPr>
          <w:trHeight w:val="617" w:hRule="exact"/>
        </w:trPr>
        <w:tc>
          <w:tcPr>
            <w:tcW w:w="13416" w:type="dxa"/>
            <w:gridSpan w:val="5"/>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0850" w:leader="none"/>
              </w:tabs>
              <w:spacing w:lineRule="auto" w:line="276"/>
              <w:ind w:left="104" w:hanging="0"/>
              <w:rPr>
                <w:rFonts w:cs="Times New Roman"/>
                <w:lang w:eastAsia="zh-TW"/>
              </w:rPr>
            </w:pPr>
            <w:r>
              <mc:AlternateContent>
                <mc:Choice Requires="wpg">
                  <w:drawing>
                    <wp:anchor behindDoc="1" distT="0" distB="0" distL="114935" distR="114935" simplePos="0" locked="0" layoutInCell="1" allowOverlap="1" relativeHeight="165">
                      <wp:simplePos x="0" y="0"/>
                      <wp:positionH relativeFrom="page">
                        <wp:posOffset>8065135</wp:posOffset>
                      </wp:positionH>
                      <wp:positionV relativeFrom="page">
                        <wp:posOffset>94615</wp:posOffset>
                      </wp:positionV>
                      <wp:extent cx="304800" cy="180975"/>
                      <wp:effectExtent l="5080" t="5715" r="5715" b="5080"/>
                      <wp:wrapNone/>
                      <wp:docPr id="163"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12984" y="6088"/>
                                      </a:moveTo>
                                      <a:lnTo>
                                        <a:pt x="12989" y="6066"/>
                                      </a:lnTo>
                                      <a:lnTo>
                                        <a:pt x="13003" y="6050"/>
                                      </a:lnTo>
                                      <a:lnTo>
                                        <a:pt x="13023" y="6041"/>
                                      </a:lnTo>
                                      <a:lnTo>
                                        <a:pt x="13416" y="6041"/>
                                      </a:lnTo>
                                      <a:lnTo>
                                        <a:pt x="13438" y="6046"/>
                                      </a:lnTo>
                                      <a:lnTo>
                                        <a:pt x="13455" y="6060"/>
                                      </a:lnTo>
                                      <a:lnTo>
                                        <a:pt x="13463" y="6080"/>
                                      </a:lnTo>
                                      <a:lnTo>
                                        <a:pt x="13464" y="6278"/>
                                      </a:lnTo>
                                      <a:lnTo>
                                        <a:pt x="13459" y="6300"/>
                                      </a:lnTo>
                                      <a:lnTo>
                                        <a:pt x="13445" y="6316"/>
                                      </a:lnTo>
                                      <a:lnTo>
                                        <a:pt x="13425" y="6325"/>
                                      </a:lnTo>
                                      <a:lnTo>
                                        <a:pt x="13031" y="6326"/>
                                      </a:lnTo>
                                      <a:lnTo>
                                        <a:pt x="13010" y="6320"/>
                                      </a:lnTo>
                                      <a:lnTo>
                                        <a:pt x="12993" y="6306"/>
                                      </a:lnTo>
                                      <a:lnTo>
                                        <a:pt x="12985" y="6286"/>
                                      </a:lnTo>
                                      <a:lnTo>
                                        <a:pt x="12984"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5.05pt;margin-top:7.45pt;width:24pt;height:14.25pt" coordorigin="12701,149" coordsize="480,285">
                      <v:shape id="shape_0" coordorigin="12984,6041" coordsize="480,285" path="m12984,6088l12989,6066l13003,6050l13023,6041l13416,6041l13438,6046l13455,6060l13463,6080l13464,6278l13459,6300l13445,6316l13425,6325l13031,6326l13010,6320l12993,6306l12985,6286l12984,6088xe" stroked="t" o:allowincell="t" style="position:absolute;left:12701;top:149;width:479;height:284;mso-wrap-style:none;v-text-anchor:middle;mso-position-horizontal-relative:page;mso-position-vertical-relative:page">
                        <v:fill o:detectmouseclick="t" on="false"/>
                        <v:stroke color="black" weight="9360" joinstyle="round" endcap="flat"/>
                        <w10:wrap type="none"/>
                      </v:shape>
                    </v:group>
                  </w:pict>
                </mc:Fallback>
              </mc:AlternateContent>
            </w:r>
            <w:r>
              <w:rPr>
                <w:rFonts w:ascii="標楷體" w:hAnsi="標楷體" w:cs="Times New Roman" w:eastAsia="標楷體"/>
                <w:b/>
                <w:bCs/>
                <w:position w:val="10"/>
                <w:sz w:val="28"/>
                <w:szCs w:val="28"/>
                <w:lang w:eastAsia="zh-TW"/>
              </w:rPr>
              <w:t>建議：</w:t>
            </w:r>
            <w:r>
              <w:rPr>
                <w:rFonts w:eastAsia="Times New Roman" w:cs="Times New Roman"/>
                <w:b/>
                <w:bCs/>
                <w:position w:val="10"/>
              </w:rPr>
              <w:tab/>
            </w:r>
            <w:r>
              <w:rPr>
                <w:rFonts w:ascii="標楷體" w:hAnsi="標楷體" w:cs="細明體;MingLiU" w:eastAsia="標楷體"/>
                <w:sz w:val="24"/>
                <w:szCs w:val="24"/>
                <w:lang w:eastAsia="zh-TW"/>
              </w:rPr>
              <w:t>尚未達到</w:t>
            </w:r>
            <w:r>
              <w:rPr>
                <w:rFonts w:eastAsia="Times New Roman" w:cs="Times New Roman"/>
                <w:spacing w:val="-2"/>
                <w:sz w:val="24"/>
                <w:szCs w:val="24"/>
              </w:rPr>
              <w:t>Le</w:t>
            </w:r>
            <w:r>
              <w:rPr>
                <w:rFonts w:cs="Times New Roman"/>
                <w:spacing w:val="-2"/>
                <w:sz w:val="24"/>
                <w:szCs w:val="24"/>
                <w:lang w:eastAsia="zh-TW"/>
              </w:rPr>
              <w:t>vel</w:t>
            </w:r>
            <w:r>
              <w:rPr>
                <w:rFonts w:eastAsia="Times New Roman" w:cs="Times New Roman"/>
                <w:spacing w:val="-2"/>
                <w:sz w:val="24"/>
                <w:szCs w:val="24"/>
              </w:rPr>
              <w:t xml:space="preserve"> 1</w:t>
            </w:r>
          </w:p>
        </w:tc>
      </w:tr>
    </w:tbl>
    <w:p>
      <w:pPr>
        <w:pStyle w:val="Normal"/>
        <w:spacing w:lineRule="exact" w:line="346"/>
        <w:rPr>
          <w:rFonts w:cs="Times New Roman"/>
          <w:lang w:eastAsia="zh-TW"/>
        </w:rPr>
      </w:pPr>
      <w:r>
        <w:rPr>
          <w:rFonts w:cs="Times New Roman"/>
          <w:lang w:eastAsia="zh-TW"/>
        </w:rPr>
      </w:r>
      <w:r>
        <w:br w:type="page"/>
      </w:r>
    </w:p>
    <w:p>
      <w:pPr>
        <w:pStyle w:val="Normal"/>
        <w:spacing w:lineRule="exact" w:line="346"/>
        <w:rPr>
          <w:rFonts w:cs="Times New Roman"/>
          <w:lang w:eastAsia="zh-TW"/>
        </w:rPr>
      </w:pPr>
      <w:r>
        <w:rPr>
          <w:rFonts w:cs="Times New Roman"/>
          <w:lang w:eastAsia="zh-TW"/>
        </w:rPr>
      </w:r>
    </w:p>
    <w:p>
      <w:pPr>
        <w:pStyle w:val="TableParagraph"/>
        <w:spacing w:lineRule="exact" w:line="265"/>
        <w:ind w:left="104" w:hanging="0"/>
        <w:rPr/>
      </w:pPr>
      <w:r>
        <w:rPr>
          <w:rFonts w:eastAsia="標楷體" w:cs="細明體;MingLiU" w:ascii="標楷體" w:hAnsi="標楷體"/>
          <w:b/>
          <w:bCs/>
          <w:spacing w:val="-3"/>
          <w:sz w:val="28"/>
          <w:szCs w:val="28"/>
          <w:lang w:eastAsia="zh-TW"/>
        </w:rPr>
        <w:t xml:space="preserve">7. </w:t>
      </w:r>
      <w:r>
        <w:rPr>
          <w:rFonts w:eastAsia="標楷體" w:cs="細明體;MingLiU" w:ascii="標楷體" w:hAnsi="標楷體"/>
          <w:b/>
          <w:bCs/>
          <w:spacing w:val="-3"/>
          <w:sz w:val="28"/>
          <w:szCs w:val="28"/>
          <w:lang w:eastAsia="zh-TW"/>
        </w:rPr>
        <w:t>Professionalism</w:t>
      </w:r>
      <w:r>
        <w:rPr>
          <w:rFonts w:eastAsia="標楷體" w:cs="細明體;MingLiU" w:ascii="標楷體" w:hAnsi="標楷體"/>
          <w:b/>
          <w:bCs/>
          <w:spacing w:val="-3"/>
          <w:sz w:val="28"/>
          <w:szCs w:val="28"/>
          <w:lang w:eastAsia="zh-TW"/>
        </w:rPr>
        <w:t xml:space="preserve"> (</w:t>
      </w:r>
      <w:r>
        <w:rPr>
          <w:rFonts w:ascii="標楷體" w:hAnsi="標楷體" w:cs="細明體;MingLiU" w:eastAsia="標楷體"/>
          <w:b/>
          <w:bCs/>
          <w:spacing w:val="-3"/>
          <w:sz w:val="28"/>
          <w:szCs w:val="28"/>
          <w:lang w:eastAsia="zh-TW"/>
        </w:rPr>
        <w:t>專業素養</w:t>
      </w:r>
      <w:r>
        <w:rPr>
          <w:rFonts w:eastAsia="標楷體" w:cs="細明體;MingLiU" w:ascii="標楷體" w:hAnsi="標楷體"/>
          <w:b/>
          <w:bCs/>
          <w:spacing w:val="-3"/>
          <w:sz w:val="28"/>
          <w:szCs w:val="28"/>
          <w:lang w:eastAsia="zh-TW"/>
        </w:rPr>
        <w:t>)</w:t>
      </w:r>
    </w:p>
    <w:p>
      <w:pPr>
        <w:pStyle w:val="TableParagraph"/>
        <w:spacing w:lineRule="exact" w:line="265"/>
        <w:ind w:left="104" w:hanging="0"/>
        <w:jc w:val="both"/>
        <w:rPr>
          <w:rFonts w:ascii="標楷體" w:hAnsi="標楷體" w:eastAsia="標楷體" w:cs="細明體;MingLiU"/>
          <w:b/>
          <w:b/>
          <w:bCs/>
          <w:spacing w:val="-3"/>
          <w:sz w:val="28"/>
          <w:szCs w:val="28"/>
          <w:lang w:eastAsia="zh-TW"/>
        </w:rPr>
      </w:pPr>
      <w:r>
        <w:rPr>
          <w:rFonts w:eastAsia="標楷體" w:cs="細明體;MingLiU" w:ascii="標楷體" w:hAnsi="標楷體"/>
          <w:b/>
          <w:bCs/>
          <w:spacing w:val="-3"/>
          <w:sz w:val="28"/>
          <w:szCs w:val="28"/>
          <w:lang w:eastAsia="zh-TW"/>
        </w:rPr>
      </w:r>
    </w:p>
    <w:tbl>
      <w:tblPr>
        <w:tblW w:w="13416" w:type="dxa"/>
        <w:jc w:val="left"/>
        <w:tblInd w:w="-15" w:type="dxa"/>
        <w:tblLayout w:type="fixed"/>
        <w:tblCellMar>
          <w:top w:w="0" w:type="dxa"/>
          <w:left w:w="0" w:type="dxa"/>
          <w:bottom w:w="0" w:type="dxa"/>
          <w:right w:w="0" w:type="dxa"/>
        </w:tblCellMar>
      </w:tblPr>
      <w:tblGrid>
        <w:gridCol w:w="2683"/>
        <w:gridCol w:w="2683"/>
        <w:gridCol w:w="2683"/>
        <w:gridCol w:w="2683"/>
        <w:gridCol w:w="2684"/>
      </w:tblGrid>
      <w:tr>
        <w:trPr>
          <w:trHeight w:val="456" w:hRule="exact"/>
        </w:trPr>
        <w:tc>
          <w:tcPr>
            <w:tcW w:w="13416" w:type="dxa"/>
            <w:gridSpan w:val="5"/>
            <w:tcBorders>
              <w:top w:val="single" w:sz="6" w:space="0" w:color="000000"/>
              <w:left w:val="single" w:sz="6" w:space="0" w:color="000000"/>
              <w:bottom w:val="single" w:sz="6" w:space="0" w:color="000000"/>
              <w:right w:val="single" w:sz="6" w:space="0" w:color="000000"/>
            </w:tcBorders>
            <w:shd w:fill="B8CCE2" w:val="clear"/>
            <w:vAlign w:val="center"/>
          </w:tcPr>
          <w:p>
            <w:pPr>
              <w:pStyle w:val="TableParagraph"/>
              <w:spacing w:lineRule="exact" w:line="265"/>
              <w:ind w:left="104" w:hanging="0"/>
              <w:jc w:val="both"/>
              <w:rPr>
                <w:rFonts w:ascii="標楷體" w:hAnsi="標楷體" w:eastAsia="標楷體" w:cs="Times New Roman"/>
                <w:b/>
                <w:b/>
                <w:sz w:val="28"/>
                <w:szCs w:val="28"/>
                <w:lang w:eastAsia="zh-TW"/>
              </w:rPr>
            </w:pPr>
            <w:r>
              <w:rPr>
                <w:rFonts w:ascii="標楷體" w:hAnsi="標楷體" w:cs="細明體;MingLiU" w:eastAsia="標楷體"/>
                <w:b/>
                <w:bCs/>
                <w:spacing w:val="-3"/>
                <w:sz w:val="28"/>
                <w:szCs w:val="28"/>
                <w:lang w:eastAsia="zh-TW"/>
              </w:rPr>
              <w:t>專業倫理及責任歸屬</w:t>
            </w:r>
          </w:p>
        </w:tc>
      </w:tr>
      <w:tr>
        <w:trPr>
          <w:trHeight w:val="419" w:hRule="exact"/>
        </w:trPr>
        <w:tc>
          <w:tcPr>
            <w:tcW w:w="2683" w:type="dxa"/>
            <w:tcBorders>
              <w:top w:val="single" w:sz="6" w:space="0" w:color="000000"/>
              <w:left w:val="single" w:sz="6" w:space="0" w:color="000000"/>
              <w:bottom w:val="single" w:sz="6" w:space="0" w:color="000000"/>
              <w:right w:val="single" w:sz="6" w:space="0" w:color="000000"/>
            </w:tcBorders>
            <w:shd w:fill="8DB3E0" w:val="clear"/>
            <w:vAlign w:val="center"/>
          </w:tcPr>
          <w:p>
            <w:pPr>
              <w:pStyle w:val="TableParagraph"/>
              <w:spacing w:lineRule="exact" w:line="261"/>
              <w:ind w:left="104" w:right="357" w:hanging="0"/>
              <w:jc w:val="center"/>
              <w:rPr/>
            </w:pPr>
            <w:r>
              <w:rPr>
                <w:rFonts w:eastAsia="Times New Roman" w:cs="Times New Roman"/>
                <w:b/>
                <w:spacing w:val="-2"/>
                <w:sz w:val="28"/>
                <w:szCs w:val="28"/>
              </w:rPr>
              <w:t>Le</w:t>
            </w:r>
            <w:r>
              <w:rPr>
                <w:rFonts w:eastAsia="Times New Roman" w:cs="Times New Roman"/>
                <w:b/>
                <w:sz w:val="28"/>
                <w:szCs w:val="28"/>
              </w:rPr>
              <w:t>v</w:t>
            </w:r>
            <w:r>
              <w:rPr>
                <w:rFonts w:eastAsia="Times New Roman" w:cs="Times New Roman"/>
                <w:b/>
                <w:spacing w:val="-2"/>
                <w:sz w:val="28"/>
                <w:szCs w:val="28"/>
              </w:rPr>
              <w:t>e</w:t>
            </w:r>
            <w:r>
              <w:rPr>
                <w:rFonts w:eastAsia="Times New Roman" w:cs="Times New Roman"/>
                <w:b/>
                <w:sz w:val="28"/>
                <w:szCs w:val="28"/>
              </w:rPr>
              <w:t>l</w:t>
            </w:r>
            <w:r>
              <w:rPr>
                <w:rFonts w:eastAsia="Times New Roman" w:cs="Times New Roman"/>
                <w:b/>
                <w:spacing w:val="-4"/>
                <w:sz w:val="28"/>
                <w:szCs w:val="28"/>
              </w:rPr>
              <w:t xml:space="preserve"> </w:t>
            </w:r>
            <w:r>
              <w:rPr>
                <w:rFonts w:eastAsia="Times New Roman" w:cs="Times New Roman"/>
                <w:b/>
                <w:sz w:val="28"/>
                <w:szCs w:val="28"/>
              </w:rPr>
              <w:t>1</w:t>
            </w:r>
          </w:p>
        </w:tc>
        <w:tc>
          <w:tcPr>
            <w:tcW w:w="2683" w:type="dxa"/>
            <w:tcBorders>
              <w:top w:val="single" w:sz="6" w:space="0" w:color="000000"/>
              <w:left w:val="single" w:sz="6" w:space="0" w:color="000000"/>
              <w:bottom w:val="single" w:sz="6" w:space="0" w:color="000000"/>
              <w:right w:val="single" w:sz="6" w:space="0" w:color="000000"/>
            </w:tcBorders>
            <w:shd w:fill="8DB3E0" w:val="clear"/>
            <w:vAlign w:val="center"/>
          </w:tcPr>
          <w:p>
            <w:pPr>
              <w:pStyle w:val="TableParagraph"/>
              <w:spacing w:lineRule="exact" w:line="261"/>
              <w:ind w:left="104" w:right="357" w:hanging="0"/>
              <w:jc w:val="center"/>
              <w:rPr/>
            </w:pPr>
            <w:r>
              <w:rPr>
                <w:rFonts w:eastAsia="Times New Roman" w:cs="Times New Roman"/>
                <w:b/>
                <w:spacing w:val="-2"/>
                <w:sz w:val="28"/>
                <w:szCs w:val="28"/>
              </w:rPr>
              <w:t>Le</w:t>
            </w:r>
            <w:r>
              <w:rPr>
                <w:rFonts w:eastAsia="Times New Roman" w:cs="Times New Roman"/>
                <w:b/>
                <w:sz w:val="28"/>
                <w:szCs w:val="28"/>
              </w:rPr>
              <w:t>v</w:t>
            </w:r>
            <w:r>
              <w:rPr>
                <w:rFonts w:eastAsia="Times New Roman" w:cs="Times New Roman"/>
                <w:b/>
                <w:spacing w:val="-2"/>
                <w:sz w:val="28"/>
                <w:szCs w:val="28"/>
              </w:rPr>
              <w:t>e</w:t>
            </w:r>
            <w:r>
              <w:rPr>
                <w:rFonts w:eastAsia="Times New Roman" w:cs="Times New Roman"/>
                <w:b/>
                <w:sz w:val="28"/>
                <w:szCs w:val="28"/>
              </w:rPr>
              <w:t>l</w:t>
            </w:r>
            <w:r>
              <w:rPr>
                <w:rFonts w:eastAsia="Times New Roman" w:cs="Times New Roman"/>
                <w:b/>
                <w:spacing w:val="-5"/>
                <w:sz w:val="28"/>
                <w:szCs w:val="28"/>
              </w:rPr>
              <w:t xml:space="preserve"> </w:t>
            </w:r>
            <w:r>
              <w:rPr>
                <w:rFonts w:eastAsia="Times New Roman" w:cs="Times New Roman"/>
                <w:b/>
                <w:sz w:val="28"/>
                <w:szCs w:val="28"/>
              </w:rPr>
              <w:t>2</w:t>
            </w:r>
          </w:p>
        </w:tc>
        <w:tc>
          <w:tcPr>
            <w:tcW w:w="2683" w:type="dxa"/>
            <w:tcBorders>
              <w:top w:val="single" w:sz="6" w:space="0" w:color="000000"/>
              <w:left w:val="single" w:sz="6" w:space="0" w:color="000000"/>
              <w:bottom w:val="single" w:sz="6" w:space="0" w:color="000000"/>
              <w:right w:val="single" w:sz="6" w:space="0" w:color="000000"/>
            </w:tcBorders>
            <w:shd w:fill="8DB3E0" w:val="clear"/>
            <w:vAlign w:val="center"/>
          </w:tcPr>
          <w:p>
            <w:pPr>
              <w:pStyle w:val="TableParagraph"/>
              <w:spacing w:lineRule="exact" w:line="261"/>
              <w:ind w:left="104" w:hanging="0"/>
              <w:jc w:val="center"/>
              <w:rPr/>
            </w:pPr>
            <w:r>
              <w:rPr>
                <w:rFonts w:eastAsia="Times New Roman" w:cs="Times New Roman"/>
                <w:b/>
                <w:spacing w:val="-2"/>
                <w:sz w:val="28"/>
                <w:szCs w:val="28"/>
              </w:rPr>
              <w:t>Le</w:t>
            </w:r>
            <w:r>
              <w:rPr>
                <w:rFonts w:eastAsia="Times New Roman" w:cs="Times New Roman"/>
                <w:b/>
                <w:sz w:val="28"/>
                <w:szCs w:val="28"/>
              </w:rPr>
              <w:t>v</w:t>
            </w:r>
            <w:r>
              <w:rPr>
                <w:rFonts w:eastAsia="Times New Roman" w:cs="Times New Roman"/>
                <w:b/>
                <w:spacing w:val="-2"/>
                <w:sz w:val="28"/>
                <w:szCs w:val="28"/>
              </w:rPr>
              <w:t>e</w:t>
            </w:r>
            <w:r>
              <w:rPr>
                <w:rFonts w:eastAsia="Times New Roman" w:cs="Times New Roman"/>
                <w:b/>
                <w:sz w:val="28"/>
                <w:szCs w:val="28"/>
              </w:rPr>
              <w:t>l</w:t>
            </w:r>
            <w:r>
              <w:rPr>
                <w:rFonts w:eastAsia="Times New Roman" w:cs="Times New Roman"/>
                <w:b/>
                <w:spacing w:val="-5"/>
                <w:sz w:val="28"/>
                <w:szCs w:val="28"/>
              </w:rPr>
              <w:t xml:space="preserve"> </w:t>
            </w:r>
            <w:r>
              <w:rPr>
                <w:rFonts w:eastAsia="Times New Roman" w:cs="Times New Roman"/>
                <w:b/>
                <w:sz w:val="28"/>
                <w:szCs w:val="28"/>
              </w:rPr>
              <w:t>3</w:t>
            </w:r>
          </w:p>
        </w:tc>
        <w:tc>
          <w:tcPr>
            <w:tcW w:w="2683" w:type="dxa"/>
            <w:tcBorders>
              <w:top w:val="single" w:sz="6" w:space="0" w:color="000000"/>
              <w:left w:val="single" w:sz="6" w:space="0" w:color="000000"/>
              <w:bottom w:val="single" w:sz="6" w:space="0" w:color="000000"/>
              <w:right w:val="single" w:sz="6" w:space="0" w:color="000000"/>
            </w:tcBorders>
            <w:shd w:fill="8DB3E0" w:val="clear"/>
            <w:vAlign w:val="center"/>
          </w:tcPr>
          <w:p>
            <w:pPr>
              <w:pStyle w:val="TableParagraph"/>
              <w:spacing w:lineRule="exact" w:line="261"/>
              <w:ind w:left="102" w:right="363" w:hanging="0"/>
              <w:jc w:val="center"/>
              <w:rPr/>
            </w:pPr>
            <w:r>
              <w:rPr>
                <w:rFonts w:eastAsia="Times New Roman" w:cs="Times New Roman"/>
                <w:b/>
                <w:spacing w:val="-2"/>
                <w:sz w:val="28"/>
                <w:szCs w:val="28"/>
              </w:rPr>
              <w:t>Le</w:t>
            </w:r>
            <w:r>
              <w:rPr>
                <w:rFonts w:eastAsia="Times New Roman" w:cs="Times New Roman"/>
                <w:b/>
                <w:sz w:val="28"/>
                <w:szCs w:val="28"/>
              </w:rPr>
              <w:t>v</w:t>
            </w:r>
            <w:r>
              <w:rPr>
                <w:rFonts w:eastAsia="Times New Roman" w:cs="Times New Roman"/>
                <w:b/>
                <w:spacing w:val="-2"/>
                <w:sz w:val="28"/>
                <w:szCs w:val="28"/>
              </w:rPr>
              <w:t>e</w:t>
            </w:r>
            <w:r>
              <w:rPr>
                <w:rFonts w:eastAsia="Times New Roman" w:cs="Times New Roman"/>
                <w:b/>
                <w:sz w:val="28"/>
                <w:szCs w:val="28"/>
              </w:rPr>
              <w:t>l</w:t>
            </w:r>
            <w:r>
              <w:rPr>
                <w:rFonts w:eastAsia="Times New Roman" w:cs="Times New Roman"/>
                <w:b/>
                <w:spacing w:val="-5"/>
                <w:sz w:val="28"/>
                <w:szCs w:val="28"/>
              </w:rPr>
              <w:t xml:space="preserve"> </w:t>
            </w:r>
            <w:r>
              <w:rPr>
                <w:rFonts w:eastAsia="Times New Roman" w:cs="Times New Roman"/>
                <w:b/>
                <w:sz w:val="28"/>
                <w:szCs w:val="28"/>
              </w:rPr>
              <w:t>4</w:t>
            </w:r>
          </w:p>
        </w:tc>
        <w:tc>
          <w:tcPr>
            <w:tcW w:w="2684" w:type="dxa"/>
            <w:tcBorders>
              <w:top w:val="single" w:sz="6" w:space="0" w:color="000000"/>
              <w:left w:val="single" w:sz="6" w:space="0" w:color="000000"/>
              <w:bottom w:val="single" w:sz="6" w:space="0" w:color="000000"/>
              <w:right w:val="single" w:sz="6" w:space="0" w:color="000000"/>
            </w:tcBorders>
            <w:shd w:fill="8DB3E0" w:val="clear"/>
            <w:vAlign w:val="center"/>
          </w:tcPr>
          <w:p>
            <w:pPr>
              <w:pStyle w:val="TableParagraph"/>
              <w:spacing w:lineRule="exact" w:line="261"/>
              <w:ind w:left="104" w:right="357" w:hanging="0"/>
              <w:jc w:val="center"/>
              <w:rPr/>
            </w:pPr>
            <w:r>
              <w:rPr>
                <w:rFonts w:eastAsia="Times New Roman" w:cs="Times New Roman"/>
                <w:b/>
                <w:spacing w:val="-2"/>
                <w:sz w:val="28"/>
                <w:szCs w:val="28"/>
              </w:rPr>
              <w:t>Le</w:t>
            </w:r>
            <w:r>
              <w:rPr>
                <w:rFonts w:eastAsia="Times New Roman" w:cs="Times New Roman"/>
                <w:b/>
                <w:sz w:val="28"/>
                <w:szCs w:val="28"/>
              </w:rPr>
              <w:t>v</w:t>
            </w:r>
            <w:r>
              <w:rPr>
                <w:rFonts w:eastAsia="Times New Roman" w:cs="Times New Roman"/>
                <w:b/>
                <w:spacing w:val="-2"/>
                <w:sz w:val="28"/>
                <w:szCs w:val="28"/>
              </w:rPr>
              <w:t>e</w:t>
            </w:r>
            <w:r>
              <w:rPr>
                <w:rFonts w:eastAsia="Times New Roman" w:cs="Times New Roman"/>
                <w:b/>
                <w:sz w:val="28"/>
                <w:szCs w:val="28"/>
              </w:rPr>
              <w:t>l</w:t>
            </w:r>
            <w:r>
              <w:rPr>
                <w:rFonts w:eastAsia="Times New Roman" w:cs="Times New Roman"/>
                <w:b/>
                <w:spacing w:val="-5"/>
                <w:sz w:val="28"/>
                <w:szCs w:val="28"/>
              </w:rPr>
              <w:t xml:space="preserve"> </w:t>
            </w:r>
            <w:r>
              <w:rPr>
                <w:rFonts w:eastAsia="Times New Roman" w:cs="Times New Roman"/>
                <w:b/>
                <w:sz w:val="28"/>
                <w:szCs w:val="28"/>
              </w:rPr>
              <w:t>5</w:t>
            </w:r>
          </w:p>
        </w:tc>
      </w:tr>
      <w:tr>
        <w:trPr>
          <w:trHeight w:val="3944" w:hRule="exact"/>
        </w:trPr>
        <w:tc>
          <w:tcPr>
            <w:tcW w:w="2683"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tabs>
                <w:tab w:val="clear" w:pos="720"/>
                <w:tab w:val="left" w:pos="371" w:leader="none"/>
              </w:tabs>
              <w:spacing w:lineRule="exact" w:line="268" w:before="3" w:after="0"/>
              <w:ind w:left="371" w:right="255"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展現誠信、尊重、誠實和同理心。</w:t>
            </w:r>
          </w:p>
          <w:p>
            <w:pPr>
              <w:pStyle w:val="ListParagraph"/>
              <w:tabs>
                <w:tab w:val="clear" w:pos="720"/>
                <w:tab w:val="left" w:pos="373" w:leader="none"/>
              </w:tabs>
              <w:spacing w:lineRule="exact" w:line="268" w:before="3" w:after="0"/>
              <w:ind w:left="371" w:right="255" w:hanging="0"/>
              <w:rPr>
                <w:rFonts w:ascii="標楷體" w:hAnsi="標楷體" w:eastAsia="標楷體" w:cs="細明體;MingLiU"/>
                <w:sz w:val="24"/>
                <w:szCs w:val="24"/>
                <w:lang w:eastAsia="zh-TW"/>
              </w:rPr>
            </w:pPr>
            <w:r>
              <w:rPr>
                <w:rFonts w:eastAsia="標楷體" w:cs="細明體;MingLiU" w:ascii="標楷體" w:hAnsi="標楷體"/>
                <w:sz w:val="24"/>
                <w:szCs w:val="24"/>
                <w:lang w:eastAsia="zh-TW"/>
              </w:rPr>
            </w:r>
          </w:p>
          <w:p>
            <w:pPr>
              <w:pStyle w:val="ListParagraph"/>
              <w:numPr>
                <w:ilvl w:val="0"/>
                <w:numId w:val="3"/>
              </w:numPr>
              <w:tabs>
                <w:tab w:val="clear" w:pos="720"/>
                <w:tab w:val="left" w:pos="373" w:leader="none"/>
              </w:tabs>
              <w:spacing w:lineRule="exact" w:line="268" w:before="3" w:after="0"/>
              <w:ind w:left="371" w:right="255"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對指派的</w:t>
            </w:r>
            <w:r>
              <w:rPr>
                <w:rFonts w:ascii="標楷體" w:hAnsi="標楷體" w:cs="細明體;MingLiU" w:eastAsia="標楷體"/>
                <w:sz w:val="24"/>
                <w:szCs w:val="24"/>
                <w:lang w:eastAsia="zh-TW"/>
              </w:rPr>
              <w:t>輪班、</w:t>
            </w:r>
            <w:r>
              <w:rPr>
                <w:rFonts w:ascii="標楷體" w:hAnsi="標楷體" w:cs="細明體;MingLiU" w:eastAsia="標楷體"/>
                <w:sz w:val="24"/>
                <w:szCs w:val="24"/>
                <w:lang w:eastAsia="zh-TW"/>
              </w:rPr>
              <w:t>報告</w:t>
            </w:r>
            <w:r>
              <w:rPr>
                <w:rFonts w:ascii="標楷體" w:hAnsi="標楷體" w:cs="細明體;MingLiU" w:eastAsia="標楷體"/>
                <w:sz w:val="24"/>
                <w:szCs w:val="24"/>
                <w:lang w:eastAsia="zh-TW"/>
              </w:rPr>
              <w:t>、</w:t>
            </w:r>
            <w:r>
              <w:rPr>
                <w:rFonts w:ascii="標楷體" w:hAnsi="標楷體" w:cs="細明體;MingLiU" w:eastAsia="標楷體"/>
                <w:sz w:val="24"/>
                <w:szCs w:val="24"/>
                <w:lang w:eastAsia="zh-TW"/>
              </w:rPr>
              <w:t>執照</w:t>
            </w:r>
            <w:r>
              <w:rPr>
                <w:rFonts w:ascii="標楷體" w:hAnsi="標楷體" w:cs="細明體;MingLiU" w:eastAsia="標楷體"/>
                <w:sz w:val="24"/>
                <w:szCs w:val="24"/>
                <w:lang w:eastAsia="zh-TW"/>
              </w:rPr>
              <w:t>考取及相關</w:t>
            </w:r>
            <w:r>
              <w:rPr>
                <w:rFonts w:ascii="標楷體" w:hAnsi="標楷體" w:cs="細明體;MingLiU" w:eastAsia="標楷體"/>
                <w:sz w:val="24"/>
                <w:szCs w:val="24"/>
                <w:lang w:eastAsia="zh-TW"/>
              </w:rPr>
              <w:t>職責</w:t>
            </w:r>
            <w:r>
              <w:rPr>
                <w:rFonts w:ascii="標楷體" w:hAnsi="標楷體" w:cs="細明體;MingLiU" w:eastAsia="標楷體"/>
                <w:sz w:val="24"/>
                <w:szCs w:val="24"/>
                <w:lang w:eastAsia="zh-TW"/>
              </w:rPr>
              <w:t>都能適時達成。</w:t>
            </w:r>
          </w:p>
        </w:tc>
        <w:tc>
          <w:tcPr>
            <w:tcW w:w="2683"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tabs>
                <w:tab w:val="clear" w:pos="720"/>
                <w:tab w:val="left" w:pos="373" w:leader="none"/>
              </w:tabs>
              <w:spacing w:lineRule="exact" w:line="268" w:before="3" w:after="0"/>
              <w:ind w:left="371" w:right="255"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在任何情況下都是誠實、真誠、可靠及合乎倫理道德。</w:t>
            </w:r>
          </w:p>
          <w:p>
            <w:pPr>
              <w:pStyle w:val="ListParagraph"/>
              <w:tabs>
                <w:tab w:val="clear" w:pos="720"/>
                <w:tab w:val="left" w:pos="373" w:leader="none"/>
              </w:tabs>
              <w:spacing w:lineRule="exact" w:line="268" w:before="3" w:after="0"/>
              <w:ind w:left="371" w:right="255" w:hanging="0"/>
              <w:rPr>
                <w:rFonts w:ascii="標楷體" w:hAnsi="標楷體" w:eastAsia="標楷體" w:cs="細明體;MingLiU"/>
                <w:sz w:val="24"/>
                <w:szCs w:val="24"/>
                <w:lang w:eastAsia="zh-TW"/>
              </w:rPr>
            </w:pPr>
            <w:r>
              <w:rPr>
                <w:rFonts w:eastAsia="標楷體" w:cs="細明體;MingLiU" w:ascii="標楷體" w:hAnsi="標楷體"/>
                <w:sz w:val="24"/>
                <w:szCs w:val="24"/>
                <w:lang w:eastAsia="zh-TW"/>
              </w:rPr>
            </w:r>
          </w:p>
          <w:p>
            <w:pPr>
              <w:pStyle w:val="ListParagraph"/>
              <w:numPr>
                <w:ilvl w:val="0"/>
                <w:numId w:val="3"/>
              </w:numPr>
              <w:tabs>
                <w:tab w:val="clear" w:pos="720"/>
                <w:tab w:val="left" w:pos="373" w:leader="none"/>
              </w:tabs>
              <w:spacing w:lineRule="exact" w:line="268" w:before="3" w:after="0"/>
              <w:ind w:left="371" w:right="255"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對完成職責、記錄和病人照護負責。</w:t>
            </w:r>
          </w:p>
          <w:p>
            <w:pPr>
              <w:pStyle w:val="ListParagraph"/>
              <w:tabs>
                <w:tab w:val="clear" w:pos="720"/>
                <w:tab w:val="left" w:pos="373" w:leader="none"/>
              </w:tabs>
              <w:spacing w:lineRule="exact" w:line="268" w:before="3" w:after="0"/>
              <w:ind w:left="371" w:right="255" w:hanging="0"/>
              <w:rPr>
                <w:rFonts w:ascii="標楷體" w:hAnsi="標楷體" w:eastAsia="標楷體" w:cs="細明體;MingLiU"/>
                <w:sz w:val="24"/>
                <w:szCs w:val="24"/>
                <w:lang w:eastAsia="zh-TW"/>
              </w:rPr>
            </w:pPr>
            <w:r>
              <w:rPr>
                <w:rFonts w:eastAsia="標楷體" w:cs="細明體;MingLiU" w:ascii="標楷體" w:hAnsi="標楷體"/>
                <w:sz w:val="24"/>
                <w:szCs w:val="24"/>
                <w:lang w:eastAsia="zh-TW"/>
              </w:rPr>
            </w:r>
          </w:p>
          <w:p>
            <w:pPr>
              <w:pStyle w:val="ListParagraph"/>
              <w:numPr>
                <w:ilvl w:val="0"/>
                <w:numId w:val="3"/>
              </w:numPr>
              <w:tabs>
                <w:tab w:val="clear" w:pos="720"/>
                <w:tab w:val="left" w:pos="373" w:leader="none"/>
              </w:tabs>
              <w:spacing w:lineRule="exact" w:line="268" w:before="3" w:after="0"/>
              <w:ind w:left="371" w:right="255"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無論性別、年齡、種族、性傾向、宗教或殘疾，對每個病患和其需求都能敏感地察覺到及給予回應。</w:t>
            </w:r>
          </w:p>
        </w:tc>
        <w:tc>
          <w:tcPr>
            <w:tcW w:w="2683"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tabs>
                <w:tab w:val="clear" w:pos="720"/>
                <w:tab w:val="left" w:pos="373" w:leader="none"/>
              </w:tabs>
              <w:spacing w:lineRule="exact" w:line="268" w:before="3" w:after="0"/>
              <w:ind w:left="371" w:right="255"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勇於承認錯誤。</w:t>
            </w:r>
          </w:p>
          <w:p>
            <w:pPr>
              <w:pStyle w:val="ListParagraph"/>
              <w:tabs>
                <w:tab w:val="clear" w:pos="720"/>
                <w:tab w:val="left" w:pos="373" w:leader="none"/>
              </w:tabs>
              <w:spacing w:lineRule="exact" w:line="268" w:before="3" w:after="0"/>
              <w:ind w:left="371" w:right="255" w:hanging="0"/>
              <w:rPr>
                <w:rFonts w:ascii="標楷體" w:hAnsi="標楷體" w:eastAsia="標楷體" w:cs="細明體;MingLiU"/>
                <w:sz w:val="24"/>
                <w:szCs w:val="24"/>
                <w:lang w:eastAsia="zh-TW"/>
              </w:rPr>
            </w:pPr>
            <w:r>
              <w:rPr>
                <w:rFonts w:eastAsia="標楷體" w:cs="細明體;MingLiU" w:ascii="標楷體" w:hAnsi="標楷體"/>
                <w:sz w:val="24"/>
                <w:szCs w:val="24"/>
                <w:lang w:eastAsia="zh-TW"/>
              </w:rPr>
            </w:r>
          </w:p>
          <w:p>
            <w:pPr>
              <w:pStyle w:val="ListParagraph"/>
              <w:numPr>
                <w:ilvl w:val="0"/>
                <w:numId w:val="3"/>
              </w:numPr>
              <w:tabs>
                <w:tab w:val="clear" w:pos="720"/>
                <w:tab w:val="left" w:pos="373" w:leader="none"/>
              </w:tabs>
              <w:spacing w:lineRule="exact" w:line="268" w:before="3" w:after="0"/>
              <w:ind w:left="371" w:right="255"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承擔學習、團隊照護和病人照護的相關責任。</w:t>
            </w:r>
          </w:p>
        </w:tc>
        <w:tc>
          <w:tcPr>
            <w:tcW w:w="2683"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tabs>
                <w:tab w:val="clear" w:pos="720"/>
                <w:tab w:val="left" w:pos="371" w:leader="none"/>
              </w:tabs>
              <w:spacing w:lineRule="exact" w:line="268" w:before="3" w:after="0"/>
              <w:ind w:left="371" w:right="255"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致力於自我提升；虛心接受建設性批評。</w:t>
            </w:r>
          </w:p>
          <w:p>
            <w:pPr>
              <w:pStyle w:val="ListParagraph"/>
              <w:tabs>
                <w:tab w:val="clear" w:pos="720"/>
                <w:tab w:val="left" w:pos="371" w:leader="none"/>
              </w:tabs>
              <w:spacing w:lineRule="exact" w:line="268" w:before="3" w:after="0"/>
              <w:ind w:left="371" w:right="255" w:hanging="0"/>
              <w:rPr>
                <w:rFonts w:ascii="標楷體" w:hAnsi="標楷體" w:eastAsia="標楷體" w:cs="細明體;MingLiU"/>
                <w:sz w:val="24"/>
                <w:szCs w:val="24"/>
                <w:lang w:eastAsia="zh-TW"/>
              </w:rPr>
            </w:pPr>
            <w:r>
              <w:rPr>
                <w:rFonts w:eastAsia="標楷體" w:cs="細明體;MingLiU" w:ascii="標楷體" w:hAnsi="標楷體"/>
                <w:sz w:val="24"/>
                <w:szCs w:val="24"/>
                <w:lang w:eastAsia="zh-TW"/>
              </w:rPr>
            </w:r>
          </w:p>
          <w:p>
            <w:pPr>
              <w:pStyle w:val="ListParagraph"/>
              <w:numPr>
                <w:ilvl w:val="0"/>
                <w:numId w:val="3"/>
              </w:numPr>
              <w:tabs>
                <w:tab w:val="clear" w:pos="720"/>
                <w:tab w:val="left" w:pos="371" w:leader="none"/>
              </w:tabs>
              <w:spacing w:lineRule="exact" w:line="268" w:before="3" w:after="0"/>
              <w:ind w:left="371" w:right="255"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以病人需求為導向； 倡導優質的病人照護。</w:t>
            </w:r>
          </w:p>
          <w:p>
            <w:pPr>
              <w:pStyle w:val="Style17"/>
              <w:ind w:left="440" w:hanging="0"/>
              <w:rPr>
                <w:rFonts w:ascii="標楷體" w:hAnsi="標楷體" w:eastAsia="標楷體" w:cs="細明體;MingLiU"/>
                <w:sz w:val="24"/>
                <w:szCs w:val="24"/>
                <w:lang w:eastAsia="zh-TW"/>
              </w:rPr>
            </w:pPr>
            <w:r>
              <w:rPr>
                <w:rFonts w:eastAsia="標楷體" w:cs="細明體;MingLiU" w:ascii="標楷體" w:hAnsi="標楷體"/>
                <w:sz w:val="24"/>
                <w:szCs w:val="24"/>
                <w:lang w:eastAsia="zh-TW"/>
              </w:rPr>
            </w:r>
          </w:p>
          <w:p>
            <w:pPr>
              <w:pStyle w:val="ListParagraph"/>
              <w:numPr>
                <w:ilvl w:val="0"/>
                <w:numId w:val="3"/>
              </w:numPr>
              <w:tabs>
                <w:tab w:val="clear" w:pos="720"/>
                <w:tab w:val="left" w:pos="371" w:leader="none"/>
              </w:tabs>
              <w:spacing w:lineRule="exact" w:line="268" w:before="3" w:after="0"/>
              <w:ind w:left="371" w:right="255"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在各種教育及病人照護的情境中，專業且獨立地運作。</w:t>
            </w:r>
          </w:p>
        </w:tc>
        <w:tc>
          <w:tcPr>
            <w:tcW w:w="2684"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tabs>
                <w:tab w:val="clear" w:pos="720"/>
                <w:tab w:val="left" w:pos="373" w:leader="none"/>
              </w:tabs>
              <w:spacing w:lineRule="exact" w:line="268" w:before="3" w:after="0"/>
              <w:ind w:left="371" w:right="255"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成為一個誠實、正直、專業及富有同理心的病人照護榜樣。</w:t>
            </w:r>
          </w:p>
          <w:p>
            <w:pPr>
              <w:pStyle w:val="ListParagraph"/>
              <w:tabs>
                <w:tab w:val="clear" w:pos="720"/>
                <w:tab w:val="left" w:pos="373" w:leader="none"/>
              </w:tabs>
              <w:spacing w:lineRule="exact" w:line="268" w:before="3" w:after="0"/>
              <w:ind w:left="371" w:right="255" w:hanging="0"/>
              <w:rPr>
                <w:rFonts w:ascii="標楷體" w:hAnsi="標楷體" w:eastAsia="標楷體" w:cs="細明體;MingLiU"/>
                <w:sz w:val="24"/>
                <w:szCs w:val="24"/>
                <w:lang w:eastAsia="zh-TW"/>
              </w:rPr>
            </w:pPr>
            <w:r>
              <w:rPr>
                <w:rFonts w:eastAsia="標楷體" w:cs="細明體;MingLiU" w:ascii="標楷體" w:hAnsi="標楷體"/>
                <w:sz w:val="24"/>
                <w:szCs w:val="24"/>
                <w:lang w:eastAsia="zh-TW"/>
              </w:rPr>
            </w:r>
          </w:p>
          <w:p>
            <w:pPr>
              <w:pStyle w:val="ListParagraph"/>
              <w:numPr>
                <w:ilvl w:val="0"/>
                <w:numId w:val="3"/>
              </w:numPr>
              <w:tabs>
                <w:tab w:val="clear" w:pos="720"/>
                <w:tab w:val="left" w:pos="373" w:leader="none"/>
              </w:tabs>
              <w:spacing w:lineRule="exact" w:line="268" w:before="3" w:after="0"/>
              <w:ind w:left="371" w:right="255"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在部門及專業組織中展現領導能力。</w:t>
            </w:r>
          </w:p>
        </w:tc>
      </w:tr>
      <w:tr>
        <w:trPr>
          <w:trHeight w:val="577" w:hRule="exact"/>
        </w:trPr>
        <w:tc>
          <w:tcPr>
            <w:tcW w:w="13416" w:type="dxa"/>
            <w:gridSpan w:val="5"/>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371" w:leader="none"/>
                <w:tab w:val="left" w:pos="2792" w:leader="none"/>
              </w:tabs>
              <w:snapToGrid w:val="false"/>
              <w:spacing w:lineRule="exact" w:line="268" w:before="3" w:after="0"/>
              <w:ind w:right="164" w:hanging="0"/>
              <w:rPr>
                <w:rFonts w:ascii="標楷體" w:hAnsi="標楷體" w:eastAsia="標楷體" w:cs="細明體;MingLiU"/>
                <w:sz w:val="24"/>
                <w:szCs w:val="24"/>
                <w:lang w:val="en-US" w:eastAsia="zh-TW"/>
              </w:rPr>
            </w:pPr>
            <w:r>
              <w:rPr>
                <w:rFonts w:eastAsia="標楷體" w:cs="細明體;MingLiU" w:ascii="標楷體" w:hAnsi="標楷體"/>
                <w:sz w:val="24"/>
                <w:szCs w:val="24"/>
                <w:lang w:val="en-US" w:eastAsia="zh-TW"/>
              </w:rPr>
              <mc:AlternateContent>
                <mc:Choice Requires="wpg">
                  <w:drawing>
                    <wp:anchor behindDoc="1" distT="0" distB="0" distL="114935" distR="114935" simplePos="0" locked="0" layoutInCell="1" allowOverlap="1" relativeHeight="166">
                      <wp:simplePos x="0" y="0"/>
                      <wp:positionH relativeFrom="page">
                        <wp:posOffset>1542415</wp:posOffset>
                      </wp:positionH>
                      <wp:positionV relativeFrom="page">
                        <wp:posOffset>95885</wp:posOffset>
                      </wp:positionV>
                      <wp:extent cx="304800" cy="180975"/>
                      <wp:effectExtent l="5080" t="5715" r="5715" b="5080"/>
                      <wp:wrapNone/>
                      <wp:docPr id="164"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3720" y="6088"/>
                                      </a:moveTo>
                                      <a:lnTo>
                                        <a:pt x="3725" y="6066"/>
                                      </a:lnTo>
                                      <a:lnTo>
                                        <a:pt x="3739" y="6050"/>
                                      </a:lnTo>
                                      <a:lnTo>
                                        <a:pt x="3759" y="6041"/>
                                      </a:lnTo>
                                      <a:lnTo>
                                        <a:pt x="4152" y="6041"/>
                                      </a:lnTo>
                                      <a:lnTo>
                                        <a:pt x="4174" y="6046"/>
                                      </a:lnTo>
                                      <a:lnTo>
                                        <a:pt x="4191" y="6060"/>
                                      </a:lnTo>
                                      <a:lnTo>
                                        <a:pt x="4199" y="6080"/>
                                      </a:lnTo>
                                      <a:lnTo>
                                        <a:pt x="4200" y="6278"/>
                                      </a:lnTo>
                                      <a:lnTo>
                                        <a:pt x="4195" y="6300"/>
                                      </a:lnTo>
                                      <a:lnTo>
                                        <a:pt x="4181" y="6316"/>
                                      </a:lnTo>
                                      <a:lnTo>
                                        <a:pt x="4161" y="6325"/>
                                      </a:lnTo>
                                      <a:lnTo>
                                        <a:pt x="3768" y="6326"/>
                                      </a:lnTo>
                                      <a:lnTo>
                                        <a:pt x="3746" y="6320"/>
                                      </a:lnTo>
                                      <a:lnTo>
                                        <a:pt x="3729" y="6306"/>
                                      </a:lnTo>
                                      <a:lnTo>
                                        <a:pt x="3721" y="6286"/>
                                      </a:lnTo>
                                      <a:lnTo>
                                        <a:pt x="3720"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1.45pt;margin-top:7.55pt;width:24pt;height:14.25pt" coordorigin="2429,151" coordsize="480,285">
                      <v:shape id="shape_0" coordorigin="3720,6041" coordsize="480,285" path="m3720,6088l3725,6066l3739,6050l3759,6041l4152,6041l4174,6046l4191,6060l4199,6080l4200,6278l4195,6300l4181,6316l4161,6325l3768,6326l3746,6320l3729,6306l3721,6286l3720,6088xe" stroked="t" o:allowincell="t" style="position:absolute;left:2429;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167">
                      <wp:simplePos x="0" y="0"/>
                      <wp:positionH relativeFrom="page">
                        <wp:posOffset>689610</wp:posOffset>
                      </wp:positionH>
                      <wp:positionV relativeFrom="page">
                        <wp:posOffset>95885</wp:posOffset>
                      </wp:positionV>
                      <wp:extent cx="304800" cy="180975"/>
                      <wp:effectExtent l="5080" t="5715" r="5715" b="5080"/>
                      <wp:wrapNone/>
                      <wp:docPr id="165"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2415" y="6088"/>
                                      </a:moveTo>
                                      <a:lnTo>
                                        <a:pt x="2420" y="6066"/>
                                      </a:lnTo>
                                      <a:lnTo>
                                        <a:pt x="2434" y="6050"/>
                                      </a:lnTo>
                                      <a:lnTo>
                                        <a:pt x="2454" y="6041"/>
                                      </a:lnTo>
                                      <a:lnTo>
                                        <a:pt x="2847" y="6041"/>
                                      </a:lnTo>
                                      <a:lnTo>
                                        <a:pt x="2869" y="6046"/>
                                      </a:lnTo>
                                      <a:lnTo>
                                        <a:pt x="2886" y="6060"/>
                                      </a:lnTo>
                                      <a:lnTo>
                                        <a:pt x="2894" y="6080"/>
                                      </a:lnTo>
                                      <a:lnTo>
                                        <a:pt x="2895" y="6278"/>
                                      </a:lnTo>
                                      <a:lnTo>
                                        <a:pt x="2890" y="6300"/>
                                      </a:lnTo>
                                      <a:lnTo>
                                        <a:pt x="2876" y="6316"/>
                                      </a:lnTo>
                                      <a:lnTo>
                                        <a:pt x="2856" y="6325"/>
                                      </a:lnTo>
                                      <a:lnTo>
                                        <a:pt x="2463" y="6326"/>
                                      </a:lnTo>
                                      <a:lnTo>
                                        <a:pt x="2441" y="6320"/>
                                      </a:lnTo>
                                      <a:lnTo>
                                        <a:pt x="2424" y="6306"/>
                                      </a:lnTo>
                                      <a:lnTo>
                                        <a:pt x="2416" y="6286"/>
                                      </a:lnTo>
                                      <a:lnTo>
                                        <a:pt x="2415"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3pt;margin-top:7.55pt;width:24pt;height:14.25pt" coordorigin="1086,151" coordsize="480,285">
                      <v:shape id="shape_0" coordorigin="2415,6041" coordsize="480,285" path="m2415,6088l2420,6066l2434,6050l2454,6041l2847,6041l2869,6046l2886,6060l2894,6080l2895,6278l2890,6300l2876,6316l2856,6325l2463,6326l2441,6320l2424,6306l2416,6286l2415,6088xe" stroked="t" o:allowincell="t" style="position:absolute;left:1086;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168">
                      <wp:simplePos x="0" y="0"/>
                      <wp:positionH relativeFrom="page">
                        <wp:posOffset>7491730</wp:posOffset>
                      </wp:positionH>
                      <wp:positionV relativeFrom="page">
                        <wp:posOffset>95885</wp:posOffset>
                      </wp:positionV>
                      <wp:extent cx="304800" cy="180975"/>
                      <wp:effectExtent l="5080" t="5715" r="5715" b="5080"/>
                      <wp:wrapNone/>
                      <wp:docPr id="166"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12984" y="6088"/>
                                      </a:moveTo>
                                      <a:lnTo>
                                        <a:pt x="12989" y="6066"/>
                                      </a:lnTo>
                                      <a:lnTo>
                                        <a:pt x="13003" y="6050"/>
                                      </a:lnTo>
                                      <a:lnTo>
                                        <a:pt x="13023" y="6041"/>
                                      </a:lnTo>
                                      <a:lnTo>
                                        <a:pt x="13416" y="6041"/>
                                      </a:lnTo>
                                      <a:lnTo>
                                        <a:pt x="13438" y="6046"/>
                                      </a:lnTo>
                                      <a:lnTo>
                                        <a:pt x="13455" y="6060"/>
                                      </a:lnTo>
                                      <a:lnTo>
                                        <a:pt x="13463" y="6080"/>
                                      </a:lnTo>
                                      <a:lnTo>
                                        <a:pt x="13464" y="6278"/>
                                      </a:lnTo>
                                      <a:lnTo>
                                        <a:pt x="13459" y="6300"/>
                                      </a:lnTo>
                                      <a:lnTo>
                                        <a:pt x="13445" y="6316"/>
                                      </a:lnTo>
                                      <a:lnTo>
                                        <a:pt x="13425" y="6325"/>
                                      </a:lnTo>
                                      <a:lnTo>
                                        <a:pt x="13031" y="6326"/>
                                      </a:lnTo>
                                      <a:lnTo>
                                        <a:pt x="13010" y="6320"/>
                                      </a:lnTo>
                                      <a:lnTo>
                                        <a:pt x="12993" y="6306"/>
                                      </a:lnTo>
                                      <a:lnTo>
                                        <a:pt x="12985" y="6286"/>
                                      </a:lnTo>
                                      <a:lnTo>
                                        <a:pt x="12984"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9.9pt;margin-top:7.55pt;width:24pt;height:14.25pt" coordorigin="11798,151" coordsize="480,285">
                      <v:shape id="shape_0" coordorigin="12984,6041" coordsize="480,285" path="m12984,6088l12989,6066l13003,6050l13023,6041l13416,6041l13438,6046l13455,6060l13463,6080l13464,6278l13459,6300l13445,6316l13425,6325l13031,6326l13010,6320l12993,6306l12985,6286l12984,6088xe" stroked="t" o:allowincell="t" style="position:absolute;left:11798;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169">
                      <wp:simplePos x="0" y="0"/>
                      <wp:positionH relativeFrom="page">
                        <wp:posOffset>6646545</wp:posOffset>
                      </wp:positionH>
                      <wp:positionV relativeFrom="page">
                        <wp:posOffset>95885</wp:posOffset>
                      </wp:positionV>
                      <wp:extent cx="304800" cy="180975"/>
                      <wp:effectExtent l="5080" t="5715" r="5715" b="5080"/>
                      <wp:wrapNone/>
                      <wp:docPr id="167"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11627" y="6088"/>
                                      </a:moveTo>
                                      <a:lnTo>
                                        <a:pt x="11632" y="6066"/>
                                      </a:lnTo>
                                      <a:lnTo>
                                        <a:pt x="11646" y="6050"/>
                                      </a:lnTo>
                                      <a:lnTo>
                                        <a:pt x="11666" y="6041"/>
                                      </a:lnTo>
                                      <a:lnTo>
                                        <a:pt x="12059" y="6041"/>
                                      </a:lnTo>
                                      <a:lnTo>
                                        <a:pt x="12081" y="6046"/>
                                      </a:lnTo>
                                      <a:lnTo>
                                        <a:pt x="12098" y="6060"/>
                                      </a:lnTo>
                                      <a:lnTo>
                                        <a:pt x="12106" y="6080"/>
                                      </a:lnTo>
                                      <a:lnTo>
                                        <a:pt x="12107" y="6278"/>
                                      </a:lnTo>
                                      <a:lnTo>
                                        <a:pt x="12102" y="6300"/>
                                      </a:lnTo>
                                      <a:lnTo>
                                        <a:pt x="12088" y="6316"/>
                                      </a:lnTo>
                                      <a:lnTo>
                                        <a:pt x="12068" y="6325"/>
                                      </a:lnTo>
                                      <a:lnTo>
                                        <a:pt x="11675" y="6326"/>
                                      </a:lnTo>
                                      <a:lnTo>
                                        <a:pt x="11653" y="6320"/>
                                      </a:lnTo>
                                      <a:lnTo>
                                        <a:pt x="11636" y="6306"/>
                                      </a:lnTo>
                                      <a:lnTo>
                                        <a:pt x="11628" y="6286"/>
                                      </a:lnTo>
                                      <a:lnTo>
                                        <a:pt x="11627"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3.35pt;margin-top:7.55pt;width:24pt;height:14.25pt" coordorigin="10467,151" coordsize="480,285">
                      <v:shape id="shape_0" coordorigin="11627,6041" coordsize="480,285" path="m11627,6088l11632,6066l11646,6050l11666,6041l12059,6041l12081,6046l12098,6060l12106,6080l12107,6278l12102,6300l12088,6316l12068,6325l11675,6326l11653,6320l11636,6306l11628,6286l11627,6088xe" stroked="t" o:allowincell="t" style="position:absolute;left:10467;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170">
                      <wp:simplePos x="0" y="0"/>
                      <wp:positionH relativeFrom="page">
                        <wp:posOffset>5791835</wp:posOffset>
                      </wp:positionH>
                      <wp:positionV relativeFrom="page">
                        <wp:posOffset>95885</wp:posOffset>
                      </wp:positionV>
                      <wp:extent cx="304800" cy="180975"/>
                      <wp:effectExtent l="5080" t="5715" r="5715" b="5080"/>
                      <wp:wrapNone/>
                      <wp:docPr id="168"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10320" y="6088"/>
                                      </a:moveTo>
                                      <a:lnTo>
                                        <a:pt x="10325" y="6066"/>
                                      </a:lnTo>
                                      <a:lnTo>
                                        <a:pt x="10339" y="6050"/>
                                      </a:lnTo>
                                      <a:lnTo>
                                        <a:pt x="10359" y="6041"/>
                                      </a:lnTo>
                                      <a:lnTo>
                                        <a:pt x="10752" y="6041"/>
                                      </a:lnTo>
                                      <a:lnTo>
                                        <a:pt x="10774" y="6046"/>
                                      </a:lnTo>
                                      <a:lnTo>
                                        <a:pt x="10791" y="6060"/>
                                      </a:lnTo>
                                      <a:lnTo>
                                        <a:pt x="10799" y="6080"/>
                                      </a:lnTo>
                                      <a:lnTo>
                                        <a:pt x="10800" y="6278"/>
                                      </a:lnTo>
                                      <a:lnTo>
                                        <a:pt x="10795" y="6300"/>
                                      </a:lnTo>
                                      <a:lnTo>
                                        <a:pt x="10781" y="6316"/>
                                      </a:lnTo>
                                      <a:lnTo>
                                        <a:pt x="10761" y="6325"/>
                                      </a:lnTo>
                                      <a:lnTo>
                                        <a:pt x="10368" y="6326"/>
                                      </a:lnTo>
                                      <a:lnTo>
                                        <a:pt x="10346" y="6320"/>
                                      </a:lnTo>
                                      <a:lnTo>
                                        <a:pt x="10329" y="6306"/>
                                      </a:lnTo>
                                      <a:lnTo>
                                        <a:pt x="10321" y="6286"/>
                                      </a:lnTo>
                                      <a:lnTo>
                                        <a:pt x="10320"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6.05pt;margin-top:7.55pt;width:24pt;height:14.25pt" coordorigin="9121,151" coordsize="480,285">
                      <v:shape id="shape_0" coordorigin="10320,6041" coordsize="480,285" path="m10320,6088l10325,6066l10339,6050l10359,6041l10752,6041l10774,6046l10791,6060l10799,6080l10800,6278l10795,6300l10781,6316l10761,6325l10368,6326l10346,6320l10329,6306l10321,6286l10320,6088xe" stroked="t" o:allowincell="t" style="position:absolute;left:9121;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171">
                      <wp:simplePos x="0" y="0"/>
                      <wp:positionH relativeFrom="page">
                        <wp:posOffset>4945380</wp:posOffset>
                      </wp:positionH>
                      <wp:positionV relativeFrom="page">
                        <wp:posOffset>95885</wp:posOffset>
                      </wp:positionV>
                      <wp:extent cx="304800" cy="180975"/>
                      <wp:effectExtent l="5080" t="5715" r="5715" b="5080"/>
                      <wp:wrapNone/>
                      <wp:docPr id="169"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9000" y="6088"/>
                                      </a:moveTo>
                                      <a:lnTo>
                                        <a:pt x="9005" y="6066"/>
                                      </a:lnTo>
                                      <a:lnTo>
                                        <a:pt x="9019" y="6050"/>
                                      </a:lnTo>
                                      <a:lnTo>
                                        <a:pt x="9039" y="6041"/>
                                      </a:lnTo>
                                      <a:lnTo>
                                        <a:pt x="9432" y="6041"/>
                                      </a:lnTo>
                                      <a:lnTo>
                                        <a:pt x="9454" y="6046"/>
                                      </a:lnTo>
                                      <a:lnTo>
                                        <a:pt x="9471" y="6060"/>
                                      </a:lnTo>
                                      <a:lnTo>
                                        <a:pt x="9479" y="6080"/>
                                      </a:lnTo>
                                      <a:lnTo>
                                        <a:pt x="9480" y="6278"/>
                                      </a:lnTo>
                                      <a:lnTo>
                                        <a:pt x="9475" y="6300"/>
                                      </a:lnTo>
                                      <a:lnTo>
                                        <a:pt x="9461" y="6316"/>
                                      </a:lnTo>
                                      <a:lnTo>
                                        <a:pt x="9441" y="6325"/>
                                      </a:lnTo>
                                      <a:lnTo>
                                        <a:pt x="9048" y="6326"/>
                                      </a:lnTo>
                                      <a:lnTo>
                                        <a:pt x="9026" y="6320"/>
                                      </a:lnTo>
                                      <a:lnTo>
                                        <a:pt x="9009" y="6306"/>
                                      </a:lnTo>
                                      <a:lnTo>
                                        <a:pt x="9001" y="6286"/>
                                      </a:lnTo>
                                      <a:lnTo>
                                        <a:pt x="9000"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9.4pt;margin-top:7.55pt;width:24pt;height:14.25pt" coordorigin="7788,151" coordsize="480,285">
                      <v:shape id="shape_0" coordorigin="9000,6041" coordsize="480,285" path="m9000,6088l9005,6066l9019,6050l9039,6041l9432,6041l9454,6046l9471,6060l9479,6080l9480,6278l9475,6300l9461,6316l9441,6325l9048,6326l9026,6320l9009,6306l9001,6286l9000,6088xe" stroked="t" o:allowincell="t" style="position:absolute;left:7788;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172">
                      <wp:simplePos x="0" y="0"/>
                      <wp:positionH relativeFrom="page">
                        <wp:posOffset>4096385</wp:posOffset>
                      </wp:positionH>
                      <wp:positionV relativeFrom="page">
                        <wp:posOffset>95885</wp:posOffset>
                      </wp:positionV>
                      <wp:extent cx="304800" cy="180975"/>
                      <wp:effectExtent l="5080" t="5715" r="5715" b="5080"/>
                      <wp:wrapNone/>
                      <wp:docPr id="170"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7650" y="6088"/>
                                      </a:moveTo>
                                      <a:lnTo>
                                        <a:pt x="7655" y="6066"/>
                                      </a:lnTo>
                                      <a:lnTo>
                                        <a:pt x="7669" y="6050"/>
                                      </a:lnTo>
                                      <a:lnTo>
                                        <a:pt x="7689" y="6041"/>
                                      </a:lnTo>
                                      <a:lnTo>
                                        <a:pt x="8082" y="6041"/>
                                      </a:lnTo>
                                      <a:lnTo>
                                        <a:pt x="8104" y="6046"/>
                                      </a:lnTo>
                                      <a:lnTo>
                                        <a:pt x="8121" y="6060"/>
                                      </a:lnTo>
                                      <a:lnTo>
                                        <a:pt x="8129" y="6080"/>
                                      </a:lnTo>
                                      <a:lnTo>
                                        <a:pt x="8130" y="6278"/>
                                      </a:lnTo>
                                      <a:lnTo>
                                        <a:pt x="8125" y="6300"/>
                                      </a:lnTo>
                                      <a:lnTo>
                                        <a:pt x="8111" y="6316"/>
                                      </a:lnTo>
                                      <a:lnTo>
                                        <a:pt x="8091" y="6325"/>
                                      </a:lnTo>
                                      <a:lnTo>
                                        <a:pt x="7698" y="6326"/>
                                      </a:lnTo>
                                      <a:lnTo>
                                        <a:pt x="7676" y="6320"/>
                                      </a:lnTo>
                                      <a:lnTo>
                                        <a:pt x="7659" y="6306"/>
                                      </a:lnTo>
                                      <a:lnTo>
                                        <a:pt x="7651" y="6286"/>
                                      </a:lnTo>
                                      <a:lnTo>
                                        <a:pt x="7650"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2.55pt;margin-top:7.55pt;width:24pt;height:14.25pt" coordorigin="6451,151" coordsize="480,285">
                      <v:shape id="shape_0" coordorigin="7650,6041" coordsize="480,285" path="m7650,6088l7655,6066l7669,6050l7689,6041l8082,6041l8104,6046l8121,6060l8129,6080l8130,6278l8125,6300l8111,6316l8091,6325l7698,6326l7676,6320l7659,6306l7651,6286l7650,6088xe" stroked="t" o:allowincell="t" style="position:absolute;left:6451;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173">
                      <wp:simplePos x="0" y="0"/>
                      <wp:positionH relativeFrom="page">
                        <wp:posOffset>3242945</wp:posOffset>
                      </wp:positionH>
                      <wp:positionV relativeFrom="page">
                        <wp:posOffset>95885</wp:posOffset>
                      </wp:positionV>
                      <wp:extent cx="304800" cy="180975"/>
                      <wp:effectExtent l="5080" t="5715" r="5715" b="5080"/>
                      <wp:wrapNone/>
                      <wp:docPr id="171"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6345" y="6088"/>
                                      </a:moveTo>
                                      <a:lnTo>
                                        <a:pt x="6350" y="6066"/>
                                      </a:lnTo>
                                      <a:lnTo>
                                        <a:pt x="6364" y="6050"/>
                                      </a:lnTo>
                                      <a:lnTo>
                                        <a:pt x="6384" y="6041"/>
                                      </a:lnTo>
                                      <a:lnTo>
                                        <a:pt x="6777" y="6041"/>
                                      </a:lnTo>
                                      <a:lnTo>
                                        <a:pt x="6799" y="6046"/>
                                      </a:lnTo>
                                      <a:lnTo>
                                        <a:pt x="6816" y="6060"/>
                                      </a:lnTo>
                                      <a:lnTo>
                                        <a:pt x="6824" y="6080"/>
                                      </a:lnTo>
                                      <a:lnTo>
                                        <a:pt x="6825" y="6278"/>
                                      </a:lnTo>
                                      <a:lnTo>
                                        <a:pt x="6820" y="6300"/>
                                      </a:lnTo>
                                      <a:lnTo>
                                        <a:pt x="6806" y="6316"/>
                                      </a:lnTo>
                                      <a:lnTo>
                                        <a:pt x="6786" y="6325"/>
                                      </a:lnTo>
                                      <a:lnTo>
                                        <a:pt x="6393" y="6326"/>
                                      </a:lnTo>
                                      <a:lnTo>
                                        <a:pt x="6371" y="6320"/>
                                      </a:lnTo>
                                      <a:lnTo>
                                        <a:pt x="6354" y="6306"/>
                                      </a:lnTo>
                                      <a:lnTo>
                                        <a:pt x="6346" y="6286"/>
                                      </a:lnTo>
                                      <a:lnTo>
                                        <a:pt x="6345"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5.35pt;margin-top:7.55pt;width:24pt;height:14.25pt" coordorigin="5107,151" coordsize="480,285">
                      <v:shape id="shape_0" coordorigin="6345,6041" coordsize="480,285" path="m6345,6088l6350,6066l6364,6050l6384,6041l6777,6041l6799,6046l6816,6060l6824,6080l6825,6278l6820,6300l6806,6316l6786,6325l6393,6326l6371,6320l6354,6306l6346,6286l6345,6088xe" stroked="t" o:allowincell="t" style="position:absolute;left:5107;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174">
                      <wp:simplePos x="0" y="0"/>
                      <wp:positionH relativeFrom="page">
                        <wp:posOffset>2413000</wp:posOffset>
                      </wp:positionH>
                      <wp:positionV relativeFrom="page">
                        <wp:posOffset>95885</wp:posOffset>
                      </wp:positionV>
                      <wp:extent cx="304800" cy="180975"/>
                      <wp:effectExtent l="5080" t="5715" r="5715" b="5080"/>
                      <wp:wrapNone/>
                      <wp:docPr id="172"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5025" y="6088"/>
                                      </a:moveTo>
                                      <a:lnTo>
                                        <a:pt x="5030" y="6066"/>
                                      </a:lnTo>
                                      <a:lnTo>
                                        <a:pt x="5044" y="6050"/>
                                      </a:lnTo>
                                      <a:lnTo>
                                        <a:pt x="5064" y="6041"/>
                                      </a:lnTo>
                                      <a:lnTo>
                                        <a:pt x="5457" y="6041"/>
                                      </a:lnTo>
                                      <a:lnTo>
                                        <a:pt x="5479" y="6046"/>
                                      </a:lnTo>
                                      <a:lnTo>
                                        <a:pt x="5496" y="6060"/>
                                      </a:lnTo>
                                      <a:lnTo>
                                        <a:pt x="5504" y="6080"/>
                                      </a:lnTo>
                                      <a:lnTo>
                                        <a:pt x="5505" y="6278"/>
                                      </a:lnTo>
                                      <a:lnTo>
                                        <a:pt x="5500" y="6300"/>
                                      </a:lnTo>
                                      <a:lnTo>
                                        <a:pt x="5486" y="6316"/>
                                      </a:lnTo>
                                      <a:lnTo>
                                        <a:pt x="5466" y="6325"/>
                                      </a:lnTo>
                                      <a:lnTo>
                                        <a:pt x="5073" y="6326"/>
                                      </a:lnTo>
                                      <a:lnTo>
                                        <a:pt x="5051" y="6320"/>
                                      </a:lnTo>
                                      <a:lnTo>
                                        <a:pt x="5034" y="6306"/>
                                      </a:lnTo>
                                      <a:lnTo>
                                        <a:pt x="5026" y="6286"/>
                                      </a:lnTo>
                                      <a:lnTo>
                                        <a:pt x="5025"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7.55pt;width:24pt;height:14.25pt" coordorigin="3800,151" coordsize="480,285">
                      <v:shape id="shape_0" coordorigin="5025,6041" coordsize="480,285" path="m5025,6088l5030,6066l5044,6050l5064,6041l5457,6041l5479,6046l5496,6060l5504,6080l5505,6278l5500,6300l5486,6316l5466,6325l5073,6326l5051,6320l5034,6306l5026,6286l5025,6088xe" stroked="t" o:allowincell="t" style="position:absolute;left:3800;top:151;width:479;height:284;mso-wrap-style:none;v-text-anchor:middle;mso-position-horizontal-relative:page;mso-position-vertical-relative:page">
                        <v:fill o:detectmouseclick="t" on="false"/>
                        <v:stroke color="black" weight="9360" joinstyle="round" endcap="flat"/>
                        <w10:wrap type="none"/>
                      </v:shape>
                    </v:group>
                  </w:pict>
                </mc:Fallback>
              </mc:AlternateContent>
            </w:r>
          </w:p>
        </w:tc>
      </w:tr>
      <w:tr>
        <w:trPr>
          <w:trHeight w:val="617" w:hRule="exact"/>
        </w:trPr>
        <w:tc>
          <w:tcPr>
            <w:tcW w:w="13416" w:type="dxa"/>
            <w:gridSpan w:val="5"/>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0850" w:leader="none"/>
              </w:tabs>
              <w:spacing w:lineRule="auto" w:line="276"/>
              <w:ind w:left="104" w:hanging="0"/>
              <w:rPr>
                <w:rFonts w:cs="Times New Roman"/>
                <w:lang w:eastAsia="zh-TW"/>
              </w:rPr>
            </w:pPr>
            <w:r>
              <mc:AlternateContent>
                <mc:Choice Requires="wpg">
                  <w:drawing>
                    <wp:anchor behindDoc="1" distT="0" distB="0" distL="114935" distR="114935" simplePos="0" locked="0" layoutInCell="1" allowOverlap="1" relativeHeight="175">
                      <wp:simplePos x="0" y="0"/>
                      <wp:positionH relativeFrom="page">
                        <wp:posOffset>8065135</wp:posOffset>
                      </wp:positionH>
                      <wp:positionV relativeFrom="page">
                        <wp:posOffset>94615</wp:posOffset>
                      </wp:positionV>
                      <wp:extent cx="304800" cy="180975"/>
                      <wp:effectExtent l="5080" t="5715" r="5715" b="5080"/>
                      <wp:wrapNone/>
                      <wp:docPr id="173"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12984" y="6088"/>
                                      </a:moveTo>
                                      <a:lnTo>
                                        <a:pt x="12989" y="6066"/>
                                      </a:lnTo>
                                      <a:lnTo>
                                        <a:pt x="13003" y="6050"/>
                                      </a:lnTo>
                                      <a:lnTo>
                                        <a:pt x="13023" y="6041"/>
                                      </a:lnTo>
                                      <a:lnTo>
                                        <a:pt x="13416" y="6041"/>
                                      </a:lnTo>
                                      <a:lnTo>
                                        <a:pt x="13438" y="6046"/>
                                      </a:lnTo>
                                      <a:lnTo>
                                        <a:pt x="13455" y="6060"/>
                                      </a:lnTo>
                                      <a:lnTo>
                                        <a:pt x="13463" y="6080"/>
                                      </a:lnTo>
                                      <a:lnTo>
                                        <a:pt x="13464" y="6278"/>
                                      </a:lnTo>
                                      <a:lnTo>
                                        <a:pt x="13459" y="6300"/>
                                      </a:lnTo>
                                      <a:lnTo>
                                        <a:pt x="13445" y="6316"/>
                                      </a:lnTo>
                                      <a:lnTo>
                                        <a:pt x="13425" y="6325"/>
                                      </a:lnTo>
                                      <a:lnTo>
                                        <a:pt x="13031" y="6326"/>
                                      </a:lnTo>
                                      <a:lnTo>
                                        <a:pt x="13010" y="6320"/>
                                      </a:lnTo>
                                      <a:lnTo>
                                        <a:pt x="12993" y="6306"/>
                                      </a:lnTo>
                                      <a:lnTo>
                                        <a:pt x="12985" y="6286"/>
                                      </a:lnTo>
                                      <a:lnTo>
                                        <a:pt x="12984"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5.05pt;margin-top:7.45pt;width:24pt;height:14.25pt" coordorigin="12701,149" coordsize="480,285">
                      <v:shape id="shape_0" coordorigin="12984,6041" coordsize="480,285" path="m12984,6088l12989,6066l13003,6050l13023,6041l13416,6041l13438,6046l13455,6060l13463,6080l13464,6278l13459,6300l13445,6316l13425,6325l13031,6326l13010,6320l12993,6306l12985,6286l12984,6088xe" stroked="t" o:allowincell="t" style="position:absolute;left:12701;top:149;width:479;height:284;mso-wrap-style:none;v-text-anchor:middle;mso-position-horizontal-relative:page;mso-position-vertical-relative:page">
                        <v:fill o:detectmouseclick="t" on="false"/>
                        <v:stroke color="black" weight="9360" joinstyle="round" endcap="flat"/>
                        <w10:wrap type="none"/>
                      </v:shape>
                    </v:group>
                  </w:pict>
                </mc:Fallback>
              </mc:AlternateContent>
            </w:r>
            <w:r>
              <w:rPr>
                <w:rFonts w:ascii="標楷體" w:hAnsi="標楷體" w:cs="Times New Roman" w:eastAsia="標楷體"/>
                <w:b/>
                <w:bCs/>
                <w:position w:val="10"/>
                <w:sz w:val="28"/>
                <w:szCs w:val="28"/>
                <w:lang w:eastAsia="zh-TW"/>
              </w:rPr>
              <w:t>建議：</w:t>
            </w:r>
            <w:r>
              <w:rPr>
                <w:rFonts w:eastAsia="Times New Roman" w:cs="Times New Roman"/>
                <w:b/>
                <w:bCs/>
                <w:position w:val="10"/>
              </w:rPr>
              <w:tab/>
            </w:r>
            <w:r>
              <w:rPr>
                <w:rFonts w:ascii="標楷體" w:hAnsi="標楷體" w:cs="細明體;MingLiU" w:eastAsia="標楷體"/>
                <w:sz w:val="24"/>
                <w:szCs w:val="24"/>
                <w:lang w:eastAsia="zh-TW"/>
              </w:rPr>
              <w:t>尚未達到</w:t>
            </w:r>
            <w:r>
              <w:rPr>
                <w:rFonts w:eastAsia="Times New Roman" w:cs="Times New Roman"/>
                <w:spacing w:val="-2"/>
                <w:sz w:val="24"/>
                <w:szCs w:val="24"/>
              </w:rPr>
              <w:t>Le</w:t>
            </w:r>
            <w:r>
              <w:rPr>
                <w:rFonts w:cs="Times New Roman"/>
                <w:spacing w:val="-2"/>
                <w:sz w:val="24"/>
                <w:szCs w:val="24"/>
                <w:lang w:eastAsia="zh-TW"/>
              </w:rPr>
              <w:t>vel</w:t>
            </w:r>
            <w:r>
              <w:rPr>
                <w:rFonts w:eastAsia="Times New Roman" w:cs="Times New Roman"/>
                <w:spacing w:val="-2"/>
                <w:sz w:val="24"/>
                <w:szCs w:val="24"/>
              </w:rPr>
              <w:t xml:space="preserve"> 1</w:t>
            </w:r>
          </w:p>
        </w:tc>
      </w:tr>
    </w:tbl>
    <w:p>
      <w:pPr>
        <w:pStyle w:val="Normal"/>
        <w:spacing w:lineRule="exact" w:line="400"/>
        <w:rPr>
          <w:rFonts w:cs="Times New Roman"/>
          <w:lang w:eastAsia="zh-TW"/>
        </w:rPr>
      </w:pPr>
      <w:r>
        <w:rPr>
          <w:rFonts w:cs="Times New Roman"/>
          <w:lang w:eastAsia="zh-TW"/>
        </w:rPr>
      </w:r>
      <w:r>
        <w:br w:type="page"/>
      </w:r>
    </w:p>
    <w:p>
      <w:pPr>
        <w:pStyle w:val="Normal"/>
        <w:spacing w:lineRule="exact" w:line="346"/>
        <w:rPr>
          <w:rFonts w:cs="Times New Roman"/>
          <w:lang w:eastAsia="zh-TW"/>
        </w:rPr>
      </w:pPr>
      <w:r>
        <w:rPr>
          <w:rFonts w:cs="Times New Roman"/>
          <w:lang w:eastAsia="zh-TW"/>
        </w:rPr>
      </w:r>
    </w:p>
    <w:p>
      <w:pPr>
        <w:pStyle w:val="TableParagraph"/>
        <w:spacing w:lineRule="exact" w:line="265"/>
        <w:ind w:left="104" w:hanging="0"/>
        <w:rPr/>
      </w:pPr>
      <w:r>
        <w:rPr>
          <w:rFonts w:eastAsia="標楷體" w:cs="細明體;MingLiU" w:ascii="標楷體" w:hAnsi="標楷體"/>
          <w:b/>
          <w:bCs/>
          <w:spacing w:val="-3"/>
          <w:sz w:val="28"/>
          <w:szCs w:val="28"/>
          <w:lang w:eastAsia="zh-TW"/>
        </w:rPr>
        <w:t xml:space="preserve">8. </w:t>
      </w:r>
      <w:r>
        <w:rPr>
          <w:rFonts w:eastAsia="標楷體" w:cs="細明體;MingLiU" w:ascii="標楷體" w:hAnsi="標楷體"/>
          <w:b/>
          <w:bCs/>
          <w:spacing w:val="-3"/>
          <w:sz w:val="28"/>
          <w:szCs w:val="28"/>
          <w:lang w:eastAsia="zh-TW"/>
        </w:rPr>
        <w:t>Interpersonal and Communications Skills</w:t>
      </w:r>
      <w:r>
        <w:rPr>
          <w:rFonts w:eastAsia="標楷體" w:cs="細明體;MingLiU" w:ascii="標楷體" w:hAnsi="標楷體"/>
          <w:b/>
          <w:bCs/>
          <w:spacing w:val="-3"/>
          <w:sz w:val="28"/>
          <w:szCs w:val="28"/>
          <w:lang w:eastAsia="zh-TW"/>
        </w:rPr>
        <w:t xml:space="preserve"> (</w:t>
      </w:r>
      <w:r>
        <w:rPr>
          <w:rFonts w:ascii="標楷體" w:hAnsi="標楷體" w:cs="細明體;MingLiU" w:eastAsia="標楷體"/>
          <w:b/>
          <w:bCs/>
          <w:spacing w:val="-3"/>
          <w:sz w:val="28"/>
          <w:szCs w:val="28"/>
          <w:lang w:eastAsia="zh-TW"/>
        </w:rPr>
        <w:t>人際關係及溝通技巧</w:t>
      </w:r>
      <w:r>
        <w:rPr>
          <w:rFonts w:eastAsia="標楷體" w:cs="細明體;MingLiU" w:ascii="標楷體" w:hAnsi="標楷體"/>
          <w:b/>
          <w:bCs/>
          <w:spacing w:val="-3"/>
          <w:sz w:val="28"/>
          <w:szCs w:val="28"/>
          <w:lang w:eastAsia="zh-TW"/>
        </w:rPr>
        <w:t>)</w:t>
      </w:r>
    </w:p>
    <w:p>
      <w:pPr>
        <w:pStyle w:val="TableParagraph"/>
        <w:spacing w:lineRule="exact" w:line="265"/>
        <w:ind w:left="104" w:hanging="0"/>
        <w:jc w:val="both"/>
        <w:rPr>
          <w:rFonts w:ascii="標楷體" w:hAnsi="標楷體" w:eastAsia="標楷體" w:cs="細明體;MingLiU"/>
          <w:b/>
          <w:b/>
          <w:bCs/>
          <w:spacing w:val="-3"/>
          <w:sz w:val="28"/>
          <w:szCs w:val="28"/>
          <w:lang w:eastAsia="zh-TW"/>
        </w:rPr>
      </w:pPr>
      <w:r>
        <w:rPr>
          <w:rFonts w:eastAsia="標楷體" w:cs="細明體;MingLiU" w:ascii="標楷體" w:hAnsi="標楷體"/>
          <w:b/>
          <w:bCs/>
          <w:spacing w:val="-3"/>
          <w:sz w:val="28"/>
          <w:szCs w:val="28"/>
          <w:lang w:eastAsia="zh-TW"/>
        </w:rPr>
      </w:r>
    </w:p>
    <w:tbl>
      <w:tblPr>
        <w:tblW w:w="13416" w:type="dxa"/>
        <w:jc w:val="left"/>
        <w:tblInd w:w="-15" w:type="dxa"/>
        <w:tblLayout w:type="fixed"/>
        <w:tblCellMar>
          <w:top w:w="0" w:type="dxa"/>
          <w:left w:w="0" w:type="dxa"/>
          <w:bottom w:w="0" w:type="dxa"/>
          <w:right w:w="0" w:type="dxa"/>
        </w:tblCellMar>
      </w:tblPr>
      <w:tblGrid>
        <w:gridCol w:w="2683"/>
        <w:gridCol w:w="2683"/>
        <w:gridCol w:w="2683"/>
        <w:gridCol w:w="2683"/>
        <w:gridCol w:w="2684"/>
      </w:tblGrid>
      <w:tr>
        <w:trPr>
          <w:trHeight w:val="456" w:hRule="exact"/>
        </w:trPr>
        <w:tc>
          <w:tcPr>
            <w:tcW w:w="13416" w:type="dxa"/>
            <w:gridSpan w:val="5"/>
            <w:tcBorders>
              <w:top w:val="single" w:sz="6" w:space="0" w:color="000000"/>
              <w:left w:val="single" w:sz="6" w:space="0" w:color="000000"/>
              <w:bottom w:val="single" w:sz="6" w:space="0" w:color="000000"/>
              <w:right w:val="single" w:sz="6" w:space="0" w:color="000000"/>
            </w:tcBorders>
            <w:shd w:fill="B8CCE2" w:val="clear"/>
            <w:vAlign w:val="center"/>
          </w:tcPr>
          <w:p>
            <w:pPr>
              <w:pStyle w:val="TableParagraph"/>
              <w:ind w:left="104" w:hanging="0"/>
              <w:jc w:val="both"/>
              <w:rPr>
                <w:rFonts w:ascii="標楷體" w:hAnsi="標楷體" w:eastAsia="標楷體" w:cs="Times New Roman"/>
                <w:b/>
                <w:b/>
                <w:sz w:val="28"/>
                <w:szCs w:val="28"/>
                <w:lang w:eastAsia="zh-TW"/>
              </w:rPr>
            </w:pPr>
            <w:r>
              <w:rPr>
                <w:rFonts w:ascii="標楷體" w:hAnsi="標楷體" w:cs="細明體;MingLiU" w:eastAsia="標楷體"/>
                <w:b/>
                <w:bCs/>
                <w:spacing w:val="-3"/>
                <w:sz w:val="28"/>
                <w:szCs w:val="28"/>
                <w:lang w:eastAsia="zh-TW"/>
              </w:rPr>
              <w:t>病人溝通</w:t>
            </w:r>
          </w:p>
        </w:tc>
      </w:tr>
      <w:tr>
        <w:trPr>
          <w:trHeight w:val="419" w:hRule="exact"/>
        </w:trPr>
        <w:tc>
          <w:tcPr>
            <w:tcW w:w="2683" w:type="dxa"/>
            <w:tcBorders>
              <w:top w:val="single" w:sz="6" w:space="0" w:color="000000"/>
              <w:left w:val="single" w:sz="6" w:space="0" w:color="000000"/>
              <w:bottom w:val="single" w:sz="6" w:space="0" w:color="000000"/>
              <w:right w:val="single" w:sz="6" w:space="0" w:color="000000"/>
            </w:tcBorders>
            <w:shd w:fill="8DB3E0" w:val="clear"/>
            <w:vAlign w:val="center"/>
          </w:tcPr>
          <w:p>
            <w:pPr>
              <w:pStyle w:val="TableParagraph"/>
              <w:spacing w:lineRule="exact" w:line="261"/>
              <w:ind w:left="104" w:right="357" w:hanging="0"/>
              <w:jc w:val="center"/>
              <w:rPr/>
            </w:pPr>
            <w:r>
              <w:rPr>
                <w:rFonts w:eastAsia="Times New Roman" w:cs="Times New Roman"/>
                <w:b/>
                <w:spacing w:val="-2"/>
                <w:sz w:val="28"/>
                <w:szCs w:val="28"/>
              </w:rPr>
              <w:t>Le</w:t>
            </w:r>
            <w:r>
              <w:rPr>
                <w:rFonts w:eastAsia="Times New Roman" w:cs="Times New Roman"/>
                <w:b/>
                <w:sz w:val="28"/>
                <w:szCs w:val="28"/>
              </w:rPr>
              <w:t>v</w:t>
            </w:r>
            <w:r>
              <w:rPr>
                <w:rFonts w:eastAsia="Times New Roman" w:cs="Times New Roman"/>
                <w:b/>
                <w:spacing w:val="-2"/>
                <w:sz w:val="28"/>
                <w:szCs w:val="28"/>
              </w:rPr>
              <w:t>e</w:t>
            </w:r>
            <w:r>
              <w:rPr>
                <w:rFonts w:eastAsia="Times New Roman" w:cs="Times New Roman"/>
                <w:b/>
                <w:sz w:val="28"/>
                <w:szCs w:val="28"/>
              </w:rPr>
              <w:t>l</w:t>
            </w:r>
            <w:r>
              <w:rPr>
                <w:rFonts w:eastAsia="Times New Roman" w:cs="Times New Roman"/>
                <w:b/>
                <w:spacing w:val="-4"/>
                <w:sz w:val="28"/>
                <w:szCs w:val="28"/>
              </w:rPr>
              <w:t xml:space="preserve"> </w:t>
            </w:r>
            <w:r>
              <w:rPr>
                <w:rFonts w:eastAsia="Times New Roman" w:cs="Times New Roman"/>
                <w:b/>
                <w:sz w:val="28"/>
                <w:szCs w:val="28"/>
              </w:rPr>
              <w:t>1</w:t>
            </w:r>
          </w:p>
        </w:tc>
        <w:tc>
          <w:tcPr>
            <w:tcW w:w="2683" w:type="dxa"/>
            <w:tcBorders>
              <w:top w:val="single" w:sz="6" w:space="0" w:color="000000"/>
              <w:left w:val="single" w:sz="6" w:space="0" w:color="000000"/>
              <w:bottom w:val="single" w:sz="6" w:space="0" w:color="000000"/>
              <w:right w:val="single" w:sz="6" w:space="0" w:color="000000"/>
            </w:tcBorders>
            <w:shd w:fill="8DB3E0" w:val="clear"/>
            <w:vAlign w:val="center"/>
          </w:tcPr>
          <w:p>
            <w:pPr>
              <w:pStyle w:val="TableParagraph"/>
              <w:spacing w:lineRule="exact" w:line="261"/>
              <w:ind w:left="104" w:right="357" w:hanging="0"/>
              <w:jc w:val="center"/>
              <w:rPr/>
            </w:pPr>
            <w:r>
              <w:rPr>
                <w:rFonts w:eastAsia="Times New Roman" w:cs="Times New Roman"/>
                <w:b/>
                <w:spacing w:val="-2"/>
                <w:sz w:val="28"/>
                <w:szCs w:val="28"/>
              </w:rPr>
              <w:t>Le</w:t>
            </w:r>
            <w:r>
              <w:rPr>
                <w:rFonts w:eastAsia="Times New Roman" w:cs="Times New Roman"/>
                <w:b/>
                <w:sz w:val="28"/>
                <w:szCs w:val="28"/>
              </w:rPr>
              <w:t>v</w:t>
            </w:r>
            <w:r>
              <w:rPr>
                <w:rFonts w:eastAsia="Times New Roman" w:cs="Times New Roman"/>
                <w:b/>
                <w:spacing w:val="-2"/>
                <w:sz w:val="28"/>
                <w:szCs w:val="28"/>
              </w:rPr>
              <w:t>e</w:t>
            </w:r>
            <w:r>
              <w:rPr>
                <w:rFonts w:eastAsia="Times New Roman" w:cs="Times New Roman"/>
                <w:b/>
                <w:sz w:val="28"/>
                <w:szCs w:val="28"/>
              </w:rPr>
              <w:t>l</w:t>
            </w:r>
            <w:r>
              <w:rPr>
                <w:rFonts w:eastAsia="Times New Roman" w:cs="Times New Roman"/>
                <w:b/>
                <w:spacing w:val="-5"/>
                <w:sz w:val="28"/>
                <w:szCs w:val="28"/>
              </w:rPr>
              <w:t xml:space="preserve"> </w:t>
            </w:r>
            <w:r>
              <w:rPr>
                <w:rFonts w:eastAsia="Times New Roman" w:cs="Times New Roman"/>
                <w:b/>
                <w:sz w:val="28"/>
                <w:szCs w:val="28"/>
              </w:rPr>
              <w:t>2</w:t>
            </w:r>
          </w:p>
        </w:tc>
        <w:tc>
          <w:tcPr>
            <w:tcW w:w="2683" w:type="dxa"/>
            <w:tcBorders>
              <w:top w:val="single" w:sz="6" w:space="0" w:color="000000"/>
              <w:left w:val="single" w:sz="6" w:space="0" w:color="000000"/>
              <w:bottom w:val="single" w:sz="6" w:space="0" w:color="000000"/>
              <w:right w:val="single" w:sz="6" w:space="0" w:color="000000"/>
            </w:tcBorders>
            <w:shd w:fill="8DB3E0" w:val="clear"/>
            <w:vAlign w:val="center"/>
          </w:tcPr>
          <w:p>
            <w:pPr>
              <w:pStyle w:val="TableParagraph"/>
              <w:spacing w:lineRule="exact" w:line="261"/>
              <w:ind w:left="104" w:hanging="0"/>
              <w:jc w:val="center"/>
              <w:rPr/>
            </w:pPr>
            <w:r>
              <w:rPr>
                <w:rFonts w:eastAsia="Times New Roman" w:cs="Times New Roman"/>
                <w:b/>
                <w:spacing w:val="-2"/>
                <w:sz w:val="28"/>
                <w:szCs w:val="28"/>
              </w:rPr>
              <w:t>Le</w:t>
            </w:r>
            <w:r>
              <w:rPr>
                <w:rFonts w:eastAsia="Times New Roman" w:cs="Times New Roman"/>
                <w:b/>
                <w:sz w:val="28"/>
                <w:szCs w:val="28"/>
              </w:rPr>
              <w:t>v</w:t>
            </w:r>
            <w:r>
              <w:rPr>
                <w:rFonts w:eastAsia="Times New Roman" w:cs="Times New Roman"/>
                <w:b/>
                <w:spacing w:val="-2"/>
                <w:sz w:val="28"/>
                <w:szCs w:val="28"/>
              </w:rPr>
              <w:t>e</w:t>
            </w:r>
            <w:r>
              <w:rPr>
                <w:rFonts w:eastAsia="Times New Roman" w:cs="Times New Roman"/>
                <w:b/>
                <w:sz w:val="28"/>
                <w:szCs w:val="28"/>
              </w:rPr>
              <w:t>l</w:t>
            </w:r>
            <w:r>
              <w:rPr>
                <w:rFonts w:eastAsia="Times New Roman" w:cs="Times New Roman"/>
                <w:b/>
                <w:spacing w:val="-5"/>
                <w:sz w:val="28"/>
                <w:szCs w:val="28"/>
              </w:rPr>
              <w:t xml:space="preserve"> </w:t>
            </w:r>
            <w:r>
              <w:rPr>
                <w:rFonts w:eastAsia="Times New Roman" w:cs="Times New Roman"/>
                <w:b/>
                <w:sz w:val="28"/>
                <w:szCs w:val="28"/>
              </w:rPr>
              <w:t>3</w:t>
            </w:r>
          </w:p>
        </w:tc>
        <w:tc>
          <w:tcPr>
            <w:tcW w:w="2683" w:type="dxa"/>
            <w:tcBorders>
              <w:top w:val="single" w:sz="6" w:space="0" w:color="000000"/>
              <w:left w:val="single" w:sz="6" w:space="0" w:color="000000"/>
              <w:bottom w:val="single" w:sz="6" w:space="0" w:color="000000"/>
              <w:right w:val="single" w:sz="6" w:space="0" w:color="000000"/>
            </w:tcBorders>
            <w:shd w:fill="8DB3E0" w:val="clear"/>
            <w:vAlign w:val="center"/>
          </w:tcPr>
          <w:p>
            <w:pPr>
              <w:pStyle w:val="TableParagraph"/>
              <w:spacing w:lineRule="exact" w:line="261"/>
              <w:ind w:left="102" w:right="363" w:hanging="0"/>
              <w:jc w:val="center"/>
              <w:rPr/>
            </w:pPr>
            <w:r>
              <w:rPr>
                <w:rFonts w:eastAsia="Times New Roman" w:cs="Times New Roman"/>
                <w:b/>
                <w:spacing w:val="-2"/>
                <w:sz w:val="28"/>
                <w:szCs w:val="28"/>
              </w:rPr>
              <w:t>Le</w:t>
            </w:r>
            <w:r>
              <w:rPr>
                <w:rFonts w:eastAsia="Times New Roman" w:cs="Times New Roman"/>
                <w:b/>
                <w:sz w:val="28"/>
                <w:szCs w:val="28"/>
              </w:rPr>
              <w:t>v</w:t>
            </w:r>
            <w:r>
              <w:rPr>
                <w:rFonts w:eastAsia="Times New Roman" w:cs="Times New Roman"/>
                <w:b/>
                <w:spacing w:val="-2"/>
                <w:sz w:val="28"/>
                <w:szCs w:val="28"/>
              </w:rPr>
              <w:t>e</w:t>
            </w:r>
            <w:r>
              <w:rPr>
                <w:rFonts w:eastAsia="Times New Roman" w:cs="Times New Roman"/>
                <w:b/>
                <w:sz w:val="28"/>
                <w:szCs w:val="28"/>
              </w:rPr>
              <w:t>l</w:t>
            </w:r>
            <w:r>
              <w:rPr>
                <w:rFonts w:eastAsia="Times New Roman" w:cs="Times New Roman"/>
                <w:b/>
                <w:spacing w:val="-5"/>
                <w:sz w:val="28"/>
                <w:szCs w:val="28"/>
              </w:rPr>
              <w:t xml:space="preserve"> </w:t>
            </w:r>
            <w:r>
              <w:rPr>
                <w:rFonts w:eastAsia="Times New Roman" w:cs="Times New Roman"/>
                <w:b/>
                <w:sz w:val="28"/>
                <w:szCs w:val="28"/>
              </w:rPr>
              <w:t>4</w:t>
            </w:r>
          </w:p>
        </w:tc>
        <w:tc>
          <w:tcPr>
            <w:tcW w:w="2684" w:type="dxa"/>
            <w:tcBorders>
              <w:top w:val="single" w:sz="6" w:space="0" w:color="000000"/>
              <w:left w:val="single" w:sz="6" w:space="0" w:color="000000"/>
              <w:bottom w:val="single" w:sz="6" w:space="0" w:color="000000"/>
              <w:right w:val="single" w:sz="6" w:space="0" w:color="000000"/>
            </w:tcBorders>
            <w:shd w:fill="8DB3E0" w:val="clear"/>
            <w:vAlign w:val="center"/>
          </w:tcPr>
          <w:p>
            <w:pPr>
              <w:pStyle w:val="TableParagraph"/>
              <w:spacing w:lineRule="exact" w:line="261"/>
              <w:ind w:left="104" w:right="357" w:hanging="0"/>
              <w:jc w:val="center"/>
              <w:rPr/>
            </w:pPr>
            <w:r>
              <w:rPr>
                <w:rFonts w:eastAsia="Times New Roman" w:cs="Times New Roman"/>
                <w:b/>
                <w:spacing w:val="-2"/>
                <w:sz w:val="28"/>
                <w:szCs w:val="28"/>
              </w:rPr>
              <w:t>Le</w:t>
            </w:r>
            <w:r>
              <w:rPr>
                <w:rFonts w:eastAsia="Times New Roman" w:cs="Times New Roman"/>
                <w:b/>
                <w:sz w:val="28"/>
                <w:szCs w:val="28"/>
              </w:rPr>
              <w:t>v</w:t>
            </w:r>
            <w:r>
              <w:rPr>
                <w:rFonts w:eastAsia="Times New Roman" w:cs="Times New Roman"/>
                <w:b/>
                <w:spacing w:val="-2"/>
                <w:sz w:val="28"/>
                <w:szCs w:val="28"/>
              </w:rPr>
              <w:t>e</w:t>
            </w:r>
            <w:r>
              <w:rPr>
                <w:rFonts w:eastAsia="Times New Roman" w:cs="Times New Roman"/>
                <w:b/>
                <w:sz w:val="28"/>
                <w:szCs w:val="28"/>
              </w:rPr>
              <w:t>l</w:t>
            </w:r>
            <w:r>
              <w:rPr>
                <w:rFonts w:eastAsia="Times New Roman" w:cs="Times New Roman"/>
                <w:b/>
                <w:spacing w:val="-5"/>
                <w:sz w:val="28"/>
                <w:szCs w:val="28"/>
              </w:rPr>
              <w:t xml:space="preserve"> </w:t>
            </w:r>
            <w:r>
              <w:rPr>
                <w:rFonts w:eastAsia="Times New Roman" w:cs="Times New Roman"/>
                <w:b/>
                <w:sz w:val="28"/>
                <w:szCs w:val="28"/>
              </w:rPr>
              <w:t>5</w:t>
            </w:r>
          </w:p>
        </w:tc>
      </w:tr>
      <w:tr>
        <w:trPr>
          <w:trHeight w:val="2669" w:hRule="exact"/>
        </w:trPr>
        <w:tc>
          <w:tcPr>
            <w:tcW w:w="2683"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tabs>
                <w:tab w:val="clear" w:pos="720"/>
                <w:tab w:val="left" w:pos="373" w:leader="none"/>
              </w:tabs>
              <w:spacing w:lineRule="exact" w:line="268" w:before="3" w:after="0"/>
              <w:ind w:left="371" w:right="255"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與病患和家屬建立道德良好的關係。</w:t>
            </w:r>
          </w:p>
          <w:p>
            <w:pPr>
              <w:pStyle w:val="ListParagraph"/>
              <w:tabs>
                <w:tab w:val="clear" w:pos="720"/>
                <w:tab w:val="left" w:pos="373" w:leader="none"/>
              </w:tabs>
              <w:spacing w:lineRule="exact" w:line="268" w:before="3" w:after="0"/>
              <w:ind w:left="371" w:right="255" w:hanging="0"/>
              <w:rPr>
                <w:rFonts w:ascii="標楷體" w:hAnsi="標楷體" w:eastAsia="標楷體" w:cs="細明體;MingLiU"/>
                <w:sz w:val="24"/>
                <w:szCs w:val="24"/>
                <w:lang w:eastAsia="zh-TW"/>
              </w:rPr>
            </w:pPr>
            <w:r>
              <w:rPr>
                <w:rFonts w:eastAsia="標楷體" w:cs="細明體;MingLiU" w:ascii="標楷體" w:hAnsi="標楷體"/>
                <w:sz w:val="24"/>
                <w:szCs w:val="24"/>
                <w:lang w:eastAsia="zh-TW"/>
              </w:rPr>
            </w:r>
          </w:p>
          <w:p>
            <w:pPr>
              <w:pStyle w:val="ListParagraph"/>
              <w:numPr>
                <w:ilvl w:val="0"/>
                <w:numId w:val="3"/>
              </w:numPr>
              <w:tabs>
                <w:tab w:val="clear" w:pos="720"/>
                <w:tab w:val="left" w:pos="373" w:leader="none"/>
              </w:tabs>
              <w:spacing w:lineRule="exact" w:line="268" w:before="3" w:after="0"/>
              <w:ind w:left="371" w:right="255"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學習取得知情同意書。</w:t>
            </w:r>
          </w:p>
        </w:tc>
        <w:tc>
          <w:tcPr>
            <w:tcW w:w="2683"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tabs>
                <w:tab w:val="clear" w:pos="720"/>
                <w:tab w:val="left" w:pos="373" w:leader="none"/>
              </w:tabs>
              <w:spacing w:lineRule="exact" w:line="268" w:before="3" w:after="0"/>
              <w:ind w:left="371" w:right="255" w:hanging="272"/>
              <w:rPr/>
            </w:pPr>
            <w:r>
              <w:rPr>
                <w:rFonts w:ascii="標楷體" w:hAnsi="標楷體" w:cs="細明體;MingLiU" w:eastAsia="標楷體"/>
                <w:sz w:val="24"/>
                <w:szCs w:val="24"/>
                <w:lang w:eastAsia="zh-TW"/>
              </w:rPr>
              <w:t>學習對病患和家屬進行有效的訪談、問診和衛教。</w:t>
            </w:r>
          </w:p>
          <w:p>
            <w:pPr>
              <w:pStyle w:val="ListParagraph"/>
              <w:numPr>
                <w:ilvl w:val="0"/>
                <w:numId w:val="3"/>
              </w:numPr>
              <w:tabs>
                <w:tab w:val="clear" w:pos="720"/>
                <w:tab w:val="left" w:pos="373" w:leader="none"/>
              </w:tabs>
              <w:spacing w:lineRule="exact" w:line="268" w:before="3" w:after="0"/>
              <w:ind w:left="0" w:right="255" w:hanging="272"/>
              <w:rPr>
                <w:rFonts w:ascii="標楷體" w:hAnsi="標楷體" w:eastAsia="標楷體" w:cs="細明體;MingLiU"/>
                <w:sz w:val="24"/>
                <w:szCs w:val="24"/>
                <w:lang w:eastAsia="zh-TW"/>
              </w:rPr>
            </w:pPr>
            <w:r>
              <w:rPr>
                <w:rFonts w:eastAsia="標楷體" w:cs="細明體;MingLiU" w:ascii="標楷體" w:hAnsi="標楷體"/>
                <w:sz w:val="24"/>
                <w:szCs w:val="24"/>
                <w:lang w:eastAsia="zh-TW"/>
              </w:rPr>
            </w:r>
          </w:p>
          <w:p>
            <w:pPr>
              <w:pStyle w:val="ListParagraph"/>
              <w:numPr>
                <w:ilvl w:val="0"/>
                <w:numId w:val="3"/>
              </w:numPr>
              <w:tabs>
                <w:tab w:val="clear" w:pos="720"/>
                <w:tab w:val="left" w:pos="373" w:leader="none"/>
              </w:tabs>
              <w:spacing w:lineRule="exact" w:line="268" w:before="3" w:after="0"/>
              <w:ind w:left="371" w:right="255"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取得知情同意書之簽具。</w:t>
            </w:r>
          </w:p>
        </w:tc>
        <w:tc>
          <w:tcPr>
            <w:tcW w:w="2683"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tabs>
                <w:tab w:val="clear" w:pos="720"/>
                <w:tab w:val="left" w:pos="373" w:leader="none"/>
              </w:tabs>
              <w:spacing w:lineRule="exact" w:line="268" w:before="3" w:after="0"/>
              <w:ind w:left="371" w:right="255"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對病患和家屬進行有效的訪談問診。</w:t>
            </w:r>
          </w:p>
          <w:p>
            <w:pPr>
              <w:pStyle w:val="ListParagraph"/>
              <w:tabs>
                <w:tab w:val="clear" w:pos="720"/>
                <w:tab w:val="left" w:pos="373" w:leader="none"/>
              </w:tabs>
              <w:spacing w:lineRule="exact" w:line="268" w:before="3" w:after="0"/>
              <w:ind w:left="371" w:right="255" w:hanging="0"/>
              <w:rPr>
                <w:rFonts w:ascii="標楷體" w:hAnsi="標楷體" w:eastAsia="標楷體" w:cs="細明體;MingLiU"/>
                <w:sz w:val="24"/>
                <w:szCs w:val="24"/>
                <w:lang w:eastAsia="zh-TW"/>
              </w:rPr>
            </w:pPr>
            <w:r>
              <w:rPr>
                <w:rFonts w:eastAsia="標楷體" w:cs="細明體;MingLiU" w:ascii="標楷體" w:hAnsi="標楷體"/>
                <w:sz w:val="24"/>
                <w:szCs w:val="24"/>
                <w:lang w:eastAsia="zh-TW"/>
              </w:rPr>
            </w:r>
          </w:p>
          <w:p>
            <w:pPr>
              <w:pStyle w:val="ListParagraph"/>
              <w:numPr>
                <w:ilvl w:val="0"/>
                <w:numId w:val="3"/>
              </w:numPr>
              <w:tabs>
                <w:tab w:val="clear" w:pos="720"/>
                <w:tab w:val="left" w:pos="373" w:leader="none"/>
              </w:tabs>
              <w:spacing w:lineRule="exact" w:line="268" w:before="3" w:after="0"/>
              <w:ind w:left="371" w:right="255"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衛教病患和家屬，並以同理心及病人聽得懂的方式來說明相關醫療程序。</w:t>
            </w:r>
          </w:p>
        </w:tc>
        <w:tc>
          <w:tcPr>
            <w:tcW w:w="2683"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tabs>
                <w:tab w:val="clear" w:pos="720"/>
                <w:tab w:val="left" w:pos="371" w:leader="none"/>
              </w:tabs>
              <w:spacing w:lineRule="exact" w:line="268" w:before="3" w:after="0"/>
              <w:ind w:left="371" w:right="255"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教導資淺住院醫師如何取得知情同意、有效溝通、有效訪談問診，及如何衛教病患家屬。</w:t>
            </w:r>
          </w:p>
        </w:tc>
        <w:tc>
          <w:tcPr>
            <w:tcW w:w="2684"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tabs>
                <w:tab w:val="clear" w:pos="720"/>
                <w:tab w:val="left" w:pos="373" w:leader="none"/>
              </w:tabs>
              <w:spacing w:lineRule="exact" w:line="268" w:before="3" w:after="0"/>
              <w:ind w:left="371" w:right="255"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成為一個與病人及家屬有效溝通的良好榜樣。</w:t>
            </w:r>
          </w:p>
        </w:tc>
      </w:tr>
      <w:tr>
        <w:trPr>
          <w:trHeight w:val="577" w:hRule="exact"/>
        </w:trPr>
        <w:tc>
          <w:tcPr>
            <w:tcW w:w="13416" w:type="dxa"/>
            <w:gridSpan w:val="5"/>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371" w:leader="none"/>
                <w:tab w:val="left" w:pos="2792" w:leader="none"/>
              </w:tabs>
              <w:snapToGrid w:val="false"/>
              <w:spacing w:lineRule="exact" w:line="268" w:before="3" w:after="0"/>
              <w:ind w:right="164" w:hanging="0"/>
              <w:rPr>
                <w:rFonts w:ascii="標楷體" w:hAnsi="標楷體" w:eastAsia="標楷體" w:cs="細明體;MingLiU"/>
                <w:sz w:val="24"/>
                <w:szCs w:val="24"/>
                <w:lang w:val="en-US" w:eastAsia="zh-TW"/>
              </w:rPr>
            </w:pPr>
            <w:r>
              <w:rPr>
                <w:rFonts w:eastAsia="標楷體" w:cs="細明體;MingLiU" w:ascii="標楷體" w:hAnsi="標楷體"/>
                <w:sz w:val="24"/>
                <w:szCs w:val="24"/>
                <w:lang w:val="en-US" w:eastAsia="zh-TW"/>
              </w:rPr>
              <mc:AlternateContent>
                <mc:Choice Requires="wpg">
                  <w:drawing>
                    <wp:anchor behindDoc="1" distT="0" distB="0" distL="114935" distR="114935" simplePos="0" locked="0" layoutInCell="1" allowOverlap="1" relativeHeight="176">
                      <wp:simplePos x="0" y="0"/>
                      <wp:positionH relativeFrom="page">
                        <wp:posOffset>1542415</wp:posOffset>
                      </wp:positionH>
                      <wp:positionV relativeFrom="page">
                        <wp:posOffset>95885</wp:posOffset>
                      </wp:positionV>
                      <wp:extent cx="304800" cy="180975"/>
                      <wp:effectExtent l="5080" t="5715" r="5715" b="5080"/>
                      <wp:wrapNone/>
                      <wp:docPr id="174"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3720" y="6088"/>
                                      </a:moveTo>
                                      <a:lnTo>
                                        <a:pt x="3725" y="6066"/>
                                      </a:lnTo>
                                      <a:lnTo>
                                        <a:pt x="3739" y="6050"/>
                                      </a:lnTo>
                                      <a:lnTo>
                                        <a:pt x="3759" y="6041"/>
                                      </a:lnTo>
                                      <a:lnTo>
                                        <a:pt x="4152" y="6041"/>
                                      </a:lnTo>
                                      <a:lnTo>
                                        <a:pt x="4174" y="6046"/>
                                      </a:lnTo>
                                      <a:lnTo>
                                        <a:pt x="4191" y="6060"/>
                                      </a:lnTo>
                                      <a:lnTo>
                                        <a:pt x="4199" y="6080"/>
                                      </a:lnTo>
                                      <a:lnTo>
                                        <a:pt x="4200" y="6278"/>
                                      </a:lnTo>
                                      <a:lnTo>
                                        <a:pt x="4195" y="6300"/>
                                      </a:lnTo>
                                      <a:lnTo>
                                        <a:pt x="4181" y="6316"/>
                                      </a:lnTo>
                                      <a:lnTo>
                                        <a:pt x="4161" y="6325"/>
                                      </a:lnTo>
                                      <a:lnTo>
                                        <a:pt x="3768" y="6326"/>
                                      </a:lnTo>
                                      <a:lnTo>
                                        <a:pt x="3746" y="6320"/>
                                      </a:lnTo>
                                      <a:lnTo>
                                        <a:pt x="3729" y="6306"/>
                                      </a:lnTo>
                                      <a:lnTo>
                                        <a:pt x="3721" y="6286"/>
                                      </a:lnTo>
                                      <a:lnTo>
                                        <a:pt x="3720"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1.45pt;margin-top:7.55pt;width:24pt;height:14.25pt" coordorigin="2429,151" coordsize="480,285">
                      <v:shape id="shape_0" coordorigin="3720,6041" coordsize="480,285" path="m3720,6088l3725,6066l3739,6050l3759,6041l4152,6041l4174,6046l4191,6060l4199,6080l4200,6278l4195,6300l4181,6316l4161,6325l3768,6326l3746,6320l3729,6306l3721,6286l3720,6088xe" stroked="t" o:allowincell="t" style="position:absolute;left:2429;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177">
                      <wp:simplePos x="0" y="0"/>
                      <wp:positionH relativeFrom="page">
                        <wp:posOffset>689610</wp:posOffset>
                      </wp:positionH>
                      <wp:positionV relativeFrom="page">
                        <wp:posOffset>95885</wp:posOffset>
                      </wp:positionV>
                      <wp:extent cx="304800" cy="180975"/>
                      <wp:effectExtent l="5080" t="5715" r="5715" b="5080"/>
                      <wp:wrapNone/>
                      <wp:docPr id="175"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2415" y="6088"/>
                                      </a:moveTo>
                                      <a:lnTo>
                                        <a:pt x="2420" y="6066"/>
                                      </a:lnTo>
                                      <a:lnTo>
                                        <a:pt x="2434" y="6050"/>
                                      </a:lnTo>
                                      <a:lnTo>
                                        <a:pt x="2454" y="6041"/>
                                      </a:lnTo>
                                      <a:lnTo>
                                        <a:pt x="2847" y="6041"/>
                                      </a:lnTo>
                                      <a:lnTo>
                                        <a:pt x="2869" y="6046"/>
                                      </a:lnTo>
                                      <a:lnTo>
                                        <a:pt x="2886" y="6060"/>
                                      </a:lnTo>
                                      <a:lnTo>
                                        <a:pt x="2894" y="6080"/>
                                      </a:lnTo>
                                      <a:lnTo>
                                        <a:pt x="2895" y="6278"/>
                                      </a:lnTo>
                                      <a:lnTo>
                                        <a:pt x="2890" y="6300"/>
                                      </a:lnTo>
                                      <a:lnTo>
                                        <a:pt x="2876" y="6316"/>
                                      </a:lnTo>
                                      <a:lnTo>
                                        <a:pt x="2856" y="6325"/>
                                      </a:lnTo>
                                      <a:lnTo>
                                        <a:pt x="2463" y="6326"/>
                                      </a:lnTo>
                                      <a:lnTo>
                                        <a:pt x="2441" y="6320"/>
                                      </a:lnTo>
                                      <a:lnTo>
                                        <a:pt x="2424" y="6306"/>
                                      </a:lnTo>
                                      <a:lnTo>
                                        <a:pt x="2416" y="6286"/>
                                      </a:lnTo>
                                      <a:lnTo>
                                        <a:pt x="2415"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3pt;margin-top:7.55pt;width:24pt;height:14.25pt" coordorigin="1086,151" coordsize="480,285">
                      <v:shape id="shape_0" coordorigin="2415,6041" coordsize="480,285" path="m2415,6088l2420,6066l2434,6050l2454,6041l2847,6041l2869,6046l2886,6060l2894,6080l2895,6278l2890,6300l2876,6316l2856,6325l2463,6326l2441,6320l2424,6306l2416,6286l2415,6088xe" stroked="t" o:allowincell="t" style="position:absolute;left:1086;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178">
                      <wp:simplePos x="0" y="0"/>
                      <wp:positionH relativeFrom="page">
                        <wp:posOffset>7491730</wp:posOffset>
                      </wp:positionH>
                      <wp:positionV relativeFrom="page">
                        <wp:posOffset>95885</wp:posOffset>
                      </wp:positionV>
                      <wp:extent cx="304800" cy="180975"/>
                      <wp:effectExtent l="5080" t="5715" r="5715" b="5080"/>
                      <wp:wrapNone/>
                      <wp:docPr id="176"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12984" y="6088"/>
                                      </a:moveTo>
                                      <a:lnTo>
                                        <a:pt x="12989" y="6066"/>
                                      </a:lnTo>
                                      <a:lnTo>
                                        <a:pt x="13003" y="6050"/>
                                      </a:lnTo>
                                      <a:lnTo>
                                        <a:pt x="13023" y="6041"/>
                                      </a:lnTo>
                                      <a:lnTo>
                                        <a:pt x="13416" y="6041"/>
                                      </a:lnTo>
                                      <a:lnTo>
                                        <a:pt x="13438" y="6046"/>
                                      </a:lnTo>
                                      <a:lnTo>
                                        <a:pt x="13455" y="6060"/>
                                      </a:lnTo>
                                      <a:lnTo>
                                        <a:pt x="13463" y="6080"/>
                                      </a:lnTo>
                                      <a:lnTo>
                                        <a:pt x="13464" y="6278"/>
                                      </a:lnTo>
                                      <a:lnTo>
                                        <a:pt x="13459" y="6300"/>
                                      </a:lnTo>
                                      <a:lnTo>
                                        <a:pt x="13445" y="6316"/>
                                      </a:lnTo>
                                      <a:lnTo>
                                        <a:pt x="13425" y="6325"/>
                                      </a:lnTo>
                                      <a:lnTo>
                                        <a:pt x="13031" y="6326"/>
                                      </a:lnTo>
                                      <a:lnTo>
                                        <a:pt x="13010" y="6320"/>
                                      </a:lnTo>
                                      <a:lnTo>
                                        <a:pt x="12993" y="6306"/>
                                      </a:lnTo>
                                      <a:lnTo>
                                        <a:pt x="12985" y="6286"/>
                                      </a:lnTo>
                                      <a:lnTo>
                                        <a:pt x="12984"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9.9pt;margin-top:7.55pt;width:24pt;height:14.25pt" coordorigin="11798,151" coordsize="480,285">
                      <v:shape id="shape_0" coordorigin="12984,6041" coordsize="480,285" path="m12984,6088l12989,6066l13003,6050l13023,6041l13416,6041l13438,6046l13455,6060l13463,6080l13464,6278l13459,6300l13445,6316l13425,6325l13031,6326l13010,6320l12993,6306l12985,6286l12984,6088xe" stroked="t" o:allowincell="t" style="position:absolute;left:11798;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179">
                      <wp:simplePos x="0" y="0"/>
                      <wp:positionH relativeFrom="page">
                        <wp:posOffset>6646545</wp:posOffset>
                      </wp:positionH>
                      <wp:positionV relativeFrom="page">
                        <wp:posOffset>95885</wp:posOffset>
                      </wp:positionV>
                      <wp:extent cx="304800" cy="180975"/>
                      <wp:effectExtent l="5080" t="5715" r="5715" b="5080"/>
                      <wp:wrapNone/>
                      <wp:docPr id="177"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11627" y="6088"/>
                                      </a:moveTo>
                                      <a:lnTo>
                                        <a:pt x="11632" y="6066"/>
                                      </a:lnTo>
                                      <a:lnTo>
                                        <a:pt x="11646" y="6050"/>
                                      </a:lnTo>
                                      <a:lnTo>
                                        <a:pt x="11666" y="6041"/>
                                      </a:lnTo>
                                      <a:lnTo>
                                        <a:pt x="12059" y="6041"/>
                                      </a:lnTo>
                                      <a:lnTo>
                                        <a:pt x="12081" y="6046"/>
                                      </a:lnTo>
                                      <a:lnTo>
                                        <a:pt x="12098" y="6060"/>
                                      </a:lnTo>
                                      <a:lnTo>
                                        <a:pt x="12106" y="6080"/>
                                      </a:lnTo>
                                      <a:lnTo>
                                        <a:pt x="12107" y="6278"/>
                                      </a:lnTo>
                                      <a:lnTo>
                                        <a:pt x="12102" y="6300"/>
                                      </a:lnTo>
                                      <a:lnTo>
                                        <a:pt x="12088" y="6316"/>
                                      </a:lnTo>
                                      <a:lnTo>
                                        <a:pt x="12068" y="6325"/>
                                      </a:lnTo>
                                      <a:lnTo>
                                        <a:pt x="11675" y="6326"/>
                                      </a:lnTo>
                                      <a:lnTo>
                                        <a:pt x="11653" y="6320"/>
                                      </a:lnTo>
                                      <a:lnTo>
                                        <a:pt x="11636" y="6306"/>
                                      </a:lnTo>
                                      <a:lnTo>
                                        <a:pt x="11628" y="6286"/>
                                      </a:lnTo>
                                      <a:lnTo>
                                        <a:pt x="11627"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3.35pt;margin-top:7.55pt;width:24pt;height:14.25pt" coordorigin="10467,151" coordsize="480,285">
                      <v:shape id="shape_0" coordorigin="11627,6041" coordsize="480,285" path="m11627,6088l11632,6066l11646,6050l11666,6041l12059,6041l12081,6046l12098,6060l12106,6080l12107,6278l12102,6300l12088,6316l12068,6325l11675,6326l11653,6320l11636,6306l11628,6286l11627,6088xe" stroked="t" o:allowincell="t" style="position:absolute;left:10467;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180">
                      <wp:simplePos x="0" y="0"/>
                      <wp:positionH relativeFrom="page">
                        <wp:posOffset>5791835</wp:posOffset>
                      </wp:positionH>
                      <wp:positionV relativeFrom="page">
                        <wp:posOffset>95885</wp:posOffset>
                      </wp:positionV>
                      <wp:extent cx="304800" cy="180975"/>
                      <wp:effectExtent l="5080" t="5715" r="5715" b="5080"/>
                      <wp:wrapNone/>
                      <wp:docPr id="178"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10320" y="6088"/>
                                      </a:moveTo>
                                      <a:lnTo>
                                        <a:pt x="10325" y="6066"/>
                                      </a:lnTo>
                                      <a:lnTo>
                                        <a:pt x="10339" y="6050"/>
                                      </a:lnTo>
                                      <a:lnTo>
                                        <a:pt x="10359" y="6041"/>
                                      </a:lnTo>
                                      <a:lnTo>
                                        <a:pt x="10752" y="6041"/>
                                      </a:lnTo>
                                      <a:lnTo>
                                        <a:pt x="10774" y="6046"/>
                                      </a:lnTo>
                                      <a:lnTo>
                                        <a:pt x="10791" y="6060"/>
                                      </a:lnTo>
                                      <a:lnTo>
                                        <a:pt x="10799" y="6080"/>
                                      </a:lnTo>
                                      <a:lnTo>
                                        <a:pt x="10800" y="6278"/>
                                      </a:lnTo>
                                      <a:lnTo>
                                        <a:pt x="10795" y="6300"/>
                                      </a:lnTo>
                                      <a:lnTo>
                                        <a:pt x="10781" y="6316"/>
                                      </a:lnTo>
                                      <a:lnTo>
                                        <a:pt x="10761" y="6325"/>
                                      </a:lnTo>
                                      <a:lnTo>
                                        <a:pt x="10368" y="6326"/>
                                      </a:lnTo>
                                      <a:lnTo>
                                        <a:pt x="10346" y="6320"/>
                                      </a:lnTo>
                                      <a:lnTo>
                                        <a:pt x="10329" y="6306"/>
                                      </a:lnTo>
                                      <a:lnTo>
                                        <a:pt x="10321" y="6286"/>
                                      </a:lnTo>
                                      <a:lnTo>
                                        <a:pt x="10320"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6.05pt;margin-top:7.55pt;width:24pt;height:14.25pt" coordorigin="9121,151" coordsize="480,285">
                      <v:shape id="shape_0" coordorigin="10320,6041" coordsize="480,285" path="m10320,6088l10325,6066l10339,6050l10359,6041l10752,6041l10774,6046l10791,6060l10799,6080l10800,6278l10795,6300l10781,6316l10761,6325l10368,6326l10346,6320l10329,6306l10321,6286l10320,6088xe" stroked="t" o:allowincell="t" style="position:absolute;left:9121;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181">
                      <wp:simplePos x="0" y="0"/>
                      <wp:positionH relativeFrom="page">
                        <wp:posOffset>4945380</wp:posOffset>
                      </wp:positionH>
                      <wp:positionV relativeFrom="page">
                        <wp:posOffset>95885</wp:posOffset>
                      </wp:positionV>
                      <wp:extent cx="304800" cy="180975"/>
                      <wp:effectExtent l="5080" t="5715" r="5715" b="5080"/>
                      <wp:wrapNone/>
                      <wp:docPr id="179"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9000" y="6088"/>
                                      </a:moveTo>
                                      <a:lnTo>
                                        <a:pt x="9005" y="6066"/>
                                      </a:lnTo>
                                      <a:lnTo>
                                        <a:pt x="9019" y="6050"/>
                                      </a:lnTo>
                                      <a:lnTo>
                                        <a:pt x="9039" y="6041"/>
                                      </a:lnTo>
                                      <a:lnTo>
                                        <a:pt x="9432" y="6041"/>
                                      </a:lnTo>
                                      <a:lnTo>
                                        <a:pt x="9454" y="6046"/>
                                      </a:lnTo>
                                      <a:lnTo>
                                        <a:pt x="9471" y="6060"/>
                                      </a:lnTo>
                                      <a:lnTo>
                                        <a:pt x="9479" y="6080"/>
                                      </a:lnTo>
                                      <a:lnTo>
                                        <a:pt x="9480" y="6278"/>
                                      </a:lnTo>
                                      <a:lnTo>
                                        <a:pt x="9475" y="6300"/>
                                      </a:lnTo>
                                      <a:lnTo>
                                        <a:pt x="9461" y="6316"/>
                                      </a:lnTo>
                                      <a:lnTo>
                                        <a:pt x="9441" y="6325"/>
                                      </a:lnTo>
                                      <a:lnTo>
                                        <a:pt x="9048" y="6326"/>
                                      </a:lnTo>
                                      <a:lnTo>
                                        <a:pt x="9026" y="6320"/>
                                      </a:lnTo>
                                      <a:lnTo>
                                        <a:pt x="9009" y="6306"/>
                                      </a:lnTo>
                                      <a:lnTo>
                                        <a:pt x="9001" y="6286"/>
                                      </a:lnTo>
                                      <a:lnTo>
                                        <a:pt x="9000"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9.4pt;margin-top:7.55pt;width:24pt;height:14.25pt" coordorigin="7788,151" coordsize="480,285">
                      <v:shape id="shape_0" coordorigin="9000,6041" coordsize="480,285" path="m9000,6088l9005,6066l9019,6050l9039,6041l9432,6041l9454,6046l9471,6060l9479,6080l9480,6278l9475,6300l9461,6316l9441,6325l9048,6326l9026,6320l9009,6306l9001,6286l9000,6088xe" stroked="t" o:allowincell="t" style="position:absolute;left:7788;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182">
                      <wp:simplePos x="0" y="0"/>
                      <wp:positionH relativeFrom="page">
                        <wp:posOffset>4096385</wp:posOffset>
                      </wp:positionH>
                      <wp:positionV relativeFrom="page">
                        <wp:posOffset>95885</wp:posOffset>
                      </wp:positionV>
                      <wp:extent cx="304800" cy="180975"/>
                      <wp:effectExtent l="5080" t="5715" r="5715" b="5080"/>
                      <wp:wrapNone/>
                      <wp:docPr id="180"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7650" y="6088"/>
                                      </a:moveTo>
                                      <a:lnTo>
                                        <a:pt x="7655" y="6066"/>
                                      </a:lnTo>
                                      <a:lnTo>
                                        <a:pt x="7669" y="6050"/>
                                      </a:lnTo>
                                      <a:lnTo>
                                        <a:pt x="7689" y="6041"/>
                                      </a:lnTo>
                                      <a:lnTo>
                                        <a:pt x="8082" y="6041"/>
                                      </a:lnTo>
                                      <a:lnTo>
                                        <a:pt x="8104" y="6046"/>
                                      </a:lnTo>
                                      <a:lnTo>
                                        <a:pt x="8121" y="6060"/>
                                      </a:lnTo>
                                      <a:lnTo>
                                        <a:pt x="8129" y="6080"/>
                                      </a:lnTo>
                                      <a:lnTo>
                                        <a:pt x="8130" y="6278"/>
                                      </a:lnTo>
                                      <a:lnTo>
                                        <a:pt x="8125" y="6300"/>
                                      </a:lnTo>
                                      <a:lnTo>
                                        <a:pt x="8111" y="6316"/>
                                      </a:lnTo>
                                      <a:lnTo>
                                        <a:pt x="8091" y="6325"/>
                                      </a:lnTo>
                                      <a:lnTo>
                                        <a:pt x="7698" y="6326"/>
                                      </a:lnTo>
                                      <a:lnTo>
                                        <a:pt x="7676" y="6320"/>
                                      </a:lnTo>
                                      <a:lnTo>
                                        <a:pt x="7659" y="6306"/>
                                      </a:lnTo>
                                      <a:lnTo>
                                        <a:pt x="7651" y="6286"/>
                                      </a:lnTo>
                                      <a:lnTo>
                                        <a:pt x="7650"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2.55pt;margin-top:7.55pt;width:24pt;height:14.25pt" coordorigin="6451,151" coordsize="480,285">
                      <v:shape id="shape_0" coordorigin="7650,6041" coordsize="480,285" path="m7650,6088l7655,6066l7669,6050l7689,6041l8082,6041l8104,6046l8121,6060l8129,6080l8130,6278l8125,6300l8111,6316l8091,6325l7698,6326l7676,6320l7659,6306l7651,6286l7650,6088xe" stroked="t" o:allowincell="t" style="position:absolute;left:6451;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183">
                      <wp:simplePos x="0" y="0"/>
                      <wp:positionH relativeFrom="page">
                        <wp:posOffset>3242945</wp:posOffset>
                      </wp:positionH>
                      <wp:positionV relativeFrom="page">
                        <wp:posOffset>95885</wp:posOffset>
                      </wp:positionV>
                      <wp:extent cx="304800" cy="180975"/>
                      <wp:effectExtent l="5080" t="5715" r="5715" b="5080"/>
                      <wp:wrapNone/>
                      <wp:docPr id="181"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6345" y="6088"/>
                                      </a:moveTo>
                                      <a:lnTo>
                                        <a:pt x="6350" y="6066"/>
                                      </a:lnTo>
                                      <a:lnTo>
                                        <a:pt x="6364" y="6050"/>
                                      </a:lnTo>
                                      <a:lnTo>
                                        <a:pt x="6384" y="6041"/>
                                      </a:lnTo>
                                      <a:lnTo>
                                        <a:pt x="6777" y="6041"/>
                                      </a:lnTo>
                                      <a:lnTo>
                                        <a:pt x="6799" y="6046"/>
                                      </a:lnTo>
                                      <a:lnTo>
                                        <a:pt x="6816" y="6060"/>
                                      </a:lnTo>
                                      <a:lnTo>
                                        <a:pt x="6824" y="6080"/>
                                      </a:lnTo>
                                      <a:lnTo>
                                        <a:pt x="6825" y="6278"/>
                                      </a:lnTo>
                                      <a:lnTo>
                                        <a:pt x="6820" y="6300"/>
                                      </a:lnTo>
                                      <a:lnTo>
                                        <a:pt x="6806" y="6316"/>
                                      </a:lnTo>
                                      <a:lnTo>
                                        <a:pt x="6786" y="6325"/>
                                      </a:lnTo>
                                      <a:lnTo>
                                        <a:pt x="6393" y="6326"/>
                                      </a:lnTo>
                                      <a:lnTo>
                                        <a:pt x="6371" y="6320"/>
                                      </a:lnTo>
                                      <a:lnTo>
                                        <a:pt x="6354" y="6306"/>
                                      </a:lnTo>
                                      <a:lnTo>
                                        <a:pt x="6346" y="6286"/>
                                      </a:lnTo>
                                      <a:lnTo>
                                        <a:pt x="6345"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5.35pt;margin-top:7.55pt;width:24pt;height:14.25pt" coordorigin="5107,151" coordsize="480,285">
                      <v:shape id="shape_0" coordorigin="6345,6041" coordsize="480,285" path="m6345,6088l6350,6066l6364,6050l6384,6041l6777,6041l6799,6046l6816,6060l6824,6080l6825,6278l6820,6300l6806,6316l6786,6325l6393,6326l6371,6320l6354,6306l6346,6286l6345,6088xe" stroked="t" o:allowincell="t" style="position:absolute;left:5107;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184">
                      <wp:simplePos x="0" y="0"/>
                      <wp:positionH relativeFrom="page">
                        <wp:posOffset>2413000</wp:posOffset>
                      </wp:positionH>
                      <wp:positionV relativeFrom="page">
                        <wp:posOffset>95885</wp:posOffset>
                      </wp:positionV>
                      <wp:extent cx="304800" cy="180975"/>
                      <wp:effectExtent l="5080" t="5715" r="5715" b="5080"/>
                      <wp:wrapNone/>
                      <wp:docPr id="182"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5025" y="6088"/>
                                      </a:moveTo>
                                      <a:lnTo>
                                        <a:pt x="5030" y="6066"/>
                                      </a:lnTo>
                                      <a:lnTo>
                                        <a:pt x="5044" y="6050"/>
                                      </a:lnTo>
                                      <a:lnTo>
                                        <a:pt x="5064" y="6041"/>
                                      </a:lnTo>
                                      <a:lnTo>
                                        <a:pt x="5457" y="6041"/>
                                      </a:lnTo>
                                      <a:lnTo>
                                        <a:pt x="5479" y="6046"/>
                                      </a:lnTo>
                                      <a:lnTo>
                                        <a:pt x="5496" y="6060"/>
                                      </a:lnTo>
                                      <a:lnTo>
                                        <a:pt x="5504" y="6080"/>
                                      </a:lnTo>
                                      <a:lnTo>
                                        <a:pt x="5505" y="6278"/>
                                      </a:lnTo>
                                      <a:lnTo>
                                        <a:pt x="5500" y="6300"/>
                                      </a:lnTo>
                                      <a:lnTo>
                                        <a:pt x="5486" y="6316"/>
                                      </a:lnTo>
                                      <a:lnTo>
                                        <a:pt x="5466" y="6325"/>
                                      </a:lnTo>
                                      <a:lnTo>
                                        <a:pt x="5073" y="6326"/>
                                      </a:lnTo>
                                      <a:lnTo>
                                        <a:pt x="5051" y="6320"/>
                                      </a:lnTo>
                                      <a:lnTo>
                                        <a:pt x="5034" y="6306"/>
                                      </a:lnTo>
                                      <a:lnTo>
                                        <a:pt x="5026" y="6286"/>
                                      </a:lnTo>
                                      <a:lnTo>
                                        <a:pt x="5025"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7.55pt;width:24pt;height:14.25pt" coordorigin="3800,151" coordsize="480,285">
                      <v:shape id="shape_0" coordorigin="5025,6041" coordsize="480,285" path="m5025,6088l5030,6066l5044,6050l5064,6041l5457,6041l5479,6046l5496,6060l5504,6080l5505,6278l5500,6300l5486,6316l5466,6325l5073,6326l5051,6320l5034,6306l5026,6286l5025,6088xe" stroked="t" o:allowincell="t" style="position:absolute;left:3800;top:151;width:479;height:284;mso-wrap-style:none;v-text-anchor:middle;mso-position-horizontal-relative:page;mso-position-vertical-relative:page">
                        <v:fill o:detectmouseclick="t" on="false"/>
                        <v:stroke color="black" weight="9360" joinstyle="round" endcap="flat"/>
                        <w10:wrap type="none"/>
                      </v:shape>
                    </v:group>
                  </w:pict>
                </mc:Fallback>
              </mc:AlternateContent>
            </w:r>
          </w:p>
        </w:tc>
      </w:tr>
      <w:tr>
        <w:trPr>
          <w:trHeight w:val="617" w:hRule="exact"/>
        </w:trPr>
        <w:tc>
          <w:tcPr>
            <w:tcW w:w="13416" w:type="dxa"/>
            <w:gridSpan w:val="5"/>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0850" w:leader="none"/>
              </w:tabs>
              <w:spacing w:lineRule="auto" w:line="276"/>
              <w:ind w:left="104" w:hanging="0"/>
              <w:rPr>
                <w:rFonts w:cs="Times New Roman"/>
                <w:lang w:eastAsia="zh-TW"/>
              </w:rPr>
            </w:pPr>
            <w:r>
              <mc:AlternateContent>
                <mc:Choice Requires="wpg">
                  <w:drawing>
                    <wp:anchor behindDoc="1" distT="0" distB="0" distL="114935" distR="114935" simplePos="0" locked="0" layoutInCell="1" allowOverlap="1" relativeHeight="185">
                      <wp:simplePos x="0" y="0"/>
                      <wp:positionH relativeFrom="page">
                        <wp:posOffset>8065135</wp:posOffset>
                      </wp:positionH>
                      <wp:positionV relativeFrom="page">
                        <wp:posOffset>94615</wp:posOffset>
                      </wp:positionV>
                      <wp:extent cx="304800" cy="180975"/>
                      <wp:effectExtent l="5080" t="5715" r="5715" b="5080"/>
                      <wp:wrapNone/>
                      <wp:docPr id="183"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12984" y="6088"/>
                                      </a:moveTo>
                                      <a:lnTo>
                                        <a:pt x="12989" y="6066"/>
                                      </a:lnTo>
                                      <a:lnTo>
                                        <a:pt x="13003" y="6050"/>
                                      </a:lnTo>
                                      <a:lnTo>
                                        <a:pt x="13023" y="6041"/>
                                      </a:lnTo>
                                      <a:lnTo>
                                        <a:pt x="13416" y="6041"/>
                                      </a:lnTo>
                                      <a:lnTo>
                                        <a:pt x="13438" y="6046"/>
                                      </a:lnTo>
                                      <a:lnTo>
                                        <a:pt x="13455" y="6060"/>
                                      </a:lnTo>
                                      <a:lnTo>
                                        <a:pt x="13463" y="6080"/>
                                      </a:lnTo>
                                      <a:lnTo>
                                        <a:pt x="13464" y="6278"/>
                                      </a:lnTo>
                                      <a:lnTo>
                                        <a:pt x="13459" y="6300"/>
                                      </a:lnTo>
                                      <a:lnTo>
                                        <a:pt x="13445" y="6316"/>
                                      </a:lnTo>
                                      <a:lnTo>
                                        <a:pt x="13425" y="6325"/>
                                      </a:lnTo>
                                      <a:lnTo>
                                        <a:pt x="13031" y="6326"/>
                                      </a:lnTo>
                                      <a:lnTo>
                                        <a:pt x="13010" y="6320"/>
                                      </a:lnTo>
                                      <a:lnTo>
                                        <a:pt x="12993" y="6306"/>
                                      </a:lnTo>
                                      <a:lnTo>
                                        <a:pt x="12985" y="6286"/>
                                      </a:lnTo>
                                      <a:lnTo>
                                        <a:pt x="12984"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5.05pt;margin-top:7.45pt;width:24pt;height:14.25pt" coordorigin="12701,149" coordsize="480,285">
                      <v:shape id="shape_0" coordorigin="12984,6041" coordsize="480,285" path="m12984,6088l12989,6066l13003,6050l13023,6041l13416,6041l13438,6046l13455,6060l13463,6080l13464,6278l13459,6300l13445,6316l13425,6325l13031,6326l13010,6320l12993,6306l12985,6286l12984,6088xe" stroked="t" o:allowincell="t" style="position:absolute;left:12701;top:149;width:479;height:284;mso-wrap-style:none;v-text-anchor:middle;mso-position-horizontal-relative:page;mso-position-vertical-relative:page">
                        <v:fill o:detectmouseclick="t" on="false"/>
                        <v:stroke color="black" weight="9360" joinstyle="round" endcap="flat"/>
                        <w10:wrap type="none"/>
                      </v:shape>
                    </v:group>
                  </w:pict>
                </mc:Fallback>
              </mc:AlternateContent>
            </w:r>
            <w:r>
              <w:rPr>
                <w:rFonts w:ascii="標楷體" w:hAnsi="標楷體" w:cs="Times New Roman" w:eastAsia="標楷體"/>
                <w:b/>
                <w:bCs/>
                <w:position w:val="10"/>
                <w:sz w:val="28"/>
                <w:szCs w:val="28"/>
                <w:lang w:eastAsia="zh-TW"/>
              </w:rPr>
              <w:t>建議：</w:t>
            </w:r>
            <w:r>
              <w:rPr>
                <w:rFonts w:eastAsia="Times New Roman" w:cs="Times New Roman"/>
                <w:b/>
                <w:bCs/>
                <w:position w:val="10"/>
              </w:rPr>
              <w:tab/>
            </w:r>
            <w:r>
              <w:rPr>
                <w:rFonts w:ascii="標楷體" w:hAnsi="標楷體" w:cs="細明體;MingLiU" w:eastAsia="標楷體"/>
                <w:sz w:val="24"/>
                <w:szCs w:val="24"/>
                <w:lang w:eastAsia="zh-TW"/>
              </w:rPr>
              <w:t>尚未達到</w:t>
            </w:r>
            <w:r>
              <w:rPr>
                <w:rFonts w:eastAsia="Times New Roman" w:cs="Times New Roman"/>
                <w:spacing w:val="-2"/>
                <w:sz w:val="24"/>
                <w:szCs w:val="24"/>
              </w:rPr>
              <w:t>Le</w:t>
            </w:r>
            <w:r>
              <w:rPr>
                <w:rFonts w:cs="Times New Roman"/>
                <w:spacing w:val="-2"/>
                <w:sz w:val="24"/>
                <w:szCs w:val="24"/>
                <w:lang w:eastAsia="zh-TW"/>
              </w:rPr>
              <w:t>vel</w:t>
            </w:r>
            <w:r>
              <w:rPr>
                <w:rFonts w:eastAsia="Times New Roman" w:cs="Times New Roman"/>
                <w:spacing w:val="-2"/>
                <w:sz w:val="24"/>
                <w:szCs w:val="24"/>
              </w:rPr>
              <w:t xml:space="preserve"> 1</w:t>
            </w:r>
          </w:p>
        </w:tc>
      </w:tr>
    </w:tbl>
    <w:p>
      <w:pPr>
        <w:pStyle w:val="Normal"/>
        <w:spacing w:lineRule="exact" w:line="400"/>
        <w:rPr>
          <w:rFonts w:cs="Times New Roman"/>
          <w:lang w:eastAsia="zh-TW"/>
        </w:rPr>
      </w:pPr>
      <w:r>
        <w:rPr>
          <w:rFonts w:cs="Times New Roman"/>
          <w:lang w:eastAsia="zh-TW"/>
        </w:rPr>
      </w:r>
    </w:p>
    <w:p>
      <w:pPr>
        <w:pStyle w:val="Normal"/>
        <w:spacing w:lineRule="exact" w:line="346"/>
        <w:rPr>
          <w:rFonts w:cs="Times New Roman"/>
          <w:lang w:eastAsia="zh-TW"/>
        </w:rPr>
      </w:pPr>
      <w:r>
        <w:rPr>
          <w:rFonts w:cs="Times New Roman"/>
          <w:lang w:eastAsia="zh-TW"/>
        </w:rPr>
      </w:r>
      <w:r>
        <w:br w:type="page"/>
      </w:r>
    </w:p>
    <w:p>
      <w:pPr>
        <w:pStyle w:val="TableParagraph"/>
        <w:spacing w:lineRule="exact" w:line="265"/>
        <w:ind w:left="104" w:hanging="0"/>
        <w:rPr>
          <w:rFonts w:ascii="標楷體" w:hAnsi="標楷體" w:eastAsia="標楷體" w:cs="細明體;MingLiU"/>
          <w:b/>
          <w:b/>
          <w:bCs/>
          <w:spacing w:val="-3"/>
          <w:sz w:val="28"/>
          <w:szCs w:val="28"/>
          <w:lang w:eastAsia="zh-TW"/>
        </w:rPr>
      </w:pPr>
      <w:r>
        <w:rPr>
          <w:rFonts w:eastAsia="標楷體" w:cs="細明體;MingLiU" w:ascii="標楷體" w:hAnsi="標楷體"/>
          <w:b/>
          <w:bCs/>
          <w:spacing w:val="-3"/>
          <w:sz w:val="28"/>
          <w:szCs w:val="28"/>
          <w:lang w:eastAsia="zh-TW"/>
        </w:rPr>
      </w:r>
    </w:p>
    <w:p>
      <w:pPr>
        <w:pStyle w:val="TableParagraph"/>
        <w:spacing w:lineRule="exact" w:line="265"/>
        <w:ind w:left="104" w:hanging="0"/>
        <w:jc w:val="both"/>
        <w:rPr>
          <w:rFonts w:ascii="標楷體" w:hAnsi="標楷體" w:eastAsia="標楷體" w:cs="細明體;MingLiU"/>
          <w:b/>
          <w:b/>
          <w:bCs/>
          <w:spacing w:val="-3"/>
          <w:sz w:val="28"/>
          <w:szCs w:val="28"/>
          <w:lang w:eastAsia="zh-TW"/>
        </w:rPr>
      </w:pPr>
      <w:r>
        <w:rPr>
          <w:rFonts w:eastAsia="標楷體" w:cs="細明體;MingLiU" w:ascii="標楷體" w:hAnsi="標楷體"/>
          <w:b/>
          <w:bCs/>
          <w:spacing w:val="-3"/>
          <w:sz w:val="28"/>
          <w:szCs w:val="28"/>
          <w:lang w:eastAsia="zh-TW"/>
        </w:rPr>
      </w:r>
    </w:p>
    <w:tbl>
      <w:tblPr>
        <w:tblW w:w="13416" w:type="dxa"/>
        <w:jc w:val="left"/>
        <w:tblInd w:w="-15" w:type="dxa"/>
        <w:tblLayout w:type="fixed"/>
        <w:tblCellMar>
          <w:top w:w="0" w:type="dxa"/>
          <w:left w:w="0" w:type="dxa"/>
          <w:bottom w:w="0" w:type="dxa"/>
          <w:right w:w="0" w:type="dxa"/>
        </w:tblCellMar>
      </w:tblPr>
      <w:tblGrid>
        <w:gridCol w:w="2683"/>
        <w:gridCol w:w="2683"/>
        <w:gridCol w:w="2683"/>
        <w:gridCol w:w="2683"/>
        <w:gridCol w:w="2684"/>
      </w:tblGrid>
      <w:tr>
        <w:trPr>
          <w:trHeight w:val="456" w:hRule="exact"/>
        </w:trPr>
        <w:tc>
          <w:tcPr>
            <w:tcW w:w="13416" w:type="dxa"/>
            <w:gridSpan w:val="5"/>
            <w:tcBorders>
              <w:top w:val="single" w:sz="6" w:space="0" w:color="000000"/>
              <w:left w:val="single" w:sz="6" w:space="0" w:color="000000"/>
              <w:bottom w:val="single" w:sz="6" w:space="0" w:color="000000"/>
              <w:right w:val="single" w:sz="6" w:space="0" w:color="000000"/>
            </w:tcBorders>
            <w:shd w:fill="B8CCE2" w:val="clear"/>
            <w:vAlign w:val="center"/>
          </w:tcPr>
          <w:p>
            <w:pPr>
              <w:pStyle w:val="TableParagraph"/>
              <w:ind w:left="104" w:hanging="0"/>
              <w:jc w:val="both"/>
              <w:rPr>
                <w:rFonts w:ascii="標楷體" w:hAnsi="標楷體" w:eastAsia="標楷體" w:cs="Times New Roman"/>
                <w:b/>
                <w:b/>
                <w:sz w:val="28"/>
                <w:szCs w:val="28"/>
                <w:lang w:eastAsia="zh-TW"/>
              </w:rPr>
            </w:pPr>
            <w:r>
              <w:rPr>
                <w:rFonts w:ascii="標楷體" w:hAnsi="標楷體" w:cs="細明體;MingLiU" w:eastAsia="標楷體"/>
                <w:b/>
                <w:bCs/>
                <w:spacing w:val="-3"/>
                <w:sz w:val="28"/>
                <w:szCs w:val="28"/>
                <w:lang w:eastAsia="zh-TW"/>
              </w:rPr>
              <w:t>健康照護團隊</w:t>
            </w:r>
          </w:p>
        </w:tc>
      </w:tr>
      <w:tr>
        <w:trPr>
          <w:trHeight w:val="419" w:hRule="exact"/>
        </w:trPr>
        <w:tc>
          <w:tcPr>
            <w:tcW w:w="2683" w:type="dxa"/>
            <w:tcBorders>
              <w:top w:val="single" w:sz="6" w:space="0" w:color="000000"/>
              <w:left w:val="single" w:sz="6" w:space="0" w:color="000000"/>
              <w:bottom w:val="single" w:sz="6" w:space="0" w:color="000000"/>
              <w:right w:val="single" w:sz="6" w:space="0" w:color="000000"/>
            </w:tcBorders>
            <w:shd w:fill="8DB3E0" w:val="clear"/>
            <w:vAlign w:val="center"/>
          </w:tcPr>
          <w:p>
            <w:pPr>
              <w:pStyle w:val="TableParagraph"/>
              <w:spacing w:lineRule="exact" w:line="261"/>
              <w:ind w:left="104" w:right="357" w:hanging="0"/>
              <w:jc w:val="center"/>
              <w:rPr/>
            </w:pPr>
            <w:r>
              <w:rPr>
                <w:rFonts w:eastAsia="Times New Roman" w:cs="Times New Roman"/>
                <w:b/>
                <w:spacing w:val="-2"/>
                <w:sz w:val="28"/>
                <w:szCs w:val="28"/>
              </w:rPr>
              <w:t>Le</w:t>
            </w:r>
            <w:r>
              <w:rPr>
                <w:rFonts w:eastAsia="Times New Roman" w:cs="Times New Roman"/>
                <w:b/>
                <w:sz w:val="28"/>
                <w:szCs w:val="28"/>
              </w:rPr>
              <w:t>v</w:t>
            </w:r>
            <w:r>
              <w:rPr>
                <w:rFonts w:eastAsia="Times New Roman" w:cs="Times New Roman"/>
                <w:b/>
                <w:spacing w:val="-2"/>
                <w:sz w:val="28"/>
                <w:szCs w:val="28"/>
              </w:rPr>
              <w:t>e</w:t>
            </w:r>
            <w:r>
              <w:rPr>
                <w:rFonts w:eastAsia="Times New Roman" w:cs="Times New Roman"/>
                <w:b/>
                <w:sz w:val="28"/>
                <w:szCs w:val="28"/>
              </w:rPr>
              <w:t>l</w:t>
            </w:r>
            <w:r>
              <w:rPr>
                <w:rFonts w:eastAsia="Times New Roman" w:cs="Times New Roman"/>
                <w:b/>
                <w:spacing w:val="-4"/>
                <w:sz w:val="28"/>
                <w:szCs w:val="28"/>
              </w:rPr>
              <w:t xml:space="preserve"> </w:t>
            </w:r>
            <w:r>
              <w:rPr>
                <w:rFonts w:eastAsia="Times New Roman" w:cs="Times New Roman"/>
                <w:b/>
                <w:sz w:val="28"/>
                <w:szCs w:val="28"/>
              </w:rPr>
              <w:t>1</w:t>
            </w:r>
          </w:p>
        </w:tc>
        <w:tc>
          <w:tcPr>
            <w:tcW w:w="2683" w:type="dxa"/>
            <w:tcBorders>
              <w:top w:val="single" w:sz="6" w:space="0" w:color="000000"/>
              <w:left w:val="single" w:sz="6" w:space="0" w:color="000000"/>
              <w:bottom w:val="single" w:sz="6" w:space="0" w:color="000000"/>
              <w:right w:val="single" w:sz="6" w:space="0" w:color="000000"/>
            </w:tcBorders>
            <w:shd w:fill="8DB3E0" w:val="clear"/>
            <w:vAlign w:val="center"/>
          </w:tcPr>
          <w:p>
            <w:pPr>
              <w:pStyle w:val="TableParagraph"/>
              <w:spacing w:lineRule="exact" w:line="261"/>
              <w:ind w:left="104" w:right="357" w:hanging="0"/>
              <w:jc w:val="center"/>
              <w:rPr/>
            </w:pPr>
            <w:r>
              <w:rPr>
                <w:rFonts w:eastAsia="Times New Roman" w:cs="Times New Roman"/>
                <w:b/>
                <w:spacing w:val="-2"/>
                <w:sz w:val="28"/>
                <w:szCs w:val="28"/>
              </w:rPr>
              <w:t>Le</w:t>
            </w:r>
            <w:r>
              <w:rPr>
                <w:rFonts w:eastAsia="Times New Roman" w:cs="Times New Roman"/>
                <w:b/>
                <w:sz w:val="28"/>
                <w:szCs w:val="28"/>
              </w:rPr>
              <w:t>v</w:t>
            </w:r>
            <w:r>
              <w:rPr>
                <w:rFonts w:eastAsia="Times New Roman" w:cs="Times New Roman"/>
                <w:b/>
                <w:spacing w:val="-2"/>
                <w:sz w:val="28"/>
                <w:szCs w:val="28"/>
              </w:rPr>
              <w:t>e</w:t>
            </w:r>
            <w:r>
              <w:rPr>
                <w:rFonts w:eastAsia="Times New Roman" w:cs="Times New Roman"/>
                <w:b/>
                <w:sz w:val="28"/>
                <w:szCs w:val="28"/>
              </w:rPr>
              <w:t>l</w:t>
            </w:r>
            <w:r>
              <w:rPr>
                <w:rFonts w:eastAsia="Times New Roman" w:cs="Times New Roman"/>
                <w:b/>
                <w:spacing w:val="-5"/>
                <w:sz w:val="28"/>
                <w:szCs w:val="28"/>
              </w:rPr>
              <w:t xml:space="preserve"> </w:t>
            </w:r>
            <w:r>
              <w:rPr>
                <w:rFonts w:eastAsia="Times New Roman" w:cs="Times New Roman"/>
                <w:b/>
                <w:sz w:val="28"/>
                <w:szCs w:val="28"/>
              </w:rPr>
              <w:t>2</w:t>
            </w:r>
          </w:p>
        </w:tc>
        <w:tc>
          <w:tcPr>
            <w:tcW w:w="2683" w:type="dxa"/>
            <w:tcBorders>
              <w:top w:val="single" w:sz="6" w:space="0" w:color="000000"/>
              <w:left w:val="single" w:sz="6" w:space="0" w:color="000000"/>
              <w:bottom w:val="single" w:sz="6" w:space="0" w:color="000000"/>
              <w:right w:val="single" w:sz="6" w:space="0" w:color="000000"/>
            </w:tcBorders>
            <w:shd w:fill="8DB3E0" w:val="clear"/>
            <w:vAlign w:val="center"/>
          </w:tcPr>
          <w:p>
            <w:pPr>
              <w:pStyle w:val="TableParagraph"/>
              <w:spacing w:lineRule="exact" w:line="261"/>
              <w:ind w:left="104" w:hanging="0"/>
              <w:jc w:val="center"/>
              <w:rPr/>
            </w:pPr>
            <w:r>
              <w:rPr>
                <w:rFonts w:eastAsia="Times New Roman" w:cs="Times New Roman"/>
                <w:b/>
                <w:spacing w:val="-2"/>
                <w:sz w:val="28"/>
                <w:szCs w:val="28"/>
              </w:rPr>
              <w:t>Le</w:t>
            </w:r>
            <w:r>
              <w:rPr>
                <w:rFonts w:eastAsia="Times New Roman" w:cs="Times New Roman"/>
                <w:b/>
                <w:sz w:val="28"/>
                <w:szCs w:val="28"/>
              </w:rPr>
              <w:t>v</w:t>
            </w:r>
            <w:r>
              <w:rPr>
                <w:rFonts w:eastAsia="Times New Roman" w:cs="Times New Roman"/>
                <w:b/>
                <w:spacing w:val="-2"/>
                <w:sz w:val="28"/>
                <w:szCs w:val="28"/>
              </w:rPr>
              <w:t>e</w:t>
            </w:r>
            <w:r>
              <w:rPr>
                <w:rFonts w:eastAsia="Times New Roman" w:cs="Times New Roman"/>
                <w:b/>
                <w:sz w:val="28"/>
                <w:szCs w:val="28"/>
              </w:rPr>
              <w:t>l</w:t>
            </w:r>
            <w:r>
              <w:rPr>
                <w:rFonts w:eastAsia="Times New Roman" w:cs="Times New Roman"/>
                <w:b/>
                <w:spacing w:val="-5"/>
                <w:sz w:val="28"/>
                <w:szCs w:val="28"/>
              </w:rPr>
              <w:t xml:space="preserve"> </w:t>
            </w:r>
            <w:r>
              <w:rPr>
                <w:rFonts w:eastAsia="Times New Roman" w:cs="Times New Roman"/>
                <w:b/>
                <w:sz w:val="28"/>
                <w:szCs w:val="28"/>
              </w:rPr>
              <w:t>3</w:t>
            </w:r>
          </w:p>
        </w:tc>
        <w:tc>
          <w:tcPr>
            <w:tcW w:w="2683" w:type="dxa"/>
            <w:tcBorders>
              <w:top w:val="single" w:sz="6" w:space="0" w:color="000000"/>
              <w:left w:val="single" w:sz="6" w:space="0" w:color="000000"/>
              <w:bottom w:val="single" w:sz="6" w:space="0" w:color="000000"/>
              <w:right w:val="single" w:sz="6" w:space="0" w:color="000000"/>
            </w:tcBorders>
            <w:shd w:fill="8DB3E0" w:val="clear"/>
            <w:vAlign w:val="center"/>
          </w:tcPr>
          <w:p>
            <w:pPr>
              <w:pStyle w:val="TableParagraph"/>
              <w:spacing w:lineRule="exact" w:line="261"/>
              <w:ind w:left="102" w:right="363" w:hanging="0"/>
              <w:jc w:val="center"/>
              <w:rPr/>
            </w:pPr>
            <w:r>
              <w:rPr>
                <w:rFonts w:eastAsia="Times New Roman" w:cs="Times New Roman"/>
                <w:b/>
                <w:spacing w:val="-2"/>
                <w:sz w:val="28"/>
                <w:szCs w:val="28"/>
              </w:rPr>
              <w:t>Le</w:t>
            </w:r>
            <w:r>
              <w:rPr>
                <w:rFonts w:eastAsia="Times New Roman" w:cs="Times New Roman"/>
                <w:b/>
                <w:sz w:val="28"/>
                <w:szCs w:val="28"/>
              </w:rPr>
              <w:t>v</w:t>
            </w:r>
            <w:r>
              <w:rPr>
                <w:rFonts w:eastAsia="Times New Roman" w:cs="Times New Roman"/>
                <w:b/>
                <w:spacing w:val="-2"/>
                <w:sz w:val="28"/>
                <w:szCs w:val="28"/>
              </w:rPr>
              <w:t>e</w:t>
            </w:r>
            <w:r>
              <w:rPr>
                <w:rFonts w:eastAsia="Times New Roman" w:cs="Times New Roman"/>
                <w:b/>
                <w:sz w:val="28"/>
                <w:szCs w:val="28"/>
              </w:rPr>
              <w:t>l</w:t>
            </w:r>
            <w:r>
              <w:rPr>
                <w:rFonts w:eastAsia="Times New Roman" w:cs="Times New Roman"/>
                <w:b/>
                <w:spacing w:val="-5"/>
                <w:sz w:val="28"/>
                <w:szCs w:val="28"/>
              </w:rPr>
              <w:t xml:space="preserve"> </w:t>
            </w:r>
            <w:r>
              <w:rPr>
                <w:rFonts w:eastAsia="Times New Roman" w:cs="Times New Roman"/>
                <w:b/>
                <w:sz w:val="28"/>
                <w:szCs w:val="28"/>
              </w:rPr>
              <w:t>4</w:t>
            </w:r>
          </w:p>
        </w:tc>
        <w:tc>
          <w:tcPr>
            <w:tcW w:w="2684" w:type="dxa"/>
            <w:tcBorders>
              <w:top w:val="single" w:sz="6" w:space="0" w:color="000000"/>
              <w:left w:val="single" w:sz="6" w:space="0" w:color="000000"/>
              <w:bottom w:val="single" w:sz="6" w:space="0" w:color="000000"/>
              <w:right w:val="single" w:sz="6" w:space="0" w:color="000000"/>
            </w:tcBorders>
            <w:shd w:fill="8DB3E0" w:val="clear"/>
            <w:vAlign w:val="center"/>
          </w:tcPr>
          <w:p>
            <w:pPr>
              <w:pStyle w:val="TableParagraph"/>
              <w:spacing w:lineRule="exact" w:line="261"/>
              <w:ind w:left="104" w:right="357" w:hanging="0"/>
              <w:jc w:val="center"/>
              <w:rPr/>
            </w:pPr>
            <w:r>
              <w:rPr>
                <w:rFonts w:eastAsia="Times New Roman" w:cs="Times New Roman"/>
                <w:b/>
                <w:spacing w:val="-2"/>
                <w:sz w:val="28"/>
                <w:szCs w:val="28"/>
              </w:rPr>
              <w:t>Le</w:t>
            </w:r>
            <w:r>
              <w:rPr>
                <w:rFonts w:eastAsia="Times New Roman" w:cs="Times New Roman"/>
                <w:b/>
                <w:sz w:val="28"/>
                <w:szCs w:val="28"/>
              </w:rPr>
              <w:t>v</w:t>
            </w:r>
            <w:r>
              <w:rPr>
                <w:rFonts w:eastAsia="Times New Roman" w:cs="Times New Roman"/>
                <w:b/>
                <w:spacing w:val="-2"/>
                <w:sz w:val="28"/>
                <w:szCs w:val="28"/>
              </w:rPr>
              <w:t>e</w:t>
            </w:r>
            <w:r>
              <w:rPr>
                <w:rFonts w:eastAsia="Times New Roman" w:cs="Times New Roman"/>
                <w:b/>
                <w:sz w:val="28"/>
                <w:szCs w:val="28"/>
              </w:rPr>
              <w:t>l</w:t>
            </w:r>
            <w:r>
              <w:rPr>
                <w:rFonts w:eastAsia="Times New Roman" w:cs="Times New Roman"/>
                <w:b/>
                <w:spacing w:val="-5"/>
                <w:sz w:val="28"/>
                <w:szCs w:val="28"/>
              </w:rPr>
              <w:t xml:space="preserve"> </w:t>
            </w:r>
            <w:r>
              <w:rPr>
                <w:rFonts w:eastAsia="Times New Roman" w:cs="Times New Roman"/>
                <w:b/>
                <w:sz w:val="28"/>
                <w:szCs w:val="28"/>
              </w:rPr>
              <w:t>5</w:t>
            </w:r>
          </w:p>
        </w:tc>
      </w:tr>
      <w:tr>
        <w:trPr>
          <w:trHeight w:val="3377" w:hRule="exact"/>
        </w:trPr>
        <w:tc>
          <w:tcPr>
            <w:tcW w:w="2683"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tabs>
                <w:tab w:val="clear" w:pos="720"/>
                <w:tab w:val="left" w:pos="373" w:leader="none"/>
              </w:tabs>
              <w:spacing w:lineRule="exact" w:line="268" w:before="3" w:after="0"/>
              <w:ind w:left="371" w:right="255"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清楚有效地溝通，並與衛生保健團隊的所有成員合作良好</w:t>
            </w:r>
          </w:p>
        </w:tc>
        <w:tc>
          <w:tcPr>
            <w:tcW w:w="2683"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tabs>
                <w:tab w:val="clear" w:pos="720"/>
                <w:tab w:val="left" w:pos="373" w:leader="none"/>
              </w:tabs>
              <w:spacing w:lineRule="exact" w:line="268" w:before="3" w:after="0"/>
              <w:ind w:left="371" w:right="255"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能以簡單明瞭的方式，口頭或書面報告，傳達常規核醫檢查的程序和結果。</w:t>
            </w:r>
          </w:p>
        </w:tc>
        <w:tc>
          <w:tcPr>
            <w:tcW w:w="2683"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tabs>
                <w:tab w:val="clear" w:pos="720"/>
                <w:tab w:val="left" w:pos="373" w:leader="none"/>
              </w:tabs>
              <w:spacing w:lineRule="exact" w:line="268" w:before="3" w:after="0"/>
              <w:ind w:left="371" w:right="255" w:hanging="272"/>
              <w:rPr/>
            </w:pPr>
            <w:r>
              <w:rPr>
                <w:rFonts w:ascii="標楷體" w:hAnsi="標楷體" w:cs="細明體;MingLiU" w:eastAsia="標楷體"/>
                <w:sz w:val="24"/>
                <w:szCs w:val="24"/>
                <w:lang w:eastAsia="zh-TW"/>
              </w:rPr>
              <w:t>在常規臨床情況下，與轉診醫師討論及建議檢查程序之適當性。</w:t>
            </w:r>
          </w:p>
          <w:p>
            <w:pPr>
              <w:pStyle w:val="ListParagraph"/>
              <w:tabs>
                <w:tab w:val="clear" w:pos="720"/>
                <w:tab w:val="left" w:pos="373" w:leader="none"/>
              </w:tabs>
              <w:spacing w:lineRule="exact" w:line="268" w:before="3" w:after="0"/>
              <w:ind w:left="371" w:right="255" w:hanging="0"/>
              <w:rPr>
                <w:rFonts w:ascii="標楷體" w:hAnsi="標楷體" w:eastAsia="標楷體" w:cs="細明體;MingLiU"/>
                <w:sz w:val="24"/>
                <w:szCs w:val="24"/>
                <w:lang w:eastAsia="zh-TW"/>
              </w:rPr>
            </w:pPr>
            <w:r>
              <w:rPr>
                <w:rFonts w:eastAsia="標楷體" w:cs="細明體;MingLiU" w:ascii="標楷體" w:hAnsi="標楷體"/>
                <w:sz w:val="24"/>
                <w:szCs w:val="24"/>
                <w:lang w:eastAsia="zh-TW"/>
              </w:rPr>
            </w:r>
          </w:p>
          <w:p>
            <w:pPr>
              <w:pStyle w:val="ListParagraph"/>
              <w:numPr>
                <w:ilvl w:val="0"/>
                <w:numId w:val="3"/>
              </w:numPr>
              <w:tabs>
                <w:tab w:val="clear" w:pos="720"/>
                <w:tab w:val="left" w:pos="373" w:leader="none"/>
              </w:tabs>
              <w:spacing w:lineRule="exact" w:line="268" w:before="3" w:after="0"/>
              <w:ind w:left="371" w:right="255"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能以簡單明瞭的方式，口頭或書面報告，傳達較複雜和不常見的核醫檢查程序和結果。</w:t>
            </w:r>
          </w:p>
        </w:tc>
        <w:tc>
          <w:tcPr>
            <w:tcW w:w="2683"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tabs>
                <w:tab w:val="clear" w:pos="720"/>
                <w:tab w:val="left" w:pos="371" w:leader="none"/>
              </w:tabs>
              <w:spacing w:lineRule="exact" w:line="268" w:before="3" w:after="0"/>
              <w:ind w:left="371" w:right="255"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在較複雜和不常見的臨床情況下，與轉診醫師討論及建議檢查程序之適當性。</w:t>
            </w:r>
          </w:p>
        </w:tc>
        <w:tc>
          <w:tcPr>
            <w:tcW w:w="2684"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tabs>
                <w:tab w:val="clear" w:pos="720"/>
                <w:tab w:val="left" w:pos="373" w:leader="none"/>
              </w:tabs>
              <w:spacing w:lineRule="exact" w:line="268" w:before="3" w:after="0"/>
              <w:ind w:left="371" w:right="255" w:hanging="272"/>
              <w:rPr>
                <w:rFonts w:ascii="標楷體" w:hAnsi="標楷體" w:eastAsia="標楷體" w:cs="細明體;MingLiU"/>
                <w:sz w:val="24"/>
                <w:szCs w:val="24"/>
                <w:lang w:eastAsia="zh-TW"/>
              </w:rPr>
            </w:pPr>
            <w:r>
              <w:rPr>
                <w:rFonts w:ascii="標楷體" w:hAnsi="標楷體" w:cs="細明體;MingLiU" w:eastAsia="標楷體"/>
                <w:sz w:val="24"/>
                <w:szCs w:val="24"/>
                <w:lang w:eastAsia="zh-TW"/>
              </w:rPr>
              <w:t>獨立擔任跨科研討會的顧問。</w:t>
            </w:r>
          </w:p>
        </w:tc>
      </w:tr>
      <w:tr>
        <w:trPr>
          <w:trHeight w:val="577" w:hRule="exact"/>
        </w:trPr>
        <w:tc>
          <w:tcPr>
            <w:tcW w:w="13416" w:type="dxa"/>
            <w:gridSpan w:val="5"/>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371" w:leader="none"/>
                <w:tab w:val="left" w:pos="2792" w:leader="none"/>
              </w:tabs>
              <w:snapToGrid w:val="false"/>
              <w:spacing w:lineRule="exact" w:line="268" w:before="3" w:after="0"/>
              <w:ind w:right="164" w:hanging="0"/>
              <w:rPr>
                <w:rFonts w:ascii="標楷體" w:hAnsi="標楷體" w:eastAsia="標楷體" w:cs="細明體;MingLiU"/>
                <w:sz w:val="24"/>
                <w:szCs w:val="24"/>
                <w:lang w:val="en-US" w:eastAsia="zh-TW"/>
              </w:rPr>
            </w:pPr>
            <w:r>
              <w:rPr>
                <w:rFonts w:eastAsia="標楷體" w:cs="細明體;MingLiU" w:ascii="標楷體" w:hAnsi="標楷體"/>
                <w:sz w:val="24"/>
                <w:szCs w:val="24"/>
                <w:lang w:val="en-US" w:eastAsia="zh-TW"/>
              </w:rPr>
              <mc:AlternateContent>
                <mc:Choice Requires="wpg">
                  <w:drawing>
                    <wp:anchor behindDoc="1" distT="0" distB="0" distL="114935" distR="114935" simplePos="0" locked="0" layoutInCell="1" allowOverlap="1" relativeHeight="186">
                      <wp:simplePos x="0" y="0"/>
                      <wp:positionH relativeFrom="page">
                        <wp:posOffset>1542415</wp:posOffset>
                      </wp:positionH>
                      <wp:positionV relativeFrom="page">
                        <wp:posOffset>95885</wp:posOffset>
                      </wp:positionV>
                      <wp:extent cx="304800" cy="180975"/>
                      <wp:effectExtent l="5080" t="5715" r="5715" b="5080"/>
                      <wp:wrapNone/>
                      <wp:docPr id="184"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3720" y="6088"/>
                                      </a:moveTo>
                                      <a:lnTo>
                                        <a:pt x="3725" y="6066"/>
                                      </a:lnTo>
                                      <a:lnTo>
                                        <a:pt x="3739" y="6050"/>
                                      </a:lnTo>
                                      <a:lnTo>
                                        <a:pt x="3759" y="6041"/>
                                      </a:lnTo>
                                      <a:lnTo>
                                        <a:pt x="4152" y="6041"/>
                                      </a:lnTo>
                                      <a:lnTo>
                                        <a:pt x="4174" y="6046"/>
                                      </a:lnTo>
                                      <a:lnTo>
                                        <a:pt x="4191" y="6060"/>
                                      </a:lnTo>
                                      <a:lnTo>
                                        <a:pt x="4199" y="6080"/>
                                      </a:lnTo>
                                      <a:lnTo>
                                        <a:pt x="4200" y="6278"/>
                                      </a:lnTo>
                                      <a:lnTo>
                                        <a:pt x="4195" y="6300"/>
                                      </a:lnTo>
                                      <a:lnTo>
                                        <a:pt x="4181" y="6316"/>
                                      </a:lnTo>
                                      <a:lnTo>
                                        <a:pt x="4161" y="6325"/>
                                      </a:lnTo>
                                      <a:lnTo>
                                        <a:pt x="3768" y="6326"/>
                                      </a:lnTo>
                                      <a:lnTo>
                                        <a:pt x="3746" y="6320"/>
                                      </a:lnTo>
                                      <a:lnTo>
                                        <a:pt x="3729" y="6306"/>
                                      </a:lnTo>
                                      <a:lnTo>
                                        <a:pt x="3721" y="6286"/>
                                      </a:lnTo>
                                      <a:lnTo>
                                        <a:pt x="3720"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1.45pt;margin-top:7.55pt;width:24pt;height:14.25pt" coordorigin="2429,151" coordsize="480,285">
                      <v:shape id="shape_0" coordorigin="3720,6041" coordsize="480,285" path="m3720,6088l3725,6066l3739,6050l3759,6041l4152,6041l4174,6046l4191,6060l4199,6080l4200,6278l4195,6300l4181,6316l4161,6325l3768,6326l3746,6320l3729,6306l3721,6286l3720,6088xe" stroked="t" o:allowincell="t" style="position:absolute;left:2429;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187">
                      <wp:simplePos x="0" y="0"/>
                      <wp:positionH relativeFrom="page">
                        <wp:posOffset>689610</wp:posOffset>
                      </wp:positionH>
                      <wp:positionV relativeFrom="page">
                        <wp:posOffset>95885</wp:posOffset>
                      </wp:positionV>
                      <wp:extent cx="304800" cy="180975"/>
                      <wp:effectExtent l="5080" t="5715" r="5715" b="5080"/>
                      <wp:wrapNone/>
                      <wp:docPr id="185"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2415" y="6088"/>
                                      </a:moveTo>
                                      <a:lnTo>
                                        <a:pt x="2420" y="6066"/>
                                      </a:lnTo>
                                      <a:lnTo>
                                        <a:pt x="2434" y="6050"/>
                                      </a:lnTo>
                                      <a:lnTo>
                                        <a:pt x="2454" y="6041"/>
                                      </a:lnTo>
                                      <a:lnTo>
                                        <a:pt x="2847" y="6041"/>
                                      </a:lnTo>
                                      <a:lnTo>
                                        <a:pt x="2869" y="6046"/>
                                      </a:lnTo>
                                      <a:lnTo>
                                        <a:pt x="2886" y="6060"/>
                                      </a:lnTo>
                                      <a:lnTo>
                                        <a:pt x="2894" y="6080"/>
                                      </a:lnTo>
                                      <a:lnTo>
                                        <a:pt x="2895" y="6278"/>
                                      </a:lnTo>
                                      <a:lnTo>
                                        <a:pt x="2890" y="6300"/>
                                      </a:lnTo>
                                      <a:lnTo>
                                        <a:pt x="2876" y="6316"/>
                                      </a:lnTo>
                                      <a:lnTo>
                                        <a:pt x="2856" y="6325"/>
                                      </a:lnTo>
                                      <a:lnTo>
                                        <a:pt x="2463" y="6326"/>
                                      </a:lnTo>
                                      <a:lnTo>
                                        <a:pt x="2441" y="6320"/>
                                      </a:lnTo>
                                      <a:lnTo>
                                        <a:pt x="2424" y="6306"/>
                                      </a:lnTo>
                                      <a:lnTo>
                                        <a:pt x="2416" y="6286"/>
                                      </a:lnTo>
                                      <a:lnTo>
                                        <a:pt x="2415"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3pt;margin-top:7.55pt;width:24pt;height:14.25pt" coordorigin="1086,151" coordsize="480,285">
                      <v:shape id="shape_0" coordorigin="2415,6041" coordsize="480,285" path="m2415,6088l2420,6066l2434,6050l2454,6041l2847,6041l2869,6046l2886,6060l2894,6080l2895,6278l2890,6300l2876,6316l2856,6325l2463,6326l2441,6320l2424,6306l2416,6286l2415,6088xe" stroked="t" o:allowincell="t" style="position:absolute;left:1086;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188">
                      <wp:simplePos x="0" y="0"/>
                      <wp:positionH relativeFrom="page">
                        <wp:posOffset>7491730</wp:posOffset>
                      </wp:positionH>
                      <wp:positionV relativeFrom="page">
                        <wp:posOffset>95885</wp:posOffset>
                      </wp:positionV>
                      <wp:extent cx="304800" cy="180975"/>
                      <wp:effectExtent l="5080" t="5715" r="5715" b="5080"/>
                      <wp:wrapNone/>
                      <wp:docPr id="186"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12984" y="6088"/>
                                      </a:moveTo>
                                      <a:lnTo>
                                        <a:pt x="12989" y="6066"/>
                                      </a:lnTo>
                                      <a:lnTo>
                                        <a:pt x="13003" y="6050"/>
                                      </a:lnTo>
                                      <a:lnTo>
                                        <a:pt x="13023" y="6041"/>
                                      </a:lnTo>
                                      <a:lnTo>
                                        <a:pt x="13416" y="6041"/>
                                      </a:lnTo>
                                      <a:lnTo>
                                        <a:pt x="13438" y="6046"/>
                                      </a:lnTo>
                                      <a:lnTo>
                                        <a:pt x="13455" y="6060"/>
                                      </a:lnTo>
                                      <a:lnTo>
                                        <a:pt x="13463" y="6080"/>
                                      </a:lnTo>
                                      <a:lnTo>
                                        <a:pt x="13464" y="6278"/>
                                      </a:lnTo>
                                      <a:lnTo>
                                        <a:pt x="13459" y="6300"/>
                                      </a:lnTo>
                                      <a:lnTo>
                                        <a:pt x="13445" y="6316"/>
                                      </a:lnTo>
                                      <a:lnTo>
                                        <a:pt x="13425" y="6325"/>
                                      </a:lnTo>
                                      <a:lnTo>
                                        <a:pt x="13031" y="6326"/>
                                      </a:lnTo>
                                      <a:lnTo>
                                        <a:pt x="13010" y="6320"/>
                                      </a:lnTo>
                                      <a:lnTo>
                                        <a:pt x="12993" y="6306"/>
                                      </a:lnTo>
                                      <a:lnTo>
                                        <a:pt x="12985" y="6286"/>
                                      </a:lnTo>
                                      <a:lnTo>
                                        <a:pt x="12984"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9.9pt;margin-top:7.55pt;width:24pt;height:14.25pt" coordorigin="11798,151" coordsize="480,285">
                      <v:shape id="shape_0" coordorigin="12984,6041" coordsize="480,285" path="m12984,6088l12989,6066l13003,6050l13023,6041l13416,6041l13438,6046l13455,6060l13463,6080l13464,6278l13459,6300l13445,6316l13425,6325l13031,6326l13010,6320l12993,6306l12985,6286l12984,6088xe" stroked="t" o:allowincell="t" style="position:absolute;left:11798;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189">
                      <wp:simplePos x="0" y="0"/>
                      <wp:positionH relativeFrom="page">
                        <wp:posOffset>6646545</wp:posOffset>
                      </wp:positionH>
                      <wp:positionV relativeFrom="page">
                        <wp:posOffset>95885</wp:posOffset>
                      </wp:positionV>
                      <wp:extent cx="304800" cy="180975"/>
                      <wp:effectExtent l="5080" t="5715" r="5715" b="5080"/>
                      <wp:wrapNone/>
                      <wp:docPr id="187"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11627" y="6088"/>
                                      </a:moveTo>
                                      <a:lnTo>
                                        <a:pt x="11632" y="6066"/>
                                      </a:lnTo>
                                      <a:lnTo>
                                        <a:pt x="11646" y="6050"/>
                                      </a:lnTo>
                                      <a:lnTo>
                                        <a:pt x="11666" y="6041"/>
                                      </a:lnTo>
                                      <a:lnTo>
                                        <a:pt x="12059" y="6041"/>
                                      </a:lnTo>
                                      <a:lnTo>
                                        <a:pt x="12081" y="6046"/>
                                      </a:lnTo>
                                      <a:lnTo>
                                        <a:pt x="12098" y="6060"/>
                                      </a:lnTo>
                                      <a:lnTo>
                                        <a:pt x="12106" y="6080"/>
                                      </a:lnTo>
                                      <a:lnTo>
                                        <a:pt x="12107" y="6278"/>
                                      </a:lnTo>
                                      <a:lnTo>
                                        <a:pt x="12102" y="6300"/>
                                      </a:lnTo>
                                      <a:lnTo>
                                        <a:pt x="12088" y="6316"/>
                                      </a:lnTo>
                                      <a:lnTo>
                                        <a:pt x="12068" y="6325"/>
                                      </a:lnTo>
                                      <a:lnTo>
                                        <a:pt x="11675" y="6326"/>
                                      </a:lnTo>
                                      <a:lnTo>
                                        <a:pt x="11653" y="6320"/>
                                      </a:lnTo>
                                      <a:lnTo>
                                        <a:pt x="11636" y="6306"/>
                                      </a:lnTo>
                                      <a:lnTo>
                                        <a:pt x="11628" y="6286"/>
                                      </a:lnTo>
                                      <a:lnTo>
                                        <a:pt x="11627"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3.35pt;margin-top:7.55pt;width:24pt;height:14.25pt" coordorigin="10467,151" coordsize="480,285">
                      <v:shape id="shape_0" coordorigin="11627,6041" coordsize="480,285" path="m11627,6088l11632,6066l11646,6050l11666,6041l12059,6041l12081,6046l12098,6060l12106,6080l12107,6278l12102,6300l12088,6316l12068,6325l11675,6326l11653,6320l11636,6306l11628,6286l11627,6088xe" stroked="t" o:allowincell="t" style="position:absolute;left:10467;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190">
                      <wp:simplePos x="0" y="0"/>
                      <wp:positionH relativeFrom="page">
                        <wp:posOffset>5791835</wp:posOffset>
                      </wp:positionH>
                      <wp:positionV relativeFrom="page">
                        <wp:posOffset>95885</wp:posOffset>
                      </wp:positionV>
                      <wp:extent cx="304800" cy="180975"/>
                      <wp:effectExtent l="5080" t="5715" r="5715" b="5080"/>
                      <wp:wrapNone/>
                      <wp:docPr id="188"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10320" y="6088"/>
                                      </a:moveTo>
                                      <a:lnTo>
                                        <a:pt x="10325" y="6066"/>
                                      </a:lnTo>
                                      <a:lnTo>
                                        <a:pt x="10339" y="6050"/>
                                      </a:lnTo>
                                      <a:lnTo>
                                        <a:pt x="10359" y="6041"/>
                                      </a:lnTo>
                                      <a:lnTo>
                                        <a:pt x="10752" y="6041"/>
                                      </a:lnTo>
                                      <a:lnTo>
                                        <a:pt x="10774" y="6046"/>
                                      </a:lnTo>
                                      <a:lnTo>
                                        <a:pt x="10791" y="6060"/>
                                      </a:lnTo>
                                      <a:lnTo>
                                        <a:pt x="10799" y="6080"/>
                                      </a:lnTo>
                                      <a:lnTo>
                                        <a:pt x="10800" y="6278"/>
                                      </a:lnTo>
                                      <a:lnTo>
                                        <a:pt x="10795" y="6300"/>
                                      </a:lnTo>
                                      <a:lnTo>
                                        <a:pt x="10781" y="6316"/>
                                      </a:lnTo>
                                      <a:lnTo>
                                        <a:pt x="10761" y="6325"/>
                                      </a:lnTo>
                                      <a:lnTo>
                                        <a:pt x="10368" y="6326"/>
                                      </a:lnTo>
                                      <a:lnTo>
                                        <a:pt x="10346" y="6320"/>
                                      </a:lnTo>
                                      <a:lnTo>
                                        <a:pt x="10329" y="6306"/>
                                      </a:lnTo>
                                      <a:lnTo>
                                        <a:pt x="10321" y="6286"/>
                                      </a:lnTo>
                                      <a:lnTo>
                                        <a:pt x="10320"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6.05pt;margin-top:7.55pt;width:24pt;height:14.25pt" coordorigin="9121,151" coordsize="480,285">
                      <v:shape id="shape_0" coordorigin="10320,6041" coordsize="480,285" path="m10320,6088l10325,6066l10339,6050l10359,6041l10752,6041l10774,6046l10791,6060l10799,6080l10800,6278l10795,6300l10781,6316l10761,6325l10368,6326l10346,6320l10329,6306l10321,6286l10320,6088xe" stroked="t" o:allowincell="t" style="position:absolute;left:9121;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191">
                      <wp:simplePos x="0" y="0"/>
                      <wp:positionH relativeFrom="page">
                        <wp:posOffset>4945380</wp:posOffset>
                      </wp:positionH>
                      <wp:positionV relativeFrom="page">
                        <wp:posOffset>95885</wp:posOffset>
                      </wp:positionV>
                      <wp:extent cx="304800" cy="180975"/>
                      <wp:effectExtent l="5080" t="5715" r="5715" b="5080"/>
                      <wp:wrapNone/>
                      <wp:docPr id="189"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9000" y="6088"/>
                                      </a:moveTo>
                                      <a:lnTo>
                                        <a:pt x="9005" y="6066"/>
                                      </a:lnTo>
                                      <a:lnTo>
                                        <a:pt x="9019" y="6050"/>
                                      </a:lnTo>
                                      <a:lnTo>
                                        <a:pt x="9039" y="6041"/>
                                      </a:lnTo>
                                      <a:lnTo>
                                        <a:pt x="9432" y="6041"/>
                                      </a:lnTo>
                                      <a:lnTo>
                                        <a:pt x="9454" y="6046"/>
                                      </a:lnTo>
                                      <a:lnTo>
                                        <a:pt x="9471" y="6060"/>
                                      </a:lnTo>
                                      <a:lnTo>
                                        <a:pt x="9479" y="6080"/>
                                      </a:lnTo>
                                      <a:lnTo>
                                        <a:pt x="9480" y="6278"/>
                                      </a:lnTo>
                                      <a:lnTo>
                                        <a:pt x="9475" y="6300"/>
                                      </a:lnTo>
                                      <a:lnTo>
                                        <a:pt x="9461" y="6316"/>
                                      </a:lnTo>
                                      <a:lnTo>
                                        <a:pt x="9441" y="6325"/>
                                      </a:lnTo>
                                      <a:lnTo>
                                        <a:pt x="9048" y="6326"/>
                                      </a:lnTo>
                                      <a:lnTo>
                                        <a:pt x="9026" y="6320"/>
                                      </a:lnTo>
                                      <a:lnTo>
                                        <a:pt x="9009" y="6306"/>
                                      </a:lnTo>
                                      <a:lnTo>
                                        <a:pt x="9001" y="6286"/>
                                      </a:lnTo>
                                      <a:lnTo>
                                        <a:pt x="9000"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9.4pt;margin-top:7.55pt;width:24pt;height:14.25pt" coordorigin="7788,151" coordsize="480,285">
                      <v:shape id="shape_0" coordorigin="9000,6041" coordsize="480,285" path="m9000,6088l9005,6066l9019,6050l9039,6041l9432,6041l9454,6046l9471,6060l9479,6080l9480,6278l9475,6300l9461,6316l9441,6325l9048,6326l9026,6320l9009,6306l9001,6286l9000,6088xe" stroked="t" o:allowincell="t" style="position:absolute;left:7788;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192">
                      <wp:simplePos x="0" y="0"/>
                      <wp:positionH relativeFrom="page">
                        <wp:posOffset>4096385</wp:posOffset>
                      </wp:positionH>
                      <wp:positionV relativeFrom="page">
                        <wp:posOffset>95885</wp:posOffset>
                      </wp:positionV>
                      <wp:extent cx="304800" cy="180975"/>
                      <wp:effectExtent l="5080" t="5715" r="5715" b="5080"/>
                      <wp:wrapNone/>
                      <wp:docPr id="190"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7650" y="6088"/>
                                      </a:moveTo>
                                      <a:lnTo>
                                        <a:pt x="7655" y="6066"/>
                                      </a:lnTo>
                                      <a:lnTo>
                                        <a:pt x="7669" y="6050"/>
                                      </a:lnTo>
                                      <a:lnTo>
                                        <a:pt x="7689" y="6041"/>
                                      </a:lnTo>
                                      <a:lnTo>
                                        <a:pt x="8082" y="6041"/>
                                      </a:lnTo>
                                      <a:lnTo>
                                        <a:pt x="8104" y="6046"/>
                                      </a:lnTo>
                                      <a:lnTo>
                                        <a:pt x="8121" y="6060"/>
                                      </a:lnTo>
                                      <a:lnTo>
                                        <a:pt x="8129" y="6080"/>
                                      </a:lnTo>
                                      <a:lnTo>
                                        <a:pt x="8130" y="6278"/>
                                      </a:lnTo>
                                      <a:lnTo>
                                        <a:pt x="8125" y="6300"/>
                                      </a:lnTo>
                                      <a:lnTo>
                                        <a:pt x="8111" y="6316"/>
                                      </a:lnTo>
                                      <a:lnTo>
                                        <a:pt x="8091" y="6325"/>
                                      </a:lnTo>
                                      <a:lnTo>
                                        <a:pt x="7698" y="6326"/>
                                      </a:lnTo>
                                      <a:lnTo>
                                        <a:pt x="7676" y="6320"/>
                                      </a:lnTo>
                                      <a:lnTo>
                                        <a:pt x="7659" y="6306"/>
                                      </a:lnTo>
                                      <a:lnTo>
                                        <a:pt x="7651" y="6286"/>
                                      </a:lnTo>
                                      <a:lnTo>
                                        <a:pt x="7650"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2.55pt;margin-top:7.55pt;width:24pt;height:14.25pt" coordorigin="6451,151" coordsize="480,285">
                      <v:shape id="shape_0" coordorigin="7650,6041" coordsize="480,285" path="m7650,6088l7655,6066l7669,6050l7689,6041l8082,6041l8104,6046l8121,6060l8129,6080l8130,6278l8125,6300l8111,6316l8091,6325l7698,6326l7676,6320l7659,6306l7651,6286l7650,6088xe" stroked="t" o:allowincell="t" style="position:absolute;left:6451;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193">
                      <wp:simplePos x="0" y="0"/>
                      <wp:positionH relativeFrom="page">
                        <wp:posOffset>3242945</wp:posOffset>
                      </wp:positionH>
                      <wp:positionV relativeFrom="page">
                        <wp:posOffset>95885</wp:posOffset>
                      </wp:positionV>
                      <wp:extent cx="304800" cy="180975"/>
                      <wp:effectExtent l="5080" t="5715" r="5715" b="5080"/>
                      <wp:wrapNone/>
                      <wp:docPr id="191"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6345" y="6088"/>
                                      </a:moveTo>
                                      <a:lnTo>
                                        <a:pt x="6350" y="6066"/>
                                      </a:lnTo>
                                      <a:lnTo>
                                        <a:pt x="6364" y="6050"/>
                                      </a:lnTo>
                                      <a:lnTo>
                                        <a:pt x="6384" y="6041"/>
                                      </a:lnTo>
                                      <a:lnTo>
                                        <a:pt x="6777" y="6041"/>
                                      </a:lnTo>
                                      <a:lnTo>
                                        <a:pt x="6799" y="6046"/>
                                      </a:lnTo>
                                      <a:lnTo>
                                        <a:pt x="6816" y="6060"/>
                                      </a:lnTo>
                                      <a:lnTo>
                                        <a:pt x="6824" y="6080"/>
                                      </a:lnTo>
                                      <a:lnTo>
                                        <a:pt x="6825" y="6278"/>
                                      </a:lnTo>
                                      <a:lnTo>
                                        <a:pt x="6820" y="6300"/>
                                      </a:lnTo>
                                      <a:lnTo>
                                        <a:pt x="6806" y="6316"/>
                                      </a:lnTo>
                                      <a:lnTo>
                                        <a:pt x="6786" y="6325"/>
                                      </a:lnTo>
                                      <a:lnTo>
                                        <a:pt x="6393" y="6326"/>
                                      </a:lnTo>
                                      <a:lnTo>
                                        <a:pt x="6371" y="6320"/>
                                      </a:lnTo>
                                      <a:lnTo>
                                        <a:pt x="6354" y="6306"/>
                                      </a:lnTo>
                                      <a:lnTo>
                                        <a:pt x="6346" y="6286"/>
                                      </a:lnTo>
                                      <a:lnTo>
                                        <a:pt x="6345"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5.35pt;margin-top:7.55pt;width:24pt;height:14.25pt" coordorigin="5107,151" coordsize="480,285">
                      <v:shape id="shape_0" coordorigin="6345,6041" coordsize="480,285" path="m6345,6088l6350,6066l6364,6050l6384,6041l6777,6041l6799,6046l6816,6060l6824,6080l6825,6278l6820,6300l6806,6316l6786,6325l6393,6326l6371,6320l6354,6306l6346,6286l6345,6088xe" stroked="t" o:allowincell="t" style="position:absolute;left:5107;top:151;width:479;height:284;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1" allowOverlap="1" relativeHeight="194">
                      <wp:simplePos x="0" y="0"/>
                      <wp:positionH relativeFrom="page">
                        <wp:posOffset>2413000</wp:posOffset>
                      </wp:positionH>
                      <wp:positionV relativeFrom="page">
                        <wp:posOffset>95885</wp:posOffset>
                      </wp:positionV>
                      <wp:extent cx="304800" cy="180975"/>
                      <wp:effectExtent l="5080" t="5715" r="5715" b="5080"/>
                      <wp:wrapNone/>
                      <wp:docPr id="192"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5025" y="6088"/>
                                      </a:moveTo>
                                      <a:lnTo>
                                        <a:pt x="5030" y="6066"/>
                                      </a:lnTo>
                                      <a:lnTo>
                                        <a:pt x="5044" y="6050"/>
                                      </a:lnTo>
                                      <a:lnTo>
                                        <a:pt x="5064" y="6041"/>
                                      </a:lnTo>
                                      <a:lnTo>
                                        <a:pt x="5457" y="6041"/>
                                      </a:lnTo>
                                      <a:lnTo>
                                        <a:pt x="5479" y="6046"/>
                                      </a:lnTo>
                                      <a:lnTo>
                                        <a:pt x="5496" y="6060"/>
                                      </a:lnTo>
                                      <a:lnTo>
                                        <a:pt x="5504" y="6080"/>
                                      </a:lnTo>
                                      <a:lnTo>
                                        <a:pt x="5505" y="6278"/>
                                      </a:lnTo>
                                      <a:lnTo>
                                        <a:pt x="5500" y="6300"/>
                                      </a:lnTo>
                                      <a:lnTo>
                                        <a:pt x="5486" y="6316"/>
                                      </a:lnTo>
                                      <a:lnTo>
                                        <a:pt x="5466" y="6325"/>
                                      </a:lnTo>
                                      <a:lnTo>
                                        <a:pt x="5073" y="6326"/>
                                      </a:lnTo>
                                      <a:lnTo>
                                        <a:pt x="5051" y="6320"/>
                                      </a:lnTo>
                                      <a:lnTo>
                                        <a:pt x="5034" y="6306"/>
                                      </a:lnTo>
                                      <a:lnTo>
                                        <a:pt x="5026" y="6286"/>
                                      </a:lnTo>
                                      <a:lnTo>
                                        <a:pt x="5025"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pt;margin-top:7.55pt;width:24pt;height:14.25pt" coordorigin="3800,151" coordsize="480,285">
                      <v:shape id="shape_0" coordorigin="5025,6041" coordsize="480,285" path="m5025,6088l5030,6066l5044,6050l5064,6041l5457,6041l5479,6046l5496,6060l5504,6080l5505,6278l5500,6300l5486,6316l5466,6325l5073,6326l5051,6320l5034,6306l5026,6286l5025,6088xe" stroked="t" o:allowincell="t" style="position:absolute;left:3800;top:151;width:479;height:284;mso-wrap-style:none;v-text-anchor:middle;mso-position-horizontal-relative:page;mso-position-vertical-relative:page">
                        <v:fill o:detectmouseclick="t" on="false"/>
                        <v:stroke color="black" weight="9360" joinstyle="round" endcap="flat"/>
                        <w10:wrap type="none"/>
                      </v:shape>
                    </v:group>
                  </w:pict>
                </mc:Fallback>
              </mc:AlternateContent>
            </w:r>
          </w:p>
        </w:tc>
      </w:tr>
      <w:tr>
        <w:trPr>
          <w:trHeight w:val="617" w:hRule="exact"/>
        </w:trPr>
        <w:tc>
          <w:tcPr>
            <w:tcW w:w="13416" w:type="dxa"/>
            <w:gridSpan w:val="5"/>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0850" w:leader="none"/>
              </w:tabs>
              <w:spacing w:lineRule="auto" w:line="276"/>
              <w:ind w:left="104" w:hanging="0"/>
              <w:rPr>
                <w:rFonts w:cs="Times New Roman"/>
                <w:lang w:eastAsia="zh-TW"/>
              </w:rPr>
            </w:pPr>
            <w:r>
              <mc:AlternateContent>
                <mc:Choice Requires="wpg">
                  <w:drawing>
                    <wp:anchor behindDoc="1" distT="0" distB="0" distL="114935" distR="114935" simplePos="0" locked="0" layoutInCell="1" allowOverlap="1" relativeHeight="195">
                      <wp:simplePos x="0" y="0"/>
                      <wp:positionH relativeFrom="page">
                        <wp:posOffset>8065135</wp:posOffset>
                      </wp:positionH>
                      <wp:positionV relativeFrom="page">
                        <wp:posOffset>94615</wp:posOffset>
                      </wp:positionV>
                      <wp:extent cx="304800" cy="180975"/>
                      <wp:effectExtent l="5080" t="5715" r="5715" b="5080"/>
                      <wp:wrapNone/>
                      <wp:docPr id="193" name=""/>
                      <a:graphic xmlns:a="http://schemas.openxmlformats.org/drawingml/2006/main">
                        <a:graphicData uri="http://schemas.microsoft.com/office/word/2010/wordprocessingGroup">
                          <wpg:wgp>
                            <wpg:cNvGrpSpPr/>
                            <wpg:grpSpPr>
                              <a:xfrm>
                                <a:off x="0" y="0"/>
                                <a:ext cx="304920" cy="181080"/>
                                <a:chOff x="0" y="0"/>
                                <a:chExt cx="304920" cy="181080"/>
                              </a:xfrm>
                            </wpg:grpSpPr>
                            <wps:wsp>
                              <wps:cNvSpPr/>
                              <wps:spPr>
                                <a:xfrm>
                                  <a:off x="0" y="0"/>
                                  <a:ext cx="304920" cy="181080"/>
                                </a:xfrm>
                                <a:custGeom>
                                  <a:avLst/>
                                  <a:gdLst/>
                                  <a:ahLst/>
                                  <a:rect l="l" t="t" r="r" b="b"/>
                                  <a:pathLst>
                                    <a:path w="480" h="285">
                                      <a:moveTo>
                                        <a:pt x="12984" y="6088"/>
                                      </a:moveTo>
                                      <a:lnTo>
                                        <a:pt x="12989" y="6066"/>
                                      </a:lnTo>
                                      <a:lnTo>
                                        <a:pt x="13003" y="6050"/>
                                      </a:lnTo>
                                      <a:lnTo>
                                        <a:pt x="13023" y="6041"/>
                                      </a:lnTo>
                                      <a:lnTo>
                                        <a:pt x="13416" y="6041"/>
                                      </a:lnTo>
                                      <a:lnTo>
                                        <a:pt x="13438" y="6046"/>
                                      </a:lnTo>
                                      <a:lnTo>
                                        <a:pt x="13455" y="6060"/>
                                      </a:lnTo>
                                      <a:lnTo>
                                        <a:pt x="13463" y="6080"/>
                                      </a:lnTo>
                                      <a:lnTo>
                                        <a:pt x="13464" y="6278"/>
                                      </a:lnTo>
                                      <a:lnTo>
                                        <a:pt x="13459" y="6300"/>
                                      </a:lnTo>
                                      <a:lnTo>
                                        <a:pt x="13445" y="6316"/>
                                      </a:lnTo>
                                      <a:lnTo>
                                        <a:pt x="13425" y="6325"/>
                                      </a:lnTo>
                                      <a:lnTo>
                                        <a:pt x="13031" y="6326"/>
                                      </a:lnTo>
                                      <a:lnTo>
                                        <a:pt x="13010" y="6320"/>
                                      </a:lnTo>
                                      <a:lnTo>
                                        <a:pt x="12993" y="6306"/>
                                      </a:lnTo>
                                      <a:lnTo>
                                        <a:pt x="12985" y="6286"/>
                                      </a:lnTo>
                                      <a:lnTo>
                                        <a:pt x="12984" y="608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5.05pt;margin-top:7.45pt;width:24pt;height:14.25pt" coordorigin="12701,149" coordsize="480,285">
                      <v:shape id="shape_0" coordorigin="12984,6041" coordsize="480,285" path="m12984,6088l12989,6066l13003,6050l13023,6041l13416,6041l13438,6046l13455,6060l13463,6080l13464,6278l13459,6300l13445,6316l13425,6325l13031,6326l13010,6320l12993,6306l12985,6286l12984,6088xe" stroked="t" o:allowincell="t" style="position:absolute;left:12701;top:149;width:479;height:284;mso-wrap-style:none;v-text-anchor:middle;mso-position-horizontal-relative:page;mso-position-vertical-relative:page">
                        <v:fill o:detectmouseclick="t" on="false"/>
                        <v:stroke color="black" weight="9360" joinstyle="round" endcap="flat"/>
                        <w10:wrap type="none"/>
                      </v:shape>
                    </v:group>
                  </w:pict>
                </mc:Fallback>
              </mc:AlternateContent>
            </w:r>
            <w:r>
              <w:rPr>
                <w:rFonts w:ascii="標楷體" w:hAnsi="標楷體" w:cs="Times New Roman" w:eastAsia="標楷體"/>
                <w:b/>
                <w:bCs/>
                <w:position w:val="10"/>
                <w:sz w:val="28"/>
                <w:szCs w:val="28"/>
                <w:lang w:eastAsia="zh-TW"/>
              </w:rPr>
              <w:t>建議：</w:t>
            </w:r>
            <w:r>
              <w:rPr>
                <w:rFonts w:eastAsia="Times New Roman" w:cs="Times New Roman"/>
                <w:b/>
                <w:bCs/>
                <w:position w:val="10"/>
              </w:rPr>
              <w:tab/>
            </w:r>
            <w:r>
              <w:rPr>
                <w:rFonts w:ascii="標楷體" w:hAnsi="標楷體" w:cs="細明體;MingLiU" w:eastAsia="標楷體"/>
                <w:sz w:val="24"/>
                <w:szCs w:val="24"/>
                <w:lang w:eastAsia="zh-TW"/>
              </w:rPr>
              <w:t>尚未達到</w:t>
            </w:r>
            <w:r>
              <w:rPr>
                <w:rFonts w:eastAsia="Times New Roman" w:cs="Times New Roman"/>
                <w:spacing w:val="-2"/>
                <w:sz w:val="24"/>
                <w:szCs w:val="24"/>
              </w:rPr>
              <w:t>Le</w:t>
            </w:r>
            <w:r>
              <w:rPr>
                <w:rFonts w:cs="Times New Roman"/>
                <w:spacing w:val="-2"/>
                <w:sz w:val="24"/>
                <w:szCs w:val="24"/>
                <w:lang w:eastAsia="zh-TW"/>
              </w:rPr>
              <w:t xml:space="preserve">vel </w:t>
            </w:r>
            <w:r>
              <w:rPr>
                <w:rFonts w:eastAsia="Times New Roman" w:cs="Times New Roman"/>
                <w:spacing w:val="-2"/>
                <w:sz w:val="24"/>
                <w:szCs w:val="24"/>
              </w:rPr>
              <w:t>1</w:t>
            </w:r>
          </w:p>
        </w:tc>
      </w:tr>
    </w:tbl>
    <w:p>
      <w:pPr>
        <w:pStyle w:val="Normal"/>
        <w:spacing w:lineRule="exact" w:line="400"/>
        <w:rPr>
          <w:rFonts w:cs="Times New Roman"/>
          <w:lang w:eastAsia="zh-TW"/>
        </w:rPr>
      </w:pPr>
      <w:r>
        <w:rPr>
          <w:rFonts w:cs="Times New Roman"/>
          <w:lang w:eastAsia="zh-TW"/>
        </w:rPr>
      </w:r>
    </w:p>
    <w:p>
      <w:pPr>
        <w:pStyle w:val="Normal"/>
        <w:spacing w:lineRule="exact" w:line="260" w:before="3" w:after="0"/>
        <w:rPr>
          <w:rFonts w:cs="Times New Roman"/>
          <w:lang w:eastAsia="zh-TW"/>
        </w:rPr>
      </w:pPr>
      <w:r>
        <w:rPr>
          <w:rFonts w:cs="Times New Roman"/>
          <w:lang w:eastAsia="zh-TW"/>
        </w:rPr>
      </w:r>
    </w:p>
    <w:sectPr>
      <w:headerReference w:type="default" r:id="rId8"/>
      <w:footerReference w:type="default" r:id="rId9"/>
      <w:type w:val="nextPage"/>
      <w:pgSz w:orient="landscape" w:w="15840" w:h="12240"/>
      <w:pgMar w:left="1200" w:right="1240" w:gutter="0" w:header="492" w:top="720" w:footer="914"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0"/>
      </w:rPr>
    </w:pPr>
    <w:r>
      <w:rPr>
        <w:rFonts w:cs="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0"/>
      </w:rPr>
    </w:pPr>
    <w:r>
      <w:rPr>
        <w:rFonts w:cs="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0"/>
      </w:rPr>
    </w:pPr>
    <w:r>
      <w:rPr>
        <w:rFonts w:cs="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0"/>
        <w:lang w:eastAsia="zh-TW"/>
      </w:rPr>
    </w:pPr>
    <w:r>
      <w:rPr>
        <w:rFonts w:cs="Times New Roman"/>
        <w:sz w:val="20"/>
        <w:szCs w:val="20"/>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0"/>
        <w:lang w:val="en-US" w:eastAsia="en-US"/>
      </w:rPr>
    </w:pPr>
    <w:r>
      <w:rPr>
        <w:rFonts w:cs="Times New Roman"/>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901700</wp:posOffset>
              </wp:positionH>
              <wp:positionV relativeFrom="page">
                <wp:posOffset>299720</wp:posOffset>
              </wp:positionV>
              <wp:extent cx="1268730" cy="177800"/>
              <wp:effectExtent l="0" t="0" r="0" b="0"/>
              <wp:wrapNone/>
              <wp:docPr id="22" name="Frame1"/>
              <a:graphic xmlns:a="http://schemas.openxmlformats.org/drawingml/2006/main">
                <a:graphicData uri="http://schemas.microsoft.com/office/word/2010/wordprocessingShape">
                  <wps:wsp>
                    <wps:cNvSpPr txBox="1"/>
                    <wps:spPr>
                      <a:xfrm>
                        <a:off x="0" y="0"/>
                        <a:ext cx="1268730" cy="177800"/>
                      </a:xfrm>
                      <a:prstGeom prst="rect"/>
                      <a:solidFill>
                        <a:srgbClr val="FFFFFF">
                          <a:alpha val="0"/>
                        </a:srgbClr>
                      </a:solidFill>
                    </wps:spPr>
                    <wps:txbx>
                      <w:txbxContent>
                        <w:p>
                          <w:pPr>
                            <w:pStyle w:val="Normal"/>
                            <w:spacing w:lineRule="exact" w:line="264"/>
                            <w:ind w:left="20" w:hanging="0"/>
                            <w:rPr/>
                          </w:pPr>
                          <w:r>
                            <w:rPr>
                              <w:rFonts w:eastAsia="Times New Roman" w:cs="Times New Roman"/>
                              <w:sz w:val="24"/>
                              <w:szCs w:val="24"/>
                            </w:rPr>
                            <w:t>Vers</w:t>
                          </w:r>
                          <w:r>
                            <w:rPr>
                              <w:rFonts w:eastAsia="Times New Roman" w:cs="Times New Roman"/>
                              <w:spacing w:val="-15"/>
                              <w:sz w:val="24"/>
                              <w:szCs w:val="24"/>
                            </w:rPr>
                            <w:t>ion 01/2017</w:t>
                          </w:r>
                        </w:p>
                      </w:txbxContent>
                    </wps:txbx>
                    <wps:bodyPr anchor="t" lIns="635" tIns="635" rIns="635" bIns="635">
                      <a:noAutofit/>
                    </wps:bodyPr>
                  </wps:wsp>
                </a:graphicData>
              </a:graphic>
            </wp:anchor>
          </w:drawing>
        </mc:Choice>
        <mc:Fallback>
          <w:pict>
            <v:rect fillcolor="#FFFFFF" style="position:absolute;rotation:-0;width:99.9pt;height:14pt;mso-wrap-distance-left:9.05pt;mso-wrap-distance-right:9.05pt;mso-wrap-distance-top:0pt;mso-wrap-distance-bottom:0pt;margin-top:23.6pt;mso-position-vertical-relative:page;margin-left:71pt;mso-position-horizontal-relative:page">
              <v:fill opacity="0f"/>
              <v:textbox inset="0.000694444444444445in,0.000694444444444445in,0.000694444444444445in,0.000694444444444445in">
                <w:txbxContent>
                  <w:p>
                    <w:pPr>
                      <w:pStyle w:val="Normal"/>
                      <w:spacing w:lineRule="exact" w:line="264"/>
                      <w:ind w:left="20" w:hanging="0"/>
                      <w:rPr/>
                    </w:pPr>
                    <w:r>
                      <w:rPr>
                        <w:rFonts w:eastAsia="Times New Roman" w:cs="Times New Roman"/>
                        <w:sz w:val="24"/>
                        <w:szCs w:val="24"/>
                      </w:rPr>
                      <w:t>Vers</w:t>
                    </w:r>
                    <w:r>
                      <w:rPr>
                        <w:rFonts w:eastAsia="Times New Roman" w:cs="Times New Roman"/>
                        <w:spacing w:val="-15"/>
                        <w:sz w:val="24"/>
                        <w:szCs w:val="24"/>
                      </w:rPr>
                      <w:t>ion 01/2017</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3740150</wp:posOffset>
              </wp:positionH>
              <wp:positionV relativeFrom="page">
                <wp:posOffset>299720</wp:posOffset>
              </wp:positionV>
              <wp:extent cx="3499485" cy="177800"/>
              <wp:effectExtent l="0" t="0" r="0" b="0"/>
              <wp:wrapNone/>
              <wp:docPr id="23" name="Frame2"/>
              <a:graphic xmlns:a="http://schemas.openxmlformats.org/drawingml/2006/main">
                <a:graphicData uri="http://schemas.microsoft.com/office/word/2010/wordprocessingShape">
                  <wps:wsp>
                    <wps:cNvSpPr txBox="1"/>
                    <wps:spPr>
                      <a:xfrm>
                        <a:off x="0" y="0"/>
                        <a:ext cx="3499485" cy="177800"/>
                      </a:xfrm>
                      <a:prstGeom prst="rect"/>
                      <a:solidFill>
                        <a:srgbClr val="FFFFFF">
                          <a:alpha val="0"/>
                        </a:srgbClr>
                      </a:solidFill>
                    </wps:spPr>
                    <wps:txbx>
                      <w:txbxContent>
                        <w:p>
                          <w:pPr>
                            <w:pStyle w:val="Normal"/>
                            <w:spacing w:lineRule="exact" w:line="264"/>
                            <w:ind w:left="20" w:hanging="0"/>
                            <w:rPr/>
                          </w:pPr>
                          <w:r>
                            <w:rPr>
                              <w:rFonts w:eastAsia="Times New Roman" w:cs="Times New Roman"/>
                              <w:spacing w:val="-2"/>
                              <w:sz w:val="24"/>
                              <w:szCs w:val="24"/>
                            </w:rPr>
                            <w:t>N</w:t>
                          </w:r>
                          <w:r>
                            <w:rPr>
                              <w:rFonts w:eastAsia="Times New Roman" w:cs="Times New Roman"/>
                              <w:sz w:val="24"/>
                              <w:szCs w:val="24"/>
                            </w:rPr>
                            <w:t>u</w:t>
                          </w:r>
                          <w:r>
                            <w:rPr>
                              <w:rFonts w:eastAsia="Times New Roman" w:cs="Times New Roman"/>
                              <w:spacing w:val="-1"/>
                              <w:sz w:val="24"/>
                              <w:szCs w:val="24"/>
                            </w:rPr>
                            <w:t>c</w:t>
                          </w:r>
                          <w:r>
                            <w:rPr>
                              <w:rFonts w:eastAsia="Times New Roman" w:cs="Times New Roman"/>
                              <w:spacing w:val="-3"/>
                              <w:sz w:val="24"/>
                              <w:szCs w:val="24"/>
                            </w:rPr>
                            <w:t>l</w:t>
                          </w:r>
                          <w:r>
                            <w:rPr>
                              <w:rFonts w:eastAsia="Times New Roman" w:cs="Times New Roman"/>
                              <w:spacing w:val="-2"/>
                              <w:sz w:val="24"/>
                              <w:szCs w:val="24"/>
                            </w:rPr>
                            <w:t>e</w:t>
                          </w:r>
                          <w:r>
                            <w:rPr>
                              <w:rFonts w:eastAsia="Times New Roman" w:cs="Times New Roman"/>
                              <w:sz w:val="24"/>
                              <w:szCs w:val="24"/>
                            </w:rPr>
                            <w:t>ar</w:t>
                          </w:r>
                          <w:r>
                            <w:rPr>
                              <w:rFonts w:eastAsia="Times New Roman" w:cs="Times New Roman"/>
                              <w:spacing w:val="-18"/>
                              <w:sz w:val="24"/>
                              <w:szCs w:val="24"/>
                            </w:rPr>
                            <w:t xml:space="preserve"> </w:t>
                          </w:r>
                          <w:r>
                            <w:rPr>
                              <w:rFonts w:eastAsia="Times New Roman" w:cs="Times New Roman"/>
                              <w:spacing w:val="-2"/>
                              <w:sz w:val="24"/>
                              <w:szCs w:val="24"/>
                            </w:rPr>
                            <w:t>Me</w:t>
                          </w:r>
                          <w:r>
                            <w:rPr>
                              <w:rFonts w:eastAsia="Times New Roman" w:cs="Times New Roman"/>
                              <w:sz w:val="24"/>
                              <w:szCs w:val="24"/>
                            </w:rPr>
                            <w:t>di</w:t>
                          </w:r>
                          <w:r>
                            <w:rPr>
                              <w:rFonts w:eastAsia="Times New Roman" w:cs="Times New Roman"/>
                              <w:spacing w:val="-3"/>
                              <w:sz w:val="24"/>
                              <w:szCs w:val="24"/>
                            </w:rPr>
                            <w:t>ci</w:t>
                          </w:r>
                          <w:r>
                            <w:rPr>
                              <w:rFonts w:eastAsia="Times New Roman" w:cs="Times New Roman"/>
                              <w:sz w:val="24"/>
                              <w:szCs w:val="24"/>
                            </w:rPr>
                            <w:t>ne</w:t>
                          </w:r>
                          <w:r>
                            <w:rPr>
                              <w:rFonts w:eastAsia="Times New Roman" w:cs="Times New Roman"/>
                              <w:spacing w:val="-15"/>
                              <w:sz w:val="24"/>
                              <w:szCs w:val="24"/>
                            </w:rPr>
                            <w:t xml:space="preserve"> </w:t>
                          </w:r>
                          <w:r>
                            <w:rPr>
                              <w:rFonts w:eastAsia="Times New Roman" w:cs="Times New Roman"/>
                              <w:sz w:val="24"/>
                              <w:szCs w:val="24"/>
                            </w:rPr>
                            <w:t>M</w:t>
                          </w:r>
                          <w:r>
                            <w:rPr>
                              <w:rFonts w:eastAsia="Times New Roman" w:cs="Times New Roman"/>
                              <w:spacing w:val="-3"/>
                              <w:sz w:val="24"/>
                              <w:szCs w:val="24"/>
                            </w:rPr>
                            <w:t>il</w:t>
                          </w:r>
                          <w:r>
                            <w:rPr>
                              <w:rFonts w:eastAsia="Times New Roman" w:cs="Times New Roman"/>
                              <w:sz w:val="24"/>
                              <w:szCs w:val="24"/>
                            </w:rPr>
                            <w:t>e</w:t>
                          </w:r>
                          <w:r>
                            <w:rPr>
                              <w:rFonts w:eastAsia="Times New Roman" w:cs="Times New Roman"/>
                              <w:spacing w:val="-3"/>
                              <w:sz w:val="24"/>
                              <w:szCs w:val="24"/>
                            </w:rPr>
                            <w:t>s</w:t>
                          </w:r>
                          <w:r>
                            <w:rPr>
                              <w:rFonts w:eastAsia="Times New Roman" w:cs="Times New Roman"/>
                              <w:spacing w:val="-2"/>
                              <w:sz w:val="24"/>
                              <w:szCs w:val="24"/>
                            </w:rPr>
                            <w:t>to</w:t>
                          </w:r>
                          <w:r>
                            <w:rPr>
                              <w:rFonts w:eastAsia="Times New Roman" w:cs="Times New Roman"/>
                              <w:sz w:val="24"/>
                              <w:szCs w:val="24"/>
                            </w:rPr>
                            <w:t>n</w:t>
                          </w:r>
                          <w:r>
                            <w:rPr>
                              <w:rFonts w:eastAsia="Times New Roman" w:cs="Times New Roman"/>
                              <w:spacing w:val="-2"/>
                              <w:sz w:val="24"/>
                              <w:szCs w:val="24"/>
                            </w:rPr>
                            <w:t>e</w:t>
                          </w:r>
                          <w:r>
                            <w:rPr>
                              <w:rFonts w:eastAsia="Times New Roman" w:cs="Times New Roman"/>
                              <w:sz w:val="24"/>
                              <w:szCs w:val="24"/>
                            </w:rPr>
                            <w:t>s</w:t>
                          </w:r>
                        </w:p>
                      </w:txbxContent>
                    </wps:txbx>
                    <wps:bodyPr anchor="t" lIns="635" tIns="635" rIns="635" bIns="635">
                      <a:noAutofit/>
                    </wps:bodyPr>
                  </wps:wsp>
                </a:graphicData>
              </a:graphic>
            </wp:anchor>
          </w:drawing>
        </mc:Choice>
        <mc:Fallback>
          <w:pict>
            <v:rect fillcolor="#FFFFFF" style="position:absolute;rotation:-0;width:275.55pt;height:14pt;mso-wrap-distance-left:9.05pt;mso-wrap-distance-right:9.05pt;mso-wrap-distance-top:0pt;mso-wrap-distance-bottom:0pt;margin-top:23.6pt;mso-position-vertical-relative:page;margin-left:294.5pt;mso-position-horizontal-relative:page">
              <v:fill opacity="0f"/>
              <v:textbox inset="0.000694444444444445in,0.000694444444444445in,0.000694444444444445in,0.000694444444444445in">
                <w:txbxContent>
                  <w:p>
                    <w:pPr>
                      <w:pStyle w:val="Normal"/>
                      <w:spacing w:lineRule="exact" w:line="264"/>
                      <w:ind w:left="20" w:hanging="0"/>
                      <w:rPr/>
                    </w:pPr>
                    <w:r>
                      <w:rPr>
                        <w:rFonts w:eastAsia="Times New Roman" w:cs="Times New Roman"/>
                        <w:spacing w:val="-2"/>
                        <w:sz w:val="24"/>
                        <w:szCs w:val="24"/>
                      </w:rPr>
                      <w:t>N</w:t>
                    </w:r>
                    <w:r>
                      <w:rPr>
                        <w:rFonts w:eastAsia="Times New Roman" w:cs="Times New Roman"/>
                        <w:sz w:val="24"/>
                        <w:szCs w:val="24"/>
                      </w:rPr>
                      <w:t>u</w:t>
                    </w:r>
                    <w:r>
                      <w:rPr>
                        <w:rFonts w:eastAsia="Times New Roman" w:cs="Times New Roman"/>
                        <w:spacing w:val="-1"/>
                        <w:sz w:val="24"/>
                        <w:szCs w:val="24"/>
                      </w:rPr>
                      <w:t>c</w:t>
                    </w:r>
                    <w:r>
                      <w:rPr>
                        <w:rFonts w:eastAsia="Times New Roman" w:cs="Times New Roman"/>
                        <w:spacing w:val="-3"/>
                        <w:sz w:val="24"/>
                        <w:szCs w:val="24"/>
                      </w:rPr>
                      <w:t>l</w:t>
                    </w:r>
                    <w:r>
                      <w:rPr>
                        <w:rFonts w:eastAsia="Times New Roman" w:cs="Times New Roman"/>
                        <w:spacing w:val="-2"/>
                        <w:sz w:val="24"/>
                        <w:szCs w:val="24"/>
                      </w:rPr>
                      <w:t>e</w:t>
                    </w:r>
                    <w:r>
                      <w:rPr>
                        <w:rFonts w:eastAsia="Times New Roman" w:cs="Times New Roman"/>
                        <w:sz w:val="24"/>
                        <w:szCs w:val="24"/>
                      </w:rPr>
                      <w:t>ar</w:t>
                    </w:r>
                    <w:r>
                      <w:rPr>
                        <w:rFonts w:eastAsia="Times New Roman" w:cs="Times New Roman"/>
                        <w:spacing w:val="-18"/>
                        <w:sz w:val="24"/>
                        <w:szCs w:val="24"/>
                      </w:rPr>
                      <w:t xml:space="preserve"> </w:t>
                    </w:r>
                    <w:r>
                      <w:rPr>
                        <w:rFonts w:eastAsia="Times New Roman" w:cs="Times New Roman"/>
                        <w:spacing w:val="-2"/>
                        <w:sz w:val="24"/>
                        <w:szCs w:val="24"/>
                      </w:rPr>
                      <w:t>Me</w:t>
                    </w:r>
                    <w:r>
                      <w:rPr>
                        <w:rFonts w:eastAsia="Times New Roman" w:cs="Times New Roman"/>
                        <w:sz w:val="24"/>
                        <w:szCs w:val="24"/>
                      </w:rPr>
                      <w:t>di</w:t>
                    </w:r>
                    <w:r>
                      <w:rPr>
                        <w:rFonts w:eastAsia="Times New Roman" w:cs="Times New Roman"/>
                        <w:spacing w:val="-3"/>
                        <w:sz w:val="24"/>
                        <w:szCs w:val="24"/>
                      </w:rPr>
                      <w:t>ci</w:t>
                    </w:r>
                    <w:r>
                      <w:rPr>
                        <w:rFonts w:eastAsia="Times New Roman" w:cs="Times New Roman"/>
                        <w:sz w:val="24"/>
                        <w:szCs w:val="24"/>
                      </w:rPr>
                      <w:t>ne</w:t>
                    </w:r>
                    <w:r>
                      <w:rPr>
                        <w:rFonts w:eastAsia="Times New Roman" w:cs="Times New Roman"/>
                        <w:spacing w:val="-15"/>
                        <w:sz w:val="24"/>
                        <w:szCs w:val="24"/>
                      </w:rPr>
                      <w:t xml:space="preserve"> </w:t>
                    </w:r>
                    <w:r>
                      <w:rPr>
                        <w:rFonts w:eastAsia="Times New Roman" w:cs="Times New Roman"/>
                        <w:sz w:val="24"/>
                        <w:szCs w:val="24"/>
                      </w:rPr>
                      <w:t>M</w:t>
                    </w:r>
                    <w:r>
                      <w:rPr>
                        <w:rFonts w:eastAsia="Times New Roman" w:cs="Times New Roman"/>
                        <w:spacing w:val="-3"/>
                        <w:sz w:val="24"/>
                        <w:szCs w:val="24"/>
                      </w:rPr>
                      <w:t>il</w:t>
                    </w:r>
                    <w:r>
                      <w:rPr>
                        <w:rFonts w:eastAsia="Times New Roman" w:cs="Times New Roman"/>
                        <w:sz w:val="24"/>
                        <w:szCs w:val="24"/>
                      </w:rPr>
                      <w:t>e</w:t>
                    </w:r>
                    <w:r>
                      <w:rPr>
                        <w:rFonts w:eastAsia="Times New Roman" w:cs="Times New Roman"/>
                        <w:spacing w:val="-3"/>
                        <w:sz w:val="24"/>
                        <w:szCs w:val="24"/>
                      </w:rPr>
                      <w:t>s</w:t>
                    </w:r>
                    <w:r>
                      <w:rPr>
                        <w:rFonts w:eastAsia="Times New Roman" w:cs="Times New Roman"/>
                        <w:spacing w:val="-2"/>
                        <w:sz w:val="24"/>
                        <w:szCs w:val="24"/>
                      </w:rPr>
                      <w:t>to</w:t>
                    </w:r>
                    <w:r>
                      <w:rPr>
                        <w:rFonts w:eastAsia="Times New Roman" w:cs="Times New Roman"/>
                        <w:sz w:val="24"/>
                        <w:szCs w:val="24"/>
                      </w:rPr>
                      <w:t>n</w:t>
                    </w:r>
                    <w:r>
                      <w:rPr>
                        <w:rFonts w:eastAsia="Times New Roman" w:cs="Times New Roman"/>
                        <w:spacing w:val="-2"/>
                        <w:sz w:val="24"/>
                        <w:szCs w:val="24"/>
                      </w:rPr>
                      <w:t>e</w:t>
                    </w:r>
                    <w:r>
                      <w:rPr>
                        <w:rFonts w:eastAsia="Times New Roman" w:cs="Times New Roman"/>
                        <w:sz w:val="24"/>
                        <w:szCs w:val="24"/>
                      </w:rPr>
                      <w:t>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0"/>
        <w:lang w:val="en-US" w:eastAsia="en-US"/>
      </w:rPr>
    </w:pPr>
    <w:r>
      <w:rPr>
        <w:rFonts w:cs="Times New Roman"/>
        <w:sz w:val="20"/>
        <w:szCs w:val="20"/>
        <w:lang w:val="en-US" w:eastAsia="en-US"/>
      </w:rPr>
    </w:r>
    <w:r>
      <mc:AlternateContent>
        <mc:Choice Requires="wps">
          <w:drawing>
            <wp:anchor behindDoc="1" distT="0" distB="0" distL="114935" distR="114935" simplePos="0" locked="0" layoutInCell="0" allowOverlap="1" relativeHeight="199">
              <wp:simplePos x="0" y="0"/>
              <wp:positionH relativeFrom="page">
                <wp:posOffset>901700</wp:posOffset>
              </wp:positionH>
              <wp:positionV relativeFrom="page">
                <wp:posOffset>299720</wp:posOffset>
              </wp:positionV>
              <wp:extent cx="1268730" cy="177800"/>
              <wp:effectExtent l="0" t="0" r="0" b="0"/>
              <wp:wrapNone/>
              <wp:docPr id="194" name="Frame3"/>
              <a:graphic xmlns:a="http://schemas.openxmlformats.org/drawingml/2006/main">
                <a:graphicData uri="http://schemas.microsoft.com/office/word/2010/wordprocessingShape">
                  <wps:wsp>
                    <wps:cNvSpPr txBox="1"/>
                    <wps:spPr>
                      <a:xfrm>
                        <a:off x="0" y="0"/>
                        <a:ext cx="1268730" cy="177800"/>
                      </a:xfrm>
                      <a:prstGeom prst="rect"/>
                      <a:solidFill>
                        <a:srgbClr val="FFFFFF">
                          <a:alpha val="0"/>
                        </a:srgbClr>
                      </a:solidFill>
                    </wps:spPr>
                    <wps:txbx>
                      <w:txbxContent>
                        <w:p>
                          <w:pPr>
                            <w:pStyle w:val="Normal"/>
                            <w:spacing w:lineRule="exact" w:line="264"/>
                            <w:ind w:left="20" w:hanging="0"/>
                            <w:rPr/>
                          </w:pPr>
                          <w:r>
                            <w:rPr>
                              <w:rFonts w:eastAsia="Times New Roman" w:cs="Times New Roman"/>
                              <w:sz w:val="24"/>
                              <w:szCs w:val="24"/>
                            </w:rPr>
                            <w:t>Vers</w:t>
                          </w:r>
                          <w:r>
                            <w:rPr>
                              <w:rFonts w:eastAsia="Times New Roman" w:cs="Times New Roman"/>
                              <w:spacing w:val="-15"/>
                              <w:sz w:val="24"/>
                              <w:szCs w:val="24"/>
                            </w:rPr>
                            <w:t>ion 01/2017</w:t>
                          </w:r>
                        </w:p>
                      </w:txbxContent>
                    </wps:txbx>
                    <wps:bodyPr anchor="t" lIns="635" tIns="635" rIns="635" bIns="635">
                      <a:noAutofit/>
                    </wps:bodyPr>
                  </wps:wsp>
                </a:graphicData>
              </a:graphic>
            </wp:anchor>
          </w:drawing>
        </mc:Choice>
        <mc:Fallback>
          <w:pict>
            <v:rect fillcolor="#FFFFFF" style="position:absolute;rotation:-0;width:99.9pt;height:14pt;mso-wrap-distance-left:9.05pt;mso-wrap-distance-right:9.05pt;mso-wrap-distance-top:0pt;mso-wrap-distance-bottom:0pt;margin-top:23.6pt;mso-position-vertical-relative:page;margin-left:71pt;mso-position-horizontal-relative:page">
              <v:fill opacity="0f"/>
              <v:textbox inset="0.000694444444444445in,0.000694444444444445in,0.000694444444444445in,0.000694444444444445in">
                <w:txbxContent>
                  <w:p>
                    <w:pPr>
                      <w:pStyle w:val="Normal"/>
                      <w:spacing w:lineRule="exact" w:line="264"/>
                      <w:ind w:left="20" w:hanging="0"/>
                      <w:rPr/>
                    </w:pPr>
                    <w:r>
                      <w:rPr>
                        <w:rFonts w:eastAsia="Times New Roman" w:cs="Times New Roman"/>
                        <w:sz w:val="24"/>
                        <w:szCs w:val="24"/>
                      </w:rPr>
                      <w:t>Vers</w:t>
                    </w:r>
                    <w:r>
                      <w:rPr>
                        <w:rFonts w:eastAsia="Times New Roman" w:cs="Times New Roman"/>
                        <w:spacing w:val="-15"/>
                        <w:sz w:val="24"/>
                        <w:szCs w:val="24"/>
                      </w:rPr>
                      <w:t>ion 01/2017</w:t>
                    </w:r>
                  </w:p>
                </w:txbxContent>
              </v:textbox>
              <w10:wrap type="none"/>
            </v:rect>
          </w:pict>
        </mc:Fallback>
      </mc:AlternateContent>
    </w:r>
    <w:r>
      <mc:AlternateContent>
        <mc:Choice Requires="wps">
          <w:drawing>
            <wp:anchor behindDoc="1" distT="0" distB="0" distL="114935" distR="114935" simplePos="0" locked="0" layoutInCell="0" allowOverlap="1" relativeHeight="210">
              <wp:simplePos x="0" y="0"/>
              <wp:positionH relativeFrom="page">
                <wp:posOffset>3740150</wp:posOffset>
              </wp:positionH>
              <wp:positionV relativeFrom="page">
                <wp:posOffset>299720</wp:posOffset>
              </wp:positionV>
              <wp:extent cx="3499485" cy="177800"/>
              <wp:effectExtent l="0" t="0" r="0" b="0"/>
              <wp:wrapNone/>
              <wp:docPr id="195" name="Frame4"/>
              <a:graphic xmlns:a="http://schemas.openxmlformats.org/drawingml/2006/main">
                <a:graphicData uri="http://schemas.microsoft.com/office/word/2010/wordprocessingShape">
                  <wps:wsp>
                    <wps:cNvSpPr txBox="1"/>
                    <wps:spPr>
                      <a:xfrm>
                        <a:off x="0" y="0"/>
                        <a:ext cx="3499485" cy="177800"/>
                      </a:xfrm>
                      <a:prstGeom prst="rect"/>
                      <a:solidFill>
                        <a:srgbClr val="FFFFFF">
                          <a:alpha val="0"/>
                        </a:srgbClr>
                      </a:solidFill>
                    </wps:spPr>
                    <wps:txbx>
                      <w:txbxContent>
                        <w:p>
                          <w:pPr>
                            <w:pStyle w:val="Normal"/>
                            <w:spacing w:lineRule="exact" w:line="264"/>
                            <w:ind w:left="20" w:hanging="0"/>
                            <w:rPr/>
                          </w:pPr>
                          <w:r>
                            <w:rPr>
                              <w:rFonts w:eastAsia="Times New Roman" w:cs="Times New Roman"/>
                              <w:spacing w:val="-2"/>
                              <w:sz w:val="24"/>
                              <w:szCs w:val="24"/>
                            </w:rPr>
                            <w:t>N</w:t>
                          </w:r>
                          <w:r>
                            <w:rPr>
                              <w:rFonts w:eastAsia="Times New Roman" w:cs="Times New Roman"/>
                              <w:sz w:val="24"/>
                              <w:szCs w:val="24"/>
                            </w:rPr>
                            <w:t>u</w:t>
                          </w:r>
                          <w:r>
                            <w:rPr>
                              <w:rFonts w:eastAsia="Times New Roman" w:cs="Times New Roman"/>
                              <w:spacing w:val="-1"/>
                              <w:sz w:val="24"/>
                              <w:szCs w:val="24"/>
                            </w:rPr>
                            <w:t>c</w:t>
                          </w:r>
                          <w:r>
                            <w:rPr>
                              <w:rFonts w:eastAsia="Times New Roman" w:cs="Times New Roman"/>
                              <w:spacing w:val="-3"/>
                              <w:sz w:val="24"/>
                              <w:szCs w:val="24"/>
                            </w:rPr>
                            <w:t>l</w:t>
                          </w:r>
                          <w:r>
                            <w:rPr>
                              <w:rFonts w:eastAsia="Times New Roman" w:cs="Times New Roman"/>
                              <w:spacing w:val="-2"/>
                              <w:sz w:val="24"/>
                              <w:szCs w:val="24"/>
                            </w:rPr>
                            <w:t>e</w:t>
                          </w:r>
                          <w:r>
                            <w:rPr>
                              <w:rFonts w:eastAsia="Times New Roman" w:cs="Times New Roman"/>
                              <w:sz w:val="24"/>
                              <w:szCs w:val="24"/>
                            </w:rPr>
                            <w:t>ar</w:t>
                          </w:r>
                          <w:r>
                            <w:rPr>
                              <w:rFonts w:eastAsia="Times New Roman" w:cs="Times New Roman"/>
                              <w:spacing w:val="-18"/>
                              <w:sz w:val="24"/>
                              <w:szCs w:val="24"/>
                            </w:rPr>
                            <w:t xml:space="preserve"> </w:t>
                          </w:r>
                          <w:r>
                            <w:rPr>
                              <w:rFonts w:eastAsia="Times New Roman" w:cs="Times New Roman"/>
                              <w:spacing w:val="-2"/>
                              <w:sz w:val="24"/>
                              <w:szCs w:val="24"/>
                            </w:rPr>
                            <w:t>Me</w:t>
                          </w:r>
                          <w:r>
                            <w:rPr>
                              <w:rFonts w:eastAsia="Times New Roman" w:cs="Times New Roman"/>
                              <w:sz w:val="24"/>
                              <w:szCs w:val="24"/>
                            </w:rPr>
                            <w:t>di</w:t>
                          </w:r>
                          <w:r>
                            <w:rPr>
                              <w:rFonts w:eastAsia="Times New Roman" w:cs="Times New Roman"/>
                              <w:spacing w:val="-3"/>
                              <w:sz w:val="24"/>
                              <w:szCs w:val="24"/>
                            </w:rPr>
                            <w:t>ci</w:t>
                          </w:r>
                          <w:r>
                            <w:rPr>
                              <w:rFonts w:eastAsia="Times New Roman" w:cs="Times New Roman"/>
                              <w:sz w:val="24"/>
                              <w:szCs w:val="24"/>
                            </w:rPr>
                            <w:t>ne</w:t>
                          </w:r>
                          <w:r>
                            <w:rPr>
                              <w:rFonts w:eastAsia="Times New Roman" w:cs="Times New Roman"/>
                              <w:spacing w:val="-15"/>
                              <w:sz w:val="24"/>
                              <w:szCs w:val="24"/>
                            </w:rPr>
                            <w:t xml:space="preserve"> </w:t>
                          </w:r>
                          <w:r>
                            <w:rPr>
                              <w:rFonts w:eastAsia="Times New Roman" w:cs="Times New Roman"/>
                              <w:sz w:val="24"/>
                              <w:szCs w:val="24"/>
                            </w:rPr>
                            <w:t>M</w:t>
                          </w:r>
                          <w:r>
                            <w:rPr>
                              <w:rFonts w:eastAsia="Times New Roman" w:cs="Times New Roman"/>
                              <w:spacing w:val="-3"/>
                              <w:sz w:val="24"/>
                              <w:szCs w:val="24"/>
                            </w:rPr>
                            <w:t>il</w:t>
                          </w:r>
                          <w:r>
                            <w:rPr>
                              <w:rFonts w:eastAsia="Times New Roman" w:cs="Times New Roman"/>
                              <w:sz w:val="24"/>
                              <w:szCs w:val="24"/>
                            </w:rPr>
                            <w:t>e</w:t>
                          </w:r>
                          <w:r>
                            <w:rPr>
                              <w:rFonts w:eastAsia="Times New Roman" w:cs="Times New Roman"/>
                              <w:spacing w:val="-3"/>
                              <w:sz w:val="24"/>
                              <w:szCs w:val="24"/>
                            </w:rPr>
                            <w:t>s</w:t>
                          </w:r>
                          <w:r>
                            <w:rPr>
                              <w:rFonts w:eastAsia="Times New Roman" w:cs="Times New Roman"/>
                              <w:spacing w:val="-2"/>
                              <w:sz w:val="24"/>
                              <w:szCs w:val="24"/>
                            </w:rPr>
                            <w:t>to</w:t>
                          </w:r>
                          <w:r>
                            <w:rPr>
                              <w:rFonts w:eastAsia="Times New Roman" w:cs="Times New Roman"/>
                              <w:sz w:val="24"/>
                              <w:szCs w:val="24"/>
                            </w:rPr>
                            <w:t>n</w:t>
                          </w:r>
                          <w:r>
                            <w:rPr>
                              <w:rFonts w:eastAsia="Times New Roman" w:cs="Times New Roman"/>
                              <w:spacing w:val="-2"/>
                              <w:sz w:val="24"/>
                              <w:szCs w:val="24"/>
                            </w:rPr>
                            <w:t>e</w:t>
                          </w:r>
                          <w:r>
                            <w:rPr>
                              <w:rFonts w:eastAsia="Times New Roman" w:cs="Times New Roman"/>
                              <w:sz w:val="24"/>
                              <w:szCs w:val="24"/>
                            </w:rPr>
                            <w:t>s</w:t>
                          </w:r>
                        </w:p>
                      </w:txbxContent>
                    </wps:txbx>
                    <wps:bodyPr anchor="t" lIns="635" tIns="635" rIns="635" bIns="635">
                      <a:noAutofit/>
                    </wps:bodyPr>
                  </wps:wsp>
                </a:graphicData>
              </a:graphic>
            </wp:anchor>
          </w:drawing>
        </mc:Choice>
        <mc:Fallback>
          <w:pict>
            <v:rect fillcolor="#FFFFFF" style="position:absolute;rotation:-0;width:275.55pt;height:14pt;mso-wrap-distance-left:9.05pt;mso-wrap-distance-right:9.05pt;mso-wrap-distance-top:0pt;mso-wrap-distance-bottom:0pt;margin-top:23.6pt;mso-position-vertical-relative:page;margin-left:294.5pt;mso-position-horizontal-relative:page">
              <v:fill opacity="0f"/>
              <v:textbox inset="0.000694444444444445in,0.000694444444444445in,0.000694444444444445in,0.000694444444444445in">
                <w:txbxContent>
                  <w:p>
                    <w:pPr>
                      <w:pStyle w:val="Normal"/>
                      <w:spacing w:lineRule="exact" w:line="264"/>
                      <w:ind w:left="20" w:hanging="0"/>
                      <w:rPr/>
                    </w:pPr>
                    <w:r>
                      <w:rPr>
                        <w:rFonts w:eastAsia="Times New Roman" w:cs="Times New Roman"/>
                        <w:spacing w:val="-2"/>
                        <w:sz w:val="24"/>
                        <w:szCs w:val="24"/>
                      </w:rPr>
                      <w:t>N</w:t>
                    </w:r>
                    <w:r>
                      <w:rPr>
                        <w:rFonts w:eastAsia="Times New Roman" w:cs="Times New Roman"/>
                        <w:sz w:val="24"/>
                        <w:szCs w:val="24"/>
                      </w:rPr>
                      <w:t>u</w:t>
                    </w:r>
                    <w:r>
                      <w:rPr>
                        <w:rFonts w:eastAsia="Times New Roman" w:cs="Times New Roman"/>
                        <w:spacing w:val="-1"/>
                        <w:sz w:val="24"/>
                        <w:szCs w:val="24"/>
                      </w:rPr>
                      <w:t>c</w:t>
                    </w:r>
                    <w:r>
                      <w:rPr>
                        <w:rFonts w:eastAsia="Times New Roman" w:cs="Times New Roman"/>
                        <w:spacing w:val="-3"/>
                        <w:sz w:val="24"/>
                        <w:szCs w:val="24"/>
                      </w:rPr>
                      <w:t>l</w:t>
                    </w:r>
                    <w:r>
                      <w:rPr>
                        <w:rFonts w:eastAsia="Times New Roman" w:cs="Times New Roman"/>
                        <w:spacing w:val="-2"/>
                        <w:sz w:val="24"/>
                        <w:szCs w:val="24"/>
                      </w:rPr>
                      <w:t>e</w:t>
                    </w:r>
                    <w:r>
                      <w:rPr>
                        <w:rFonts w:eastAsia="Times New Roman" w:cs="Times New Roman"/>
                        <w:sz w:val="24"/>
                        <w:szCs w:val="24"/>
                      </w:rPr>
                      <w:t>ar</w:t>
                    </w:r>
                    <w:r>
                      <w:rPr>
                        <w:rFonts w:eastAsia="Times New Roman" w:cs="Times New Roman"/>
                        <w:spacing w:val="-18"/>
                        <w:sz w:val="24"/>
                        <w:szCs w:val="24"/>
                      </w:rPr>
                      <w:t xml:space="preserve"> </w:t>
                    </w:r>
                    <w:r>
                      <w:rPr>
                        <w:rFonts w:eastAsia="Times New Roman" w:cs="Times New Roman"/>
                        <w:spacing w:val="-2"/>
                        <w:sz w:val="24"/>
                        <w:szCs w:val="24"/>
                      </w:rPr>
                      <w:t>Me</w:t>
                    </w:r>
                    <w:r>
                      <w:rPr>
                        <w:rFonts w:eastAsia="Times New Roman" w:cs="Times New Roman"/>
                        <w:sz w:val="24"/>
                        <w:szCs w:val="24"/>
                      </w:rPr>
                      <w:t>di</w:t>
                    </w:r>
                    <w:r>
                      <w:rPr>
                        <w:rFonts w:eastAsia="Times New Roman" w:cs="Times New Roman"/>
                        <w:spacing w:val="-3"/>
                        <w:sz w:val="24"/>
                        <w:szCs w:val="24"/>
                      </w:rPr>
                      <w:t>ci</w:t>
                    </w:r>
                    <w:r>
                      <w:rPr>
                        <w:rFonts w:eastAsia="Times New Roman" w:cs="Times New Roman"/>
                        <w:sz w:val="24"/>
                        <w:szCs w:val="24"/>
                      </w:rPr>
                      <w:t>ne</w:t>
                    </w:r>
                    <w:r>
                      <w:rPr>
                        <w:rFonts w:eastAsia="Times New Roman" w:cs="Times New Roman"/>
                        <w:spacing w:val="-15"/>
                        <w:sz w:val="24"/>
                        <w:szCs w:val="24"/>
                      </w:rPr>
                      <w:t xml:space="preserve"> </w:t>
                    </w:r>
                    <w:r>
                      <w:rPr>
                        <w:rFonts w:eastAsia="Times New Roman" w:cs="Times New Roman"/>
                        <w:sz w:val="24"/>
                        <w:szCs w:val="24"/>
                      </w:rPr>
                      <w:t>M</w:t>
                    </w:r>
                    <w:r>
                      <w:rPr>
                        <w:rFonts w:eastAsia="Times New Roman" w:cs="Times New Roman"/>
                        <w:spacing w:val="-3"/>
                        <w:sz w:val="24"/>
                        <w:szCs w:val="24"/>
                      </w:rPr>
                      <w:t>il</w:t>
                    </w:r>
                    <w:r>
                      <w:rPr>
                        <w:rFonts w:eastAsia="Times New Roman" w:cs="Times New Roman"/>
                        <w:sz w:val="24"/>
                        <w:szCs w:val="24"/>
                      </w:rPr>
                      <w:t>e</w:t>
                    </w:r>
                    <w:r>
                      <w:rPr>
                        <w:rFonts w:eastAsia="Times New Roman" w:cs="Times New Roman"/>
                        <w:spacing w:val="-3"/>
                        <w:sz w:val="24"/>
                        <w:szCs w:val="24"/>
                      </w:rPr>
                      <w:t>s</w:t>
                    </w:r>
                    <w:r>
                      <w:rPr>
                        <w:rFonts w:eastAsia="Times New Roman" w:cs="Times New Roman"/>
                        <w:spacing w:val="-2"/>
                        <w:sz w:val="24"/>
                        <w:szCs w:val="24"/>
                      </w:rPr>
                      <w:t>to</w:t>
                    </w:r>
                    <w:r>
                      <w:rPr>
                        <w:rFonts w:eastAsia="Times New Roman" w:cs="Times New Roman"/>
                        <w:sz w:val="24"/>
                        <w:szCs w:val="24"/>
                      </w:rPr>
                      <w:t>n</w:t>
                    </w:r>
                    <w:r>
                      <w:rPr>
                        <w:rFonts w:eastAsia="Times New Roman" w:cs="Times New Roman"/>
                        <w:spacing w:val="-2"/>
                        <w:sz w:val="24"/>
                        <w:szCs w:val="24"/>
                      </w:rPr>
                      <w:t>e</w:t>
                    </w:r>
                    <w:r>
                      <w:rPr>
                        <w:rFonts w:eastAsia="Times New Roman" w:cs="Times New Roman"/>
                        <w:sz w:val="24"/>
                        <w:szCs w:val="24"/>
                      </w:rPr>
                      <w:t>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4" w:hanging="360"/>
      </w:pPr>
      <w:rPr/>
    </w:lvl>
  </w:abstractNum>
  <w:abstractNum w:abstractNumId="3">
    <w:lvl w:ilvl="0">
      <w:start w:val="1"/>
      <w:numFmt w:val="bullet"/>
      <w:lvlText w:val=""/>
      <w:lvlJc w:val="left"/>
      <w:pPr>
        <w:tabs>
          <w:tab w:val="num" w:pos="0"/>
        </w:tabs>
        <w:ind w:left="0" w:hanging="272"/>
      </w:pPr>
      <w:rPr>
        <w:rFonts w:ascii="Symbol" w:hAnsi="Symbol" w:cs="Symbol"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sz w:val="22"/>
      <w:szCs w:val="22"/>
      <w:lang w:val="en-US" w:bidi="ar-SA" w:eastAsia="zh-CN"/>
    </w:rPr>
  </w:style>
  <w:style w:type="paragraph" w:styleId="Heading1">
    <w:name w:val="Heading 1"/>
    <w:basedOn w:val="Normal"/>
    <w:next w:val="TextBody"/>
    <w:qFormat/>
    <w:pPr>
      <w:numPr>
        <w:ilvl w:val="0"/>
        <w:numId w:val="1"/>
      </w:numPr>
      <w:outlineLvl w:val="0"/>
    </w:pPr>
    <w:rPr>
      <w:b/>
      <w:bCs/>
      <w:sz w:val="28"/>
      <w:szCs w:val="28"/>
    </w:rPr>
  </w:style>
  <w:style w:type="paragraph" w:styleId="Heading2">
    <w:name w:val="Heading 2"/>
    <w:basedOn w:val="Normal"/>
    <w:next w:val="TextBody"/>
    <w:qFormat/>
    <w:pPr>
      <w:numPr>
        <w:ilvl w:val="1"/>
        <w:numId w:val="1"/>
      </w:numPr>
      <w:ind w:left="100" w:hanging="0"/>
      <w:outlineLvl w:val="1"/>
    </w:pPr>
    <w:rPr>
      <w:sz w:val="28"/>
      <w:szCs w:val="28"/>
    </w:rPr>
  </w:style>
  <w:style w:type="paragraph" w:styleId="Heading3">
    <w:name w:val="Heading 3"/>
    <w:basedOn w:val="Normal"/>
    <w:next w:val="TextBody"/>
    <w:qFormat/>
    <w:pPr>
      <w:numPr>
        <w:ilvl w:val="2"/>
        <w:numId w:val="1"/>
      </w:numPr>
      <w:ind w:left="100" w:hanging="0"/>
      <w:outlineLvl w:val="2"/>
    </w:pPr>
    <w:rPr>
      <w:sz w:val="24"/>
      <w:szCs w:val="24"/>
    </w:rPr>
  </w:style>
  <w:style w:type="character" w:styleId="WW8Num1z0">
    <w:name w:val="WW8Num1z0"/>
    <w:qFormat/>
    <w:rPr/>
  </w:style>
  <w:style w:type="character" w:styleId="WW8Num2z0">
    <w:name w:val="WW8Num2z0"/>
    <w:qFormat/>
    <w:rPr>
      <w:rFonts w:ascii="Symbol" w:hAnsi="Symbol" w:eastAsia="Times New Roman" w:cs="Symbol"/>
      <w:sz w:val="22"/>
    </w:rPr>
  </w:style>
  <w:style w:type="character" w:styleId="WW8Num2z1">
    <w:name w:val="WW8Num2z1"/>
    <w:qFormat/>
    <w:rPr/>
  </w:style>
  <w:style w:type="character" w:styleId="Style11">
    <w:name w:val="預設段落字型"/>
    <w:qFormat/>
    <w:rPr/>
  </w:style>
  <w:style w:type="character" w:styleId="1">
    <w:name w:val="標題 1 字元"/>
    <w:qFormat/>
    <w:rPr>
      <w:rFonts w:ascii="Cambria" w:hAnsi="Cambria" w:eastAsia="新細明體;PMingLiU" w:cs="Times New Roman"/>
      <w:b/>
      <w:bCs/>
      <w:kern w:val="2"/>
      <w:sz w:val="52"/>
      <w:szCs w:val="52"/>
      <w:lang w:val="en-US"/>
    </w:rPr>
  </w:style>
  <w:style w:type="character" w:styleId="2">
    <w:name w:val="標題 2 字元"/>
    <w:qFormat/>
    <w:rPr>
      <w:rFonts w:ascii="Cambria" w:hAnsi="Cambria" w:eastAsia="新細明體;PMingLiU" w:cs="Times New Roman"/>
      <w:b/>
      <w:bCs/>
      <w:kern w:val="0"/>
      <w:sz w:val="48"/>
      <w:szCs w:val="48"/>
      <w:lang w:val="en-US"/>
    </w:rPr>
  </w:style>
  <w:style w:type="character" w:styleId="3">
    <w:name w:val="標題 3 字元"/>
    <w:qFormat/>
    <w:rPr>
      <w:rFonts w:ascii="Cambria" w:hAnsi="Cambria" w:eastAsia="新細明體;PMingLiU" w:cs="Times New Roman"/>
      <w:b/>
      <w:bCs/>
      <w:kern w:val="0"/>
      <w:sz w:val="36"/>
      <w:szCs w:val="36"/>
      <w:lang w:val="en-US"/>
    </w:rPr>
  </w:style>
  <w:style w:type="character" w:styleId="Style12">
    <w:name w:val="本文 字元"/>
    <w:qFormat/>
    <w:rPr>
      <w:rFonts w:cs="Calibri"/>
      <w:kern w:val="0"/>
      <w:sz w:val="22"/>
      <w:lang w:val="en-US"/>
    </w:rPr>
  </w:style>
  <w:style w:type="character" w:styleId="Shorttext">
    <w:name w:val="short_text"/>
    <w:basedOn w:val="Style11"/>
    <w:qFormat/>
    <w:rPr/>
  </w:style>
  <w:style w:type="character" w:styleId="Emphasis">
    <w:name w:val="Emphasis"/>
    <w:qFormat/>
    <w:rPr>
      <w:i/>
      <w:iCs/>
    </w:rPr>
  </w:style>
  <w:style w:type="character" w:styleId="Style13">
    <w:name w:val="註解方塊文字 字元"/>
    <w:qFormat/>
    <w:rPr>
      <w:rFonts w:ascii="Cambria" w:hAnsi="Cambria" w:eastAsia="新細明體;PMingLiU" w:cs="Times New Roman"/>
      <w:sz w:val="18"/>
      <w:szCs w:val="18"/>
    </w:rPr>
  </w:style>
  <w:style w:type="character" w:styleId="Style14">
    <w:name w:val="頁首 字元"/>
    <w:qFormat/>
    <w:rPr>
      <w:rFonts w:cs="Calibri"/>
    </w:rPr>
  </w:style>
  <w:style w:type="character" w:styleId="Style15">
    <w:name w:val="頁尾 字元"/>
    <w:qFormat/>
    <w:rPr>
      <w:rFonts w:cs="Calibri"/>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 w:after="0"/>
      <w:ind w:left="373" w:hanging="27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Web">
    <w:name w:val="內文 (Web)"/>
    <w:basedOn w:val="Normal"/>
    <w:qFormat/>
    <w:pPr>
      <w:widowControl/>
      <w:spacing w:before="280" w:after="280"/>
    </w:pPr>
    <w:rPr>
      <w:rFonts w:ascii="新細明體;PMingLiU" w:hAnsi="新細明體;PMingLiU" w:cs="新細明體;PMingLiU"/>
      <w:sz w:val="24"/>
      <w:szCs w:val="24"/>
      <w:lang w:eastAsia="zh-TW"/>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5:22:00Z</dcterms:created>
  <dc:creator>lfig</dc:creator>
  <dc:description/>
  <cp:keywords/>
  <dc:language>en-US</dc:language>
  <cp:lastModifiedBy>TSNM</cp:lastModifiedBy>
  <dcterms:modified xsi:type="dcterms:W3CDTF">2018-01-15T05:22:00Z</dcterms:modified>
  <cp:revision>2</cp:revision>
  <dc:subject/>
  <dc:title>MEDICAL KNOWLEDGE:  DIAGNOSTIC – Physiology and Pathophysiology (Lorraine)</dc:title>
</cp:coreProperties>
</file>